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stih"/>
        <w:spacing w:lineRule="auto" w:line="360" w:before="0" w:after="280"/>
        <w:rPr>
          <w:b/>
          <w:b/>
          <w:sz w:val="28"/>
          <w:szCs w:val="28"/>
        </w:rPr>
      </w:pPr>
      <w:r>
        <w:rPr>
          <w:b/>
          <w:sz w:val="28"/>
          <w:szCs w:val="28"/>
        </w:rPr>
      </w:r>
    </w:p>
    <w:p>
      <w:pPr>
        <w:pStyle w:val="Sstih"/>
        <w:spacing w:lineRule="auto" w:line="360"/>
        <w:rPr>
          <w:b/>
          <w:b/>
          <w:sz w:val="28"/>
          <w:szCs w:val="28"/>
        </w:rPr>
      </w:pPr>
      <w:r>
        <w:rPr>
          <w:b/>
          <w:sz w:val="28"/>
          <w:szCs w:val="28"/>
        </w:rPr>
        <w:t>Юрий  ДОСТОВАЛОВ</w:t>
      </w:r>
    </w:p>
    <w:p>
      <w:pPr>
        <w:pStyle w:val="Sstih"/>
        <w:spacing w:lineRule="auto" w:line="360"/>
        <w:rPr/>
      </w:pPr>
      <w:r>
        <w:rPr>
          <w:b/>
          <w:sz w:val="28"/>
          <w:szCs w:val="28"/>
        </w:rPr>
        <w:t>ПЬЯНОЕ  СЧАСТЬЕ</w:t>
      </w:r>
    </w:p>
    <w:p>
      <w:pPr>
        <w:pStyle w:val="Sstih"/>
        <w:spacing w:lineRule="auto" w:line="360"/>
        <w:rPr>
          <w:b/>
          <w:b/>
          <w:sz w:val="28"/>
          <w:szCs w:val="28"/>
        </w:rPr>
      </w:pPr>
      <w:r>
        <w:rPr>
          <w:b/>
          <w:sz w:val="28"/>
          <w:szCs w:val="28"/>
        </w:rPr>
        <w:t>Роман</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
        </w:numPr>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сё, как обычно, повторялось в половине пятого утра. Словно по заведенному. Озноб, лихорадка, чуть повыше солнечного сплетения знакомая гнетущая тяжесть, к которой, однако, он за все эти годы так и не смог ни привыкнуть, ни мало-мальски приспособиться. В такие моменты он в холодном поту трясся под одеялом мелкой дрожью, потом накатывала жаркая, удушающая волна, он лихорадочно срывал одеяло, но тут же снова крохотные, острые колючки озноба вытягивали из него душу. Пробовал уснуть, но едва смыкал глаза, происходило и вовсе ужасное: внутри все начинало вертеться веретеном, дыхание захватывало, сердце замирало, и, чтобы не задохнуться, он спешил открыть глаза. А там его опять ждали озноб, холодный пот и неизбывная тяжесть в груди, от которой, казалось, не было спасения. </w:t>
      </w:r>
    </w:p>
    <w:p>
      <w:pPr>
        <w:pStyle w:val="Normal"/>
        <w:spacing w:lineRule="auto" w:line="360"/>
        <w:rPr/>
      </w:pPr>
      <w:r>
        <w:rPr>
          <w:rFonts w:cs="Times New Roman" w:ascii="Times New Roman" w:hAnsi="Times New Roman"/>
          <w:sz w:val="28"/>
          <w:szCs w:val="28"/>
        </w:rPr>
        <w:t xml:space="preserve">В ярости он вскакивал с постели, бросался к серванту, выдвигал один из ящиков, суетливо выбрасывал оттуда вату, бинты, пустые пластиковые флаконы в поисках непонятно куда впопыхах засунутого флакончика со снотворным. Проглотив две-три таблетки, запивал их крупными глотками отстоявшейся кипяченой воды,  валился на кровать, натягивал на себя пропотевшее, вонючее одеяло, мучился еще несколько минут, терпеливо ожидая целительного успокоения, и, наконец, забывался тяжелым, дурманящим сном. Этот сон и впрямь походил на наркотик: после него ломало тело, накатывающая волнами тошнота несла с собой почти мистический ужас, еще и еще хотелось снотворного, чтобы снова уснуть и никогда больше не просыпатьс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оначалу со снотворным были проблемы: купить его в аптеках было не так-то просто, везде требовали рецепт. Но выход нашелся на удивление быстро. Как-то раз он помог вселявшемуся в его подъезд пожилому новоселу выгрузить мебель из  машины и перенести в его квартиру. Разговорились. Оказалось, что новосел - врач-невролог и устроился на работу в местную поликлинику. Доброволец почувствовал такой прилив радостного волнения, что тут же, в качестве платы за помощь, напрямик попросил у соседа рецепт на снотворное. Тот поначалу удивился и посоветовал все-таки обследоваться, сдать анализы. Но услужливый помощник сослался на занятость и напряженный график работы, присочинил для пущей убедительности байку о круглосуточных дежурствах, исключающих возможность прилечь хотя бы на минутку («Ценный объект охраняем, понимаете?»), и дело выгорело. Вытерев руки носовым платком, доктор вытащил из кейса бланк рецепта и крохотный круглый футлярчик с персональной врачебной печатью. Правда, взял с «охранника» обязательство непременно прийти к нему на прием и все-таки выяснить причину бессонницы. Тот согласно закивал, схватил рецепт и тут же забыл про сосед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ого снотворного ему хватило на месяц, а когда последняя таблетка, подхваченная глотком воды, унеслась по пищеводу, он, повертев в руках пустой флакончик, вспомнил о враче. Вот только на прием идти никак не хотелось. Набравшись смелости, он позвонил в знакомую квартиру. Ему открыла жена врача, сказала, что муж на работе, и поинтересовалась, чем может помочь. Он промямлил что-то невразумительное про бессонницу, про то, что закончилось снотворное, потоптался перед дверью, сказал, что зайдет позже, извинился и уше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А после полудня в его квартире раздался звонок. Он с недоумением открыл дверь и на пороге увидел врача. Приветливо поздоровавшись и заявив, что принес рецепт, гость выказал едва уловимое намерение зайти в квартиру. Выхода не было, приходилось впустить нежданного гостя, хотя хозяину хотелось этого меньше всего. Если б только предвидеть этот визит, разве бы оставил он в прихожей, прямо перед дверью, целую батарею чисто вымытых и приготовленных к сдаче зеленоватых бутылок! Уж как-нибудь перетерпел бы, чтобы не приговорить перед самым приходом доктора два литра свежайшего «Жигулевского» и не отрыгивать теперь в лицо гостю свежие пивные пары.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тор перешагнул порог, увидел бутылки и пристально посмотрел на хозяина, который, впрочем, никак не мог заметить этого взгляда, поскольку не смел глаз поднять, и переминался с ноги на ногу, как уличенный в пакости школьник. Заметить не мог, но чувствовал, что этот взгляд словно прожигает его, и готов был сквозь землю провалитьс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озьмите рецепт, - тихо проговорил доктор и протянул шелестящую бумажк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рожащей рукой он принял рецепт и медленно поднял глаза на соседа. Врач смотрел на него укоризненно, и нашкодивший первоклассник снова потупил взгляд.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Обязательно приходите ко мне на прием, - так же тихо сказал доктор. – Я уверен, что вам можно помочь, и я постараюсь это сделать. Обещает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Хозяин молча кивнул, не поднимая глаз и тиская в руках рецепт. Дорого бы он дал, чтобы избежать этого! Еще чего доброго, начнет читать нотации про здоровый образ жизни, советовать группы анонимных алкоголиков и прочую американскую лабудень. Скучно до тошноты. Будто он и впрямь законченный алкоголик!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о вот чудеса – доктор вовсе не собирался ни в чем наставлять его. Наоборот, повел себя как-то уж вовсе непредсказуемо: положил руку ему на плечо, слегка пожал, несколько раз похлопал, а потом мягко так и говори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У вас добрая, чуткая душа. Не губите себя. Мне искренне жаль хороших людей. Я хочу вам помочь. Приходите на прием, слышит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Хозяин снова кивнул, а доктор перешагнул через порог и напоследок сказал:</w:t>
      </w:r>
    </w:p>
    <w:p>
      <w:pPr>
        <w:pStyle w:val="Normal"/>
        <w:spacing w:lineRule="auto" w:line="360"/>
        <w:rPr/>
      </w:pPr>
      <w:r>
        <w:rPr>
          <w:rFonts w:cs="Times New Roman" w:ascii="Times New Roman" w:hAnsi="Times New Roman"/>
          <w:sz w:val="28"/>
          <w:szCs w:val="28"/>
        </w:rPr>
        <w:t>- А снотворного не пейте больше одной таблетки за прием. Незачем привыкать. Я уверен, что скоро оно вам вообще не понадобится. Если, конечно, сами постараетесь помочь себе. Я работаю каждый день, с утра. Моя фамилия Лазутин. А ваша как?</w:t>
      </w:r>
    </w:p>
    <w:p>
      <w:pPr>
        <w:pStyle w:val="Normal"/>
        <w:spacing w:lineRule="auto" w:line="360"/>
        <w:rPr/>
      </w:pPr>
      <w:r>
        <w:rPr>
          <w:rFonts w:cs="Times New Roman" w:ascii="Times New Roman" w:hAnsi="Times New Roman"/>
          <w:sz w:val="28"/>
          <w:szCs w:val="28"/>
        </w:rPr>
        <w:t>- З-з-зачем? – от неожиданности вопроса хозяин вдруг стал заикать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Я бы оставил вам талон на прием, а то попадете нескоро, - ответил Лазути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я… пока что не спешу. Нет необходим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Это вам так кажется, - возразил доктор. – Мне, как профессионалу, виднее, что вам нужна помощь. Так как ваша фамилия? </w:t>
      </w:r>
    </w:p>
    <w:p>
      <w:pPr>
        <w:pStyle w:val="Normal"/>
        <w:spacing w:lineRule="auto" w:line="360"/>
        <w:rPr/>
      </w:pPr>
      <w:r>
        <w:rPr>
          <w:rFonts w:cs="Times New Roman" w:ascii="Times New Roman" w:hAnsi="Times New Roman"/>
          <w:sz w:val="28"/>
          <w:szCs w:val="28"/>
        </w:rPr>
        <w:t>- Ну, Добря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от и славно. Так когда сможете?</w:t>
      </w:r>
    </w:p>
    <w:p>
      <w:pPr>
        <w:pStyle w:val="Normal"/>
        <w:spacing w:lineRule="auto" w:line="360"/>
        <w:rPr/>
      </w:pPr>
      <w:r>
        <w:rPr>
          <w:rFonts w:cs="Times New Roman" w:ascii="Times New Roman" w:hAnsi="Times New Roman"/>
          <w:sz w:val="28"/>
          <w:szCs w:val="28"/>
        </w:rPr>
        <w:t>- Не знаю… Завтра нет… Послезавтра?.. Тоже не получится… Знаете что, - нашелся Добряков. – Вы мне оставьте свой телефончик, я вам позвоню, как освобожусь… А то знаете, работы много…</w:t>
      </w:r>
    </w:p>
    <w:p>
      <w:pPr>
        <w:pStyle w:val="Normal"/>
        <w:spacing w:lineRule="auto" w:line="360"/>
        <w:rPr/>
      </w:pPr>
      <w:r>
        <w:rPr>
          <w:rFonts w:cs="Times New Roman" w:ascii="Times New Roman" w:hAnsi="Times New Roman"/>
          <w:sz w:val="28"/>
          <w:szCs w:val="28"/>
        </w:rPr>
        <w:t>- Ну, хорошо, - гость ехидненько, как показалось хозяину, покосился на бутылки. – Работой пренебрегать точно не следует. Запишете?</w:t>
      </w:r>
    </w:p>
    <w:p>
      <w:pPr>
        <w:pStyle w:val="Normal"/>
        <w:spacing w:lineRule="auto" w:line="360"/>
        <w:rPr/>
      </w:pPr>
      <w:r>
        <w:rPr>
          <w:rFonts w:cs="Times New Roman" w:ascii="Times New Roman" w:hAnsi="Times New Roman"/>
          <w:sz w:val="28"/>
          <w:szCs w:val="28"/>
        </w:rPr>
        <w:t>- Да-да, - спохватился Добряков и взял с телефонной полочки блокнот и ручку. Записав номер доктора, он еще раз подтвердил: - Обязательно позвоню, вот закончу дела…</w:t>
      </w:r>
    </w:p>
    <w:p>
      <w:pPr>
        <w:pStyle w:val="Normal"/>
        <w:spacing w:lineRule="auto" w:line="360"/>
        <w:rPr/>
      </w:pPr>
      <w:r>
        <w:rPr>
          <w:rFonts w:cs="Times New Roman" w:ascii="Times New Roman" w:hAnsi="Times New Roman"/>
          <w:sz w:val="28"/>
          <w:szCs w:val="28"/>
        </w:rPr>
        <w:t>- Не тяните долго, не в ваших интересах, - посоветовал Лазутин и мягко притворил за собой дверь.</w:t>
      </w:r>
    </w:p>
    <w:p>
      <w:pPr>
        <w:pStyle w:val="Normal"/>
        <w:spacing w:lineRule="auto" w:line="360"/>
        <w:rPr/>
      </w:pPr>
      <w:r>
        <w:rPr>
          <w:rFonts w:cs="Times New Roman" w:ascii="Times New Roman" w:hAnsi="Times New Roman"/>
          <w:sz w:val="28"/>
          <w:szCs w:val="28"/>
        </w:rPr>
        <w:t>- Лазутин, Лазутин, милый, добрый Лазутин, - напевая под нос, Добряков кинулся на кухню, достал из холодильника еще одну запотевшую бутылку, откупорил ее и прямо из горлышка, с наслаждением влил в горло. Крякнул, выдохнул пары и, расплывшись в улыбке, еще раз пропе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Лазутин, милый мой Лазутин…</w:t>
      </w:r>
    </w:p>
    <w:p>
      <w:pPr>
        <w:pStyle w:val="Normal"/>
        <w:spacing w:lineRule="auto" w:line="360"/>
        <w:rPr/>
      </w:pPr>
      <w:r>
        <w:rPr>
          <w:rFonts w:cs="Times New Roman" w:ascii="Times New Roman" w:hAnsi="Times New Roman"/>
          <w:sz w:val="28"/>
          <w:szCs w:val="28"/>
        </w:rPr>
        <w:t>Поглядел на блокнот с записанным номером и добави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Хороший ты человек, Лазутин. Но на прием к тебе я, конечно, не приду.  </w:t>
      </w:r>
    </w:p>
    <w:p>
      <w:pPr>
        <w:pStyle w:val="Normal"/>
        <w:spacing w:lineRule="auto" w:line="360"/>
        <w:rPr/>
      </w:pPr>
      <w:r>
        <w:rPr>
          <w:rFonts w:cs="Times New Roman" w:ascii="Times New Roman" w:hAnsi="Times New Roman"/>
          <w:sz w:val="28"/>
          <w:szCs w:val="28"/>
        </w:rPr>
        <w:t>И впрямь, зачем было идти? Жить стало веселее. В холодильнике его дожидались еще несколько бутылок пива, на руках был рецепт, по которому можно было купить спасительное средство от бессонницы. А если еще удастся сегодня отвезти посуду в пункт приема и сдать – глядишь, еще лишняя тысчонка появится в кармане. Купить снотворное и с десяток бутылок. Добряков прикинул, подсчитал. Хватит!</w:t>
      </w:r>
    </w:p>
    <w:p>
      <w:pPr>
        <w:pStyle w:val="Normal"/>
        <w:spacing w:lineRule="auto" w:line="360"/>
        <w:rPr/>
      </w:pPr>
      <w:r>
        <w:rPr>
          <w:rFonts w:cs="Times New Roman" w:ascii="Times New Roman" w:hAnsi="Times New Roman"/>
          <w:sz w:val="28"/>
          <w:szCs w:val="28"/>
        </w:rPr>
        <w:t>В тот же вечер он крепко напился и мертвецки заснул около полуночи. Но в половине пятого, как по будильнику, проснулся от знакомой боли в груди. На этот раз пугаться было нечего. Он прошел на кухню, откупорил флакончик со снотворным и проглотил три таблетки. Потом осушил поллитру пива и снова завалился сп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нотворного хватило недели на три. Все это время Добряков с ужасом глядел на постепенно пустевший флакончик и боялся подумать о неминуемом и недалеком будущем. На прием он, конечно, не пойдет. Хотя бы потому, что знает: никакого снотворного Лазутин больше ему не пропишет, а начнет пичкать лекарствами, а то чего доброго посоветует лечь в наркологическую больниц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у, уж нет! Добряков там уже бывал, и нового желания пока что не появлялось. Конечно, там хорошо: тихо, спокойно, кормят неплохо, после трех дней лечения пить уже не тянет. Но все равно это не дома. Это выход для тех, кому деваться некуда, ни кола, ни двора. Повидал там Добряков таких – пропивших квартиры, промотавших все деньги, ночующих под заборами и на стройках. Эти, понятное дело, за счастье сочтут провести полтора месяца на халяву, на всем готовом. А ему зачем туда? У него квартира. Своя, отдельная. Работы пусть пока нет, но ведь когда-нибудь она появится, не может не появитьс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ак что извините, доктор, - злорадно подумал Добряков, - но я не ваш пациент, тут вы ошиблись! Крупно ошиблись!»</w:t>
      </w:r>
    </w:p>
    <w:p>
      <w:pPr>
        <w:pStyle w:val="Normal"/>
        <w:spacing w:lineRule="auto" w:line="360"/>
        <w:rPr/>
      </w:pPr>
      <w:r>
        <w:rPr>
          <w:rFonts w:cs="Times New Roman" w:ascii="Times New Roman" w:hAnsi="Times New Roman"/>
          <w:sz w:val="28"/>
          <w:szCs w:val="28"/>
        </w:rPr>
        <w:t xml:space="preserve">И вот снотворное кончилось. Он проснулся около полудня, опохмелился и стал собирать бутылки. Сложил сорок семь штук в огромную «челночную» сумку, переложил их тряпьем, чтобы не звенели дорогой и застегнул «молнию». Ехать до пункта приема нужно было с полчаса, а чтобы не тосковать в дороге, он налил в пластиковую бутылку из-под кваса пол-литра пива. На этот случай у него имелось несколько таких темных бутылочек. Отвинчиваешь в автобусе пробку, не спеша потягиваешь пивко… Хорошо! И на взгляд других никакое это не пиво, а самый настоящий «Очаковский» квас, который любит и пьет, почитай, весь город. Так что и людей не стыдно, и самому удовольстви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огда автобус подошел к конченой остановке в глухом частном секторе возле железнодорожной платформы, бутылочка, как полагается, была пуста. Добряков бережно завинтил крышку, сунул пластик в карман и выволок сумку из автобуса. Осмотрелся. Так, все в порядке. Работают. И поспешил к покосившемуся вагончику, где бывший алкоголик Порфирьич, глубокий старик в засаленном пиджаке и с неизменной потухшей папироской в зубах, сосредоточенно пересчитывал бутылки и тыкал грязным пальцем с обгрызенным ногтем в потертый калькулятор. Потом, вынув из-за пазухи толстую пачку бумажек, старик отсчитал, сколько положено, и протянул деньги пожилому потрепанному мужик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ывшим» Порфирьича называли не только за глаза. Он и сам откровенно признавался каждому, что прежде, еще лет десять назад, ужасно и запойно пил, но потом вдруг как-то враз сумел завязать и с тех пор, по его словам, не брал в рот ни капли. Даже по праздникам. Говорил он это охотно, каждому клиенту, словно ждал: а не попросит ли кто-нибудь рассказать об этом его секрете. И тогда, конечно, он подробно и обстоятельно, с доскональным описанием конкретных случаев и тончайших нюансов симптоматики, сердобольно расскажет о своем личном опыте. Текст этой лекции давно был им сочинен, нацарапан на тетрадном листочке и заучен наизусть. Более того, на разные случаи жизни в голове Порфирьича хранилось несколько вариантов лекции – для запойных, пропащих алкашей, для начинающих, для решивших завязать. Но главным коньком каждой лекции, ее сутью и квинтэссенцией была финальная ее фраза: «Алконавты не наследуют царствия Божия!» Где, когда он услышал эту фразу – было, наверное, неизвестно даже ему самому, однако убийственность и неоспоримость ее, да еще после такой содержательной лекции, должна была, он не сомневался, у любого окончательно отбить пристрастие к бутылке. Но, на беду Порфирьича, таких заинтересованных слушателей среди сдающих тару почему-то не находилось, и старик каждый раз, поглядев в глаза очередному клиенту или клиентке, увидев их потухшие взгляды и трясущиеся руки, с грустью наблюдал, как люди алчно пересчитывают деньги, попутно производя несложный арифметический расчет, и удрученно вздыхал: «Не наследуют, не наследую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Еще издалека завидев знакомого мужчину, своего давнего и постоянного клиента, Порфирьич приветливо помахал рукой и заведомо приготовил большой пустой ящик, поставив его перед собой. Добряков опустил сумку перед стариком и выдохнул:</w:t>
      </w:r>
    </w:p>
    <w:p>
      <w:pPr>
        <w:pStyle w:val="Normal"/>
        <w:spacing w:lineRule="auto" w:line="360"/>
        <w:rPr/>
      </w:pPr>
      <w:r>
        <w:rPr>
          <w:rFonts w:cs="Times New Roman" w:ascii="Times New Roman" w:hAnsi="Times New Roman"/>
          <w:sz w:val="28"/>
          <w:szCs w:val="28"/>
        </w:rPr>
        <w:t>- Здорово, Порфирьич!</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ивет, - кивнул старик. – Сосчитаем? – и принялся вынимать из сумки изумрудно сверкающие на ярком солнце бутылки.</w:t>
      </w:r>
    </w:p>
    <w:p>
      <w:pPr>
        <w:pStyle w:val="Normal"/>
        <w:spacing w:lineRule="auto" w:line="360"/>
        <w:rPr/>
      </w:pPr>
      <w:r>
        <w:rPr>
          <w:rFonts w:cs="Times New Roman" w:ascii="Times New Roman" w:hAnsi="Times New Roman"/>
          <w:sz w:val="28"/>
          <w:szCs w:val="28"/>
        </w:rPr>
        <w:t xml:space="preserve">- Ты верен себе, - осклабился Порфирьич, составив бутылки в ящик. – Берешь по-крупному. А то приносят по три, по четыре штуки, не успевают получить гроши, как тут же бегут пропивать их. Эх, хороши наследнички, - опять вспомнил старик свою несостоявшуюся лекцию. – Не наследуют они, понимаешь, не наследуют… </w:t>
      </w:r>
    </w:p>
    <w:p>
      <w:pPr>
        <w:pStyle w:val="Normal"/>
        <w:spacing w:lineRule="auto" w:line="360"/>
        <w:rPr/>
      </w:pPr>
      <w:r>
        <w:rPr>
          <w:rFonts w:cs="Times New Roman" w:ascii="Times New Roman" w:hAnsi="Times New Roman"/>
          <w:sz w:val="28"/>
          <w:szCs w:val="28"/>
        </w:rPr>
        <w:t>- Слышь, Порфирьич, ты того… давай после поговорим, - отказываясь понимать приемщика, перебил его Добряков: воздействие алкоголя проходило, к груди подступало знакомая тяжесть. – Ты дай мне бабло, а поговорим потом. Я вот до киоска добегу, - ткнул он рукой в сторону, - вернусь, и поговори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послушаешь меня? – взыграла в старике надежда.</w:t>
      </w:r>
    </w:p>
    <w:p>
      <w:pPr>
        <w:pStyle w:val="Normal"/>
        <w:spacing w:lineRule="auto" w:line="360"/>
        <w:rPr/>
      </w:pPr>
      <w:r>
        <w:rPr>
          <w:rFonts w:cs="Times New Roman" w:ascii="Times New Roman" w:hAnsi="Times New Roman"/>
          <w:sz w:val="28"/>
          <w:szCs w:val="28"/>
        </w:rPr>
        <w:t>- Послушаю, - нетерпеливо отмахнулся Добряков, – куда ж я без теб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смотри, вертайся. Я по секрету тебе одному такое расскажу… Никому не довелось говорить, а тебе, так и быть, расскажу. Уж очень жалко мне теб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И этот жалеть взялся!» – чертыхнулся Добряков, пересчитал деньги и, свернув за угол, зашагал к пивному ларьку, где постоянно слонялись завсегдатаи порфирьичевой приемки. Кивнув двум-трем знакомым, он встал в очередь, а когда она подошла, попросил две бутылки холодненького. До дома хвати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х, да, Порфирьич же навязался!» – вспомнил Добряков. Обижать деда не хотелось, и он и купил еще одну бутылку. Свернул сумку, запихал ее в карман, две бутылки зажал в левой подмышке, а третью, вынув зажигалку, откупорил сноровистым, заученным движением. Опрокинув на ходу пол-литра и заметно взбодрившись, он вернулся к старику. Дед уже поджидал его. Обмахнул запылившуюся лавочку грязным полотенцем, уселся с одного конца, жестом приглашая Добрякова присоседиться. Тот плюхнулся на скамью, откупорил вторую бутылку, глотнул из горлышка, сладко отрыгнул и, закурив, броси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чего там у тебя, Порфирьич?</w:t>
      </w:r>
    </w:p>
    <w:p>
      <w:pPr>
        <w:pStyle w:val="Normal"/>
        <w:spacing w:lineRule="auto" w:line="360"/>
        <w:rPr/>
      </w:pPr>
      <w:r>
        <w:rPr>
          <w:rFonts w:cs="Times New Roman" w:ascii="Times New Roman" w:hAnsi="Times New Roman"/>
          <w:sz w:val="28"/>
          <w:szCs w:val="28"/>
        </w:rPr>
        <w:t>- У тебя время-то есть? – мягко поинтересовался старик.</w:t>
      </w:r>
    </w:p>
    <w:p>
      <w:pPr>
        <w:pStyle w:val="Normal"/>
        <w:spacing w:lineRule="auto" w:line="360"/>
        <w:rPr/>
      </w:pPr>
      <w:r>
        <w:rPr>
          <w:rFonts w:cs="Times New Roman" w:ascii="Times New Roman" w:hAnsi="Times New Roman"/>
          <w:sz w:val="28"/>
          <w:szCs w:val="28"/>
        </w:rPr>
        <w:t xml:space="preserve">- Да есть пока.  </w:t>
      </w:r>
    </w:p>
    <w:p>
      <w:pPr>
        <w:pStyle w:val="Normal"/>
        <w:spacing w:lineRule="auto" w:line="360"/>
        <w:rPr/>
      </w:pPr>
      <w:r>
        <w:rPr>
          <w:rFonts w:cs="Times New Roman" w:ascii="Times New Roman" w:hAnsi="Times New Roman"/>
          <w:sz w:val="28"/>
          <w:szCs w:val="28"/>
        </w:rPr>
        <w:t xml:space="preserve">- Вот скажи мне, зачем ты выпиваешь? - осторожно, издалека завел старик. </w:t>
      </w:r>
    </w:p>
    <w:p>
      <w:pPr>
        <w:pStyle w:val="Normal"/>
        <w:spacing w:lineRule="auto" w:line="360"/>
        <w:rPr/>
      </w:pPr>
      <w:r>
        <w:rPr>
          <w:rFonts w:cs="Times New Roman" w:ascii="Times New Roman" w:hAnsi="Times New Roman"/>
          <w:sz w:val="28"/>
          <w:szCs w:val="28"/>
        </w:rPr>
        <w:t xml:space="preserve">Добряков даже поперхнулся, окатив Порфирьича кислой пено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ты даешь, дед! – усмехнулся он: алкоголь живительно растекся по сосудам, в голове прояснилось, тянуло общаться. – А сам-то зачем всю жизнь пил? Ведь бросил-то без году недел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Не неделя, не неделя, что ты! – испуганно замахал руками Порфирьич. – Счет веду точный, струпулезный, как говорится! В прошлом месяце минуло одиннадцать лет, как в рот не бер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Сам ты «струпулезный»! – захохотал Добряков и похлопал деда по плечу. – Вон, весь опаршивел, на человека не похож!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ного ты понимаешь! Не похож! – тоскливо передразнил Порфирьич, понимая, что лекция, видимо, опять не состоится. – Видел бы ты, на кого я в свое время походил, когда пил, как ты вот теперь.</w:t>
      </w:r>
    </w:p>
    <w:p>
      <w:pPr>
        <w:pStyle w:val="Normal"/>
        <w:spacing w:lineRule="auto" w:line="360"/>
        <w:rPr/>
      </w:pPr>
      <w:r>
        <w:rPr>
          <w:rFonts w:cs="Times New Roman" w:ascii="Times New Roman" w:hAnsi="Times New Roman"/>
          <w:sz w:val="28"/>
          <w:szCs w:val="28"/>
        </w:rPr>
        <w:t>- Ты, Порфирьич, в мою душу не лезь, ладно? - зыркнул Добряков. – Если имеешь сказать по существу – говори. А судей мне не надо. Не на страшном суде по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от-вот, - приободрился старик. - О Страшном суде это ты правильно сказал. На нем и решится, кому войти в царствие Божие, кому н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Да ты что хрень какую-то несешь? – Добряков не на шутку начинал выходить из себя. – Может, выпьешь лучше, прояснишь мозги? – он протянул старику ополовиненную бутылку. – Мало, так еще схож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арик презрительно осклабил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Царствие Божие усилием нудится, - продолжал он лепетать невнятно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Ты случайно, не баптист, а, дед? –  Добряков смотрел на него уже совсем квадратными глазами. - Что мне твое небесное царство, когда я в земном обитаю? Мне и тут совсем неплохо! </w:t>
      </w:r>
    </w:p>
    <w:p>
      <w:pPr>
        <w:pStyle w:val="Normal"/>
        <w:spacing w:lineRule="auto" w:line="360"/>
        <w:rPr/>
      </w:pPr>
      <w:r>
        <w:rPr>
          <w:rFonts w:cs="Times New Roman" w:ascii="Times New Roman" w:hAnsi="Times New Roman"/>
          <w:sz w:val="28"/>
          <w:szCs w:val="28"/>
        </w:rPr>
        <w:t>Порфирьич молчал, опустив глаза. Добряков понимал, что обидел старика. Чего-чего, а этого он вовсе не хотел. Желая смягчить ситуацию, он легонько толкнул Порфирьича под локоть и сказа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Ладно, дед, не сердись. Я ведь не со зла, ты меня знаешь. Ты мне лучше вот что скажи, опыт-то питейного дела у тебя, я вижу, немалы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рфирьич снова встрепенулся и поднял глаза.</w:t>
      </w:r>
    </w:p>
    <w:p>
      <w:pPr>
        <w:pStyle w:val="Normal"/>
        <w:spacing w:lineRule="auto" w:line="360"/>
        <w:rPr/>
      </w:pPr>
      <w:r>
        <w:rPr>
          <w:rFonts w:cs="Times New Roman" w:ascii="Times New Roman" w:hAnsi="Times New Roman"/>
          <w:sz w:val="28"/>
          <w:szCs w:val="28"/>
        </w:rPr>
        <w:t>- Да-да? – заискивающие посмотрел он на Добрякова.</w:t>
      </w:r>
    </w:p>
    <w:p>
      <w:pPr>
        <w:pStyle w:val="Normal"/>
        <w:spacing w:lineRule="auto" w:line="360"/>
        <w:rPr/>
      </w:pPr>
      <w:r>
        <w:rPr>
          <w:rFonts w:cs="Times New Roman" w:ascii="Times New Roman" w:hAnsi="Times New Roman"/>
          <w:sz w:val="28"/>
          <w:szCs w:val="28"/>
        </w:rPr>
        <w:t>- Скажи мне, - продолжал тот. – Вот ты прошел огонь, воду и медные трубы. Наверняка выпил Атлантический океан…</w:t>
      </w:r>
    </w:p>
    <w:p>
      <w:pPr>
        <w:pStyle w:val="Normal"/>
        <w:spacing w:lineRule="auto" w:line="360"/>
        <w:rPr/>
      </w:pPr>
      <w:r>
        <w:rPr>
          <w:rFonts w:cs="Times New Roman" w:ascii="Times New Roman" w:hAnsi="Times New Roman"/>
          <w:sz w:val="28"/>
          <w:szCs w:val="28"/>
        </w:rPr>
        <w:t>- Про Атлантический не знаю, - перебил старик, - а вот Ледовитый точно выпил. Потому как всегда пил холодненькую, запотевшу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Ну ладно, Ледовитый так Ледовитый. Тоже неплохо. Так вот скажи мне, дед, ведь наверняка есть какие-то способы, чтобы похмелье не было таким ядреным, противны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Есть, знамо дело, есть, - кивнул старик, воодушевленный надеждой хоть как-то помочь страждущему. – Но тут ведь, как говорится, клин клинышком.</w:t>
      </w:r>
    </w:p>
    <w:p>
      <w:pPr>
        <w:pStyle w:val="Normal"/>
        <w:spacing w:lineRule="auto" w:line="360"/>
        <w:rPr/>
      </w:pPr>
      <w:r>
        <w:rPr>
          <w:rFonts w:cs="Times New Roman" w:ascii="Times New Roman" w:hAnsi="Times New Roman"/>
          <w:sz w:val="28"/>
          <w:szCs w:val="28"/>
        </w:rPr>
        <w:t>- Чего? – не понял Добря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Зелье – зельем, говорю. То исть, от чего хвораю, тем и лечус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это ты про это вот, - Добряков покачал бутылкой с остатками пены на дне. Допил и отшвырнул бутылку подальше в кусты. – Это даже не похмелье, это поправка скорее. Так, чтобы в норме быть. А я про настоящее похмелье – с раннего утра, когда спать не можешь, когда ворочаешься на липкой простыни… Хоть повеситься… Знаком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место ответа Порфирьич пристально посмотрел Добрякову в глаза.</w:t>
      </w:r>
    </w:p>
    <w:p>
      <w:pPr>
        <w:pStyle w:val="Normal"/>
        <w:spacing w:lineRule="auto" w:line="360"/>
        <w:rPr/>
      </w:pPr>
      <w:r>
        <w:rPr>
          <w:rFonts w:cs="Times New Roman" w:ascii="Times New Roman" w:hAnsi="Times New Roman"/>
          <w:sz w:val="28"/>
          <w:szCs w:val="28"/>
        </w:rPr>
        <w:t xml:space="preserve">- Хорошо, что тебе пока только это знакомо, - сочувственно произнес он. – А чертиков белых под столом никогда не видел? А свиных рыл на потолке? А змей кусачих да чудищ рогатых в своей постел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брякова передернуло.</w:t>
      </w:r>
    </w:p>
    <w:p>
      <w:pPr>
        <w:pStyle w:val="Normal"/>
        <w:spacing w:lineRule="auto" w:line="360"/>
        <w:rPr/>
      </w:pPr>
      <w:r>
        <w:rPr>
          <w:rFonts w:cs="Times New Roman" w:ascii="Times New Roman" w:hAnsi="Times New Roman"/>
          <w:sz w:val="28"/>
          <w:szCs w:val="28"/>
        </w:rPr>
        <w:t xml:space="preserve">- В постели не видал, – поежился он. – И такое бывает? </w:t>
      </w:r>
    </w:p>
    <w:p>
      <w:pPr>
        <w:pStyle w:val="Normal"/>
        <w:spacing w:lineRule="auto" w:line="360"/>
        <w:rPr/>
      </w:pPr>
      <w:r>
        <w:rPr>
          <w:rFonts w:cs="Times New Roman" w:ascii="Times New Roman" w:hAnsi="Times New Roman"/>
          <w:sz w:val="28"/>
          <w:szCs w:val="28"/>
        </w:rPr>
        <w:t>- Еще как бывает, - старик помолчал и еще раз пристально посмотрел на Добрякова. - Так что же, бросать не думаешь? –спросил негромко.</w:t>
      </w:r>
    </w:p>
    <w:p>
      <w:pPr>
        <w:pStyle w:val="Normal"/>
        <w:spacing w:lineRule="auto" w:line="360"/>
        <w:rPr/>
      </w:pPr>
      <w:r>
        <w:rPr>
          <w:rFonts w:cs="Times New Roman" w:ascii="Times New Roman" w:hAnsi="Times New Roman"/>
          <w:sz w:val="28"/>
          <w:szCs w:val="28"/>
        </w:rPr>
        <w:t>- Нет, отец, пока не думаю. Не все свое, видать, выпил, - усмехнулся Добряков. – Расскажи лучше, как это – «клин клин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чо пьешь, тем и лечись, - ответил старик. – Пиво, вижу, хлещешь?</w:t>
      </w:r>
    </w:p>
    <w:p>
      <w:pPr>
        <w:pStyle w:val="Normal"/>
        <w:spacing w:lineRule="auto" w:line="360"/>
        <w:rPr/>
      </w:pPr>
      <w:r>
        <w:rPr>
          <w:rFonts w:cs="Times New Roman" w:ascii="Times New Roman" w:hAnsi="Times New Roman"/>
          <w:sz w:val="28"/>
          <w:szCs w:val="28"/>
        </w:rPr>
        <w:t>Добряков кивнул, напряженно глядя в глаза Порфирьича.</w:t>
      </w:r>
    </w:p>
    <w:p>
      <w:pPr>
        <w:pStyle w:val="Normal"/>
        <w:spacing w:lineRule="auto" w:line="360"/>
        <w:rPr/>
      </w:pPr>
      <w:r>
        <w:rPr>
          <w:rFonts w:cs="Times New Roman" w:ascii="Times New Roman" w:hAnsi="Times New Roman"/>
          <w:sz w:val="28"/>
          <w:szCs w:val="28"/>
        </w:rPr>
        <w:t xml:space="preserve">- Ну вот, значит, пивом и лечись, а никак не водкой там или коньяком. Когда с утра, как ты говоришь, накатывает на тебя менжа эта проклятая (я эту тяжесть менжой всегда называл), прибереги на этот случай литр пивка холодного и пачку курева. Выпивай полбутылки и сразу закуривай. Выкури сигарету, посиди, чтобы все внутрь провалилось. Через несколько минуток, когда поймешь, что пиво принялось, опять закури. И каждую затяжку чередуй с глотком пива – таким макаром две поллитры и добьешь. Посиди пару минут и еще закури. Третью. Накурись так, чтоб тошнило, а пивко – оно тебе в том поможет. Рыгать потянет, только не вздумай рыгать. Перетерпи. Проглоти. Дай устояться. Как устоится все, уляжется – иди спать, мил дружок. Даю гарантию – проспишь, как убитый, еще часа четыре. Ну а там уж от организма твово зависит, каким проснёсси. Крепкий – значит, всё в порядке. Ну а нет – так на то и суда нет, самого себя вини. Захочешь выйти из запоя – каждый день уменьшай похмельную дозу: сперва полторы бутылки выпивай, потом одну, всё меньше и меньше. Авось да выйдешь. А коли вовсе бросать надумаешь – приходи, я пока ту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спасибо, Порфирьич, - приободрился Добряков. Он поднялся, откупорил последнюю бутылку и припал ртом к горлышку. Выпил полбутылки, кисло посмотрел на остаток, покосился на кусты – хотел было выбросить. Однако передумал, аккуратно перелил всё в пластиковую бутылку, упрятал ее в потайной карман и, пожав старику руку, направился к автобусной остановк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тоб в дороге не скучать», - подумал о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А Порфирьич, глядя ему вслед, вовсе не о лекции своей несостоявшейся думал. Впервые думал не о ней. </w:t>
      </w:r>
    </w:p>
    <w:p>
      <w:pPr>
        <w:pStyle w:val="Normal"/>
        <w:spacing w:lineRule="auto" w:line="360"/>
        <w:rPr/>
      </w:pPr>
      <w:r>
        <w:rPr>
          <w:rFonts w:cs="Times New Roman" w:ascii="Times New Roman" w:hAnsi="Times New Roman"/>
          <w:sz w:val="28"/>
          <w:szCs w:val="28"/>
        </w:rPr>
        <w:t>«Не пришла пора, видать, - думал он. – А жаль: хороший человек, не безнадежный. Ну, ничто, придет ему срок, ой как быстро прид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ыйдя из автобуса, Добряков забросил пустую пластиковую бутылку в кусты возле остановки (дома таких емкостей девать некуда, к тому же карманы сейчас понадобятся для другого) и бодро зашагал в универсам. Нужно было подзаправиться: впереди долгий день, а если не подпитывать бултыхающуюся в нутре дозу, он шибко долгим и тоскливым покажется. </w:t>
      </w:r>
    </w:p>
    <w:p>
      <w:pPr>
        <w:pStyle w:val="Normal"/>
        <w:spacing w:lineRule="auto" w:line="360"/>
        <w:rPr>
          <w:rStyle w:val="Mwheadline"/>
          <w:rFonts w:ascii="Times New Roman" w:hAnsi="Times New Roman" w:cs="Times New Roman"/>
          <w:sz w:val="28"/>
          <w:szCs w:val="28"/>
        </w:rPr>
      </w:pPr>
      <w:r>
        <w:rPr>
          <w:rFonts w:cs="Times New Roman" w:ascii="Times New Roman" w:hAnsi="Times New Roman"/>
          <w:sz w:val="28"/>
          <w:szCs w:val="28"/>
        </w:rPr>
        <w:t>На полученные со сданной тары деньги набрал десять бутылок пива. Поначалу, когда толкался в торговом зале, думал взять, как прежде, «Жигули», а потом призадумался и решил шикануть по полной. Денег вполне хватало, прикинул он, чтобы взять, например, двенадцать бутылок «Сибирской короны» или семь поллитровок «</w:t>
      </w:r>
      <w:r>
        <w:rPr>
          <w:rStyle w:val="Mwheadline"/>
          <w:rFonts w:cs="Times New Roman" w:ascii="Times New Roman" w:hAnsi="Times New Roman"/>
          <w:sz w:val="28"/>
          <w:szCs w:val="28"/>
        </w:rPr>
        <w:t xml:space="preserve">Heineken». Постоял, помялся, решил было купить «иномарку», как любил выражаться. Однако в этом случае отдать придется в аккурат все, что получил у Порфирьича, а между тем нужно купить сигарет и чипсов под пивко. Пришлось обойтись десятью бутылками </w:t>
      </w:r>
      <w:r>
        <w:rPr>
          <w:rFonts w:cs="Times New Roman" w:ascii="Times New Roman" w:hAnsi="Times New Roman"/>
          <w:sz w:val="28"/>
          <w:szCs w:val="28"/>
        </w:rPr>
        <w:t xml:space="preserve">«Сибирской короны». </w:t>
      </w:r>
      <w:r>
        <w:rPr>
          <w:rStyle w:val="Mwheadline"/>
          <w:rFonts w:cs="Times New Roman" w:ascii="Times New Roman" w:hAnsi="Times New Roman"/>
          <w:sz w:val="28"/>
          <w:szCs w:val="28"/>
        </w:rPr>
        <w:t xml:space="preserve">Истекая слюной от предвкушаемого пира, </w:t>
      </w:r>
      <w:r>
        <w:rPr>
          <w:rFonts w:cs="Times New Roman" w:ascii="Times New Roman" w:hAnsi="Times New Roman"/>
          <w:sz w:val="28"/>
          <w:szCs w:val="28"/>
        </w:rPr>
        <w:t>Добряков</w:t>
      </w:r>
      <w:r>
        <w:rPr>
          <w:rStyle w:val="Mwheadline"/>
          <w:rFonts w:cs="Times New Roman" w:ascii="Times New Roman" w:hAnsi="Times New Roman"/>
          <w:sz w:val="28"/>
          <w:szCs w:val="28"/>
        </w:rPr>
        <w:t xml:space="preserve"> примостился в очередь и стал дожидаться счастливого момента, когда выйдет на улицу, вытащит из кармана зажигалку и тут же, у крыльца, привычным движением сорвет пробку с запотевшей бутылки. </w:t>
      </w:r>
    </w:p>
    <w:p>
      <w:pPr>
        <w:pStyle w:val="Normal"/>
        <w:spacing w:lineRule="auto" w:line="360"/>
        <w:rPr/>
      </w:pPr>
      <w:r>
        <w:rPr>
          <w:rStyle w:val="Mwheadline"/>
          <w:rFonts w:cs="Times New Roman" w:ascii="Times New Roman" w:hAnsi="Times New Roman"/>
          <w:sz w:val="28"/>
          <w:szCs w:val="28"/>
        </w:rPr>
        <w:t xml:space="preserve">Очередь продвигалась медленно, малейшая заминка на кассе выводила его из себя. Время близилось к обеду, а он с самого утра употребил только пару литров. </w:t>
      </w:r>
    </w:p>
    <w:p>
      <w:pPr>
        <w:pStyle w:val="Normal"/>
        <w:spacing w:lineRule="auto" w:line="360"/>
        <w:rPr/>
      </w:pPr>
      <w:r>
        <w:rPr>
          <w:rStyle w:val="Mwheadline"/>
          <w:rFonts w:cs="Times New Roman" w:ascii="Times New Roman" w:hAnsi="Times New Roman"/>
          <w:sz w:val="28"/>
          <w:szCs w:val="28"/>
        </w:rPr>
        <w:t>«Того и гляди, трезвенником станешь», - раздраженно подумал он.</w:t>
      </w:r>
    </w:p>
    <w:p>
      <w:pPr>
        <w:pStyle w:val="Normal"/>
        <w:spacing w:lineRule="auto" w:line="360"/>
        <w:rPr>
          <w:rStyle w:val="Mwheadline"/>
          <w:rFonts w:ascii="Times New Roman" w:hAnsi="Times New Roman" w:cs="Times New Roman"/>
          <w:sz w:val="28"/>
          <w:szCs w:val="28"/>
        </w:rPr>
      </w:pPr>
      <w:r>
        <w:rPr>
          <w:rStyle w:val="Mwheadline"/>
          <w:rFonts w:cs="Times New Roman" w:ascii="Times New Roman" w:hAnsi="Times New Roman"/>
          <w:sz w:val="28"/>
          <w:szCs w:val="28"/>
        </w:rPr>
        <w:t xml:space="preserve">Но вот товар просканирован, деньги вручены кассиру, несколько монеток сдачи утонули в кармане, следом за ними </w:t>
      </w:r>
      <w:r>
        <w:rPr>
          <w:rFonts w:cs="Times New Roman" w:ascii="Times New Roman" w:hAnsi="Times New Roman"/>
          <w:sz w:val="28"/>
          <w:szCs w:val="28"/>
        </w:rPr>
        <w:t>Добряков</w:t>
      </w:r>
      <w:r>
        <w:rPr>
          <w:rStyle w:val="Mwheadline"/>
          <w:rFonts w:cs="Times New Roman" w:ascii="Times New Roman" w:hAnsi="Times New Roman"/>
          <w:sz w:val="28"/>
          <w:szCs w:val="28"/>
        </w:rPr>
        <w:t xml:space="preserve"> отправил по две бутылки в оба кармана, а оставшиеся шесть ухватил в обе «клешни», как называл специальный захват пальцами, позволявший нести в одной руке несколько бутылок, и вышел из магазина. </w:t>
      </w:r>
    </w:p>
    <w:p>
      <w:pPr>
        <w:pStyle w:val="Normal"/>
        <w:spacing w:lineRule="auto" w:line="360"/>
        <w:rPr>
          <w:rStyle w:val="Mwheadline"/>
          <w:rFonts w:ascii="Times New Roman" w:hAnsi="Times New Roman" w:cs="Times New Roman"/>
          <w:sz w:val="28"/>
          <w:szCs w:val="28"/>
        </w:rPr>
      </w:pPr>
      <w:r>
        <w:rPr>
          <w:rStyle w:val="Mwheadline"/>
          <w:rFonts w:cs="Times New Roman" w:ascii="Times New Roman" w:hAnsi="Times New Roman"/>
          <w:sz w:val="28"/>
          <w:szCs w:val="28"/>
        </w:rPr>
        <w:t>Поставил бутылки на асфальт, одну из них откупорил и жадно припал к горлышку. Опрокинул половину, проглотил, выдохнул. Хорошо пошло! Закурил. Помечтал о будущем – оно теперь рисовалось ему светлым и радужным, как вот эта отливающая всеми цветами ажурная пивная пена.</w:t>
      </w:r>
    </w:p>
    <w:p>
      <w:pPr>
        <w:pStyle w:val="Normal"/>
        <w:spacing w:lineRule="auto" w:line="360"/>
        <w:rPr/>
      </w:pPr>
      <w:r>
        <w:rPr>
          <w:rStyle w:val="Mwheadline"/>
          <w:rFonts w:cs="Times New Roman" w:ascii="Times New Roman" w:hAnsi="Times New Roman"/>
          <w:sz w:val="28"/>
          <w:szCs w:val="28"/>
        </w:rPr>
        <w:t>- Здорово, - кто-то хлопнул его сзади по спине.</w:t>
      </w:r>
    </w:p>
    <w:p>
      <w:pPr>
        <w:pStyle w:val="Normal"/>
        <w:spacing w:lineRule="auto" w:line="360"/>
        <w:rPr/>
      </w:pPr>
      <w:r>
        <w:rPr>
          <w:rFonts w:cs="Times New Roman" w:ascii="Times New Roman" w:hAnsi="Times New Roman"/>
          <w:sz w:val="28"/>
          <w:szCs w:val="28"/>
        </w:rPr>
        <w:t>Добряков</w:t>
      </w:r>
      <w:r>
        <w:rPr>
          <w:rStyle w:val="Mwheadline"/>
          <w:rFonts w:cs="Times New Roman" w:ascii="Times New Roman" w:hAnsi="Times New Roman"/>
          <w:sz w:val="28"/>
          <w:szCs w:val="28"/>
        </w:rPr>
        <w:t xml:space="preserve"> обернулся – Рюмин. Его сосед по лестничной площадке, Рюмин был на три года старше его, но выглядел не в пример блекло: землистый цвет лица, без передних зубов в вонючем рту, из которого разило, как из душной бочки, с застаревшим фингалом под левым полузаплывшим глазом и с отвратительной гноеточивой сыпью на лбу, пигмейского росточка да и вообще убогий какой-то. </w:t>
      </w:r>
    </w:p>
    <w:p>
      <w:pPr>
        <w:pStyle w:val="Normal"/>
        <w:spacing w:lineRule="auto" w:line="360"/>
        <w:rPr/>
      </w:pPr>
      <w:r>
        <w:rPr>
          <w:rStyle w:val="Mwheadline"/>
          <w:rFonts w:cs="Times New Roman" w:ascii="Times New Roman" w:hAnsi="Times New Roman"/>
          <w:sz w:val="28"/>
          <w:szCs w:val="28"/>
        </w:rPr>
        <w:t xml:space="preserve">- Ну, здорово, - проворчал </w:t>
      </w:r>
      <w:r>
        <w:rPr>
          <w:rFonts w:cs="Times New Roman" w:ascii="Times New Roman" w:hAnsi="Times New Roman"/>
          <w:sz w:val="28"/>
          <w:szCs w:val="28"/>
        </w:rPr>
        <w:t>Добряков</w:t>
      </w:r>
      <w:r>
        <w:rPr>
          <w:rStyle w:val="Mwheadline"/>
          <w:rFonts w:cs="Times New Roman" w:ascii="Times New Roman" w:hAnsi="Times New Roman"/>
          <w:sz w:val="28"/>
          <w:szCs w:val="28"/>
        </w:rPr>
        <w:t xml:space="preserve">. Он не любил Рюмина за его назойливость, за постоянные поползновения подмазаться, набиться в друзья. </w:t>
      </w:r>
    </w:p>
    <w:p>
      <w:pPr>
        <w:pStyle w:val="Normal"/>
        <w:spacing w:lineRule="auto" w:line="360"/>
        <w:rPr/>
      </w:pPr>
      <w:r>
        <w:rPr>
          <w:rStyle w:val="Mwheadline"/>
          <w:rFonts w:cs="Times New Roman" w:ascii="Times New Roman" w:hAnsi="Times New Roman"/>
          <w:sz w:val="28"/>
          <w:szCs w:val="28"/>
        </w:rPr>
        <w:t>- Слышь, - льстиво подъезжал сосед, - не угостишь глоточком? С утра сгораю…</w:t>
      </w:r>
    </w:p>
    <w:p>
      <w:pPr>
        <w:pStyle w:val="Normal"/>
        <w:spacing w:lineRule="auto" w:line="360"/>
        <w:rPr/>
      </w:pPr>
      <w:r>
        <w:rPr>
          <w:rStyle w:val="Mwheadline"/>
          <w:rFonts w:cs="Times New Roman" w:ascii="Times New Roman" w:hAnsi="Times New Roman"/>
          <w:sz w:val="28"/>
          <w:szCs w:val="28"/>
        </w:rPr>
        <w:t xml:space="preserve">- С утра? – удивился </w:t>
      </w:r>
      <w:r>
        <w:rPr>
          <w:rFonts w:cs="Times New Roman" w:ascii="Times New Roman" w:hAnsi="Times New Roman"/>
          <w:sz w:val="28"/>
          <w:szCs w:val="28"/>
        </w:rPr>
        <w:t>Добряков</w:t>
      </w:r>
      <w:r>
        <w:rPr>
          <w:rStyle w:val="Mwheadline"/>
          <w:rFonts w:cs="Times New Roman" w:ascii="Times New Roman" w:hAnsi="Times New Roman"/>
          <w:sz w:val="28"/>
          <w:szCs w:val="28"/>
        </w:rPr>
        <w:t>. – Так уж давно сгореть пора.</w:t>
      </w:r>
    </w:p>
    <w:p>
      <w:pPr>
        <w:pStyle w:val="Normal"/>
        <w:spacing w:lineRule="auto" w:line="360"/>
        <w:rPr>
          <w:rStyle w:val="Mwheadline"/>
          <w:rFonts w:ascii="Times New Roman" w:hAnsi="Times New Roman" w:cs="Times New Roman"/>
          <w:sz w:val="28"/>
          <w:szCs w:val="28"/>
        </w:rPr>
      </w:pPr>
      <w:r>
        <w:rPr>
          <w:rStyle w:val="Mwheadline"/>
          <w:rFonts w:cs="Times New Roman" w:ascii="Times New Roman" w:hAnsi="Times New Roman"/>
          <w:sz w:val="28"/>
          <w:szCs w:val="28"/>
        </w:rPr>
        <w:t xml:space="preserve">- На тебя вся надежда, - будто не слышал Рюмин. </w:t>
      </w:r>
    </w:p>
    <w:p>
      <w:pPr>
        <w:pStyle w:val="Normal"/>
        <w:spacing w:lineRule="auto" w:line="360"/>
        <w:rPr/>
      </w:pPr>
      <w:r>
        <w:rPr>
          <w:rStyle w:val="Mwheadline"/>
          <w:rFonts w:cs="Times New Roman" w:ascii="Times New Roman" w:hAnsi="Times New Roman"/>
          <w:sz w:val="28"/>
          <w:szCs w:val="28"/>
        </w:rPr>
        <w:t xml:space="preserve">- Ну чего пристал? – злобно наехал </w:t>
      </w:r>
      <w:r>
        <w:rPr>
          <w:rFonts w:cs="Times New Roman" w:ascii="Times New Roman" w:hAnsi="Times New Roman"/>
          <w:sz w:val="28"/>
          <w:szCs w:val="28"/>
        </w:rPr>
        <w:t>Добряков</w:t>
      </w:r>
      <w:r>
        <w:rPr>
          <w:rStyle w:val="Mwheadline"/>
          <w:rFonts w:cs="Times New Roman" w:ascii="Times New Roman" w:hAnsi="Times New Roman"/>
          <w:sz w:val="28"/>
          <w:szCs w:val="28"/>
        </w:rPr>
        <w:t>. – Иль не знаешь, что я не работаю, что на инвалидности я?</w:t>
      </w:r>
    </w:p>
    <w:p>
      <w:pPr>
        <w:pStyle w:val="Normal"/>
        <w:spacing w:lineRule="auto" w:line="360"/>
        <w:rPr/>
      </w:pPr>
      <w:r>
        <w:rPr>
          <w:rStyle w:val="Mwheadline"/>
          <w:rFonts w:cs="Times New Roman" w:ascii="Times New Roman" w:hAnsi="Times New Roman"/>
          <w:sz w:val="28"/>
          <w:szCs w:val="28"/>
        </w:rPr>
        <w:t>- Так ить я тоже не работаю, - испуганно съежился сосед. – Могли бы того… друг другу помогать…</w:t>
      </w:r>
    </w:p>
    <w:p>
      <w:pPr>
        <w:pStyle w:val="Normal"/>
        <w:spacing w:lineRule="auto" w:line="360"/>
        <w:rPr/>
      </w:pPr>
      <w:r>
        <w:rPr>
          <w:rStyle w:val="Mwheadline"/>
          <w:rFonts w:cs="Times New Roman" w:ascii="Times New Roman" w:hAnsi="Times New Roman"/>
          <w:sz w:val="28"/>
          <w:szCs w:val="28"/>
        </w:rPr>
        <w:t xml:space="preserve">- В чем помогать-то? – расходился </w:t>
      </w:r>
      <w:r>
        <w:rPr>
          <w:rFonts w:cs="Times New Roman" w:ascii="Times New Roman" w:hAnsi="Times New Roman"/>
          <w:sz w:val="28"/>
          <w:szCs w:val="28"/>
        </w:rPr>
        <w:t>Добряков</w:t>
      </w:r>
      <w:r>
        <w:rPr>
          <w:rStyle w:val="Mwheadline"/>
          <w:rFonts w:cs="Times New Roman" w:ascii="Times New Roman" w:hAnsi="Times New Roman"/>
          <w:sz w:val="28"/>
          <w:szCs w:val="28"/>
        </w:rPr>
        <w:t xml:space="preserve">. – Помогать пиво мое хлестать? </w:t>
      </w:r>
    </w:p>
    <w:p>
      <w:pPr>
        <w:pStyle w:val="Normal"/>
        <w:spacing w:lineRule="auto" w:line="360"/>
        <w:rPr/>
      </w:pPr>
      <w:r>
        <w:rPr>
          <w:rStyle w:val="Mwheadline"/>
          <w:rFonts w:cs="Times New Roman" w:ascii="Times New Roman" w:hAnsi="Times New Roman"/>
          <w:sz w:val="28"/>
          <w:szCs w:val="28"/>
        </w:rPr>
        <w:t>- Эх ведь ты какой! – Рюмин опасливо отступил в сторону. – Никогда не был человеком. По-человечески попросил помочь, а ты…</w:t>
      </w:r>
    </w:p>
    <w:p>
      <w:pPr>
        <w:pStyle w:val="Normal"/>
        <w:spacing w:lineRule="auto" w:line="360"/>
        <w:rPr>
          <w:rStyle w:val="Mwheadline"/>
          <w:rFonts w:ascii="Times New Roman" w:hAnsi="Times New Roman" w:cs="Times New Roman"/>
          <w:sz w:val="28"/>
          <w:szCs w:val="28"/>
        </w:rPr>
      </w:pPr>
      <w:r>
        <w:rPr>
          <w:rStyle w:val="Mwheadline"/>
          <w:rFonts w:cs="Times New Roman" w:ascii="Times New Roman" w:hAnsi="Times New Roman"/>
          <w:sz w:val="28"/>
          <w:szCs w:val="28"/>
        </w:rPr>
        <w:t xml:space="preserve">- А ты знаешь, что задавать вопросы и пердеть – проще, чем отвечать и нюхать? – и </w:t>
      </w:r>
      <w:r>
        <w:rPr>
          <w:rFonts w:cs="Times New Roman" w:ascii="Times New Roman" w:hAnsi="Times New Roman"/>
          <w:sz w:val="28"/>
          <w:szCs w:val="28"/>
        </w:rPr>
        <w:t>Добряков</w:t>
      </w:r>
      <w:r>
        <w:rPr>
          <w:rStyle w:val="Mwheadline"/>
          <w:rFonts w:cs="Times New Roman" w:ascii="Times New Roman" w:hAnsi="Times New Roman"/>
          <w:sz w:val="28"/>
          <w:szCs w:val="28"/>
        </w:rPr>
        <w:t xml:space="preserve"> угрожающе надвинулся на соседа.</w:t>
      </w:r>
    </w:p>
    <w:p>
      <w:pPr>
        <w:pStyle w:val="Normal"/>
        <w:spacing w:lineRule="auto" w:line="360"/>
        <w:rPr/>
      </w:pPr>
      <w:r>
        <w:rPr>
          <w:rStyle w:val="Mwheadline"/>
          <w:rFonts w:cs="Times New Roman" w:ascii="Times New Roman" w:hAnsi="Times New Roman"/>
          <w:sz w:val="28"/>
          <w:szCs w:val="28"/>
        </w:rPr>
        <w:t>- Ну ладно ты, ладно, я ведь ничего… - Рюмин даже отпрыгнул подальше от сурового соседа, укоризненно покачал головой и зашагал прочь, сокрушенно махнув рукой.</w:t>
      </w:r>
    </w:p>
    <w:p>
      <w:pPr>
        <w:pStyle w:val="Normal"/>
        <w:spacing w:lineRule="auto" w:line="360"/>
        <w:rPr/>
      </w:pPr>
      <w:r>
        <w:rPr>
          <w:rFonts w:cs="Times New Roman" w:ascii="Times New Roman" w:hAnsi="Times New Roman"/>
          <w:sz w:val="28"/>
          <w:szCs w:val="28"/>
        </w:rPr>
        <w:t>Добряков</w:t>
      </w:r>
      <w:r>
        <w:rPr>
          <w:rStyle w:val="Mwheadline"/>
          <w:rFonts w:cs="Times New Roman" w:ascii="Times New Roman" w:hAnsi="Times New Roman"/>
          <w:sz w:val="28"/>
          <w:szCs w:val="28"/>
        </w:rPr>
        <w:t xml:space="preserve"> допил пиво, сунул пустую бутылку в урну, прихватил остальные с асфальта и направился домой.</w:t>
      </w:r>
    </w:p>
    <w:p>
      <w:pPr>
        <w:pStyle w:val="Normal"/>
        <w:spacing w:lineRule="auto" w:line="360"/>
        <w:rPr/>
      </w:pPr>
      <w:r>
        <w:rPr>
          <w:rStyle w:val="Mwheadline"/>
          <w:rFonts w:cs="Times New Roman" w:ascii="Times New Roman" w:hAnsi="Times New Roman"/>
          <w:sz w:val="28"/>
          <w:szCs w:val="28"/>
        </w:rPr>
        <w:t>«Может, зря я с ним так? – подумал он. – Да нет, ничего не зря! Работать не хочет, а у инвалида просит!»</w:t>
      </w:r>
    </w:p>
    <w:p>
      <w:pPr>
        <w:pStyle w:val="Normal"/>
        <w:spacing w:lineRule="auto" w:line="360"/>
        <w:rPr/>
      </w:pPr>
      <w:r>
        <w:rPr>
          <w:rStyle w:val="Mwheadline"/>
          <w:rFonts w:cs="Times New Roman" w:ascii="Times New Roman" w:hAnsi="Times New Roman"/>
          <w:sz w:val="28"/>
          <w:szCs w:val="28"/>
        </w:rPr>
        <w:t xml:space="preserve">Придя домой, </w:t>
      </w:r>
      <w:r>
        <w:rPr>
          <w:rFonts w:cs="Times New Roman" w:ascii="Times New Roman" w:hAnsi="Times New Roman"/>
          <w:sz w:val="28"/>
          <w:szCs w:val="28"/>
        </w:rPr>
        <w:t>Добряков</w:t>
      </w:r>
      <w:r>
        <w:rPr>
          <w:rStyle w:val="Mwheadline"/>
          <w:rFonts w:cs="Times New Roman" w:ascii="Times New Roman" w:hAnsi="Times New Roman"/>
          <w:sz w:val="28"/>
          <w:szCs w:val="28"/>
        </w:rPr>
        <w:t xml:space="preserve"> развалился на диване на кухне. Одну бутылку он поставил на стол, остальные восемь убрал в холодильник. </w:t>
      </w:r>
    </w:p>
    <w:p>
      <w:pPr>
        <w:pStyle w:val="Normal"/>
        <w:spacing w:lineRule="auto" w:line="360"/>
        <w:rPr>
          <w:rStyle w:val="Mwheadline"/>
          <w:rFonts w:ascii="Times New Roman" w:hAnsi="Times New Roman" w:cs="Times New Roman"/>
          <w:sz w:val="28"/>
          <w:szCs w:val="28"/>
        </w:rPr>
      </w:pPr>
      <w:r>
        <w:rPr>
          <w:rStyle w:val="Mwheadline"/>
          <w:rFonts w:cs="Times New Roman" w:ascii="Times New Roman" w:hAnsi="Times New Roman"/>
          <w:sz w:val="28"/>
          <w:szCs w:val="28"/>
        </w:rPr>
        <w:t xml:space="preserve">Было десятый час вечера часа, когда, выкурив полторы пачки сигарет и выпив девять бутылок, </w:t>
      </w:r>
      <w:r>
        <w:rPr>
          <w:rFonts w:cs="Times New Roman" w:ascii="Times New Roman" w:hAnsi="Times New Roman"/>
          <w:sz w:val="28"/>
          <w:szCs w:val="28"/>
        </w:rPr>
        <w:t>Добряков</w:t>
      </w:r>
      <w:r>
        <w:rPr>
          <w:rStyle w:val="Mwheadline"/>
          <w:rFonts w:cs="Times New Roman" w:ascii="Times New Roman" w:hAnsi="Times New Roman"/>
          <w:sz w:val="28"/>
          <w:szCs w:val="28"/>
        </w:rPr>
        <w:t xml:space="preserve"> поднялся с дивана, пошатываясь, прошагал в туалет, справил нужду и хотел было отправиться спать, но вдруг остановился посреди прихожей и задумался. В холодильнике оставалась еще одна бутылка, она-то и вспомнилась ему и не давала покоя. Он совершенно не думал о том, что случится, что непременно произойдет в половине пятого утра и как он с этим будет справляться без снотворного и без тех спасительных двух литров, рекомендованных ему Порфирьичем. Другая мысль сейчас завладела его тускнеющим сознанием – осталась еще одна бутылка, которая должна быть выпита!</w:t>
      </w:r>
    </w:p>
    <w:p>
      <w:pPr>
        <w:pStyle w:val="Normal"/>
        <w:spacing w:lineRule="auto" w:line="360"/>
        <w:rPr/>
      </w:pPr>
      <w:r>
        <w:rPr>
          <w:rFonts w:cs="Times New Roman" w:ascii="Times New Roman" w:hAnsi="Times New Roman"/>
          <w:sz w:val="28"/>
          <w:szCs w:val="28"/>
        </w:rPr>
        <w:t>Запнувшись за угол паласа и едва не влетев головой в холодильник, он кое-как устоял на ногах и распахнул дверцу. Вот она! Вот это сейчас самое главное! А там… А там будь что будет – и золотистая жидкость, как в воронку, устремилась в горло и бесследно исчез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н уже не помнил, как добрел до кровати, как, завалившись на правый бок и пробуя накрыться, смог укутать только ступни, как простонал перед тем, как впасть в тяжелое забыть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rPr/>
      </w:pPr>
      <w:r>
        <w:rPr>
          <w:rFonts w:cs="Times New Roman" w:ascii="Times New Roman" w:hAnsi="Times New Roman"/>
          <w:sz w:val="28"/>
          <w:szCs w:val="28"/>
        </w:rPr>
        <w:t>Жизнь Добрякова, не настолько богатая событиями, чтобы занять много времени, не уместится, однако, в несколько фраз, даже если постараться спрессовать основное и отцедить второстепенное. Думается, одной главы будет все же достаточно. Следовательно, у нас есть те несколько часов, что отделяют его тревожный сон от кошмарного пробуждения, которое непременно наступит и будет, как всякое очередное похмелье, ужаснее предыдущего. Итак, пока он спит, не станем терять времени.</w:t>
      </w:r>
    </w:p>
    <w:p>
      <w:pPr>
        <w:pStyle w:val="Normal"/>
        <w:spacing w:lineRule="auto" w:line="360"/>
        <w:rPr/>
      </w:pPr>
      <w:r>
        <w:rPr>
          <w:rFonts w:cs="Times New Roman" w:ascii="Times New Roman" w:hAnsi="Times New Roman"/>
          <w:sz w:val="28"/>
          <w:szCs w:val="28"/>
        </w:rPr>
        <w:t xml:space="preserve">Наследственных причин приверженности Добрякова к Бахусу в жизни нашего героя вроде бы не обнаруживается. Никто из его предков не страдал этим пристрастием откровенно, хотя случалось, конечно, всякое. Его покойный дед, например, был не прочь выпить, но в то же время запоями не страдал и до самой пенсии исправно и похвально работал главным бухгалтером в совхоз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брякову было тринадцать лет, когда погибли дед и бабка – вместе, в один день и час. Это было 23 февраля. Днем мальчик пришел в крохотную избу на окраине села поздравить дедушку с Днем Советской Армии и запомнил, что дед был трезв и приветлив, а бабушка угостила внука вкусным тортом, каких потом во всю свою жизнь он никогда не едал. Секрет этих тортов был в их приготовлении. Как позже узнал Добряков, бабка каким-то особенным, ей одной известным способом, выпекала коржи в русской печи, потом долго томила их в сладком сиропе, а уж затем складывала в торт, прослаивая их вкуснейшим кремом, также приготовленным по уникальному рецепт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Так вот, поздравив в тот день деда, поблагодарив бабушку, мальчик отправился домой, не зная, что видел их живыми в последний раз. </w:t>
      </w:r>
    </w:p>
    <w:p>
      <w:pPr>
        <w:pStyle w:val="Normal"/>
        <w:spacing w:lineRule="auto" w:line="360"/>
        <w:rPr/>
      </w:pPr>
      <w:r>
        <w:rPr>
          <w:rFonts w:cs="Times New Roman" w:ascii="Times New Roman" w:hAnsi="Times New Roman"/>
          <w:sz w:val="28"/>
          <w:szCs w:val="28"/>
        </w:rPr>
        <w:t>Среди ночи его разбудили громкие голоса родителей. Мама в пальто подошла к его крова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Оставайся пока с тетей Фисой. Бабушка и дедушка умерли, - сказала она в спешке. </w:t>
      </w:r>
    </w:p>
    <w:p>
      <w:pPr>
        <w:pStyle w:val="Normal"/>
        <w:spacing w:lineRule="auto" w:line="360"/>
        <w:rPr/>
      </w:pPr>
      <w:r>
        <w:rPr>
          <w:rFonts w:cs="Times New Roman" w:ascii="Times New Roman" w:hAnsi="Times New Roman"/>
          <w:sz w:val="28"/>
          <w:szCs w:val="28"/>
        </w:rPr>
        <w:t>И ушла. В комнату вошла соседка тетя Анфиса (Фиса, как называли ее родители и сам мальчик) и присела на край его крова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ы успокойся, - погладила она его по голове. – Все умирают, бояться не надо. Ты ведь не боишь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Нет, - тихо ответил мальчик Добряков и, наверное, не слукавил: это была первая смерть в его жизни, и он еще хорошенько не знал, что она собой представляе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 и прекрасно, - улыбнулась тетя Анфиса. – Я побуду с тобой. Спи, еще ночь, - и накрыла его до подбородка одеяло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н повернулся к стене и действительно скоро уснул. А во сне увидел деда и бабушку, которые пекли большой вкусный торт в печи. Потом дед сноровисто взгромоздился на огромный корж, бабушка подхватила ухватом корж вместе с дедом и сунула в печь. Дед улыбнулся и сказал: «Я умер». Потом на корж села бабушка, ухват сам взвился в воздух, поддел тесто и сидящую на нем старушку и отправил вслед за дедом. Добряков услышал бабушкин веселый голос: «И я умерла», а чья-то невидимая рука взяла черную заслонку и закрыла ею пылающий очаг. </w:t>
        <w:br/>
        <w:t xml:space="preserve">Проснувшись, Добряков понял, что сон был навеян любимой его сказкой про Жихарку, которую часто рассказывала ему бабушка. У деда с бабкой жил внучок Жихарка – озорной, шебутной, неугомонный. Ушли как-то старик со старухой в лес, а Жихарку одного оставили, наказав, чтобы сидел дома и никуда не выходил. Но едва ушли, Жихарка прыг-скок на полянку и столкнулся нос к носу со страшным Бабайкой. Бабайка улестил мальчонку и пригласил в дом. А там предложил растопить печь и поиграть в калачики. Жихарка спросил, что это за игра такая, а Бабайка ответил, что ребенок, мол,  садится на лопату, и его суют в печь, где он превращается в симпатичный, румяный калачик. Ну, раз так, уселся Жихарка на лопату, руки-ноги растопырил и ждет. А Бабайка ворчит: «Да кто же так на лопату-то садится?» Жихарка уже тогда начал смекать, что к чему, но прикинулся простачком и говорит: «Да не знаю я, как садиться, покажи!» Бабайка подивился бестолковости ребенка и решил показать. Уселся на лопату, руки сложил, ноги сплел, хвост поджал. А Жихарка не будь дураком – вжик его в печь! И заслонку закрыл. Бабушка, заканчивая сказку, всегда говорила: «И Бабайка умер». Наверное, именно так умерли минувшей ночью и дед с бабушкой. </w:t>
      </w:r>
    </w:p>
    <w:p>
      <w:pPr>
        <w:pStyle w:val="Normal"/>
        <w:spacing w:lineRule="auto" w:line="360"/>
        <w:rPr/>
      </w:pPr>
      <w:r>
        <w:rPr>
          <w:rFonts w:cs="Times New Roman" w:ascii="Times New Roman" w:hAnsi="Times New Roman"/>
          <w:sz w:val="28"/>
          <w:szCs w:val="28"/>
        </w:rPr>
        <w:t>Однако все было не так розово, как представлялось ребенку. Родители вскоре выяснили, что дед после ухода внука попросил бабушку выставить на стол литровую бутыль домашнего самогона, который в те времена в редких семьях не водился в подвалах да в схронах. Приговорив емкость, поспал немного, к вечеру проснулся и потребовал еще литр. Ну, в честь праздника бабушка не возражала. Истопила печь углем, накормила мужа, а пока он праздновал на кухне, прилегла в соседней комнате и задремала. Странный шум разбудил ее. Она выбежала на кухню и увидела, что супруг лежит возле табурета, на котором частенько курил у печки. Изо рта старика шла густая кровавая пена, его глаза закатились, он едва дышал. Бабушка испугалась, выбежала на улицу и стала звать на помощь. Покричала с минуту, вернулась в избу и стала суетиться над дедом, стараясь привести его в чувство. Однако ничем не помогла ему, наоборот, вскоре тоже легла рядом. Прибежавшие на крик соседи застали на полу два трупа.</w:t>
      </w:r>
    </w:p>
    <w:p>
      <w:pPr>
        <w:pStyle w:val="Normal"/>
        <w:spacing w:lineRule="auto" w:line="360"/>
        <w:rPr/>
      </w:pPr>
      <w:r>
        <w:rPr>
          <w:rFonts w:cs="Times New Roman" w:ascii="Times New Roman" w:hAnsi="Times New Roman"/>
          <w:sz w:val="28"/>
          <w:szCs w:val="28"/>
        </w:rPr>
        <w:t>Как выяснилось, дед до того напраздновался самогонкой, что потерял всякое чувство реальности. Сидя у печки с папиросой, он вдруг зачем-то вздумал задвинуть вьюшку</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Может, почувствовал холод из трубы, может, захотел больше тепла в избе сохранить, - однако сделал это раньше положенного. Скопившийся в избе угарный газ убил его через пятнадцать минут. Если бы бабушка, выбежав звать на помощь, не возвращалась в избу, а побыла на морозце, ее миновала бы такая страшная смер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вые в его жизни похороны запомнились Добрякову навсегда. Морозный день, искрящиеся на ярком молодом солнце игольчатые снежинки, грай галок в поднебесье. И два гроба, в которых лежат такие знакомые, но почему-то удивительно не похожие на живых бабушка и дедуш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тец его, главный механик колхоза, был по деревенским меркам человеком образованным – окончил техникум механизации, любил читать и собрал неплохую, несмотря на тогдашний книжный дефицит, домашнюю библиотеку. </w:t>
      </w:r>
    </w:p>
    <w:p>
      <w:pPr>
        <w:pStyle w:val="Normal"/>
        <w:spacing w:lineRule="auto" w:line="360"/>
        <w:rPr/>
      </w:pPr>
      <w:r>
        <w:rPr>
          <w:rFonts w:cs="Times New Roman" w:ascii="Times New Roman" w:hAnsi="Times New Roman"/>
          <w:sz w:val="28"/>
          <w:szCs w:val="28"/>
        </w:rPr>
        <w:t xml:space="preserve">И тем не менее ни один красный день календаря не встречал без бутылки. Уточняем: не только праздники (тут уж, как говорится, сам Бог попускает), но каждое или почти каждое воскресенье пребывал навеселе. Мать, простая доярка, украдкой вздыхала, но открыто перечить мужу не смела – очень уж уважала его и полагала, что образованному человеку такие слабости иногда позволительны. «Иногда» подразумевало по меньшей мере еженедельно. Но ведь не запойный же он в конце концов, зарплату исправно приносит в до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ыпив, отец становился говорлив, чем никогда не страдал, будучи трезвым. Щуря осоловевшие глаза на супругу и напустив на себя степенный, как ему казалось, вид, он поднимался из-за стола, подходил к книжному шкафу и осторожно, благоговейно открывал  дребезжащую слабо закрепленным стеклом дверцу, вынимал первую попавшуюся книгу, проводил пальцем по языку и начинал листать страницы и зачитывать матери самые «вдохновенные», как он выражался, эпизоды. Особенно любил и знал едва ли не наизусть сцену гибели Аксиньи из «Тихого Дона». Перед чтением не забывал напомнить, что это «великая книга». По мере чтения голос его срывался с патетических высот, становился сдавленным, приглушенным, и через минуту отец уже не читал, а рыдал над раскрытой страницей. Сыну в те годы казалось, что, открой он книгу на этом эпизоде, наверняка увидит изъеденные слезами буквы и размытые, пожелтевшие страницы великой книги. Мать слушала некоторое время, потом слабо отмахивалась и, проронив: «Не ты это плачешь, Павел, алкоголь в тебе плачет», медленно уходила на кухню. Дела там не переводились никогда. А отец, прижав сына к себе и гладя его по голове, тряс перед ним раскрытой книгой и всхлипывал: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о ты, хоть ты-то понимаеш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обряков-младший согласно кивал головой и, подождав, пока отец успокоится, осторожно высвобождался из его объятий и спешил к матери на кухню. А отец долго еще возился у книжного шкафа, в который раз том за томом пролистывая  всю эпопею кучерявого донского классика. </w:t>
      </w:r>
    </w:p>
    <w:p>
      <w:pPr>
        <w:pStyle w:val="Normal"/>
        <w:spacing w:lineRule="auto" w:line="360"/>
        <w:rPr/>
      </w:pPr>
      <w:r>
        <w:rPr>
          <w:rFonts w:cs="Times New Roman" w:ascii="Times New Roman" w:hAnsi="Times New Roman"/>
          <w:sz w:val="28"/>
          <w:szCs w:val="28"/>
        </w:rPr>
        <w:t>Вообще надо сказать, что этот книжный шкаф был гордостью отца: на его покупку не было потрачено ни копейки из зарплаты. Перебирая однажды кладовку, отец заметил, что в ней скопилось столько старых газет, что можно использовать их с определенной выгодой. Они с сыном выволокли из чулана большие старые сани, представлявшие собой огромное старое корыто, закрепленное на широких охотничьих лыжах, загрузили их с верхом, перевязали шпагатом и направились к пункту приема вторсырья. Получив за первую партию приличные деньги, отец приободрился: дома оставались еще полтора десятка таких кип. И два дня с утра до вечера Добряков-младший волочил тяжеленную для десятилетнего ребенка поклажу по проложенному маршруту. Проваливаясь в подтаявший снег, мальчик упорно тянул сани, терпеливо дожидаясь, когда отец отблагодарит его за недетские муки. И впрямь удостоился за свое усердие двадцати копеек на шоколадку «Ален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скоре после этого отец взял на работе отгул, завел колхозный грузовик и уехал в райцентр, сказав матери, что вернется не поздно: до города было всего пятнадцать километров. На все вопросы жены только отмахивался с хитрой улыбочко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видишь, - бросил он. – Это будет сюрприз.</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юрприз так сюрприз, и мать, проводив сына в школу, ушла на ферму. Взять, как муж, отгул, чтобы прокатиться в город, она не могла: от величины надоев зависела ее квартальная прем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ернулся отец и впрямь на удивление быстро. Мальчик, отсидев три урока, едва вошел в дом, как за окном просигналил остановившийся у двора грузовик. Сын припал к стеклу – так и есть, отец. Мальчик накинул на плечи старое пальтецо и выбежал навстречу родителю. Улыбаясь во весь рот, тот размашисто шагал в дом. Скинув телогрейку, он позвонил в гараж и вызвал двух шоферов. Те быстро явились и за несколько минут перенесли из машины  в большую комнату огромный трехстворчатый книжный шкаф и установили его в красном углу, чтобы, как пояснил отец, еще с порога были видны эти «врата ученост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том он переоделся, наскоро перекусил и попросил сына помогать ем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еперь мама вздохнет с облегчением, - улыбнулся отец, и работа закипе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ело в том, что с недавних пор кипы книг, копившихся под кроватью в спальне, на шифоньере в прихожей, на подоконниках во всех комнатах, стали причинять матери нешуточную головную боль. Куда бы она ни ткнулась по хозяйственным нуждам, всюду ее подстерегали книги. Захочет окно помыть – тут тебе многотомный Ленин. Ну как над вождем тряпкой трясти? Задумает пол протереть под кроватью – натыкается шваброй на Большую медицинскую энциклопедию. Однако открыто не возмущалась, а осторожненько так, издалека наезжа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аша, а зачем нам эта медицинская энциклопедия? Ты что, врач?</w:t>
      </w:r>
    </w:p>
    <w:p>
      <w:pPr>
        <w:pStyle w:val="Normal"/>
        <w:spacing w:lineRule="auto" w:line="360"/>
        <w:rPr/>
      </w:pPr>
      <w:r>
        <w:rPr>
          <w:rFonts w:cs="Times New Roman" w:ascii="Times New Roman" w:hAnsi="Times New Roman"/>
          <w:sz w:val="28"/>
          <w:szCs w:val="28"/>
        </w:rPr>
        <w:t>- Я не врач, конечно, - стойко парировал отец. – А вот он (кивок в сторону сына), возможно, будет врачом. Будешь ведь? – обращался он к мальчику, словно искал у него поддерж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бряков-младший, второпях разделываясь с котлетой, меньше всего думал о своем будущем, но чтобы помочь отцу достойно выйти из спора, громогласно соглашался. По правде говоря, сын еще не задумывался над тем, кем станет. Ведь на улице пригревало мартовское солнце, и на стадионе его наверняка ждали одноклассни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о расставить тогда книги в купленном шкафу он все-таки помог. Сосредоточенно выволакивая толстенные тома из-под кровати, смахивая с них пыль, мальчик непритворно хотел сделать матери приятное. Он представлял, как она вернется с работы, замученная, уставшая, и вдруг увидит, что в доме чисто, уютно и красиво. Он очень любил мать и старался на совесть. Подносил тяжелые стопки отцу, а тот расставлял их на полках в соответствии с востребованностью. Серьезную литературу, как он называл энциклопедии и справочники, ставил повыше, понимая, что сыну еще далеко до научной премудрости, а советскую классику – пониже, в ближние к дверцам ряды. В результате за стеклами шкафа впритирку друг к другу уместились полные собрания сочинений Шолохова, Серафимовича, Твардовского, Константина Симонова и Шарафа Рашидова. </w:t>
      </w:r>
    </w:p>
    <w:p>
      <w:pPr>
        <w:pStyle w:val="Normal"/>
        <w:spacing w:lineRule="auto" w:line="360"/>
        <w:rPr/>
      </w:pPr>
      <w:r>
        <w:rPr>
          <w:rFonts w:cs="Times New Roman" w:ascii="Times New Roman" w:hAnsi="Times New Roman"/>
          <w:sz w:val="28"/>
          <w:szCs w:val="28"/>
        </w:rPr>
        <w:t>- Пап, а где те… ну, восточные сказки? – спросил сын, не находя в ближних рядах симпатичные желто-золотистые томики.</w:t>
      </w:r>
    </w:p>
    <w:p>
      <w:pPr>
        <w:pStyle w:val="Normal"/>
        <w:spacing w:lineRule="auto" w:line="360"/>
        <w:rPr/>
      </w:pPr>
      <w:r>
        <w:rPr>
          <w:rFonts w:cs="Times New Roman" w:ascii="Times New Roman" w:hAnsi="Times New Roman"/>
          <w:sz w:val="28"/>
          <w:szCs w:val="28"/>
        </w:rPr>
        <w:t>- Да это… неинтересно, - растерявшись от неожиданного вопроса, отец не сразу нашелся с ответом, а сыну в тот момент прочно запало в сознание: значит, там что-то такое, что не дозволяют читать детя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 действительно, несколько лет спустя подросток Добряков, оставшись дома один (а его комнатой была именно комната с книгами), отыскал в задних рядах шкафа заветные томики, раскрыл один из них наудачу, пролистал и задохнулся от неведомого доселе чувства. Кровь бросилась в голову, а его мужское отличие, этот доселе смирный «петушишко», как, в детстве купая сына в тазу, натирая губкой и поочередно перечисляя все части тела, называла этот орган мать, - сейчас, стало быть, этот смирняга вдруг не на шутку расшалился, запульсировал, заелозил в оказавшихся тесными трусах, и рука подростка невольно потянулась к нему. Дальнейшее произошло само собой и доставило ему неслыханное наслаждение. То, что из него вышло при этом, напомнило ему обрат</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и повергло в легкую оторопь. Он вспомнил бабушку-покойницу, когда она, будто волшебница, долго и сосредоточенно колдовала над диковинным жужжащим аппаратом, прежде чем из него выходило уже не молоко, а два совершенно новых вещества – одно густое и сочно-белое, другое – пожиже и помутнее. Произошедшее с ним было столь же таинственно и загадочно, и с тех пор, предаваясь сладкому интимному досугу, Добряков называл своего дружка исключительно «сепаратором», только вливал в него не молоко, а свои буйные интимные фантазии, подпитанные извлеченным из отцовского шкафа чудодейственным томиком «Сказок тысячи и одной ночи». Именно тогда впервые Добряков осознал, что книга – великая вещь…</w:t>
      </w:r>
    </w:p>
    <w:p>
      <w:pPr>
        <w:pStyle w:val="Normal"/>
        <w:spacing w:lineRule="auto" w:line="360"/>
        <w:rPr/>
      </w:pPr>
      <w:r>
        <w:rPr>
          <w:rFonts w:cs="Times New Roman" w:ascii="Times New Roman" w:hAnsi="Times New Roman"/>
          <w:sz w:val="28"/>
          <w:szCs w:val="28"/>
        </w:rPr>
        <w:t>Но все это случилось несколькими годами позже, а тот день, расставив с отцом книги в новом шкафу, он вымел мусор из-под родительской кровати, смахнул пыль с шифоньера, вымыл полы и, отдышавшись, горделиво полюбовался на проделанную работу. К приходу матери все было готов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олодец! – похвалил отец и добавил, указывая на полки с книгами: - Эту энциклопедию я специально поставил на виду. Бери, читай. Специально для тебя купил. Хочу, чтобы ты стал офицером. Прочитаеш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очитаю, - кивнул сы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нет, ты лениво как-то, - настаивал отец. – А ты твердо скажи, по-мужски. Обещаеш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Обещаю, - глядя отцу в глаза, ответил сын.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Ну вот, верю, - успокоился отец. – Я ведь и сам когда-то хотел выучиться на офицера, со школы мечтал в военное училище поступить. Но призвали в армию, потом ты родился… Пришлось техникумом удовольствоваться. Заочны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Энциклопедия, о которой говорил отец, была «Книгой будущих командиров». Новое желание отца было, по-видимому, окончательным, поскольку разговоров о других профессиях он больше не заводил. С тех пор сын стал чувствовать себя виноватым перед отцом – за то, что своим рождением помешал ему выучиться на офицера. Поставленная на виду книга взывала к прочтению, а ее золотисто-красный корешок несколько лет укоризненно взирал на подростка, прежде чем он решился раскрыть ее. А когда раскрыл – проглотил за два дня, читая запоем, наплевав на домашние задания и нахватав «двойки» по трем предмета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За полгода перед этим он отыскал в отцовском шкафу, как мы говорили, арабские сказки, однако новое увлечение на несколько дней отвлекло его от прежнего. Но вот, дочитав «Книгу будущих командиров», он вдруг снова ощутил потребность пережить незабываемые ощущения и выдвинул ящик своего письменного стола, в глубине которого укромно схоронился один томик чудодейственных сказок. Он раскрыл его и с удивлением отметил, что ежедневно, в течение года листаемая книга на этот раз совсем не вдохновляет его. Он тогда еще не сознавал, что книги могут надоедать и  досаждать, как старые, заигранные пластинки, однако вывод сделал верный. Открыл шкаф, вынул книги ближнего ряда, освобождая путь к восьмитомнику сказок, просунул ладонь в открывшуюся лазейку – и обмер от неожиданности. Вместо книги его рука наткнулась на что-то твердое и гладкое. Ощупав препятствие, но, так и не определив, что это за предмет, он вытащил одну за другой соседние книги и только тогда увидел то, что стояло на месте извлеченного тома. Это была плоская бутылка темно-красного стекла, с золотисто-багряной этикеткой. Он осторожно вытащил бутылку и, повернувшись к окну, прочитал: «Коньяк армянский». А ниже – что-то еще непонятными буквами, похожими на крючки. Под буквами симпатичной подковкой выгнулись крохотные желтые звездочки. Их было пять, и Добряков в первый момент подумал, что это, видимо, какой-нибудь генерал-фельдмаршал среди коньяков – впору, например, графу Салтыкову, победителю пруссаков из прочитанной командирской книг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 следующий момент он испугался. Значит, отец в курсе, что он читает арабские сказки! Ведь не мог же он не заметить отсутствие восьмого тома. Иначе и бутылка бы там не уместилась. Очень мило! Добряков в изнеможении опустился на стул возле шкафа. Силы совершенно оставили его, бутылка выскользнула из рук и с глухим стуком упала на ковер. Он вздрогнул, вскочил и осмотрелся, хотя знал, что дома никого нет. И тем не менее сердце его колотилось, как заведенное, стук отдавался где-то пониже ягодиц. Он попробовал собраться, поднял бутылку и водворил ее на мест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к же быть с томиком сказок? Оставить его в ящике стола? Нельзя ведь поставить его к остальным семи – как тогда быть с бутылкой? Наконец он догадался заменить зачитанный том другим, нечитанным. По толщине все восемь книг сказок  были приблизительно одинаковы, да и вряд ли отец запомнил номер отсутствующего тома. Но даже если и запомнил, что с того? Видел же, что одного тома недостает, следовательно, знает, что сын тайком почитывает сказки. Определенно знает. Но ничего не сказал. Мудрый отец, справедливо полагает, что сын повзрослел и может читать что угодно. Мудрый отец, хороший, добрый отец! Твой сын тоже никому не скажет о твоем секрете, ведь ты так деликатно обошелся с его тайной!</w:t>
      </w:r>
    </w:p>
    <w:p>
      <w:pPr>
        <w:pStyle w:val="Normal"/>
        <w:spacing w:lineRule="auto" w:line="360"/>
        <w:rPr/>
      </w:pPr>
      <w:r>
        <w:rPr>
          <w:rFonts w:cs="Times New Roman" w:ascii="Times New Roman" w:hAnsi="Times New Roman"/>
          <w:sz w:val="28"/>
          <w:szCs w:val="28"/>
        </w:rPr>
        <w:t>Добряков заменил тома, расставил по местам книги ближнего ряда, закрыл дверцу. Полистал вынутый том и понял, что сладостное предвкушение покинуло его.</w:t>
      </w:r>
    </w:p>
    <w:p>
      <w:pPr>
        <w:pStyle w:val="Normal"/>
        <w:spacing w:lineRule="auto" w:line="360"/>
        <w:rPr/>
      </w:pPr>
      <w:r>
        <w:rPr>
          <w:rFonts w:cs="Times New Roman" w:ascii="Times New Roman" w:hAnsi="Times New Roman"/>
          <w:sz w:val="28"/>
          <w:szCs w:val="28"/>
        </w:rPr>
        <w:t xml:space="preserve">«Нет, сегодня не хочется», - решил он и положил книгу в ящик, уже не пряча ее у задней стенки. </w:t>
      </w:r>
    </w:p>
    <w:p>
      <w:pPr>
        <w:pStyle w:val="Normal"/>
        <w:spacing w:lineRule="auto" w:line="360"/>
        <w:rPr/>
      </w:pPr>
      <w:r>
        <w:rPr>
          <w:rFonts w:cs="Times New Roman" w:ascii="Times New Roman" w:hAnsi="Times New Roman"/>
          <w:sz w:val="28"/>
          <w:szCs w:val="28"/>
        </w:rPr>
        <w:t>Другое ощущение отвлекло его. Он вдруг вспомнил, что некоторые его одноклассники в свои четырнадцать лет уже попробовали спиртное и бахвалились этим перед сверстниками. Он хорошо знал, какое воздействие оказывает выпивка на человека, но не видел в этом ничего постыдного: его отец каждое воскресенье становился добрым, разговорчивым, бурчал что-то себе под нос перед своим книжным шкафом. Мать спокойно занималась по хозяйству, а сам Добряков беззаботно проводил время с приятелями – на катке или на футбольном поле. И поверить не мог россказням соседок, жаловавшихся матери на изуверов-мужей. В его голове не укладывалось, как можно ни за что ни про что ударить жену, оскорбить, обругать ее. Его отец такого никогда себе не позволял.</w:t>
      </w:r>
    </w:p>
    <w:p>
      <w:pPr>
        <w:pStyle w:val="Normal"/>
        <w:spacing w:lineRule="auto" w:line="360"/>
        <w:rPr/>
      </w:pPr>
      <w:r>
        <w:rPr>
          <w:rFonts w:cs="Times New Roman" w:ascii="Times New Roman" w:hAnsi="Times New Roman"/>
          <w:sz w:val="28"/>
          <w:szCs w:val="28"/>
        </w:rPr>
        <w:t>«Значит, дело не в выпивке, все дело в самом человеке, - вновь резонно рассудил Добряков. – А само по себе вино никакой беды не доставляет. А раз та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н вышел на кухню, прошел в родительскую спальню, в коридор, заглянул в сени. Нико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екрасно, - решил он. – Остается только выбрать правильную стратагему (это слово он вычитал в командирской книге, и оно понравилось ему). А правильная в данный момент стратагема будет такая: «Умей пользоваться моментом и извлекай из этого выгоду!» Замечательная книга!» - и он в очередной раз убедился, что книга – огромная си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ернувшись к шкафу, он достал бутылку коньяка, поднял к свету и отметил уровень содержимого. Прикинул, что, если этот уровень понизится на три-четыре миллиметра, отец вряд ли это заметит. Сходил на кухню за стаканом, откупорил бутылку (она была неплотно закрыта пробкой, которая с легким чпоканьем выскочила из горлышка). Плеснул на дно стакана, снова поднял бутылку к свету, плеснул еще немного и вдавил пробку на место. Убрал бутылку в шкаф.</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 рассказам сверстников, уже приобщившихся к спиртному, он знал, что крепкие напитки лучше запивать или заедать – например, колбасой. Колбасы в доме не водилось уже давно, оставалось запивать. Он нацедил из-под крана полстакана и вернулся к столу. Повертел в руках стакан с коньяком, полюбовался игрой солнечных бликов в янтарной лужице. Зажмурился и резким движением, как учили приятели, опрокинул содержимое в горл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началу ощутил, что проглотил ежа: с непривычки коньяк разорвал пищевод на мелкие кусочки, тысячи острых игл впились в гортань, брызнули из глаз и потекли по носу слезы. Некоторое время он стоял с выпученными глазами, боясь пошевелиться. Потом, не зная, что следует выдохнуть, попробовал вдохнуть и не смог. Ужасно испугался, схватился за горло и зашелся в спазматическом, безудержном кашле. Кисло-горькая жидкость, смешавшись со слезами и соплями, вырвалась через рот, нос, глаза. Хорошо, успел отвернуться от стола и отбежал в угол, иначе бы толстый персидский ковер, купленный матерью у спекулянтов, неминуемо погиб. Торопясь убрать желеобразную массу до возвращения родителей (был уже пятый час вечера), он вдобавок ко всему раскатился на ней, с грохотом упал на цинковое ведро и сильно ушиб локоть. Ведро устояло, и только несколько брызг пока еще чистой воды окропили ковер и бесследно впитались в мягкий густой ворс. Собрав тряпкой рвоту, выбежал во двор, испуганно озираясь (не увидели бы соседи), доковылял до туалета на задворках и выплеснул бордовую жижу в зияющую вонючую дыру между двух пригнанных одна к другой широких досок с вырезанными полукружиями посредине. Тряпку бросил на тын частокола, ведро принес обратно в сени, вымыл руки и только тогда позволил себе отдышать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стерпимо болел локоть, еще пуще – голова. Она раскалывалась миллионами спазматических укольчиков, выворачивала глаза из орбит, песком застилала взор. Он с трудом различал предметы и почти оглох: знакомый умывальник казался подвешенным колокольчиком, постукиванье сливного язычка напоминало треньканье коровьего ботал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подвешенного у буренки на шее. Накатил жар, лицо пылало. Попробовал умыться, собрал пригоршню воды, но до лица не донес, расплескав все на грудь, ругнулся и заплетающимся шагом побрел в комнату. На ощупь дошел до кровати, наклонился и попробовал нащупать подушку. Не нащупал и рухнул на одеяло как был, одетый. Понял, что надо уснуть и на сей раз исполнилось – провалился в тяжелый и вязкий, как болото, со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чувствовав, что кто-то трясет его за плечо, с трудом открыл глаза и слабо различил расплывающееся лицо, нависшее над ним огромным пятн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ебе плохо? Что случилось? – узнал тревожный голос матер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аболел, - едва выдавил сквозь непослушные губы.</w:t>
      </w:r>
    </w:p>
    <w:p>
      <w:pPr>
        <w:pStyle w:val="Normal"/>
        <w:spacing w:lineRule="auto" w:line="360"/>
        <w:rPr/>
      </w:pPr>
      <w:r>
        <w:rPr>
          <w:rFonts w:cs="Times New Roman" w:ascii="Times New Roman" w:hAnsi="Times New Roman"/>
          <w:sz w:val="28"/>
          <w:szCs w:val="28"/>
        </w:rPr>
        <w:t>- Носился, поди, опять без шапки? По весне-то! – мать приложила руку к горячему лбу сына. От этого прикосновения жар еще пуще полыхнул по лицу.</w:t>
      </w:r>
    </w:p>
    <w:p>
      <w:pPr>
        <w:pStyle w:val="Normal"/>
        <w:spacing w:lineRule="auto" w:line="360"/>
        <w:rPr/>
      </w:pPr>
      <w:r>
        <w:rPr>
          <w:rFonts w:cs="Times New Roman" w:ascii="Times New Roman" w:hAnsi="Times New Roman"/>
          <w:sz w:val="28"/>
          <w:szCs w:val="28"/>
        </w:rPr>
        <w:t>- Холодного чего-нибудь, - болезненно простонал сы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у, так и есть. Жар, - констатировала мать и воткнула ему подмышку градусник. – И когда только слушаться станеш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тащив градусник, озадаченно пробормота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транно. Нормальная. А ну-ка…</w:t>
      </w:r>
    </w:p>
    <w:p>
      <w:pPr>
        <w:pStyle w:val="Normal"/>
        <w:spacing w:lineRule="auto" w:line="360"/>
        <w:rPr/>
      </w:pPr>
      <w:r>
        <w:rPr>
          <w:rFonts w:cs="Times New Roman" w:ascii="Times New Roman" w:hAnsi="Times New Roman"/>
          <w:sz w:val="28"/>
          <w:szCs w:val="28"/>
        </w:rPr>
        <w:t xml:space="preserve">Не доверяя всяким «медицинским штучкам», как она говорила, мать склонилась над сыном и своим верным, проверенным способом решила измерить температуру: приложилась губами ко лбу чуть выше переносицы и задержала дыхание. Но тут же отпрянула и удивленно спросил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Чем это от тебя несет?</w:t>
      </w:r>
    </w:p>
    <w:p>
      <w:pPr>
        <w:pStyle w:val="Normal"/>
        <w:spacing w:lineRule="auto" w:line="360"/>
        <w:rPr/>
      </w:pPr>
      <w:r>
        <w:rPr>
          <w:rFonts w:cs="Times New Roman" w:ascii="Times New Roman" w:hAnsi="Times New Roman"/>
          <w:sz w:val="28"/>
          <w:szCs w:val="28"/>
        </w:rPr>
        <w:t>- Вырвало, - простонал Добряков. – Отравился, вид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ел-то ч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ничего такого. Котлеты вон из холодильника разогрева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ичего не пойму, - недоумевала мать. – Мясо, вроде, свежее. А пил чего?</w:t>
      </w:r>
    </w:p>
    <w:p>
      <w:pPr>
        <w:pStyle w:val="Normal"/>
        <w:spacing w:lineRule="auto" w:line="360"/>
        <w:rPr/>
      </w:pPr>
      <w:r>
        <w:rPr>
          <w:rFonts w:cs="Times New Roman" w:ascii="Times New Roman" w:hAnsi="Times New Roman"/>
          <w:sz w:val="28"/>
          <w:szCs w:val="28"/>
        </w:rPr>
        <w:t>Добряков вздрогнул, но выдержал характер:</w:t>
      </w:r>
    </w:p>
    <w:p>
      <w:pPr>
        <w:pStyle w:val="Normal"/>
        <w:spacing w:lineRule="auto" w:line="360"/>
        <w:rPr/>
      </w:pPr>
      <w:r>
        <w:rPr>
          <w:rFonts w:cs="Times New Roman" w:ascii="Times New Roman" w:hAnsi="Times New Roman"/>
          <w:sz w:val="28"/>
          <w:szCs w:val="28"/>
        </w:rPr>
        <w:t>- Да ничего не пил вовс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рача, может, вызвать? – немного подумав, предложила м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а-а-м… не надо врача, - жалобно проскулил сын. – Начнет еще в желудок гадости всякие втык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Гадости, гадости! – нервно передразнила мать. – А разболеешься, кто с тобой сидеть станет? Мне премиальные терять, что ли? В больницу ведь не ляжешь?</w:t>
      </w:r>
    </w:p>
    <w:p>
      <w:pPr>
        <w:pStyle w:val="Normal"/>
        <w:spacing w:lineRule="auto" w:line="360"/>
        <w:rPr/>
      </w:pPr>
      <w:r>
        <w:rPr>
          <w:rFonts w:cs="Times New Roman" w:ascii="Times New Roman" w:hAnsi="Times New Roman"/>
          <w:sz w:val="28"/>
          <w:szCs w:val="28"/>
        </w:rPr>
        <w:t>Добряков совсем обессилел и только мотнул голов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вот, не пойдеш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а-а-м, дай отлежаться, может, пройд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ожет, и пройдет. А может, и нет. Тогда как?</w:t>
      </w:r>
    </w:p>
    <w:p>
      <w:pPr>
        <w:pStyle w:val="Normal"/>
        <w:spacing w:lineRule="auto" w:line="360"/>
        <w:rPr/>
      </w:pPr>
      <w:r>
        <w:rPr>
          <w:rFonts w:cs="Times New Roman" w:ascii="Times New Roman" w:hAnsi="Times New Roman"/>
          <w:sz w:val="28"/>
          <w:szCs w:val="28"/>
        </w:rPr>
        <w:t>- Пройдет, - едва слышно прошептал Добряков. – Спать хоч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спи. Накройся хоть, - и мать накинула на него теплый шерстяной пле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змученный разговором, согретый пледом, он скоро опять уснул и даже увидел сон. Сельский врач, Игнат Силантьевич, высокий седобородый старик в очках с толстыми линзами, говорил ему в своем кабинете: «Отравление легко определить по тошноте, рвоте, а также по сильной жажде. Жажда – это когда хочется пить. Пить. Пить. Пить…» - он беспрестанно повторял это слово, каждый раз все громче и отчетливе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бряков вскочил на кровати, осмотрелся и облегченно вздохнул. Голова не болела, зрение вернулось. Была глубокая ночь. Занавески на окнах были аккуратно задернуты, фосфоресцирующие стрелки настенных часов сложились в острый уголок – четверть третьего. Он почувствовал, что хочет пить. Поднялся, прошел на кухню, набрал полный литровый ковш воды и жадно, в несколько крупных глотков выпил. Стало совсем хорошо. Вернулся в комнату и снова уснул. На этот раз без сновиде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Увы, наш рассказ прерывает его уже повзрослевший герой. Просыпается он не от того, что выспался, нет. Спал он всего шесть часов, как мы и предполагали. Но тот безотказный механизм похмельного пробуждения, что тысячелетиями карает приверженцев неумеренных возлияний, срабатывает и сейчас. И волей-неволей Добряков просыпается.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
        </w:numPr>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здрогнув от привидевшегося во сне кошмара, Добряков ошалело раскрыл глаза и рукой поискал будильник на прикроватном столике. Нащупал, поднес к лицу, в слабо брезжившем рассвете едва различил стрелки на циферблате. Четверть пятого. Как всегда! И на что он стался тогда, будильник этот? Добряков в сердцах отшвырнул часы в сторону – они ударились о радиатор отопления и со стеклянным звоном рассыпались по паркетной доске. </w:t>
      </w:r>
    </w:p>
    <w:p>
      <w:pPr>
        <w:pStyle w:val="Normal"/>
        <w:spacing w:lineRule="auto" w:line="360"/>
        <w:rPr/>
      </w:pPr>
      <w:r>
        <w:rPr>
          <w:rFonts w:cs="Times New Roman" w:ascii="Times New Roman" w:hAnsi="Times New Roman"/>
          <w:sz w:val="28"/>
          <w:szCs w:val="28"/>
        </w:rPr>
        <w:t xml:space="preserve">«Мать твою разэдак!» - выругался он и попытался приподняться в кровати. Получалось это с трудом: все тело разламывалось, гудело, казалось, каждая его часть жила сама по себе, не в ладах с другими. Он попробовал сбросить одеяло, но рука почему-то ухватилась за простыню, и, как он ни старался раскрыться, выходило, что все больше закутывался. Высунув наконец одну ногу  наружу, он резкими движениями стал помогать рукам, но запутался окончательно и в изнеможении откинулся на спину. Холодный пот пробрал его от макушки до пяток. Он повернул голову и ткнулся лицом в подушку, чтобы стереть проступившие капли, но подушка оказалась насквозь мокрой и помогла плохо. </w:t>
      </w:r>
    </w:p>
    <w:p>
      <w:pPr>
        <w:pStyle w:val="Normal"/>
        <w:spacing w:lineRule="auto" w:line="360"/>
        <w:rPr/>
      </w:pPr>
      <w:r>
        <w:rPr>
          <w:rFonts w:cs="Times New Roman" w:ascii="Times New Roman" w:hAnsi="Times New Roman"/>
          <w:sz w:val="28"/>
          <w:szCs w:val="28"/>
        </w:rPr>
        <w:t>«Что это, неужто я во сне потел? – задал он себе вопрос, постоянно задаваемый в таких случаях и в который раз, как впервые, подивился сделанному открытию: – Да, хоть отжимай!.. Холод какой, продирает до костей… Я сейчас подохну, навер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н лихорадочно дрожал, снова кутаясь в одеяло и каждой клеточкой тела ощущая, как весь покрывается мелкими, как бисер, пупырышками. Вздумал было притянуть на одеяло лежавший в ногах плед, но понял, что не сумеет, да и высовываться вовсе не хотелось. Однако это становилось невыносимо. Нужно было что-то предприня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амое скверное, что с вечера не оставил ни капли пива. В его теперешнем состоянии ему хватило бы стакана живительной влаги, чтобы не сойти с ума. Но не оставалось, он знал это, ни единой кап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волочь! Бестолочь! Идиот! И если бы в первый раз! Кретин!» - не жалел он для себя самых жестоких ругательств, прекрасно понимая, однако, что и ругательства эти – далеко не выход. Выход был один, только один. Для этого нужно было суметь подняться, совершить практически невыполнимую работу – одеться, выйти из квартиры и преодолеть мучительнейшие триста метров до ночного гастронома. Но именно подняться и одеться было сейчас для него совершенно невозможно. </w:t>
      </w:r>
    </w:p>
    <w:p>
      <w:pPr>
        <w:pStyle w:val="Normal"/>
        <w:spacing w:lineRule="auto" w:line="360"/>
        <w:rPr/>
      </w:pPr>
      <w:r>
        <w:rPr>
          <w:rFonts w:cs="Times New Roman" w:ascii="Times New Roman" w:hAnsi="Times New Roman"/>
          <w:sz w:val="28"/>
          <w:szCs w:val="28"/>
        </w:rPr>
        <w:t>И тут он вспомнил про снотворное. Где-то в аптечном ящичке серванта наверняка оставалось несколько таблеток. Превозмогая озноб, Добряков выпростал ноги из-под одеяла и долго шарил по полу, пытаясь попасть в тапочки. Потом плюнул и, удерживая на себе одеяло, резко поднялся и шагнул к серванту. Но не почувствовал, что одна нога все же нашарила тапочек, правда, обулась в него не совсем правильно – угодила пальцами в задник. И когда Добряков шагнул этой ногой, тапочек, потащившись следом, уперся в толстый ворс ковра и застрял в нем. Другой шаг, третий - и Добряков потерял равновесие и растянулся на полу в полный рост. Пропотевшее одеяло накрыло его с головой. Пытаясь высвободиться, он барахтался, матерился и встал в конец обессилевшим. Смахнув со лба крупные градины пота, он выдвинул ящик и непослушными руками стал разгребать лекарства. Вот он, заветный флакончик. Откупорив его, увидел на донышке четыре таблетки. Трясущимися руками попытался подцепить одну и не смог. Тогда высыпал все на ладонь и слизнул, сколько получилось. Получилось две. «Ладно, чтоб наверняка», - решил он и поплелся на кухню запивать.</w:t>
      </w:r>
    </w:p>
    <w:p>
      <w:pPr>
        <w:pStyle w:val="Normal"/>
        <w:spacing w:lineRule="auto" w:line="360"/>
        <w:rPr/>
      </w:pPr>
      <w:r>
        <w:rPr>
          <w:rFonts w:cs="Times New Roman" w:ascii="Times New Roman" w:hAnsi="Times New Roman"/>
          <w:sz w:val="28"/>
          <w:szCs w:val="28"/>
        </w:rPr>
        <w:t>Двойная доза снотворного подействовало быстро, и вскоре Добряков снова провалился глубокий сон без грез.</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то и проснулся почти исцеленным. Нельзя сказать, как огурчик, но все равно достаточно свежим. В голове, правда, еще звенели отголоски утихнувшей боли, но хорошо уже то, что проклятой менжи как не бывало. Знал тем не менее: она не ушла совсем, лишь затаилась, схоронилась в отягченном похмельем мозгу, а потому, чтобы окончательно от нее избавиться, выбрал наивернейший способ: залить ее литром-другим. Да-да, этим вот немногим, а не то, не ровен час, она, окаянная, снова взовьется и, взбодренная перебором, сведет на нет все усилия многотрудного утра. Это уж как пить дать: переборщишь - и считай, что все старания псу под хвост, снова ложись и помирай. Сейчас, на мало-мальски свежую голову, Добряков решительно настроился покончить с пьянкой. Раз и навсегда. Вот только залить все минувшее, забыть напрочь, навсег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одро насвистывая, встал, оделся, увидел разбитый будильник и, махнув рукой, запихнул осколки в угол. «Обойдусь пока без времени, - решил он. – Ни к чему мне оно пока. Вот завяжу, устроюсь на работу, начну новую жизнь, тог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то случится тогда, Добряков и сам отчетливо не представлял, тем паче, что на своем веку начинал новую жизнь раз, наверное, двадцать, даже счет потерял этим попыткам. В первый раз это случилось вскоре после выпускного бала в школе, когда, промучившись несколько дней после выпитого с одноклассниками ящика скверного портвейна, твердо положил никогда в жизни в рот этой гадости не брать. Тогда сделать это было совсем не трудно. Но впоследствии с каждым разом принудить себя к здоровому образу жизни становилось все труднее.</w:t>
      </w:r>
    </w:p>
    <w:p>
      <w:pPr>
        <w:pStyle w:val="Normal"/>
        <w:spacing w:lineRule="auto" w:line="360"/>
        <w:rPr/>
      </w:pPr>
      <w:r>
        <w:rPr>
          <w:rFonts w:cs="Times New Roman" w:ascii="Times New Roman" w:hAnsi="Times New Roman"/>
          <w:sz w:val="28"/>
          <w:szCs w:val="28"/>
        </w:rPr>
        <w:t>Следующее похмелье, уже куда более тягостное и длительное, Добряков испытал много позже, в Афганистане, куда был направлен по окончании Новосибирского военного училища. Молоденький лейтенант так живо к сердцу принял гибель лучшего друга, что не нашел иного способа прийти в себя, как уйти в запой. В военной обстановке начальство на многое закрывало глаза, но тот прокол командира взвода вывел из себя даже самых терпеливых. Чтобы загладить вину и предотвратить нависшее над ним суровое наказание, Добряков напросился в опасный рейд, успешное выполнил боевое задание, а вдобавок ко всему получил Красную Звезду на грудь. И долгие семь лет о пьянке даже не вспомина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воленный из армии по «собственному желанию» (под такой формулировкой завуалировали реальную причину, которой, памятуя недавние заслуги офицера, не захотели дать хода), он женился на москвичке, переехал в столицу и устроился охранником в одно из частных коммерческих предприятий, которые тогда росли, как на дрожжах. Завелись легкие деньги, выросли аппетиты, появился вкус к роскошной жизни. Участившиеся дружеские попойки с коллегами привели Добрякова на койку наркологической больницы. Он провел там полтора томительных месяца, а когда выписался, жена подала на развод. Он ее ничуть не винил, прекрасно понимая, что не оправдал ее надежд и пошел в жизни по линии наименьшего сопротивления, тогда как она всегда ценила людей целеустремленных и пробивных. Добряков и сам не знал, любил ли он ее всем сердцем, однако ее второй брак с дипломатическим работником и отъезд вместе с дочерью в Италию настолько поразил его, что он снова запил – покрепче прежне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вести его из этого состояния, исцелить от мучительных переживаний могла только, он это прекрасно понимал, новая любовь. И он не преминул влюбиться. Потом вскоре женился во второй раз – скоропалительно, необдуманно, как с головой в омут. Он по сути и покончил с собой – с собой прежним, неприкаянным - и в который раз решил начать новую жизнь. «Сейчас уж точно заживу по-новому», - тешился он надеждами. Для начала вложил все свои накопления, заработанные в охранном предприятии, в покупку квартиры в новостройке, куда хотел привести жену. Однако его новая избранница, единственная дочь известного профессора, с детства любила комфорт и представить не могла, как можно жить так далеко от центра. Поначалу она сетовала на то, что в новой квартире нет телефона. Когда телефон провели, она стала жаловаться на отсутствие поблизости станции метро, хотя при необходимости всегда пользовалась роскошным отцовским «бентли». Прожив в квартире мужа полгода, жена заявила, что не может обитать в такой «норе», и вернулась под родительский кров. А у Добрякова отныне бывала только наездами, от случая к случаю – по выходным и на праздники. «Ничего страшного, - убеждала она мужа, - сейчас многие так живут. И вообще гостевой брак – это так современно, по-европейски. Ты разве не находиш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бряков находил, но сам все больше и больше отвыкал от жены. Она, видимо, это почувствовала, а может быть, ей самой так было удобнее. Так или иначе, но в один прекрасный день она позвонила и сказала, что больше к нему не приедет. Не объяснив причины. И не приехала – ни в очередной выходной, ни через неделю, ни через месяц. А через два месяца – заикнулась о разводе. Как человек военный, Добряков не привык, чтобы ему повторяли дважды. Он согласился и тут же поехал в загс – подавать заявление. Удивительно, но этот факт почему-то нисколько не взволновал его. Такой прыти она от него не ожидала и долго потом не могла простить ему это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Так Добряков вторично остался один. И, естественно, запил. Сам себя спросил: из-за чего? И сам себя успокоил: хотя бы из-за того, что, несмотря на все его старания начать новую жизнь, эта самая жизнь никак не хотела начинаться. Он уволился с работы и погрузился в двухнедельное дремучее забытье. </w:t>
      </w:r>
    </w:p>
    <w:p>
      <w:pPr>
        <w:pStyle w:val="Normal"/>
        <w:spacing w:lineRule="auto" w:line="360"/>
        <w:rPr/>
      </w:pPr>
      <w:r>
        <w:rPr>
          <w:rFonts w:cs="Times New Roman" w:ascii="Times New Roman" w:hAnsi="Times New Roman"/>
          <w:sz w:val="28"/>
          <w:szCs w:val="28"/>
        </w:rPr>
        <w:t xml:space="preserve">В минуты просветления он терзал себя вопросом: «Неужели я так слаб, что не в состоянии совладать с этой напастью?» И тут же находились веские доводы, казалось, опровергавшие сомнение. Слаб ли он, если на войне вытащил тяжелораненого бойца из-под пуль, за что и получил орден и отпущение прежних грехов? Слаб ли, когда почти сутки удерживал со своим взводом натиск противника на высокогорном перевале? «Конечно, не слаб, не в слабости тут дело, - думал он. – Тогда в чем же? Что со мной происходит? Почему под пулями я мог месяцами не вспоминать о бутылке, а сейчас, в спокойной жизни, не мог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Это давящее сознание зависимости ужасно тяготило и мучило его. Выход, казалось бы, всегда находился, но этот выход не был разрешением проблемы. Наоборот, этот кажущийся выходом путь приносил ему лишь кратковременное избавление от мучений, на самом деле лишь усугублял их, по сути являлся их непосредственным источником. Путь этот был пьянка, и самое страшное было в том, что рассудком прекрасно понимая (особенно в редкие минуты трезвости) всю гибельность этого «спасения», он ну никак не мог с этого пути сойти, и чем дальше, тем все глубже погрязал в хмельной пучине. И с каждым разом все отчетливее сознавал, что выхода нет. И это было самым мучительным в его тогдашнем состоянии.</w:t>
      </w:r>
    </w:p>
    <w:p>
      <w:pPr>
        <w:pStyle w:val="Normal"/>
        <w:spacing w:lineRule="auto" w:line="360"/>
        <w:rPr/>
      </w:pPr>
      <w:r>
        <w:rPr>
          <w:rFonts w:cs="Times New Roman" w:ascii="Times New Roman" w:hAnsi="Times New Roman"/>
          <w:sz w:val="28"/>
          <w:szCs w:val="28"/>
        </w:rPr>
        <w:t>Иногда ему казалось, что ему так тяжело оттого, что он одинок. Он быстро исправил это упущение, и в короткое время в его постели перебывали женщины почти всех возрастов и социальных категорий. Была между ними прима небольшого столичного театра; была разведенная художница, искавшая в любовных похождениях отдохновения от супружеской рутины и новых источников вдохновения; была, наконец, генеральный директор крупной маркетинговой компании – зрелая замужняя дама, оправдывавшая свое поведение чрезмерно высоким заработком и, наоборот, скудной зарплатой супруга. Эти были из числа «крутых», как величал их за глаза Добряков. Что же касается «обыкновенных» - учительниц, медсестер, продавщиц, парикмахерш, - то их вообще было не счесть за последние восемь лет, что Добряков холостяковал.</w:t>
      </w:r>
    </w:p>
    <w:p>
      <w:pPr>
        <w:pStyle w:val="Normal"/>
        <w:spacing w:lineRule="auto" w:line="360"/>
        <w:rPr/>
      </w:pPr>
      <w:r>
        <w:rPr>
          <w:rFonts w:cs="Times New Roman" w:ascii="Times New Roman" w:hAnsi="Times New Roman"/>
          <w:sz w:val="28"/>
          <w:szCs w:val="28"/>
        </w:rPr>
        <w:t>Почти все его подруги бросали его на второй-третий месяц знакомства, некоторых из них он оставил сам. Тем более что в самом главном, в том, для чего он собственно и заводил все эти связи, в попытке отвлечься от тягостного пристрастия, - даже в этом никакого прогресса не наблюдалось. Некоторые из его пассий были откровенными алкоголичками, остальные тоже были не промах по части выпивки. Понятно, что ни о каком избавлении и речи не был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верное, последнее и было основным доводом, заставившим Добрякова прекратить донжуанствовать и альфонствовать. Он порвал продолжавшиеся вялотекущие знакомства, перестал отвечать на телефонные звонки. А чтобы все-таки не потерять связь с нужными людьми, купил мобильный телефон и сообщил свой номер кому следует. Потом съездил на телефонный узел и попросил отключить стационарный телефон.</w:t>
      </w:r>
    </w:p>
    <w:p>
      <w:pPr>
        <w:pStyle w:val="Normal"/>
        <w:spacing w:lineRule="auto" w:line="360"/>
        <w:rPr/>
      </w:pPr>
      <w:r>
        <w:rPr>
          <w:rFonts w:cs="Times New Roman" w:ascii="Times New Roman" w:hAnsi="Times New Roman"/>
          <w:sz w:val="28"/>
          <w:szCs w:val="28"/>
        </w:rPr>
        <w:t>Мы знакомимся с нашим героем месяца через два после того, как он порвал с последней подружкой, купил мобильник и решил устроиться на работу. Уже было и позвонил кое-кому, и благоприятный ответ  получил, и на собеседование пригласили. Собраться бы и поехать. Но очередной глоток закономерно перешел в запой, и выгодное предложение осталось нереализованным.</w:t>
      </w:r>
    </w:p>
    <w:p>
      <w:pPr>
        <w:pStyle w:val="Normal"/>
        <w:spacing w:lineRule="auto" w:line="360"/>
        <w:rPr/>
      </w:pPr>
      <w:r>
        <w:rPr>
          <w:rFonts w:cs="Times New Roman" w:ascii="Times New Roman" w:hAnsi="Times New Roman"/>
          <w:sz w:val="28"/>
          <w:szCs w:val="28"/>
        </w:rPr>
        <w:t xml:space="preserve">«Ничего, пустяки, - утешал себя Добряков, собираясь в то утро за пивом. – Сюда брали, значит, в другое место тоже возьмут. Охранники везде нужны. Вот только сейчас приду в себя и к вечеру… нет, завтра с утра начну звонить. Вон их сколько требуется!» - он бросил взгляд на газету рекламных объявлений, третий день ожидавшую его внимания на кухонном столе. В этой газете добрую половину выпуска занимали объявления о вакансиях охранных предприятий. </w:t>
      </w:r>
    </w:p>
    <w:p>
      <w:pPr>
        <w:pStyle w:val="Normal"/>
        <w:spacing w:lineRule="auto" w:line="360"/>
        <w:rPr/>
      </w:pPr>
      <w:r>
        <w:rPr>
          <w:rFonts w:cs="Times New Roman" w:ascii="Times New Roman" w:hAnsi="Times New Roman"/>
          <w:sz w:val="28"/>
          <w:szCs w:val="28"/>
        </w:rPr>
        <w:t>«Завтра, завтра, - обнадеживал себя Добряков, глядя на газету. – Вот только с менжой покончу сегодня…»</w:t>
      </w:r>
    </w:p>
    <w:p>
      <w:pPr>
        <w:pStyle w:val="Normal"/>
        <w:spacing w:lineRule="auto" w:line="360"/>
        <w:rPr/>
      </w:pPr>
      <w:r>
        <w:rPr>
          <w:rFonts w:cs="Times New Roman" w:ascii="Times New Roman" w:hAnsi="Times New Roman"/>
          <w:sz w:val="28"/>
          <w:szCs w:val="28"/>
        </w:rPr>
        <w:t>В подтверждение своих мыслей он уверенно кивнул, посмотрел в мобильник (было почти девять часов утра) и отправился в ближайший пивной киоск.</w:t>
      </w:r>
    </w:p>
    <w:p>
      <w:pPr>
        <w:pStyle w:val="Style19"/>
        <w:spacing w:lineRule="auto" w:line="360"/>
        <w:ind w:left="249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 сладком предвкушении он вышел из подъезда и быстрым шагом пошел, почти побежал, к киоску, срезая путь по свежему газон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озле пивной точки, синего грязноватого павильончика, никогда не бывало пусто. Так и сейчас толпы завсегдатаев кучковались перед маленьким окошечком, забранным заляпанным оргстеклом. В числе толпившихся Добряков еще издали различил своего соседа Рюмина – тот, видимо, рассказывал окружавшим его выпивохам что-то скабрезное, они слушали и дружно, в полную грудь хохотали. </w:t>
      </w:r>
    </w:p>
    <w:p>
      <w:pPr>
        <w:pStyle w:val="Normal"/>
        <w:spacing w:lineRule="auto" w:line="360"/>
        <w:rPr/>
      </w:pPr>
      <w:r>
        <w:rPr>
          <w:rFonts w:cs="Times New Roman" w:ascii="Times New Roman" w:hAnsi="Times New Roman"/>
          <w:sz w:val="28"/>
          <w:szCs w:val="28"/>
        </w:rPr>
        <w:t>Добряков проигнорировал соседа, хотя с остальными следовало бы, конечно, поздороваться, и с ходу ткнулся в окошк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дорово, Сашок! – приветствовал он хозяина киоска, пожилого армянина, второй год после выхода на пенсию подрабатывающего таким несложным и весьма доходным способ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ивет, Егорчик, - осклабился тот в делано-приветливой улыбке. – Как спалось-ночевало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Издеваешься? – скривился Добряк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Тяжко, да? – Сашок вытягивал губы, и было непонятно, подшучивает он или сочувствует. </w:t>
      </w:r>
    </w:p>
    <w:p>
      <w:pPr>
        <w:pStyle w:val="Normal"/>
        <w:spacing w:lineRule="auto" w:line="360"/>
        <w:rPr/>
      </w:pPr>
      <w:r>
        <w:rPr>
          <w:rFonts w:cs="Times New Roman" w:ascii="Times New Roman" w:hAnsi="Times New Roman"/>
          <w:sz w:val="28"/>
          <w:szCs w:val="28"/>
        </w:rPr>
        <w:t>«Впрочем, мне-то что! – злобно подумал Добряков. – Пусть себе жирует, сволочь нерусская, до поры до времени». А вслух сказал – небрежно, на выдох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яжко – не то слово. Да тебе, верно, неизвестно такое состояние души и тела?</w:t>
      </w:r>
    </w:p>
    <w:p>
      <w:pPr>
        <w:pStyle w:val="Normal"/>
        <w:spacing w:lineRule="auto" w:line="360"/>
        <w:rPr/>
      </w:pPr>
      <w:r>
        <w:rPr>
          <w:rFonts w:cs="Times New Roman" w:ascii="Times New Roman" w:hAnsi="Times New Roman"/>
          <w:sz w:val="28"/>
          <w:szCs w:val="28"/>
        </w:rPr>
        <w:t>- Никогда не увлекался, ты прав, - кивнул торговец. – Но искренне сочувствую страждущим. Если плохо было, чего ж не приходил? Я ведь сегодня всю ночь тут был.</w:t>
      </w:r>
    </w:p>
    <w:p>
      <w:pPr>
        <w:pStyle w:val="Normal"/>
        <w:spacing w:lineRule="auto" w:line="360"/>
        <w:rPr/>
      </w:pPr>
      <w:r>
        <w:rPr>
          <w:rFonts w:cs="Times New Roman" w:ascii="Times New Roman" w:hAnsi="Times New Roman"/>
          <w:sz w:val="28"/>
          <w:szCs w:val="28"/>
        </w:rPr>
        <w:t>- Какое там приходить! – махнул рукой Добряков. – Подняться-то не мог как полагается… Ты вот что, дай-ка мне литр моего, а потом поговорим.</w:t>
      </w:r>
    </w:p>
    <w:p>
      <w:pPr>
        <w:pStyle w:val="Normal"/>
        <w:spacing w:lineRule="auto" w:line="360"/>
        <w:rPr/>
      </w:pPr>
      <w:r>
        <w:rPr>
          <w:rFonts w:cs="Times New Roman" w:ascii="Times New Roman" w:hAnsi="Times New Roman"/>
          <w:sz w:val="28"/>
          <w:szCs w:val="28"/>
        </w:rPr>
        <w:t>Сашок кивнул и выставил перед окошком две бутылки нового «Жигулевского» - он прекрасно знал, что любит каждый завсегдата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о! Это по существу, - одобрительно крякнул Добряков и рассчитался. – Дефлоратор да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сегда в наличии, - заулыбался Сашок и протянул в окошко бутылочный ключ.</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обряков привычным жестом сдернул пробку с бутылки и жадно припал губами к горлышку. В рот потекла исцеляющая прохладная жидкость. Он опростал полбутылки, смачно крякнул и с шумом, напряженно выдохнул. В голове ощутимо яснел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Что не здоровкаешься, Егорыч? – к нему подошел один из толпы, здоровенный Ермалюк, шапочный знакомый по распивочному цеху. – Я уж подумал, не зазнаешься ли, афганский герой.</w:t>
      </w:r>
    </w:p>
    <w:p>
      <w:pPr>
        <w:pStyle w:val="Normal"/>
        <w:spacing w:lineRule="auto" w:line="360"/>
        <w:rPr/>
      </w:pPr>
      <w:r>
        <w:rPr>
          <w:rFonts w:cs="Times New Roman" w:ascii="Times New Roman" w:hAnsi="Times New Roman"/>
          <w:sz w:val="28"/>
          <w:szCs w:val="28"/>
        </w:rPr>
        <w:t>Добряков улыбнулся и протянул рук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Привет, как сам? Зазнаваться – не в моих правилах. Я уважаю каждую человеческую личнос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 не сомневался, - Ермалюк расплылся в добродушной пьяной улыбке. – У нас помаленьку, ни в хромоту, ни в галоп. А ты чем живешь-дышишь?</w:t>
      </w:r>
    </w:p>
    <w:p>
      <w:pPr>
        <w:pStyle w:val="Normal"/>
        <w:spacing w:lineRule="auto" w:line="360"/>
        <w:rPr/>
      </w:pPr>
      <w:r>
        <w:rPr>
          <w:rFonts w:cs="Times New Roman" w:ascii="Times New Roman" w:hAnsi="Times New Roman"/>
          <w:sz w:val="28"/>
          <w:szCs w:val="28"/>
        </w:rPr>
        <w:t xml:space="preserve">- Дышу хмельными парами, как видишь, - ответил Добряков. – А живу… Хрен его знает, как живу. Как все мы, видать, живем. От бутылки к бутылк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ерно! – осклабился пуще прежнего Ермалюк. – И дай Бог, чтобы не перевелись эти бутылки на нашем веку! За это стоит облиться! Эй, ну-ка сюда, за будущее пьем!</w:t>
      </w:r>
    </w:p>
    <w:p>
      <w:pPr>
        <w:pStyle w:val="Normal"/>
        <w:spacing w:lineRule="auto" w:line="360"/>
        <w:rPr/>
      </w:pPr>
      <w:r>
        <w:rPr>
          <w:rFonts w:cs="Times New Roman" w:ascii="Times New Roman" w:hAnsi="Times New Roman"/>
          <w:sz w:val="28"/>
          <w:szCs w:val="28"/>
        </w:rPr>
        <w:t xml:space="preserve">К нему подвалили двое остальных – Рюмин и еще один, не известный Добрякову мужичок лет под пятьдесят, весь помятый и высохший, как жмых. У этих двоих пить было нечего, и Ермалюк купил им у Сашка две поллитровки. </w:t>
      </w:r>
    </w:p>
    <w:p>
      <w:pPr>
        <w:pStyle w:val="Normal"/>
        <w:spacing w:lineRule="auto" w:line="360"/>
        <w:rPr/>
      </w:pPr>
      <w:r>
        <w:rPr>
          <w:rFonts w:cs="Times New Roman" w:ascii="Times New Roman" w:hAnsi="Times New Roman"/>
          <w:sz w:val="28"/>
          <w:szCs w:val="28"/>
        </w:rPr>
        <w:t xml:space="preserve">- Ну, вздрогнем? – шумно пробасил здоровяк и поднес бутылку к губам. – Эх, расступись, дружбаны, оболью! – и единым махом вылил содержимое бутылки в бездонное нутр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се выпили следом, утерли рты, покидали пустые бутылки в урну, наперебой загомонили, рассказывая сальные анекдо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ве подружки разговаривают, - бойко начал порозовевший Рюмин, ни к кому в особенности не обращаясь. – Одна спрашивает: «Ты когда трахаешься, у твоего мужа глаза квадратные?» Вторая ей: «Не помню такого. А что, должны быть квадратные?» Первая: «Да ты знаешь, я раньше тоже никогда не замечала, а вчера, представь себе, лежу, трахаюсь, муж заходит, а глаза у него – квадратные!» - и Рюмин загоготал первым, не дождавшись реакции друж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 двое тоже расхохотались, а Добряков поморщился. Этот анекдот Рюмин рассказывал ему уже несколько раз, к тому же всякий раз не умел передать подлинную интонацию, с которой и надо было рассказывать такие вещи. «Много ли с него возьмешь? – подумал Добряков, презрительно глядя на соседа. – Так, пустой человечишка, мразь вонючая!»</w:t>
      </w:r>
    </w:p>
    <w:p>
      <w:pPr>
        <w:pStyle w:val="Normal"/>
        <w:spacing w:lineRule="auto" w:line="360"/>
        <w:rPr/>
      </w:pPr>
      <w:r>
        <w:rPr>
          <w:rFonts w:cs="Times New Roman" w:ascii="Times New Roman" w:hAnsi="Times New Roman"/>
          <w:sz w:val="28"/>
          <w:szCs w:val="28"/>
        </w:rPr>
        <w:t>Он отошел в сторону, не желая слушать других анекдотов. Однако зычный рокот Ермалюка летел ему всле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А то другой анекдот. Мужик приходит в магазин и спрашивает: «У  вас шампунь есть?» Продавщица ему отвечает: «Есть, яичный». А он рожу скособочил и говорит: «Как же так? А я хотел весь помыться». </w:t>
      </w:r>
    </w:p>
    <w:p>
      <w:pPr>
        <w:pStyle w:val="Normal"/>
        <w:spacing w:lineRule="auto" w:line="360"/>
        <w:rPr/>
      </w:pPr>
      <w:r>
        <w:rPr>
          <w:rFonts w:cs="Times New Roman" w:ascii="Times New Roman" w:hAnsi="Times New Roman"/>
          <w:sz w:val="28"/>
          <w:szCs w:val="28"/>
        </w:rPr>
        <w:t>Снова клокочущий пьяный хохот, матюки. Добряков отошел еще дальше, присел на обшарпанную лавочку, всю в непристойных надписях, среди которых его особенное внимание привлекла такая: «Здесь добился благосклонности неприступной Аллочки вчера ночью в 2 час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бряков невольно усмехнулся: «Вот ведь половой страдалец!» - и вытащил из кармана вторую бутылку. Посмотрел в сторону киоска, подумал было подойти и взять ключ, но раздумал, достал зажигалку и звонко, со  чпоком, откинул легкую пробку в сторону. Сделав полукруг, пробка с легким звоном стукнулась о бордюрный камень, отскочила и, прокатившись полметра, замерла на асфальте. Проследив ее путь, Добряков запрокинул голову и отхлебнул два-три глотка. А когда опустил голову, увидел шедшую прямо на него незнакомую женщину средних л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Рыбак рыбака видит издалека, гласит русская поговорка. То же самое можно сказать о представителях любой профессии. А уж насколько верно это применительно к приверженцам Бахуса – и говорить не стоит. Потому как Добряков, едва увидел незнакомку, как сразу же, навскидку признал в ней заложницу зеленого змия и родственную душу. Нет, она совсем не была пьяна, не спотыкалась, ее не «штормило», как говорят об изрядно перебравших. Другой, посторонний человек вряд ли бы определил в ней неодолимую тягу выпить, сквозившую разве что в ее вымученных глазах, но никак не в ее облике. Женщина как женщина, идет куда-то по своим делам, торопится, видимо, заметно взволнована – вон как жестикулирует на ходу правой рукой, левой подцепив замызганную авоську. Может, дети голодные, спешит в магазин, может еще что-нибудь срочное сделать поспешает. Так, наверное, подумал бы всякий сторонний прохожий, скользнув взглядом по этой женщине. Если бы вообще подумал что-нибудь. Но в том-то и дело, что Добряков был не из числа таких равнодушных прохожих, а потому сразу же наметанным взглядом определил в глазах незнакомки ту неистребимую жажду, с которой просыпаются по утрам люди, находящиеся в состоянии, близком его недавнему, утреннему состоянию.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га, вот еще одна страдалица, - смекнул он. – Интересно, утром-то она спит или тоже мается?» Почему-то именно эти утра, тревожные, мучительные похмельные утра, волновали Добрякова больше всего. «Наверное, потому, - подумалось ему, - что если бы не ужас этих утр, все остальное было бы просто замечательным. У этой вот, видимо, все более-менее в порядке, если идет сюда сегодня впервые. Ясный хобот, что впервые, иначе выглядела бы она чуть по-другому. Видать, просто вчерашнее дает себя знать, а сама она тоже хорошо знает лекарство от этой мерз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Женщина, обойдя застывшего в размышлениях Добрякова, подошла к киоску и стала нетерпеливо всматриваться внутрь. Видимо, Сашок, утомленный пьяными бреднями завсегдатаев, задремал в глубине помещения на своем стульчике и не увидел новую покупательницу. А она между тем нетерпеливо вытягивала шею и все пыталась увидеть внутри киоска продавца.</w:t>
      </w:r>
    </w:p>
    <w:p>
      <w:pPr>
        <w:pStyle w:val="Normal"/>
        <w:spacing w:lineRule="auto" w:line="360"/>
        <w:rPr/>
      </w:pPr>
      <w:r>
        <w:rPr>
          <w:rFonts w:cs="Times New Roman" w:ascii="Times New Roman" w:hAnsi="Times New Roman"/>
          <w:sz w:val="28"/>
          <w:szCs w:val="28"/>
        </w:rPr>
        <w:t>«Немая, что ли?» - решил было Добряков и подошел к окошк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ашок, а, Сашок? – громко позвал о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Да, дорогой! – откликнулся тот изнутр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 тебе тут покупатель, а ты и не видиш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еперь вижу, Егорчик, вижу, - и услужливая физиономия торговца показалась. – Слушаю ва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днако женщина почему-то не спешила говорить и только нетерпеливо жестикулировала правой рукой. Какие-то звуки, похожие на мычание, слабо вырывались из ее полураскрытого рта, но ни одного связного слова Добряков с Сашком так и не услышали.</w:t>
      </w:r>
    </w:p>
    <w:p>
      <w:pPr>
        <w:pStyle w:val="Normal"/>
        <w:spacing w:lineRule="auto" w:line="360"/>
        <w:rPr/>
      </w:pPr>
      <w:r>
        <w:rPr>
          <w:rFonts w:cs="Times New Roman" w:ascii="Times New Roman" w:hAnsi="Times New Roman"/>
          <w:sz w:val="28"/>
          <w:szCs w:val="28"/>
        </w:rPr>
        <w:t>«Точно, немая», - утвердился Добряков в своем мнении и поспешил помоч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Сашок, она, видимо, хочет пивка холодненького, - и вопросительно посмотрел на странную покупательниц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Та оживилась, одобрительно закивала белокурой головой, и в такт движению заколыхались слегка завитые непричесанные волос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вот, видишь, я прав. Сашок дай ей бутылочку… ну, «Хейнекена», что ли, - и он снова воззрился на немую.</w:t>
      </w:r>
    </w:p>
    <w:p>
      <w:pPr>
        <w:pStyle w:val="Normal"/>
        <w:spacing w:lineRule="auto" w:line="360"/>
        <w:rPr/>
      </w:pPr>
      <w:r>
        <w:rPr>
          <w:rFonts w:cs="Times New Roman" w:ascii="Times New Roman" w:hAnsi="Times New Roman"/>
          <w:sz w:val="28"/>
          <w:szCs w:val="28"/>
        </w:rPr>
        <w:t>И она снова одобрительно закивала в ответ на его взгляд. Потом суетливо полезла в авоську. Вытащила замызганный кошелек и извлекла из него пятитысячную купюру.</w:t>
      </w:r>
    </w:p>
    <w:p>
      <w:pPr>
        <w:pStyle w:val="Normal"/>
        <w:spacing w:lineRule="auto" w:line="360"/>
        <w:rPr/>
      </w:pPr>
      <w:r>
        <w:rPr>
          <w:rFonts w:cs="Times New Roman" w:ascii="Times New Roman" w:hAnsi="Times New Roman"/>
          <w:sz w:val="28"/>
          <w:szCs w:val="28"/>
        </w:rPr>
        <w:t xml:space="preserve">«Ого!» - чуть не присвистнул Добряк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помельче нету? – спросил Саш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Женщина отрицательно замотала головой, и снова синхронно заколыхались подобия кудряшек на ее немытой голов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Егорчик, у тебя размена не будет? – высунулся из окошка торговец.</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Ты шутишь? – парировал Добряков. – Таких денег тыщу лет не видал.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ожет, посмотрите у себя получше, помельче бы мне, с утра еще нет выручки, - обратился Сашок к незнакомк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а растерянно развела руками, и Добряков нашел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ак и быть, сударыня, я куплю вам эту бутылку, потом рассчитаемся. Ид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Женщина благодарно закивала, сунула пятитысячную в авоську и буквально выхватила пиво из рук торговца. Отвинтив пробку, отошла в сторонку и жадно припала к бутылк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бряков медленно подошел к ней. Дожидаясь, пока она выпьет, молча смотрел на нее. Когда емкость опустела, незнакомка отшвырнула бутылку в сторону, на газон, и вытащила из авоськи пачку «Мальборо». Добряков подивился еще раз, но снова промолчал.</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нщина прикурила, глубоко затянулась и шумно выдохнула густую струю дыма.</w:t>
      </w:r>
    </w:p>
    <w:p>
      <w:pPr>
        <w:pStyle w:val="Normal"/>
        <w:spacing w:lineRule="auto" w:line="360"/>
        <w:rPr/>
      </w:pPr>
      <w:r>
        <w:rPr>
          <w:rFonts w:cs="Times New Roman" w:ascii="Times New Roman" w:hAnsi="Times New Roman"/>
          <w:sz w:val="28"/>
          <w:szCs w:val="28"/>
        </w:rPr>
        <w:t>- Вам полегчало? – спросил наконец Добряков и ожидал ответного жеста. Но на его удивление женщина заговорила. Грудным таким, густым, нутряным голосом.</w:t>
      </w:r>
    </w:p>
    <w:p>
      <w:pPr>
        <w:pStyle w:val="Normal"/>
        <w:spacing w:lineRule="auto" w:line="360"/>
        <w:rPr/>
      </w:pPr>
      <w:r>
        <w:rPr>
          <w:rFonts w:cs="Times New Roman" w:ascii="Times New Roman" w:hAnsi="Times New Roman"/>
          <w:sz w:val="28"/>
          <w:szCs w:val="28"/>
        </w:rPr>
        <w:t>- Да, легче гораздо, спасибо тебе. Все утро мучилась, ждала, пока сын на работу уйдет, неудобно при нем…</w:t>
      </w:r>
    </w:p>
    <w:p>
      <w:pPr>
        <w:pStyle w:val="Normal"/>
        <w:spacing w:lineRule="auto" w:line="360"/>
        <w:rPr/>
      </w:pPr>
      <w:r>
        <w:rPr>
          <w:rFonts w:cs="Times New Roman" w:ascii="Times New Roman" w:hAnsi="Times New Roman"/>
          <w:sz w:val="28"/>
          <w:szCs w:val="28"/>
        </w:rPr>
        <w:t>- Мы уже на «ты»? – удивился Добряков.</w:t>
      </w:r>
    </w:p>
    <w:p>
      <w:pPr>
        <w:pStyle w:val="Normal"/>
        <w:spacing w:lineRule="auto" w:line="360"/>
        <w:rPr/>
      </w:pPr>
      <w:r>
        <w:rPr>
          <w:rFonts w:cs="Times New Roman" w:ascii="Times New Roman" w:hAnsi="Times New Roman"/>
          <w:sz w:val="28"/>
          <w:szCs w:val="28"/>
        </w:rPr>
        <w:t xml:space="preserve">- Да ладно тебе, не бери в голову, – она метнула в него озорной взгляд и снова затянулась. Выдохнула и еще раз поблагодарила: - На самом деле спасибо. Если бы не нашлась у него сдача, как бы я дотерпела, не знаю. Это в универсам тащиться, а дойди-ка до него в таком состоян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Ясное дело. Но тащиться-то все равно придется… - заикнулся он.</w:t>
      </w:r>
    </w:p>
    <w:p>
      <w:pPr>
        <w:pStyle w:val="Normal"/>
        <w:spacing w:lineRule="auto" w:line="360"/>
        <w:rPr/>
      </w:pPr>
      <w:r>
        <w:rPr>
          <w:rFonts w:cs="Times New Roman" w:ascii="Times New Roman" w:hAnsi="Times New Roman"/>
          <w:sz w:val="28"/>
          <w:szCs w:val="28"/>
        </w:rPr>
        <w:t xml:space="preserve">- А, ты про деньги! Не волнуйся, отдам. </w:t>
      </w:r>
    </w:p>
    <w:p>
      <w:pPr>
        <w:pStyle w:val="Normal"/>
        <w:spacing w:lineRule="auto" w:line="360"/>
        <w:rPr/>
      </w:pPr>
      <w:r>
        <w:rPr>
          <w:rFonts w:cs="Times New Roman" w:ascii="Times New Roman" w:hAnsi="Times New Roman"/>
          <w:sz w:val="28"/>
          <w:szCs w:val="28"/>
        </w:rPr>
        <w:t>- Да я даже не про то, - попытался оправдаться Добряков. – Я к тому, что добавить-то все равно придется, этой поллитры-то, как ни поверни, мал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акой с нее прок, с поллитры-то? – скривилась 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ак, значит, и надо к универсаму пройтись. Если силенок маловато, так я готов еще бутылочку взять.</w:t>
      </w:r>
    </w:p>
    <w:p>
      <w:pPr>
        <w:pStyle w:val="Normal"/>
        <w:spacing w:lineRule="auto" w:line="360"/>
        <w:rPr/>
      </w:pPr>
      <w:r>
        <w:rPr>
          <w:rFonts w:cs="Times New Roman" w:ascii="Times New Roman" w:hAnsi="Times New Roman"/>
          <w:sz w:val="28"/>
          <w:szCs w:val="28"/>
        </w:rPr>
        <w:t>- Весьма одолжишь.</w:t>
      </w:r>
    </w:p>
    <w:p>
      <w:pPr>
        <w:pStyle w:val="Normal"/>
        <w:spacing w:lineRule="auto" w:line="360"/>
        <w:rPr/>
      </w:pPr>
      <w:r>
        <w:rPr>
          <w:rFonts w:cs="Times New Roman" w:ascii="Times New Roman" w:hAnsi="Times New Roman"/>
          <w:sz w:val="28"/>
          <w:szCs w:val="28"/>
        </w:rPr>
        <w:t>«Говорит-то как!» – подумал он. Незнакомка определенно не переставала удивлять е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ак возьму? – скорее для проформы уточнил он и, не дождавшись ответа, подошел к киоску, взял еще две бутылки и хотел было вернуться к незнакомке, но Рюмин вдруг стал ему поперек пути.</w:t>
      </w:r>
    </w:p>
    <w:p>
      <w:pPr>
        <w:pStyle w:val="Normal"/>
        <w:spacing w:lineRule="auto" w:line="360"/>
        <w:rPr/>
      </w:pPr>
      <w:r>
        <w:rPr>
          <w:rFonts w:cs="Times New Roman" w:ascii="Times New Roman" w:hAnsi="Times New Roman"/>
          <w:sz w:val="28"/>
          <w:szCs w:val="28"/>
        </w:rPr>
        <w:t xml:space="preserve">- Ты того, Егорыч, - начал он заплетающимся языком. – Ты с ней поосторожнее. Как друг говорю. </w:t>
      </w:r>
    </w:p>
    <w:p>
      <w:pPr>
        <w:pStyle w:val="Normal"/>
        <w:spacing w:lineRule="auto" w:line="360"/>
        <w:rPr/>
      </w:pPr>
      <w:r>
        <w:rPr>
          <w:rFonts w:cs="Times New Roman" w:ascii="Times New Roman" w:hAnsi="Times New Roman"/>
          <w:sz w:val="28"/>
          <w:szCs w:val="28"/>
        </w:rPr>
        <w:t>- Чего тебе еще? – насупился на него Добряков.</w:t>
      </w:r>
    </w:p>
    <w:p>
      <w:pPr>
        <w:pStyle w:val="Normal"/>
        <w:spacing w:lineRule="auto" w:line="360"/>
        <w:rPr/>
      </w:pPr>
      <w:r>
        <w:rPr>
          <w:rFonts w:cs="Times New Roman" w:ascii="Times New Roman" w:hAnsi="Times New Roman"/>
          <w:sz w:val="28"/>
          <w:szCs w:val="28"/>
        </w:rPr>
        <w:t>- Ты погоди, не кипятись, не кипятись, - заискивающе залепетал сосед, осторожно взял Добрякова под локоть и, озираясь на незнакомку, отвел его в сторону. - Я ее знаю, она вон в том доме живет, - Рюмин неопределенно повел рукой в сторону. – Всех соседей перебрала, никому не отказала. Хочешь, сам узнай…</w:t>
      </w:r>
    </w:p>
    <w:p>
      <w:pPr>
        <w:pStyle w:val="Normal"/>
        <w:spacing w:lineRule="auto" w:line="360"/>
        <w:rPr/>
      </w:pPr>
      <w:r>
        <w:rPr>
          <w:rFonts w:cs="Times New Roman" w:ascii="Times New Roman" w:hAnsi="Times New Roman"/>
          <w:sz w:val="28"/>
          <w:szCs w:val="28"/>
        </w:rPr>
        <w:t>- Что надо будет, узнаю и без тебя, - отрезал Добря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 деньги в рост дает, а проценты дерет заоблачные! – не унимался сосед. – Ты уж поостерегись брать-то у нее, слышь?</w:t>
      </w:r>
    </w:p>
    <w:p>
      <w:pPr>
        <w:pStyle w:val="Normal"/>
        <w:spacing w:lineRule="auto" w:line="360"/>
        <w:rPr/>
      </w:pPr>
      <w:r>
        <w:rPr>
          <w:rFonts w:cs="Times New Roman" w:ascii="Times New Roman" w:hAnsi="Times New Roman"/>
          <w:sz w:val="28"/>
          <w:szCs w:val="28"/>
        </w:rPr>
        <w:t>- Пока что берут у меня,- усмехнулся Добряков и внушительно добавил: - Я ведь тебе, кажется, говорил, предупреждал не раз: не суй нос в мои дела. А то не посмотрю, что сосед, - и для устрашения, скорее шутя, он слегка занес сжатый кула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юмин съежился, заморгал испуганно и отпрыгнул в сторон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Гляди, предупреждали!</w:t>
      </w:r>
    </w:p>
    <w:p>
      <w:pPr>
        <w:pStyle w:val="Normal"/>
        <w:spacing w:lineRule="auto" w:line="360"/>
        <w:rPr/>
      </w:pPr>
      <w:r>
        <w:rPr>
          <w:rFonts w:cs="Times New Roman" w:ascii="Times New Roman" w:hAnsi="Times New Roman"/>
          <w:sz w:val="28"/>
          <w:szCs w:val="28"/>
        </w:rPr>
        <w:t>Добряков презрительно посмотрел на него и пошел к незнакомк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Жарко что-то стало после прохладительного, - томно сказала она, расстегивая «молнию» куртки. Под ней она была в вязаной кофточке, плотно облегавшей высокую грудь. Добряков скользнул взглядом пониже. Под черными лосинами угадывалось гибкое, сильное тел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колько же ей лет-то? – мелькнуло в голове. – На вид все пятьдесят. Хотя у таких лицо не паспорт, конечно, скорее свидетельство о смер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Что он тебе говорил, малахольный этот?</w:t>
      </w:r>
    </w:p>
    <w:p>
      <w:pPr>
        <w:pStyle w:val="Normal"/>
        <w:spacing w:lineRule="auto" w:line="360"/>
        <w:rPr/>
      </w:pPr>
      <w:r>
        <w:rPr>
          <w:rFonts w:cs="Times New Roman" w:ascii="Times New Roman" w:hAnsi="Times New Roman"/>
          <w:sz w:val="28"/>
          <w:szCs w:val="28"/>
        </w:rPr>
        <w:t>- Да так, про прошлые долги, - ушел от ответа Добря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ы его знаеш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ак не знать, сосед мой по площадк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везло тебе! – в ее голосе просквозила ирония.</w:t>
      </w:r>
    </w:p>
    <w:p>
      <w:pPr>
        <w:pStyle w:val="Normal"/>
        <w:spacing w:lineRule="auto" w:line="360"/>
        <w:rPr/>
      </w:pPr>
      <w:r>
        <w:rPr>
          <w:rFonts w:cs="Times New Roman" w:ascii="Times New Roman" w:hAnsi="Times New Roman"/>
          <w:sz w:val="28"/>
          <w:szCs w:val="28"/>
        </w:rPr>
        <w:t>Добряков это почувствовал и спроси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 вы… и ты его знаешь? – и замолчал, не зная, как она отнесется к тому, что и он перешел на «ты».</w:t>
      </w:r>
    </w:p>
    <w:p>
      <w:pPr>
        <w:pStyle w:val="Normal"/>
        <w:spacing w:lineRule="auto" w:line="360"/>
        <w:rPr/>
      </w:pPr>
      <w:r>
        <w:rPr>
          <w:rFonts w:cs="Times New Roman" w:ascii="Times New Roman" w:hAnsi="Times New Roman"/>
          <w:sz w:val="28"/>
          <w:szCs w:val="28"/>
        </w:rPr>
        <w:t>Она, казалось, совсем этого не заметила и продолжа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кользкий тип. Все время, как увидит меня, делает этакие сальные глазки и намеками что-то все лепечет, лепечет. Озабоченный, что 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Да хрен его знает, не вникал. Нужен он мн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акие с удовольствием про других разные гадости распускают. Из мести, что сами обделены, рожей не вышли.</w:t>
      </w:r>
    </w:p>
    <w:p>
      <w:pPr>
        <w:pStyle w:val="Normal"/>
        <w:spacing w:lineRule="auto" w:line="360"/>
        <w:rPr/>
      </w:pPr>
      <w:r>
        <w:rPr>
          <w:rFonts w:cs="Times New Roman" w:ascii="Times New Roman" w:hAnsi="Times New Roman"/>
          <w:sz w:val="28"/>
          <w:szCs w:val="28"/>
        </w:rPr>
        <w:t>Добрякову был неприятен и сам Рюмин, и разговоры о нем, и он поспешил перебить собеседниц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что он тебе дался! Вот, выпей еще, - и протянул одну бутылку. – Откры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уж, сделай мило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н открыл поллитру и протянул ей, посмотрел на вторую и тоже открыл.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ебе одной хватит? А я с тобой на пару, идет? – неожиданно для самого себя решил о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Хватит, конечно, все равно в универсам идти. Пошли со мной, там и рассчитаю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 дороге Добряков спросил:</w:t>
      </w:r>
    </w:p>
    <w:p>
      <w:pPr>
        <w:pStyle w:val="Normal"/>
        <w:spacing w:lineRule="auto" w:line="360"/>
        <w:rPr/>
      </w:pPr>
      <w:r>
        <w:rPr>
          <w:rFonts w:cs="Times New Roman" w:ascii="Times New Roman" w:hAnsi="Times New Roman"/>
          <w:sz w:val="28"/>
          <w:szCs w:val="28"/>
        </w:rPr>
        <w:t>- А почему ты у киоска молчала? Как нем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я всегда немая, когда похмелье душит. Мозги не работают, язык не поворачивается. Нынче утром проснулась в половине седьмого, чувствую: не могу. Знаю, что надо поправиться, но сил нет совсем. Думаю, пересилю себя, все равно соберусь и пойду, пока сын спит. Он у меня строгий на этот счет, все бережет меня. И только хотела выходить, он тут как тут, будто чуял. Вытащил мои ключи из замка и не пускает. Пришлось мучиться, пока он завтракал и собирался…</w:t>
      </w:r>
    </w:p>
    <w:p>
      <w:pPr>
        <w:pStyle w:val="Normal"/>
        <w:spacing w:lineRule="auto" w:line="360"/>
        <w:rPr/>
      </w:pPr>
      <w:r>
        <w:rPr>
          <w:rFonts w:cs="Times New Roman" w:ascii="Times New Roman" w:hAnsi="Times New Roman"/>
          <w:sz w:val="28"/>
          <w:szCs w:val="28"/>
        </w:rPr>
        <w:t>- Но потом ведь все равно пошла? – перебил Добряков. – Он ведь все равно узна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том пусть узнает. Он, когда я пьяная, снисходительнее со мной. Знает мою болезнь, жалеет по-своем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на замолчала, грустно оборвав фраз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лижайший универсам «Все сезоны» был недалеко, метрах в трехстах. Пока шли туда, допили пиво. Она купила шесть бутылок «Хейнекена» и нарезки салями на закуску. Уложила все в авоську и спроси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можешь донести? Тут недалеко.</w:t>
      </w:r>
    </w:p>
    <w:p>
      <w:pPr>
        <w:pStyle w:val="Normal"/>
        <w:spacing w:lineRule="auto" w:line="360"/>
        <w:rPr/>
      </w:pPr>
      <w:r>
        <w:rPr>
          <w:rFonts w:cs="Times New Roman" w:ascii="Times New Roman" w:hAnsi="Times New Roman"/>
          <w:sz w:val="28"/>
          <w:szCs w:val="28"/>
        </w:rPr>
        <w:t xml:space="preserve">- Помогу, чего же, - кивнул Добряков, мгновенно почувствовав импульсивные толчки в области таза. И сразу же приятное тепло волнообразными приливами заполнило нижнюю часть тел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Это же издевательство над собой – воздерживаться третий месяц», - мелькнуло в голове. И уже уверенно повтори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онечно, помогу, дава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ерехватил авоську и первым вышел из универсам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Ее дом оказался почти рядом с домом Добряков. Они поднялись в лифте на третий этаж. Щелчок-другой ключом, и Добряков оказался в просторной прихожей. В трех ее стенах имелись четыре двер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етырехкомнатная!» - снова удивился он и еще раз посмотрел на случайную знакому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дивляешься, - улыбнулась она. – Как-нибудь расскажу тебе всю мою жизнь. И откуда такое богатство. Если не будешь против, конечно. А теперь мыть руки и на кухню. Знакомство-то отметить надо?</w:t>
      </w:r>
    </w:p>
    <w:p>
      <w:pPr>
        <w:pStyle w:val="Normal"/>
        <w:spacing w:lineRule="auto" w:line="360"/>
        <w:rPr/>
      </w:pPr>
      <w:r>
        <w:rPr>
          <w:rFonts w:cs="Times New Roman" w:ascii="Times New Roman" w:hAnsi="Times New Roman"/>
          <w:sz w:val="28"/>
          <w:szCs w:val="28"/>
        </w:rPr>
        <w:t xml:space="preserve">Он вымыл руки в роскошной ванной с евроремонтом. Оглядел себя в богатом зеркале, причесался. Да, не такого он ожидал, увидев эту «немую» возле киоска. Вот это чудес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у да ладно, все это разъяснится так или иначе», - и он вышел из ванной и направился на кухню, которая поражала с первого взгляда шикарной дубовой мебелью. На столе уже стояла закуска, были откупорены две бутылки, рядом возвышались высокие бокалы. Добряков ничего не понимал в стекле, но понял, что посуда не из просты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ты кто такая? – только и сумел произне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ейчас – обычная российская пенсионерка, - скромно ответила она, усаживаясь на стул и кивком головы приглашая его сесть напротив. – А это, - она обвела кухню взглядом, - это все достижения минувшего. Но пот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ы замужем? – неизвестно зачем брякнул гость и в следующий момент уже пожалел, что спроси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на, впрочем, отнеслась к вопросу спокой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Нет, с мужем я разведена уже лет восемь. </w:t>
      </w:r>
    </w:p>
    <w:p>
      <w:pPr>
        <w:pStyle w:val="Normal"/>
        <w:spacing w:lineRule="auto" w:line="360"/>
        <w:rPr/>
      </w:pPr>
      <w:r>
        <w:rPr>
          <w:rFonts w:cs="Times New Roman" w:ascii="Times New Roman" w:hAnsi="Times New Roman"/>
          <w:sz w:val="28"/>
          <w:szCs w:val="28"/>
        </w:rPr>
        <w:t>Добрякову такой ответ, разумеется, пришелся по душе, и он реешил пока оставить щекотливую тем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а твое здоровье, - и он поднял высокий бокал.</w:t>
      </w:r>
    </w:p>
    <w:p>
      <w:pPr>
        <w:pStyle w:val="Normal"/>
        <w:spacing w:lineRule="auto" w:line="360"/>
        <w:rPr/>
      </w:pPr>
      <w:r>
        <w:rPr>
          <w:rFonts w:cs="Times New Roman" w:ascii="Times New Roman" w:hAnsi="Times New Roman"/>
          <w:sz w:val="28"/>
          <w:szCs w:val="28"/>
        </w:rPr>
        <w:t>- И за твое. Еще раз тебе спасибо. Ты поступил как джентльмен.</w:t>
      </w:r>
    </w:p>
    <w:p>
      <w:pPr>
        <w:pStyle w:val="Normal"/>
        <w:spacing w:lineRule="auto" w:line="360"/>
        <w:rPr/>
      </w:pPr>
      <w:r>
        <w:rPr>
          <w:rFonts w:cs="Times New Roman" w:ascii="Times New Roman" w:hAnsi="Times New Roman"/>
          <w:sz w:val="28"/>
          <w:szCs w:val="28"/>
        </w:rPr>
        <w:t xml:space="preserve">Они выпили, закурили, помолчали, глядя друг на друга. У нее были яркие голубые глаза, но какая-то грусть, больше того – неимоверно глубокое страдание виделось в самой их глубине. Правильные черты лица, хотя красавицей ее не назовешь. Ухоженные руки, на пальцах – модный маникюр.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ебя как зовут? – он первым нарушил тишин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инаида, - ответила она. - Предупреждая дальнейшие вопросы, дополняю: мне сорок шесть, сыну Виктору двадцать, не женат, и, видимо, не тянет. Теперь твоя очеред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Егор меня зовут, Добряков, сорок лет, бывший офицер, воевал в Афган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Офицеры бывшими не бывают, вас разве не учили? – перебила он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но, конечно, так, но… - он замял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Ладно, потом расскажешь, у нас еще впереди куча времени. Кино не хочешь посмотре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е отказался б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Пошли в гостиную, телевизор там получше, с виде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ни перешли в просторную гостиную, удобно разместились в глубоких креслах. Она щелкнула кнопку, на экране телевизора появились титры.</w:t>
      </w:r>
    </w:p>
    <w:p>
      <w:pPr>
        <w:pStyle w:val="Normal"/>
        <w:spacing w:lineRule="auto" w:line="360"/>
        <w:rPr/>
      </w:pPr>
      <w:r>
        <w:rPr>
          <w:rFonts w:cs="Times New Roman" w:ascii="Times New Roman" w:hAnsi="Times New Roman"/>
          <w:sz w:val="28"/>
          <w:szCs w:val="28"/>
        </w:rPr>
        <w:t>- «</w:t>
      </w:r>
      <w:r>
        <w:rPr>
          <w:rFonts w:cs="Times New Roman" w:ascii="Times New Roman" w:hAnsi="Times New Roman"/>
          <w:sz w:val="28"/>
          <w:szCs w:val="28"/>
          <w:lang w:val="en-US"/>
        </w:rPr>
        <w:t>Fargo</w:t>
      </w:r>
      <w:r>
        <w:rPr>
          <w:rFonts w:cs="Times New Roman" w:ascii="Times New Roman" w:hAnsi="Times New Roman"/>
          <w:sz w:val="28"/>
          <w:szCs w:val="28"/>
        </w:rPr>
        <w:t>», - прочитал Добряков.</w:t>
      </w:r>
    </w:p>
    <w:p>
      <w:pPr>
        <w:pStyle w:val="Normal"/>
        <w:spacing w:lineRule="auto" w:line="360"/>
        <w:rPr/>
      </w:pPr>
      <w:r>
        <w:rPr>
          <w:rFonts w:cs="Times New Roman" w:ascii="Times New Roman" w:hAnsi="Times New Roman"/>
          <w:sz w:val="28"/>
          <w:szCs w:val="28"/>
        </w:rPr>
        <w:t>- Очень хороший фильм братьев Коэнов, - объяснила она. – Это известные голливудские режиссеры. А это один из ранних и самых лучших их фильмов. Раз, наверное, пятнадцать смотрела. Ты ничего у них не смотрел?</w:t>
      </w:r>
    </w:p>
    <w:p>
      <w:pPr>
        <w:pStyle w:val="Normal"/>
        <w:spacing w:lineRule="auto" w:line="360"/>
        <w:rPr/>
      </w:pPr>
      <w:r>
        <w:rPr>
          <w:rFonts w:cs="Times New Roman" w:ascii="Times New Roman" w:hAnsi="Times New Roman"/>
          <w:sz w:val="28"/>
          <w:szCs w:val="28"/>
        </w:rPr>
        <w:t>- Да нет, я как-то по импортному кино не спец… - замялся о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Ладно, исправим, а пока смотр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 просмотром они опорожнили еще по две бутылки, а когда фильм закончился, она выключила телевизор, перешла на диван и таинственно посмотрела на него. Полуразвалившись, играя длинными кистями красивого шелкового халата, позвала негромк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Иди ко мне… </w:t>
      </w:r>
    </w:p>
    <w:p>
      <w:pPr>
        <w:pStyle w:val="Normal"/>
        <w:spacing w:lineRule="auto" w:line="360"/>
        <w:rPr/>
      </w:pPr>
      <w:r>
        <w:rPr>
          <w:rFonts w:cs="Times New Roman" w:ascii="Times New Roman" w:hAnsi="Times New Roman"/>
          <w:sz w:val="28"/>
          <w:szCs w:val="28"/>
        </w:rPr>
        <w:t>Погружаясь в красивое тело изумительной белизны, Добряков вспомнил: «Неужели прав засранец Рюмин, и она из таких?» Но потом как-то легко, сам собой нашелся выход: «Да мне-то что! Из таких, значит, из таких», - и зачем-то спросил, жарко дыш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фамилия у тебя как?</w:t>
      </w:r>
    </w:p>
    <w:p>
      <w:pPr>
        <w:pStyle w:val="Normal"/>
        <w:spacing w:lineRule="auto" w:line="360"/>
        <w:rPr/>
      </w:pPr>
      <w:r>
        <w:rPr>
          <w:rFonts w:cs="Times New Roman" w:ascii="Times New Roman" w:hAnsi="Times New Roman"/>
          <w:sz w:val="28"/>
          <w:szCs w:val="28"/>
        </w:rPr>
        <w:t>- Кузихина, - едва слышно простонала 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узихина так Кузихина», - было последним, что подумал Добряков в тот момен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4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ся взрослая жизнь Зинаиды Кузихиной, в девичестве Гвоздевой, представляла собою непрекращающуюся череду упорных попыток вырваться из неумолимо сжимающегося круга алкогольной зависимости и венчающих эти попытки неудач.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Зина родилась в подмосковном селе, которое, когда ей исполнилось семь лет, было поглощено разраставшейся столицей, так что когда крохотная первоклассница переступила порог школы, она вполне основательно могла считать себя москвичко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Родители ее особенными талантами не отличались, и тем поразительнее было то, что окружающие поражались обилию этих талантов в их дочери. Девочка с детства девочка хорошо пела, неплохо рисовала, выразительно декламировала стихи. В седьмом классе победила на городской олимпиаде по литературе, и с тех же пор определились ее интересы: она стала много читать, писала великолепные сочинения и доклады для выступления в районном отделении научного общества учащихся. В десятом классе твердо решила поступать на филологический факультет педагогического института и усиленно налегла на учебу. Ее труды были отблагодарены: получив серебряную медаль и сдав на «отлично» профилирующий предмет, она стала первокурснице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днако этих достижений она добилась не благодаря родителям, а скорее вопреки ним. Ее стремление к учебе вызывалось во многом стремлением рано или поздно получить достойную профессию, начать самостоятельно зарабатывать и вырваться наконец из того болота, которое устроил из их жизни вечно пьяный отец.  </w:t>
      </w:r>
    </w:p>
    <w:p>
      <w:pPr>
        <w:pStyle w:val="Normal"/>
        <w:spacing w:lineRule="auto" w:line="360"/>
        <w:rPr/>
      </w:pPr>
      <w:r>
        <w:rPr>
          <w:rFonts w:cs="Times New Roman" w:ascii="Times New Roman" w:hAnsi="Times New Roman"/>
          <w:sz w:val="28"/>
          <w:szCs w:val="28"/>
        </w:rPr>
        <w:t xml:space="preserve">Двухкомнатную квартиру в благоустроенном доме в новостройке семья получила, когда Зина поступила в институт, а до тех пор Гвоздевы ютились в собственном небольшом домишке на окраине того села, которое недавно стало частью Москвы. </w:t>
      </w:r>
    </w:p>
    <w:p>
      <w:pPr>
        <w:pStyle w:val="Normal"/>
        <w:spacing w:lineRule="auto" w:line="360"/>
        <w:rPr/>
      </w:pPr>
      <w:r>
        <w:rPr>
          <w:rFonts w:cs="Times New Roman" w:ascii="Times New Roman" w:hAnsi="Times New Roman"/>
          <w:sz w:val="28"/>
          <w:szCs w:val="28"/>
        </w:rPr>
        <w:t xml:space="preserve">Отец ее крепко пил, а когда напивался, становился буен и непредсказуем. Он почти ежедневно приходил с работы навеселе, а зачастую и вовсе на бровях, как говорила мать, однако спать не ложился, а требовал с жены на бутылку, размахивая огромными кулаками, которыми гордился как свидетельством своего пролетарского происхождения. Всю жизнь проработав в мясном разделочном цехе крупного гастронома, отец ни разу не воспользовался этим и не принес домой ни килограмма мяса, купленного по сниженной цене, установленной для сотрудников магазина. Не потому что был честен, а потому что во всем искал (и успешно находил) свою мелкую, пьяную выгоду. Мясо он, конечно, покупал, но относил его отнюдь не в семью, а к знакомым, которым и продавал его по цене, чуть ниже магазинной, но гораздо выше той, которую уплатил сам. Покупали у него охотно, а вырученные деньги он аккуратно складывал на сберкнижку, так что проблем с выпивкой не испытывал никогд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звалившись после работы на стуле у кухонного стола, он шумел, приказывал жене накрывать стол, стучал по столешнице, если не видел бутылки, и дико ора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Я тебе матку повыворачиваю, гнида! Ставь пузырь, кому велен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езропотная и забитая мать неслышно выскальзывала в дверь, а удовлетворенный таким послушанием отец входил в спальню, где дочь готовила уроки.</w:t>
      </w:r>
    </w:p>
    <w:p>
      <w:pPr>
        <w:pStyle w:val="Normal"/>
        <w:spacing w:lineRule="auto" w:line="360"/>
        <w:rPr/>
      </w:pPr>
      <w:r>
        <w:rPr>
          <w:rFonts w:cs="Times New Roman" w:ascii="Times New Roman" w:hAnsi="Times New Roman"/>
          <w:sz w:val="28"/>
          <w:szCs w:val="28"/>
        </w:rPr>
        <w:t xml:space="preserve">- Ну что, Зинка, повышаешь успеваемость? – говорил он уже спокойнее, снисходительно поглаживая дочь по голове и опускаясь на крышку сундука возле письменного стол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вышаю, папа, - отвечала Зина робко, не потому что боялась отца (она знала, что он никогда не ударит ее), а потому что с малых лет поняла: гневить дураков – себе в ущерб. Скудоумие отца сквозило во всех его словах, жестах и поступках, и девочка знала: скажи она что-нибудь поперек, гнев родителя непременно перекинется на мать. А мать она любила и очень жалела е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молов какую-нибудь бредятину над тетрадками и учебниками дочери и в конец отравив ее перегаром, отец возвращался на кухню, где вернувшаяся мать уже выставляла на стол запотевшую, как он любил, бутылку «Столичной». Отец смягчался и называл жену Клавдюшей, говорил, что только она одна его понимает, что она одна его ценит.</w:t>
      </w:r>
    </w:p>
    <w:p>
      <w:pPr>
        <w:pStyle w:val="Normal"/>
        <w:spacing w:lineRule="auto" w:line="360"/>
        <w:rPr/>
      </w:pPr>
      <w:r>
        <w:rPr>
          <w:rFonts w:cs="Times New Roman" w:ascii="Times New Roman" w:hAnsi="Times New Roman"/>
          <w:sz w:val="28"/>
          <w:szCs w:val="28"/>
        </w:rPr>
        <w:t>А затем наступал самый настоящий кошмар. Скандал утихал, но на смену ему являлся содом. Отец пил не спеша и после каждой стопки выкуривал папиросу «Беломор», заполняя тесненькую кухоньку невыносимым удушьем. Окончательно потеряв координацию движений после половины выпитого, он задевал руками тарелки, и на пол летели остатки борща, соусная подливка к котлетам, разбитая посуда. Если отца понуждала малая нужда, он не спешил во двор, в старый покосившийся холодный туалет, а опрастывался тут же, в углу кух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аработал я, кажись, конфортальность каку никаку, - ворчал он, кряхтя и фыркая, неуверенными пальцами пытаясь застегнуть ширинк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ть не кидалась убирать за ним, по опыту зная, что это не прекратится до тех пор, пока ее суженый окончательно не отключится прямо за столом. Тогда она негромко звала Зину, и они с дочерью тащили обеспамятевшего отца в спальню, клали на кровать, мать кое-как раздевала его и укутывала теплым одеялом по самый подбородок. Но это помогало мало, и к утру, когда пары алкоголя испарялись, отцу всегда становилось зябко и он начинал ворочаться, обдавая жену зловонием и вонючим пот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оздние вечера мать и дочь коротали вдвоем, на кухне, чтобы не тревожить сон отца. Не потому что жалели его, а потому, чтобы хоть бы ночь провести в тишине и покое. Мать тихо всхлипывала и вязала очередные носки кормильцу, а Зина не знала, чем утешить ее. Казалось, она отдала бы тогда все на свете, чтобы ее мать по-человечески отдыхала, могла сходить на концерт или в театр. Но денег катастрофически не хватало, и мать даже в кинотеатре никогда не была, весь свой век проработав упаковщицей на сельской птицефабрик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оздними вечерами мать рассказывала дочери, что отец, сколько она его знает, всегда был таким. Она была убеждена, что ее супруг, несомненно, ничуть не виноват в своем пьянстве, поскольку его отец и дед были пропойцами не в пример ему. Зина не понимала, как можно было быть большими пьяницами, чем ее отец, но матери не возражал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авда, однажды девушка (она тогда училась в десятом классе) не удержалась и поинтересовалась, зачем же мать в таком случае вышла за него замуж.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Зачем вышла? – мать подняла на дочь тяжелые, заплаканные глаза, с минуту посмотрела на нее, затем отвела взгляд в сторону и задумчиво переспросила еще раз: - Зачем вышла, спрашиваешь? Кто ж теперь знает, дура, видать, была, замуж хотела. Да и он был не такой, целовал горячо и крепко, защищал когда надо. В селе никто про меня ничего озорного сказать не смел, всякий знал, что у Кольки кулаки кованые. Один нарвался такой. Отказалась я с ним танцевать в клубе, так он возьми и обзови меня. Колька мой услышал, подскочил к обидчику, схватил его за грудки и давай мутузить. У него привычка была – бить не костяшками кулака, а плашмя, пальцами. Говорил, что если ударит костяшками, может убить. Так забил тогда беднягу, что только дружинники их расцепили. Про суды тогда никто и не думал, это теперь, чуть что, - заявление подают. Сам потом повинился, навестил больного (тот неделю с сотрясением лежал), захватил с собой бутылку. Вроде ничего, помирились. </w:t>
      </w:r>
    </w:p>
    <w:p>
      <w:pPr>
        <w:pStyle w:val="Normal"/>
        <w:spacing w:lineRule="auto" w:line="360"/>
        <w:rPr/>
      </w:pPr>
      <w:r>
        <w:rPr>
          <w:rFonts w:cs="Times New Roman" w:ascii="Times New Roman" w:hAnsi="Times New Roman"/>
          <w:sz w:val="28"/>
          <w:szCs w:val="28"/>
        </w:rPr>
        <w:t>- А когда вы познакомились, он уже крепко пил? – пытала доч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что ты, нет, конечно, - отмахивалась мать. – По чуть-чуть позволял. Правда, каждый день. С работы всегда возвращался трезвый. Он с самого начала работал в этом магазине, ездил в Москву на автобусе, а пьяным попробуй-ка доберись. Тогда еще с пьянками боролись, да и с работы могли попросить. Остерегался.  Ну так вот, вернется, тогда уж и отрывается. Очень любил красное вино – портвейн, вермут. И особенным шиком почитал, знаешь, на людях, при всех, сорвать пробку-«бескозырку» зубами и вылить всю бутылку в горло сразу, в один заход. Потом только крякнет, вытрет рот - и как ни в чем не бывало. На танцы придем, достанет из кармана вторую и оприходует прямо на пороге зала. Потом уже мог два, три часа вытанцовывать, но головы никогда не терял, на ногах твердо держался. Зато с возрастом стал таким же, как его отец и дед – таким вот, понимаешь? -  и мать кивала головой на спальню, откуда несся густой храп мужа.- Может, и поспешила я тогда, по молодости, все думала, не выйду сейчас – потеряю своего Коленьку. Очень уж любила его. Только позже мне подружка одна попеняла на мою поспешность. «Куда летишь? – говорит. – Не терпится трусы грязные стирать? Или боишься без мужика остаться? Запомни, дуреха: никакой хрен на этом свете не последний. (Прости меня, дочка.) Поняла или трудно доходит?» Я, может, и поняла ее, да уж поздно было: забеременела я тобой. Что ж, дитя без отца расти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смотря на такой веский довод, Зинаида отказывалась понимать ее. Уж лучше одной остаться, считала она, с ребенком на руках, чем мыкаться вот так всю жизн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Э-э-эх, - вздыхала мать. – Это вы, нынешние, так теперь думаете. А в наше время супружеством дорожили, мужа цени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ина уставала спорить, молча вставала, уходила в спальню и ложилась в свою постель. Включала слабый ночничок над самым изголовьем и долго, пока, переделав на кухне все дела, не укладывалась мать, читала. В ту пору она очень увлекалась Львом Толстым и, читая его книги, все пыталась представить себе Андрея Болконского или Анну Каренину пьяными и никак не могла представить. Пьер Безухов, правда, по тексту романа, выпить любил, но как все-таки интеллигентно это у него выходило и куда уж его пьянству до пьянства ее родителя, неизвестно за какие грехи данного ей в этой жиз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ина тяжко вздыхала, откладывала книгу, гасила свет и с грустными мыслями засыпала. Рядом, на тесной полутораспальной кровати, еще долго не спала мать и без умолку храпел мало-помалу трезвевший отец. А на следующий день все повторялось один к одному, как в старой, приснопамятной сказке о белой домашней скотинке.</w:t>
      </w:r>
    </w:p>
    <w:p>
      <w:pPr>
        <w:pStyle w:val="Normal"/>
        <w:spacing w:lineRule="auto" w:line="360"/>
        <w:rPr/>
      </w:pPr>
      <w:r>
        <w:rPr>
          <w:rFonts w:cs="Times New Roman" w:ascii="Times New Roman" w:hAnsi="Times New Roman"/>
          <w:sz w:val="28"/>
          <w:szCs w:val="28"/>
        </w:rPr>
        <w:t>Как-то раз отец проснулся среди ночи и начал вытворять что-то вовсе невообразимое. От привидевшегося во хмелю он вскочил на кровати, пулей вылетел из-под одеяла на пол и дико озирался по сторонам, размахивая огромными ручищами, словно защищался от кого-то. Мать испуганно вскрикнула: «Коля, Коля, что с тобой», - но безумный супруг не слышал ее и рычал с пеной у р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волочи!.. И среди ночи покою нет!.. Зарублю-ю-ю!.. – взвизгнул он и кинулся на кухню, а оттуда в сени. Мать поспешила за ним (не выкинул бы чего!) и только успела заметить спину разъяренного супруга, выбегавшего во двор в одних трусах и с топором в рук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Боже мой, не попусти смертоубийства! – тихонько рыдала она, стоя у калитки и глядя на огромную фигуру мужа, метавшегося по темной улице в поисках неведомого ей обидчика.</w:t>
      </w:r>
    </w:p>
    <w:p>
      <w:pPr>
        <w:pStyle w:val="Normal"/>
        <w:spacing w:lineRule="auto" w:line="360"/>
        <w:rPr/>
      </w:pPr>
      <w:r>
        <w:rPr>
          <w:rFonts w:cs="Times New Roman" w:ascii="Times New Roman" w:hAnsi="Times New Roman"/>
          <w:sz w:val="28"/>
          <w:szCs w:val="28"/>
        </w:rPr>
        <w:t>- Мама, на кого это он взбеленился? – спросила дочь, следом за ней выбежав из дом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то его знает, доченька, - поскуливала мать, обнимая Зину и крепко прижимая ее к груди. – Поди-ка узнай у него, у пьяного-то…</w:t>
      </w:r>
    </w:p>
    <w:p>
      <w:pPr>
        <w:pStyle w:val="Normal"/>
        <w:spacing w:lineRule="auto" w:line="360"/>
        <w:rPr/>
      </w:pPr>
      <w:r>
        <w:rPr>
          <w:rFonts w:cs="Times New Roman" w:ascii="Times New Roman" w:hAnsi="Times New Roman"/>
          <w:sz w:val="28"/>
          <w:szCs w:val="28"/>
        </w:rPr>
        <w:t>- А раз так, то и узнавать нечего, идем домой, - позвала дочь, но мать сопротивлялась, все высматривая мужа заплаканными глаз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ак же уйти-то? – возражала она, ломая руки. – А не ровен час, убьет ко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кого он убьет, мама? – успокаивала Зина. – Пробегается, выветрится и вернется. А может, и заберут куда следует, нам же лучше…</w:t>
      </w:r>
    </w:p>
    <w:p>
      <w:pPr>
        <w:pStyle w:val="Normal"/>
        <w:spacing w:lineRule="auto" w:line="360"/>
        <w:rPr/>
      </w:pPr>
      <w:r>
        <w:rPr>
          <w:rFonts w:cs="Times New Roman" w:ascii="Times New Roman" w:hAnsi="Times New Roman"/>
          <w:sz w:val="28"/>
          <w:szCs w:val="28"/>
        </w:rPr>
        <w:t>- Зина, что ты такое говоришь? – вздрогнула мать и округлившимися от ужаса глазами смотрела на дочь. – Тебе что, родного отца не жалко?</w:t>
      </w:r>
    </w:p>
    <w:p>
      <w:pPr>
        <w:pStyle w:val="Normal"/>
        <w:spacing w:lineRule="auto" w:line="360"/>
        <w:rPr/>
      </w:pPr>
      <w:r>
        <w:rPr>
          <w:rFonts w:cs="Times New Roman" w:ascii="Times New Roman" w:hAnsi="Times New Roman"/>
          <w:sz w:val="28"/>
          <w:szCs w:val="28"/>
        </w:rPr>
        <w:t>- Мама, мне гораздо больше тебя жалко, - парировала Зина. – Тебя он жалеет хоть немного, а? Это ты все вокруг него носишься, противно смотреть даже. А ему хоть бы хны, живет в свое удовольствие и помыкает нами. Я бы на твоем месте как-нибудь плюнула ему трезвому в рожу, знаешь, смачно так, харчком, может, немного опомнился б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Зина развернулась и пошла в дом, оставив нечастную мать у калитк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а и что я могу сделать, если ты добровольно взяла себе роль жертвы? - подумала она про мать. – Невмоготу, так давно развелась бы с ним, никто жалеть не станет. Или вон сходила бы к нему на работу, пожаловалась в дирекции да сдала бы его в ЛТП.</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Подумаешь, персона нон-гра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 молодости лет ей многое, если не все, казалось простым и очевидны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на вернулась, снова легла, но сон не шел. Посмотрела на  часы – половина четверто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звонить, что ли, в милицию? – подумалось ей. – Может, вернее определя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на встала и уже подошла было к телефону, но махнула рукой и взяла со своего стола книгу. Присела на стуле и раскрыла зачитанные страницы библиотечного тома. Попробовала читать – ничего не получалось. Все-таки тревога за мать мешала ей воспринимать прочитанное. Он встала и снова направилась к двери. Но слабый шум в сенях остановил ее посреди кух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скоре дверь распахнулась, и через порог ввалился обмякший отец и неуверенными шагами, поддерживаемый матерью, направился в спальню. Он понурил голову и едва слышно бормотал что-то несвязное. Мать из последних сил, тяжело дыша, удерживала его обессилевшими руками и глазами делала какие-то знаки дочер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ама, ты что? – пыталась понять дочь, и мать, едва слышно выдавила:</w:t>
      </w:r>
    </w:p>
    <w:p>
      <w:pPr>
        <w:pStyle w:val="Normal"/>
        <w:spacing w:lineRule="auto" w:line="360"/>
        <w:rPr/>
      </w:pPr>
      <w:r>
        <w:rPr>
          <w:rFonts w:cs="Times New Roman" w:ascii="Times New Roman" w:hAnsi="Times New Roman"/>
          <w:sz w:val="28"/>
          <w:szCs w:val="28"/>
        </w:rPr>
        <w:t>- Смени… ему простыню… Та мокрая, под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ина кинулась в спальню, сорвала с родительской кровати провонявшее белье, быстрехонько вытащила из шкафа свежую простыню и раскинула ее по-над матрацем, даже заправлять не стала. Мать осторожно подвела отца и опустила его на постеленное, Тяжелое и обмякшее, пьяное тело рухнуло на панцирную сетку. Сетка какое-то время поколыхалась, издавая тонкий металлический цокот, потом затихла, и Зина вспомнила из курса физики: «</w:t>
      </w:r>
      <w:r>
        <w:rPr>
          <w:rFonts w:cs="Times New Roman" w:ascii="Times New Roman" w:hAnsi="Times New Roman"/>
          <w:bCs/>
          <w:sz w:val="28"/>
          <w:szCs w:val="28"/>
        </w:rPr>
        <w:t>Затухающие колебания</w:t>
      </w:r>
      <w:r>
        <w:rPr>
          <w:rFonts w:cs="Times New Roman" w:ascii="Times New Roman" w:hAnsi="Times New Roman"/>
          <w:sz w:val="28"/>
          <w:szCs w:val="28"/>
        </w:rPr>
        <w:t> — это колебания, энергия которых уменьшается с течением времени. Как все наглядно и очевидно».</w:t>
      </w:r>
    </w:p>
    <w:p>
      <w:pPr>
        <w:pStyle w:val="Normal"/>
        <w:spacing w:lineRule="auto" w:line="360"/>
        <w:rPr/>
      </w:pPr>
      <w:r>
        <w:rPr>
          <w:rFonts w:cs="Times New Roman" w:ascii="Times New Roman" w:hAnsi="Times New Roman"/>
          <w:sz w:val="28"/>
          <w:szCs w:val="28"/>
        </w:rPr>
        <w:t>Зина погасила свет, они с матерью улеглись, и тут ночную тишину прорезал резкий, взрывной храп отца. Но это было уже совсем ничтожное неудобство за весь нынешний вечер, и вскоре все в доме спа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следующий день, после шести уроков, Зина зашла в сельскую библиотеку, попросила московский телефонный справочник и записала адрес ближайшего наркологического диспансера в Москве. Определив по карте его местонахождение, она отправилась на автобусную остановку и уже через полчаса входила в метро.</w:t>
      </w:r>
    </w:p>
    <w:p>
      <w:pPr>
        <w:pStyle w:val="Normal"/>
        <w:spacing w:lineRule="auto" w:line="360"/>
        <w:rPr/>
      </w:pPr>
      <w:r>
        <w:rPr>
          <w:rFonts w:cs="Times New Roman" w:ascii="Times New Roman" w:hAnsi="Times New Roman"/>
          <w:sz w:val="28"/>
          <w:szCs w:val="28"/>
        </w:rPr>
        <w:t xml:space="preserve">Добравшись до диспансера, она поинтересовалась в регистратуре, у кого можно получить консультацию. Женщина-регистратор пристально посмотрела на нее, попросила паспорт, завела карточку и отправила в пятый кабинет, проводив девушку заинтересованным взглядом. Зина отыскала нужную дверь, перед которой сидели двое мужчин, и спросила, кто из них последни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Я последний, - буркнул пожилой мужичонка в засаленном пиджаке и потертых джинсах и окинул Зину быстрым, цепким взгляд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ина кивнула и присела на соседнюю банкетку. Дядечка еще раз посмотрел на нее и теперь уже не спешил отводить взгляд. Выглядел он отвратительно: седая грязная щетина на впалых щеках, тусклый, подслеповатый взгляд, грязные, неухоженные ногти на сухих, жилистых руках. Зине стало неловко, она достала из сумочки книгу и попробовала читать. Пробежала две страницы, краем глаза наблюдая за дверью кабинета. Вскоре она отворилась, из нее вышла старушка под руку с мужчиной лет сорока, который странно поводил головой и подергивал той рукой, за которую держалась старушка, отчего женщина вздрагивала и еще крепче цеплялась за рукав. Очередной пациент проскользнул в кабинет, старушка с мужчиной проковыляли перед Зиной, и девушка услышала дребезжащий старческий голосок, скорее полушепо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а старости лет позоришь мать-то… Сам не мог прийти, что ли? Обязательно надо было, чтобы участковому сообщили? Вырастила сыночка, называется, спасибо теб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ймись ты, мать, - ворчал сиплым, пропитым голосом сын. – Нужна ты участковому, дел у него, что ли, больше нет, как меня пасти? Сказал врачу, что буду ходить, значит, буду. Так и скажи фараону своем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Зина проводила их тяжелым взглядом и вспомнила мать. Она вздохнула и снова почувствовала на себе пристальный взгляд. Обернулась – назойливый дядечка по-прежнему, нагло усмехаясь, смотрел на нее в упор. </w:t>
      </w:r>
    </w:p>
    <w:p>
      <w:pPr>
        <w:pStyle w:val="Normal"/>
        <w:spacing w:lineRule="auto" w:line="360"/>
        <w:rPr/>
      </w:pPr>
      <w:r>
        <w:rPr>
          <w:rFonts w:cs="Times New Roman" w:ascii="Times New Roman" w:hAnsi="Times New Roman"/>
          <w:sz w:val="28"/>
          <w:szCs w:val="28"/>
        </w:rPr>
        <w:t>- На учет вставать? – спросил он и, как ей показалось, подмигну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Ошибаетесь, - сухо отрезала Зина и отвернулас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ты не бойся, - не унимался тот, видимо, не поверив девушке. – Это ничего. Совсем не больно. Поставят, будешь раз в месяц приходить и отмечаться, что вроде как трезвая. Я вот каждый месяц хожу. Потерплю денька три до прихода, отмечусь – и опять загулял. Красота! Врач даже и не подозревает, что его водят за нос. Видит – трезвый, и так полтора года уже, похвалил даже, с учета скоро снимет. Здорово, да? Так что не переживай… А если хочешь вот, я подожду тебя, отметим вместе этот факт, 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акой такой факт? – гневно блеснула глазами З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как какой? Факт приписки к нашему сообществу. Теперь ты самый заправский, всамделишный алкоголи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как вы смеете! – выпалила Зина и вскочила с банкетки. – Незнакомому человеку!..</w:t>
      </w:r>
    </w:p>
    <w:p>
      <w:pPr>
        <w:pStyle w:val="Normal"/>
        <w:spacing w:lineRule="auto" w:line="360"/>
        <w:rPr/>
      </w:pPr>
      <w:r>
        <w:rPr>
          <w:rFonts w:cs="Times New Roman" w:ascii="Times New Roman" w:hAnsi="Times New Roman"/>
          <w:sz w:val="28"/>
          <w:szCs w:val="28"/>
        </w:rPr>
        <w:t>- Да будет тебе! Я таких незнакомых за версту вижу. И чего ерепенишься-то? Спасибо сказала бы. Я бы тебя подучил, что и когда говорить врач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о Зина уже не слышала его и стремглав летела к регистратуре. Задыхаясь от гнева, она рассказала о произошедшем дежурившему на входе милиционер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пять Чебыкин колобродит! – покачала тот головой и  встал. – Вы не волнуйтесь, подождите в регистратуре, я сейчас все улажу. Мария Викторовна, пусть девушка у вас побудет пока, - и он направился к пятому кабинет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ина вошла в регистратура и встала за дверью. Вскоре послышалась возня в коридоре и приближающиеся голоса.</w:t>
      </w:r>
    </w:p>
    <w:p>
      <w:pPr>
        <w:pStyle w:val="Normal"/>
        <w:spacing w:lineRule="auto" w:line="360"/>
        <w:rPr/>
      </w:pPr>
      <w:r>
        <w:rPr>
          <w:rFonts w:cs="Times New Roman" w:ascii="Times New Roman" w:hAnsi="Times New Roman"/>
          <w:sz w:val="28"/>
          <w:szCs w:val="28"/>
        </w:rPr>
        <w:t>- Да ничего я не говорил такого! – громко доказывал Чебыкин. – Просто совет хотел дельный дать. Подумаешь, обидчивая какая! Краля неписаная! Узнает еще, как опытными людьми пренебрег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ыходи побыстрее! – подталкивал его милиционер. – Всем уже плешь прое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Могу и не ходить! Могу не ходить, - радостно частил Чебыкин. – Сами же велите являться. Мне-то чт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ыходи! – милиционера подтолкнул Чебыкина к выходу, распахнул дверь и мягко выпроводил его на улицу. – Придешь завтра с утра. Доктора я предупреж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елать мне разве нечего? Таскаться сюда каждый день! – голосил Чебыкин.</w:t>
      </w:r>
    </w:p>
    <w:p>
      <w:pPr>
        <w:pStyle w:val="Normal"/>
        <w:spacing w:lineRule="auto" w:line="360"/>
        <w:rPr/>
      </w:pPr>
      <w:r>
        <w:rPr>
          <w:rFonts w:cs="Times New Roman" w:ascii="Times New Roman" w:hAnsi="Times New Roman"/>
          <w:sz w:val="28"/>
          <w:szCs w:val="28"/>
        </w:rPr>
        <w:t>- Не придешь сам – участковый приведет. На сегодня свободен! – отрезал милиционер и захлопнул двер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н подошел к регистратуре и сказал Зин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оходите, девушка, скоро, кажется, ваша очередь.</w:t>
      </w:r>
    </w:p>
    <w:p>
      <w:pPr>
        <w:pStyle w:val="Normal"/>
        <w:spacing w:lineRule="auto" w:line="360"/>
        <w:rPr/>
      </w:pPr>
      <w:r>
        <w:rPr>
          <w:rFonts w:cs="Times New Roman" w:ascii="Times New Roman" w:hAnsi="Times New Roman"/>
          <w:sz w:val="28"/>
          <w:szCs w:val="28"/>
        </w:rPr>
        <w:t>Зина поблагодарила и пошла к кабинету. Из него вышел тот, кто был перед Чебыкиным, и девушка робко переступила поро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азреши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ходи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аричок-доктор пригласил Зину садиться. Она некоторое время молчала, не зная, с чего начать, а потом ее прорвало. И в течение получаса она рассказывала доктору обо всем, что наболело в душе, что усиленно искало выхода и, увы, не находило е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Его надо определять в ЛТП, - выслушав Зину, сказал доктор. – Возьметесь за оформление бума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о каких? Я ничего не знаю, - ответила З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Я вам все расскажу, - улыбнулся доктор.</w:t>
      </w:r>
    </w:p>
    <w:p>
      <w:pPr>
        <w:pStyle w:val="Normal"/>
        <w:spacing w:lineRule="auto" w:line="360"/>
        <w:rPr/>
      </w:pPr>
      <w:r>
        <w:rPr>
          <w:rFonts w:cs="Times New Roman" w:ascii="Times New Roman" w:hAnsi="Times New Roman"/>
          <w:sz w:val="28"/>
          <w:szCs w:val="28"/>
        </w:rPr>
        <w:t>Через час, успокоенная и обнадеженная доктором, Зина возвращалась домой. Но время от времени воспоминание о грязном мужичонке на банкетке в диспансере почему-то смущало и тревожило ее. Зина, наученная книгами, привыкла в каждом почти явлении видеть предзнаменования и символы, и теперь никак не могла понять значение этого образа. Но за последующими хлопотами и собиранием справок на отцовской работе этот образ постепенно поблек, а потом и вовсе исчез.</w:t>
      </w:r>
    </w:p>
    <w:p>
      <w:pPr>
        <w:pStyle w:val="Normal"/>
        <w:spacing w:lineRule="auto" w:line="360"/>
        <w:rPr/>
      </w:pPr>
      <w:r>
        <w:rPr>
          <w:rFonts w:cs="Times New Roman" w:ascii="Times New Roman" w:hAnsi="Times New Roman"/>
          <w:sz w:val="28"/>
          <w:szCs w:val="28"/>
        </w:rPr>
        <w:t>Через два месяца усилиями Зины отца определили в лечебно-трудовой профилакторий, и они с матерью вздохнули облегченно. Перед отъездом отец бранился на доч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У, стерва! Отца родного сгнобила, тварь! Погоди еще, отольется тебе! – но на Зину эти угрозы не производили ровно никакого впечатления, тем более что отец был на редкость трезвым, а значит, совершенно безопасны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Мать, правда, тоже немного сердилась на дочь, дулась на нее и то и дело попрекала, но, привыкнув к спокойной жизни, мало-помалу простила е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есной Зина успешно окончила школу, а летом легко поступила в педагогический институт. А когда она уверенно сдала первую сессию, пришла новая радость: в отстроенном на окраине села девятиэтажном доме им дали просторную двухкомнатную квартиру. Впрочем, это уже было и не село вовсе, а новый район столицы. Быстро собрали и перевезли нехитрые пожитки. Зина добавила свою первую стипендию, и новую квартиру обставили скромно, но уютно. До возвращения отца оставалось еще больше года, и мать с дочерью наслаждались тишиной и покое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ерез два месяца пришло известие, по-разному воспринятое в семье. Во время погрузки лесоматериалов на баржу из-за нарушения бригадиром техники безопасности погиб отец: слабо закрепленные стропы лопнули, и огромные бревна, падая с пятиметровой высоты, погребли под собой такелажника Гвоздева. Дежуривший на погрузке врач, проведя первичный осмотр, только сокрушенно вздохнул и беспомощно развел рук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ть несколько дней не ходила на работу, лежала на кровати и плакала. Зина как могла утешала ее, хотя понимала, что самый лучший лекарь – это время. А пока выполняла за мать всю несложную работу по дому: стирала, готовила, делала уборку, готовя квартиру к похорона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скоре тело отца привезли и поставили в обитом красной тканью недорогом гробе посреди прихожей, так что пройти в квартиру стало проблематично: нужно было бочком протискиваться мимо покойника, а двум-трем знакомым, приглашенным на поминки, и вовсе приходилось втягивать необъемные животы, чтобы успеть занять место за поминальным столом. Эти двое-трое были приятелями отца, такими же, как и покойный, выпивохами и матерщинниками. Но сейчас они попритихли, подобрались, напустили на себя по возможности скорбный вид и косноязычно лепетали  матери неловкие слова соболезнования. Остальных гостей было человек восемь: соседи, брат матери дядя Петя, бригадир отца Семен Карпович.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кухню столько людей не поместилось бы, и стол установили в большой комнате. Гости чинно расселись, приличия ради помолчали, не притрагиваясь к посуде и дожидаясь слов хозяйки. Наконец мать, укутанная по глаза в черную косынку, поднялась и дрожащим голосом пригласила дорогих гостей помянуть погибшего Николая. Умолкнув, мать всхлипнула, уткнулась лицом в носовой платочек, села и громко разрыдалась. Дядя Петя обнял ее за плечи, успокаивая. Набравшись сил, мать сказала сквозь слез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ушайте, не обращайте внимания, - и гости, понемногу оживившись, зазвенели стаканами и вилк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 концу обеда трезвыми за столом оставались только мать и Зина. Бригадир Семен Карпович, утешая мать, громко рассказывал ей о профессиональных достоинствах мужа, о том, что никто так точно и красиво, как покойный, не умел разделать говяжью тушу. «Товарно, главное – товарно!» - все умилялся он. Мать, утирая слезы, кивала ему, опустив в пустую тарелку безнадежный взгляд. </w:t>
      </w:r>
    </w:p>
    <w:p>
      <w:pPr>
        <w:pStyle w:val="Normal"/>
        <w:spacing w:lineRule="auto" w:line="360"/>
        <w:rPr/>
      </w:pPr>
      <w:r>
        <w:rPr>
          <w:rFonts w:cs="Times New Roman" w:ascii="Times New Roman" w:hAnsi="Times New Roman"/>
          <w:sz w:val="28"/>
          <w:szCs w:val="28"/>
        </w:rPr>
        <w:t>«К чему это все теперь? – глядя на бригадира, думала Зина. – Лучше бы выделили матери материальную помощь от работы, а то вон последние копейки пришлось за похороны заплатить. Теперь деньги только будут через месяц, не раньше – мамина зарплата и моя стипенд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гда провожали гостей, Зина в прихожей все это и сказала бригадиру – без обиняков, не стесняясь.</w:t>
      </w:r>
    </w:p>
    <w:p>
      <w:pPr>
        <w:pStyle w:val="Normal"/>
        <w:spacing w:lineRule="auto" w:line="360"/>
        <w:rPr/>
      </w:pPr>
      <w:r>
        <w:rPr>
          <w:rFonts w:cs="Times New Roman" w:ascii="Times New Roman" w:hAnsi="Times New Roman"/>
          <w:sz w:val="28"/>
          <w:szCs w:val="28"/>
        </w:rPr>
        <w:t>- Это, конечно, дело возможное, - пряча глаза в пол, пробормотал непослушными губами набравшийся Семен Карпович и поспешил удалиться.</w:t>
      </w:r>
    </w:p>
    <w:p>
      <w:pPr>
        <w:pStyle w:val="Normal"/>
        <w:spacing w:lineRule="auto" w:line="360"/>
        <w:rPr/>
      </w:pPr>
      <w:r>
        <w:rPr>
          <w:rFonts w:cs="Times New Roman" w:ascii="Times New Roman" w:hAnsi="Times New Roman"/>
          <w:sz w:val="28"/>
          <w:szCs w:val="28"/>
        </w:rPr>
        <w:t xml:space="preserve">«Сказано – забыто. Разве вспомнит, когда протрезвеет?»  - грустно улыбнулась Зина, однако через неделю мать вызвали в универсам и выдали материальную помощь – двадцать рубле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оживем, доченька? – спросила мать, откладывая деньги в платяной шкаф.</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Чего же не дожить, мама, - согласилась Зина, - мы с тобой деликатесов не потребляем. У меня скоро стипенд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и у меня зарплата вот-вот, - добавила м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идишь, как здорово, - Зина обняла мать. – Ты давай успокаивайся, впереди у нас целая жизнь.</w:t>
      </w:r>
    </w:p>
    <w:p>
      <w:pPr>
        <w:pStyle w:val="Normal"/>
        <w:spacing w:lineRule="auto" w:line="360"/>
        <w:rPr/>
      </w:pPr>
      <w:r>
        <w:rPr>
          <w:rFonts w:cs="Times New Roman" w:ascii="Times New Roman" w:hAnsi="Times New Roman"/>
          <w:sz w:val="28"/>
          <w:szCs w:val="28"/>
        </w:rPr>
        <w:t xml:space="preserve">Мать знала, что дочь не любила отца, и, уразумев намек Зины, хотела было снова надуться, но передумала, в душе согласившись с нею.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А ведь и правда, - решила мать. – Мертвым – земля пухом, а живым жить надо. Особенно ей. Она у меня вон какая домовитая», - улыбнулась она, глядя на дочь, накрывавшую на стол.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остепенно мать оттаяла, снова стала ласковой с дочерью, и в квартире Гвоздевых, казалось, навсегда воцарились покой и тишин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Зина училась уже на пятом курсе, когда мать собралась на пенсию.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стала я очень, Зина, - жаловалась она дочери. – Руки уже отваливаются. Как ты посмотришь, если я оставлю работ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онечно, мама, - тут же, ни секунды не раздумывая, согласилась Зина. Она и сама уже несколько месяцев видела, что матери все труднее и труднее рано вставать и собираться на работу, до которой никаким транспортом не добраться, а приходилось идти пешком километра два. Два туда, два обратно – где ж набраться таких сил женщине, которой недавно перевалило за пятьдеся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тдыхай, мама, - еще раз сказала Зина. – Как-нибудь проживем. Скоро я получаю диплом, устроюсь на работу, проживем.</w:t>
      </w:r>
    </w:p>
    <w:p>
      <w:pPr>
        <w:pStyle w:val="Normal"/>
        <w:spacing w:lineRule="auto" w:line="360"/>
        <w:rPr/>
      </w:pPr>
      <w:r>
        <w:rPr>
          <w:rFonts w:cs="Times New Roman" w:ascii="Times New Roman" w:hAnsi="Times New Roman"/>
          <w:sz w:val="28"/>
          <w:szCs w:val="28"/>
        </w:rPr>
        <w:t>- Тебе ведь тоже век не сидеть одной, - издалека начала мать, и Зина, прекрасно понимая, о чем та говорит, категорично ответи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Если ты о замужестве, то пока такого вопроса на повестке дня не стоит. Надо хорошую работу найти, заявить о себе, достичь чего-то в конце концов. Я, например, диссертацию хочу написать. Какое уж тут замужество? Семья, дети – всем этим, я уверена, нужно обзаводиться потом, когда сам уже что-то из себя представляеш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тери трудно было возражать ученой дочери, и она не стала спорить, напоследок промолви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то квартира есть, жить где найде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ы моя хорошая! - рассмеялась дочь, кинувшись обниматься. – Спасибо тебе за предложение, но пока что в своей комнате я буду жить одна. Ладно? – нежно спросила она, чмокнув мать в щек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вое дело, конечно, но здоровьишко-то мое не вечное. Внучат бы понянчи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Я гарантирую тебе еще несколько десятилетий полноценной жизни, дай только начать работать, - успокоила ее Зина. - А за внучатами дело не станет. Если ты так настаиваешь, в ближайшие пять, - она призадумалась, - нет, семь лет я подарю тебе очаровательного пупсика. Будешь его купать, пеленать, тетешкать. К тому же просто так, с бухты-барахты замуж ведь не выходят, - вполне серьезно добавила 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ина, в отличие от многих ее однокурсниц, ни с кем не дружила, хотя ей пошел уже двадцать второй год. В то время когда подружки отправлялись на танцы или в кафе, она предпочитала посидеть в библиотеке и просмотреть две-три полезные книжки. Она и впрямь никого еще не любила, а многочисленные заискивания и даже откровенные намеки сокурсников (Зина и вправду была миленькой) она спокойно игнорировала, не закатывая истерик и не впадая в морализаторство. Просто отвечала очередному искателю двумя-тремя вескими фразами, и у того раз и навсегда пропадало всякое желание возобновлять свои амурные поползновения. Это отнюдь не означало, что ей вообще никто не нравился. Но Володя Калугин, учившийся на курс старше нее, в прошлом году окончил институт, работал учителем в подмосковном Одинцове и, судя по слухам, счастливо женился и уже стал отцом.</w:t>
      </w:r>
    </w:p>
    <w:p>
      <w:pPr>
        <w:pStyle w:val="Style20"/>
        <w:spacing w:lineRule="auto" w:line="360"/>
        <w:rPr>
          <w:sz w:val="28"/>
          <w:szCs w:val="28"/>
        </w:rPr>
      </w:pPr>
      <w:r>
        <w:rPr>
          <w:sz w:val="28"/>
          <w:szCs w:val="28"/>
        </w:rPr>
        <w:t xml:space="preserve">Так что все свое свободное время Зина уделяла учебе: пропадала в библиотеках, делала выписки, вчерне набрасывала дипломную работу. К тому времени она успела полюбить произведения Андрея Белого и Федора Сологуба и захотела заниматься изучением их творчества. Ее научным руководителем был историк русского </w:t>
      </w:r>
      <w:r>
        <w:rPr>
          <w:bCs/>
          <w:sz w:val="28"/>
          <w:szCs w:val="28"/>
        </w:rPr>
        <w:t>Fin de siècle,</w:t>
      </w:r>
      <w:r>
        <w:rPr>
          <w:rStyle w:val="FootnoteCharacters"/>
          <w:rStyle w:val="FootnoteAnchor"/>
          <w:bCs/>
          <w:sz w:val="28"/>
          <w:szCs w:val="28"/>
        </w:rPr>
        <w:footnoteReference w:id="6"/>
      </w:r>
      <w:r>
        <w:rPr>
          <w:sz w:val="28"/>
          <w:szCs w:val="28"/>
        </w:rPr>
        <w:t xml:space="preserve"> знаток Серебряного века, заведующий кафедрой теории литературы профессор Константин Генрихович Швец, и Зина с увлечением взялась за предложенную им тему: «Поэтика грез и сновидений в прозе Федора Сологуба». Зина составила план, содержание глав, сделала выводы, написала заключение и представила эти наброски Константину Генриховичу. Тот одобрил, и девушка, окрыленная первым успехом, начала работ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дав последнюю сессию в конце января, она уже закончила черновой вариант дипломной работы и отдала рукопись знакомой машинистке. Константин Генрихович просмотрел машинопись и одобрил основные положения работы. Посоветовал включить несколько цитат из трех-четырех публикац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Времени у вас предостаточно, - улыбнулся он. – Давайте договоримся, что к концу марта вы мне сдадите окончательный вариант диплома, чтобы за оставшиеся до защиты два месяца я смог внимательно его прочитать и подкорректировать недочеты, если таковые будут. Впрочем, ничуть не сомневаюсь, что если они и будут, то очень незначительные. Успех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Защитилась она с блеском, и даже оппоненты вынуждены были поставить ей «отлично». Константин Генрихович по своим связям добился того, что дипломная работа выпускницы Гвоздевой была опубликована в солидном научном журнал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что, голубушка, вам прямая дорога в науку, - сказал Зине руководитель, поздравляя ее. – Хоти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т волнения Зина не знала, что и сказать. Она густо покраснела и не сводила с него восхищенных глаз.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Задумайтесь хорошенько, - продолжал Константин Генрихович. – Я попытаюсь пробить место на кафедре. Станете ассистентом, преподавателем. Защитите кандидатскую, будете старшим преподавателем. А там и до докторской недалеко. Интересная научная карьера вам обеспечена. Соглашайтесь, - добавил он и пристально посмотрел ей в глаза. </w:t>
      </w:r>
    </w:p>
    <w:p>
      <w:pPr>
        <w:pStyle w:val="Normal"/>
        <w:spacing w:lineRule="auto" w:line="360"/>
        <w:rPr/>
      </w:pPr>
      <w:r>
        <w:rPr>
          <w:rFonts w:cs="Times New Roman" w:ascii="Times New Roman" w:hAnsi="Times New Roman"/>
          <w:sz w:val="28"/>
          <w:szCs w:val="28"/>
        </w:rPr>
        <w:t>- Н-н-не знаю… Все неожиданно как-то, - едва выдавила Зина и растерянно повела плечами. – Тут не может быть случайности. Что из того, что мой диплом так всем понравился? Может, дальнейшие работы и не получатся совсем?</w:t>
      </w:r>
    </w:p>
    <w:p>
      <w:pPr>
        <w:pStyle w:val="Normal"/>
        <w:spacing w:lineRule="auto" w:line="360"/>
        <w:rPr/>
      </w:pPr>
      <w:r>
        <w:rPr>
          <w:rFonts w:cs="Times New Roman" w:ascii="Times New Roman" w:hAnsi="Times New Roman"/>
          <w:sz w:val="28"/>
          <w:szCs w:val="28"/>
        </w:rPr>
        <w:t>- От случая в нашем деле и правда, многое зависит, - подтвердил Константин Генрихович. – Но почему вы думаете, что впредь у вас никогда не будет таких счастливых, богодухновенных случайностей? И к тому же не стоит забывать Пушкина: «Случай – бог-изобретатель». Каждая работа – такое вот изобретательство, интересное, неожиданное. С опытом каждая последующая работа будет писаться легче, уверенне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Однако тот же Пушкин добавил: «Опыт – сын ошибок трудных», - съязвила Зин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Ловко, - рассмеялся Константин Генрихович. – Сдаюсь. Судя по тому, что классики у вас в крови, что вы ими, можно сказать, так и брызжете и жизни своей без них не представляете, смею заключить, что вы согласны?</w:t>
      </w:r>
    </w:p>
    <w:p>
      <w:pPr>
        <w:pStyle w:val="Normal"/>
        <w:spacing w:lineRule="auto" w:line="360"/>
        <w:rPr/>
      </w:pPr>
      <w:r>
        <w:rPr>
          <w:rFonts w:cs="Times New Roman" w:ascii="Times New Roman" w:hAnsi="Times New Roman"/>
          <w:sz w:val="28"/>
          <w:szCs w:val="28"/>
        </w:rPr>
        <w:t>- А что? Может, и соглашусь! – неожиданно даже для самой себя ответила З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от и славно! – обрадовался Константин Генрихович. – Поверьте, школа – это, конечно, хорошо, это благое дело, - затараторил он, пытаясь окончательно убедить девушку. – Но через два-три года, поверьте, вы благополучно забудете все то, чему вас учили в вузе, и погрузитесь в обыденное, рутинное повседневное отбывание повинности. Нет-нет, есть, разумеется, отличные учителя, но сама сущность учительской работы такова, что отбивает не только охоту, но и всяческую возможность научных изысканий. Ну хотя бы источники взять. Где вы, скажите, будете начитывать фактуру? В библиотеке Орехова-Зуева? В Можайске? А я предлагаю вам остаться в Москве, где вам будет открыт доступ в любые лучшие библиотеки и архивы. К тому же стоит забывать, например, о заграничных командировках. Кстати, как у вас с иностранными язык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 школе я неплохо занималась немецким, в институте хорошо пошел английский, - ответила З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Прекрасно! Не знать иностранные языки – для филолога непозволительная роскошь. При желании можно подтянуть языки самостоятельным штудированием научной литератур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Я всегда любила заниматься в библиотеках, - кивнула Зина.</w:t>
      </w:r>
    </w:p>
    <w:p>
      <w:pPr>
        <w:pStyle w:val="Normal"/>
        <w:spacing w:lineRule="auto" w:line="360"/>
        <w:rPr/>
      </w:pPr>
      <w:r>
        <w:rPr>
          <w:rFonts w:cs="Times New Roman" w:ascii="Times New Roman" w:hAnsi="Times New Roman"/>
          <w:sz w:val="28"/>
          <w:szCs w:val="28"/>
        </w:rPr>
        <w:t xml:space="preserve">- И это самое приятное занятие на свете, смею вас уверить! – подхватил Константин Генрихович. – На сегодня простимся, подумайте еще раз хорошенько, хотя хочу надеяться, что вы не измените своего решения. Позвоните мне, например, послезавтра. И тогда я начну пробивать местечко на кафедре. Для начала можно будет вести семинары по теории литературы. У меня, к сожалению, не всегда есть время для практических занятий со студентам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ечером Зина рассказала все матери, и радости женщины не было предел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ы согласилась, надеюсь? – спросила м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 общем-то да, - неуверенно сказала З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Что значит «в общем-то»? – удивилась мать. – Хочешь отправиться в облас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 Зины мелькнула мысль, что в области живет и работает Володя Калугин, и она на секунду представила, что, возможно, и ее могут направить в Одинцово, и тог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а нет, глупости! Что «тогда»? – одернула себя Зина. – У него семья, да он наверняка и не знал о моей… о моем чувстве к нему… Форменные глупости!»</w:t>
      </w:r>
    </w:p>
    <w:p>
      <w:pPr>
        <w:pStyle w:val="Normal"/>
        <w:spacing w:lineRule="auto" w:line="360"/>
        <w:rPr/>
      </w:pPr>
      <w:r>
        <w:rPr>
          <w:rFonts w:cs="Times New Roman" w:ascii="Times New Roman" w:hAnsi="Times New Roman"/>
          <w:sz w:val="28"/>
          <w:szCs w:val="28"/>
        </w:rPr>
        <w:t>- Да согласна я, мама, согласна, - твердо сказала 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ы у меня молодец, - мать кинулась обнимать дочь. – Ты такая трудолюбивая, свое высшее образование ты получила сама. У тебя все впереди. И к тому же со мной останешься, а то как же я ревела украдкой, представляя, что ты покинешь мен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5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Через два дня Зина позвонила Константину Генриховичу и сказала, что хорошенько все обдумала и согласна на его предложение. Профессор обрадовался и пригласил ее в ресторан. «Надо же отметить такое судьбоносное решение», - мотивировал он свое предложени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Зина обескуражено замолчала, чувствуя, как рука, державшая телефонную трубку, покрывается мелкими капельками пота. Профессор тоже молчал, только едва слышно дышал в трубк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олчание затягивалось, и Константин Генрихович первым нарушил е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Ну так что? – мягко, но настойчиво спросил он. – Обещаю роскошный стол в «Праге». Соглашайтесь, Зина. Надо привыкать: в перспективе у вас немало торжественных застолий. За рубежом привыкли угоща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олчание показалось бы невежливым, но Зина не знала, что и сказать. А потому выпалила первое, что пришло в голов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о у меня нечего надеть! Да я никогда и не была в ресторан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от я и говорю: надо начинать! – Швец был непреклонен. – Насчет платья не беспокойтесь. Давайте заглянем к моему портному, он снимет мерку и за несколько часов пошьет вам прекрасный наря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ы знаете… - замялась было девушка, но Константин Генрихович снова взял инициативу в свои ру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Если вы о деньгах, не стоит волноваться. Это будет моим вам подарк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о в честь чего? – искренне удивилась З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 честь того, что сегодня вы выбрали верный жизненный путь. – И потом, могу ведь я побаловать моих самых талантливых учеников. Согласитесь, без таких маленьких радостей жизнь была бы обыденной и скучной – и моя, и ваша. Разве я не прав?</w:t>
      </w:r>
    </w:p>
    <w:p>
      <w:pPr>
        <w:pStyle w:val="Normal"/>
        <w:spacing w:lineRule="auto" w:line="360"/>
        <w:rPr/>
      </w:pPr>
      <w:r>
        <w:rPr>
          <w:rFonts w:cs="Times New Roman" w:ascii="Times New Roman" w:hAnsi="Times New Roman"/>
          <w:sz w:val="28"/>
          <w:szCs w:val="28"/>
        </w:rPr>
        <w:t>Зина не стала возражать, что ее жизнь если и была, как он выражается, обыденной, то уж скучной ее в любом случае назвать никак нельзя. Не хотелось вдаваться в подробности, да и вряд ли он понял бы е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верняка ведь он не рос в таких условиях, - подумала она, - не знает, что такое отец-пьяница и загнанная, уставшая м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Хорошо, Константин Генрихович, я согласна, - ответила она. – Только фасон и цену платья, с вашего позволения, я выберу сам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Уговорили. Тогда через час встречаемся у входа на факультет, - донеслось с другого конца провода, и Зине показалось, что голос Константина Генриховича уже не был голосом ее преподавателя и научного руководителя. - Я буду на машине, сразу же поедем в атель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телье профессора Швеца находилось в одном из переулков в районе Тверских улиц. Они вышли из автомобиля – новехонькой «шестерки», - вошли в обычный подъезд старинного жилого дома и дождались лифта, который профессор отправил на шестой этаж.</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азве мы не в ателье? – удивилась З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обственно говоря, он, как бы вам сказать, шьет на дому. Только я попрошу вас никому об этом не распространяться, хорошо?</w:t>
      </w:r>
    </w:p>
    <w:p>
      <w:pPr>
        <w:pStyle w:val="Normal"/>
        <w:spacing w:lineRule="auto" w:line="360"/>
        <w:rPr/>
      </w:pPr>
      <w:r>
        <w:rPr>
          <w:rFonts w:cs="Times New Roman" w:ascii="Times New Roman" w:hAnsi="Times New Roman"/>
          <w:sz w:val="28"/>
          <w:szCs w:val="28"/>
        </w:rPr>
        <w:t>Девушка согласилась, и вскоре они оказались в просторной квартире, где повсюду были расставлены гладильные доски, развешены клеенчатые метры, валялись обрезки тканей и кожи и почему-то пахло парикмахерск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ответ на вопросительный взгляд Зины профессор пояснил:</w:t>
      </w:r>
    </w:p>
    <w:p>
      <w:pPr>
        <w:pStyle w:val="Normal"/>
        <w:spacing w:lineRule="auto" w:line="360"/>
        <w:rPr/>
      </w:pPr>
      <w:r>
        <w:rPr>
          <w:rFonts w:cs="Times New Roman" w:ascii="Times New Roman" w:hAnsi="Times New Roman"/>
          <w:sz w:val="28"/>
          <w:szCs w:val="28"/>
        </w:rPr>
        <w:t>- Здесь еще и подстричься можно. Модно и недорого. Хоти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думаю, - скромно ответила З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фессора и его спутницу встретил невысокий пожилой человек с гладко зачесанными назад волосами цвета «баклажа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т диво-то! – опешила Зина. – А я думала, что так только женщины красятся!»</w:t>
      </w:r>
    </w:p>
    <w:p>
      <w:pPr>
        <w:pStyle w:val="Normal"/>
        <w:spacing w:lineRule="auto" w:line="360"/>
        <w:rPr/>
      </w:pPr>
      <w:r>
        <w:rPr>
          <w:rFonts w:cs="Times New Roman" w:ascii="Times New Roman" w:hAnsi="Times New Roman"/>
          <w:sz w:val="28"/>
          <w:szCs w:val="28"/>
        </w:rPr>
        <w:t>- Евгений Ипатьевич, - поздоровался с модельером, Швец. - Вот этой очаровательной девушке надо пошить что-нибудь модное. Она сама вам скажет, что ей хоче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 удовольствием, Константин Генрихович, - слегка поклонился модельер и с улыбкой обратился к Зин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Что хоти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е знаю, видели ли вы платья Нормы Камал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 неуверенно начала Зина, вспомнив имя известного модельера, вычитанное в «Журнале мод». Вообще-то она изо всех сил  старалась показаться сведущей и произвести должное впечатление, в то время как сама тряслась от страх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Конечно, - снисходительно улыбнулся закройщик. – Вам какой фасон – спортивный, романтически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Такой… трикотажный… с большими подплечиками… - запиналась Зина, опасаясь, чтобы закройщик не углублял тему, в которой она была профано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нимаю, - все так же улыбаясь, ответил модельер. – Фасон, соединяющий, скажем так, спортивные и романтические мотивы в стиле ретро? Я вас правильно понял? – и он быстрыми, уверенными движениями набросал на ватмане, прикрепленном к верстаку, силуэт плать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да, именно такой фасон, - согласилась Зина. Она сейчас согласилась бы на что угодно, лишь бы прекратилась эта пытка, и тем приятнее было то, что модельер понял ее с полусло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акого цве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емно-вишневого.</w:t>
      </w:r>
    </w:p>
    <w:p>
      <w:pPr>
        <w:pStyle w:val="Normal"/>
        <w:spacing w:lineRule="auto" w:line="360"/>
        <w:rPr/>
      </w:pPr>
      <w:r>
        <w:rPr>
          <w:rFonts w:cs="Times New Roman" w:ascii="Times New Roman" w:hAnsi="Times New Roman"/>
          <w:sz w:val="28"/>
          <w:szCs w:val="28"/>
        </w:rPr>
        <w:t>- Пройдите к свету, я сниму мерку, - Евгений Ипатьевич пригласил Зину в большую, щедро залитую солнцем комнату и сноровисто начал елозить по ней гибким метром, записывая промеры в блокнотик. Иногда его быстрые пальцы едва касались Зининого тела, и девушка невольно вздрагивала – так неожиданны были ей прикосновения чужого мужчины к ее спине, груди, живот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Вот и все, готово, - сказал модельер, приветливо улыбаясь красивыми, ровными зубам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ак быстро? – поразилась З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Смею вас уверить, что платье будет готово еще быстрее, - поклонился Евгений Ипатьевич. – То есть фигурально выражаяс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Это… недорого? – поинтересовалась З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Евгений Ипатьевич с нас дорого не возьмет, - поспешил успокоить ее Швец. – А платье действительно будет готово очень быстро. Когда нам прийти, Евгений Ипатьевич?</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ейчас, - модельер взглянул на часы, - половина второго.– Значит, где-то без четверти пять, устрои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полне, - кивнул профессор, и они с Зиной вышли к лифт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ак он точен! – вырвалось у девуш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офессионал, - ответил со значением Константин Генрихович. – Не хотите до назначенного времени съездить в декана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ачем? Ведь распределения еще не было, - удивилась З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я не про распределение, - улыбнулся Константин Генрихович. – Я про себя скорее. Надо подать прошение о ва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Прошение? – Зина по-прежнему ничего не понимал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понимаете, - благосклонно пояснял профессор. – Чтобы вас оставили на кафедре, нужно мое ходатайство. Вот и я хотел заехать в деканат и подать такое ходатайств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от меня что требуе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овным счетом ничего. Просто подождать меня в машине. Или, если хотите, подниметесь со мной. Впрочем, это вовсе не обязательно, вас и так все прекрасно знают. С лучшей стороны, между прочи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ина покраснела и промолви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пасибо вам, Константин Генрихович, большое. Не знаю, как и благодарить вас. Я пока еще не зарабатыва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а вот это бросьте, - перебил ее Швец. – Ни к чему, знаете ли, меня обижать. Я от чистого сердца желаю вам интересной, достойной жизни и счасть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а что же, Константин Генрихович? – тихо спросила З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а головку вашу умную, за характер упорный, творческий. Это самое первое и простое, что просится на язык умудренному профессору, пожалуй, впервые на своем научном веку до такой степени ошеломленному достижениями своей ученицы.</w:t>
      </w:r>
    </w:p>
    <w:p>
      <w:pPr>
        <w:pStyle w:val="Normal"/>
        <w:spacing w:lineRule="auto" w:line="360"/>
        <w:rPr/>
      </w:pPr>
      <w:r>
        <w:rPr>
          <w:rFonts w:cs="Times New Roman" w:ascii="Times New Roman" w:hAnsi="Times New Roman"/>
          <w:sz w:val="28"/>
          <w:szCs w:val="28"/>
        </w:rPr>
        <w:t xml:space="preserve">И они поехали в институт. Пока профессор оформлял документы, Зина ждала его в машине. Вспоминала все случившееся за минувшие два дня и никак не могла поверить в перспективы, которые сулил ей Швец. Но верить хотелось, и Зина, закрыв глаза, постаралась представить многолюдные студенческие аудитории, внимающие каждому ее слову, и себя, молодую и красивую, на кафедре престижного вуза. Пыталась – и не могла: она никак не могла предположить, что ее, вчерашнюю выпускницу, по сути студентку, будут слушать ее сверстники, такие же двадцатидвухлетние парни и девушки, как она сама. Да и что такого особенного она может им передать? </w:t>
      </w:r>
    </w:p>
    <w:p>
      <w:pPr>
        <w:pStyle w:val="Normal"/>
        <w:spacing w:lineRule="auto" w:line="360"/>
        <w:rPr/>
      </w:pPr>
      <w:r>
        <w:rPr>
          <w:rFonts w:cs="Times New Roman" w:ascii="Times New Roman" w:hAnsi="Times New Roman"/>
          <w:sz w:val="28"/>
          <w:szCs w:val="28"/>
        </w:rPr>
        <w:t>«Нет, вряд ли, конечно, мне сразу доверят преподавать на старших курсах, - успокаивала она себя. – Для начала, видимо, поручат вести семинары по введению в литературоведение для первокурсников. Это уже проще, как-никак за плечами защищенный диплом по теории литературы. Да и Константин Генрихович наверняка поможет, даст необходимые пособия, посоветует, с чего начать. Так что ничего страшно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Зина открыла глаза и увидела спешащего к машине Швеца. Он широко улыбался и еще издали помахивал какой-то папкой в рук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екан одобрил мое ходатайство, - сообщил он, усаживаясь на водительское кресло. – Теперь отнести его к ректору, и через пару недель можно ждать результа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если ректор… - начала и запнулась Зина.</w:t>
      </w:r>
    </w:p>
    <w:p>
      <w:pPr>
        <w:pStyle w:val="Normal"/>
        <w:spacing w:lineRule="auto" w:line="360"/>
        <w:rPr/>
      </w:pPr>
      <w:r>
        <w:rPr>
          <w:rFonts w:cs="Times New Roman" w:ascii="Times New Roman" w:hAnsi="Times New Roman"/>
          <w:sz w:val="28"/>
          <w:szCs w:val="28"/>
        </w:rPr>
        <w:t>- Пустяки, - поспешил успокоить ее Константин Генрихович. – Роман Гаврилович, мне кажется, хорошо ко мне относится. По крайней мере, надеюсь, что хорошо. Так что, тьфу-тьфу, - он постучал по пластиковой приборной панели, - считайте, что дело выгорело. Ну что, едем?</w:t>
      </w:r>
    </w:p>
    <w:p>
      <w:pPr>
        <w:pStyle w:val="Normal"/>
        <w:spacing w:lineRule="auto" w:line="360"/>
        <w:rPr/>
      </w:pPr>
      <w:r>
        <w:rPr>
          <w:rFonts w:cs="Times New Roman" w:ascii="Times New Roman" w:hAnsi="Times New Roman"/>
          <w:sz w:val="28"/>
          <w:szCs w:val="28"/>
        </w:rPr>
        <w:t xml:space="preserve">- Прямо сейчас? – вздрогнула Зина. Перспектива оказаться в роскошном ресторане ее, никогда не бывавшую даже в кафе, очень пугал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почему бы нет? – улыбнулся профессор. – Рестораны работают с двенадцати. Или вы предпочитаете вечером, когда музыка и многолюдно?</w:t>
      </w:r>
    </w:p>
    <w:p>
      <w:pPr>
        <w:pStyle w:val="Normal"/>
        <w:spacing w:lineRule="auto" w:line="360"/>
        <w:rPr/>
      </w:pPr>
      <w:r>
        <w:rPr>
          <w:rFonts w:cs="Times New Roman" w:ascii="Times New Roman" w:hAnsi="Times New Roman"/>
          <w:sz w:val="28"/>
          <w:szCs w:val="28"/>
        </w:rPr>
        <w:t>- Нет-нет, - выпалила она. – Давайте уж сейча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Точно? – Константин Генрихович мягко, подбадривающее улыбался и выжидающе смотрел на нее. </w:t>
      </w:r>
    </w:p>
    <w:p>
      <w:pPr>
        <w:pStyle w:val="Normal"/>
        <w:spacing w:lineRule="auto" w:line="360"/>
        <w:rPr/>
      </w:pPr>
      <w:r>
        <w:rPr>
          <w:rFonts w:cs="Times New Roman" w:ascii="Times New Roman" w:hAnsi="Times New Roman"/>
          <w:sz w:val="28"/>
          <w:szCs w:val="28"/>
        </w:rPr>
        <w:t>- Точно! – категорически выпалила она и попыталась тоже улыбнуться, но улыбка вышла неловкая, и Зина покраснела и отвернулась к окн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не понятно ваше смятение, но смею вас уверить, что в данном случае оно совершенно не адекватно ситуации. Мы с вами выберем отдельный столик, где-нибудь у окна. Будем смотреть на Арбат и спокойно беседовать. Если я вам, конечно, не надоел за время учебы, - и он еще раз обворожительно улыбнулся.</w:t>
      </w:r>
    </w:p>
    <w:p>
      <w:pPr>
        <w:pStyle w:val="Normal"/>
        <w:spacing w:lineRule="auto" w:line="360"/>
        <w:rPr/>
      </w:pPr>
      <w:r>
        <w:rPr>
          <w:rFonts w:cs="Times New Roman" w:ascii="Times New Roman" w:hAnsi="Times New Roman"/>
          <w:sz w:val="28"/>
          <w:szCs w:val="28"/>
        </w:rPr>
        <w:t>- Не надоели, Константин Генрихович, - оправившись, наконец, от смущения, ответила Зина и тоже улыбнула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от и прекрасно, - кивнул Швец и включил зажигание. – Столик я уже заказал. Вы какую кухню люби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о есть? – не поняла З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кухню каких стран – арабскую, узбекскую, итальянскую, французску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до было что-то отвечать, но Зина чувствовала, что все мысли покинули ее. Котлеты на пару да окрошка на кефире – вот, пожалуй, все деликатесы, которые ей довелось отведать в родительском доме. Боясь, что покраснеет еще гуще, Зина брякнула первое, что пришло в голов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Я предпочитаю русскую, - и действительно покраснела.</w:t>
      </w:r>
    </w:p>
    <w:p>
      <w:pPr>
        <w:pStyle w:val="Normal"/>
        <w:spacing w:lineRule="auto" w:line="360"/>
        <w:rPr/>
      </w:pPr>
      <w:r>
        <w:rPr>
          <w:rFonts w:cs="Times New Roman" w:ascii="Times New Roman" w:hAnsi="Times New Roman"/>
          <w:sz w:val="28"/>
          <w:szCs w:val="28"/>
        </w:rPr>
        <w:t>Швец, кажется, совсем не заметил очередного смущения девушки и даже поддержал е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ы с вами солидарны. Ничего вкуснее настоящего холодца и добрых котлет по-киевски я тоже не едал. Добавим сюда что-нибудь из салатного ряда – у них это превосходно. Как насчет напит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з книг и по рассказам однокурсников Зина знала, что в ресторанах принято пить крепкие напитки, но сейчас, после вопроса Швеца, перед ней вдруг отчетливо встал покойный отец, как всегда, пьяный и грубый. Он посмотрел в глаза дочери, хотел что-то сказать, но не смог, а только икнул и смачно сплюнул в сторону. Это видение не посещало Зину уже давно, и она невольно вздрогнула. Профессор, хотя и смотрел на дорогу, успел заметить это движение собеседницы. Однако причина такой реакции осталась ему не понятной, и он первым делом подумал, что как-то неловко обидел девушку. Тем более что она молчала, опустив глаза на свою сумочку, лежавшую на ее коленях.</w:t>
      </w:r>
    </w:p>
    <w:p>
      <w:pPr>
        <w:pStyle w:val="Normal"/>
        <w:spacing w:lineRule="auto" w:line="360"/>
        <w:rPr/>
      </w:pPr>
      <w:r>
        <w:rPr>
          <w:rFonts w:cs="Times New Roman" w:ascii="Times New Roman" w:hAnsi="Times New Roman"/>
          <w:sz w:val="28"/>
          <w:szCs w:val="28"/>
        </w:rPr>
        <w:t xml:space="preserve">- Если хотите, можем ограничиться соками. Квас у них неплохой, - осторожно сказал он, пытаясь снять напряженную паузу. </w:t>
      </w:r>
    </w:p>
    <w:p>
      <w:pPr>
        <w:pStyle w:val="Normal"/>
        <w:spacing w:lineRule="auto" w:line="360"/>
        <w:rPr/>
      </w:pPr>
      <w:r>
        <w:rPr>
          <w:rFonts w:cs="Times New Roman" w:ascii="Times New Roman" w:hAnsi="Times New Roman"/>
          <w:sz w:val="28"/>
          <w:szCs w:val="28"/>
        </w:rPr>
        <w:t xml:space="preserve">- А что есть в ресторанах? – Зина резко подняла голову, но смотрела не на профессора, а на дорогу. – Я имею в виду - из крепких напитк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все что захотите, - Швец облегченно вздохнул и наперебой стал перечислять: - Вина различные, шампанское, водка, коньяки, виски, бренди… В «Праге» подают отменное чешское пив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Шампанское, - перебила его Зина. – Я люблю шампанско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икакого шампанского, как и вообще крепких напитков, Зина в своей жизни никогда не пробовала, но посчитала, что шампанское – самый безобидный напиток, который позволительно попробовать девушке за обедом с посторонним мужчиной.</w:t>
      </w:r>
    </w:p>
    <w:p>
      <w:pPr>
        <w:pStyle w:val="Normal"/>
        <w:spacing w:lineRule="auto" w:line="360"/>
        <w:rPr/>
      </w:pPr>
      <w:r>
        <w:rPr>
          <w:rFonts w:cs="Times New Roman" w:ascii="Times New Roman" w:hAnsi="Times New Roman"/>
          <w:sz w:val="28"/>
          <w:szCs w:val="28"/>
        </w:rPr>
        <w:t>- Договорились, будем пить шампанское, - согласился Швец. – У них самое настоящее «Советское». С бывших императорских заводов. Вы какое предпочитаете – сухое, полусладко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лусладкое, - ответила Зина. Ей помогли книги: в классических романах, запомнила она, дамы пили именно такое шампанское. То есть, наверняка они пили и что-то еще, но знание, не подкрепленное личным опытом, не отложилось в голове девушки, тогда как шампанское в Москве продавали во всех хороших гастроном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Браво! – не удержался Швец и хлопнул рукой по баранке. - Да у нас с вами идентичные вкусы! Нас ждет роскошное пиршество! Но пора, пора заехать за вашим платьем!</w:t>
      </w:r>
    </w:p>
    <w:p>
      <w:pPr>
        <w:pStyle w:val="Normal"/>
        <w:spacing w:lineRule="auto" w:line="360"/>
        <w:rPr>
          <w:rFonts w:ascii="Times New Roman" w:hAnsi="Times New Roman" w:cs="Times New Roman"/>
          <w:b/>
          <w:b/>
          <w:bCs/>
          <w:sz w:val="28"/>
          <w:szCs w:val="28"/>
        </w:rPr>
      </w:pPr>
      <w:r>
        <w:rPr>
          <w:rFonts w:cs="Times New Roman" w:ascii="Times New Roman" w:hAnsi="Times New Roman"/>
          <w:sz w:val="28"/>
          <w:szCs w:val="28"/>
        </w:rPr>
        <w:t xml:space="preserve">В огороженной ширмочкой примерочной Зина надела новое платье и в зеркале не узнала себя. Кем угодно могла она себя представить: учительницей, продавцом, даже стюардессой на международных линиях, но вот чтобы выглядеть настоящей принцессой – об этом она и думать не смела. А сейчас из зеркала на нее смотрела ни больше ни меньше сама принцесса Монако </w:t>
      </w:r>
      <w:r>
        <w:rPr>
          <w:rFonts w:cs="Times New Roman" w:ascii="Times New Roman" w:hAnsi="Times New Roman"/>
          <w:bCs/>
          <w:sz w:val="28"/>
          <w:szCs w:val="28"/>
        </w:rPr>
        <w:t>Каролина Гримальди, фотографию которой она тоже увидела в журнале мод.</w:t>
      </w:r>
      <w:r>
        <w:rPr>
          <w:rFonts w:cs="Times New Roman" w:ascii="Times New Roman" w:hAnsi="Times New Roman"/>
          <w:b/>
          <w:bCs/>
          <w:sz w:val="28"/>
          <w:szCs w:val="28"/>
        </w:rPr>
        <w:t xml:space="preserve">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Можно к вам? – слегка постучал Швец в стойку ширмы.</w:t>
      </w:r>
    </w:p>
    <w:p>
      <w:pPr>
        <w:pStyle w:val="Normal"/>
        <w:spacing w:lineRule="auto" w:line="360"/>
        <w:rPr/>
      </w:pPr>
      <w:r>
        <w:rPr>
          <w:rFonts w:cs="Times New Roman" w:ascii="Times New Roman" w:hAnsi="Times New Roman"/>
          <w:bCs/>
          <w:sz w:val="28"/>
          <w:szCs w:val="28"/>
        </w:rPr>
        <w:t xml:space="preserve">- Да, конечно! – отозвалась Зина, и расплывшееся в улыбке лицо профессора показалось между картонных створок. – Как замечательно! Наш </w:t>
      </w:r>
      <w:r>
        <w:rPr>
          <w:rFonts w:cs="Times New Roman" w:ascii="Times New Roman" w:hAnsi="Times New Roman"/>
          <w:sz w:val="28"/>
          <w:szCs w:val="28"/>
        </w:rPr>
        <w:t>Евгений Ипатьевич – настоящий кудесник! Вам-то нрави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пасибо вам! – зарделась З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е надо, умоляю! – Швец прижал обе руки к груди. – Красота должна и одеваться как красота. Однако нам пора в рестора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н рассчитался с портным, и они с Зиной спустились вниз, к машин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офессор был прав. В ресторане им на самом деле подали вкуснейшие, свежие кушанья: горячие Пожарские  котлеты, телятину «Орлов», студенистый холодец с ледком и хреном, фаршированные баклажаны, бруснику во льд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Вот вы знаете, что такое, например, пожарские котлеты? – приглашая Зину отведать кушанья, спросил Швец. – То есть, собственно говоря, почему они называются именно Пожарским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Что-то связанное с князем Пожарским, освободителем Москвы? – неуверенно предположила Зина, разрезая баклажан.</w:t>
      </w:r>
    </w:p>
    <w:p>
      <w:pPr>
        <w:pStyle w:val="Normal"/>
        <w:spacing w:lineRule="auto" w:line="360"/>
        <w:rPr>
          <w:rFonts w:ascii="Times New Roman" w:hAnsi="Times New Roman" w:cs="Times New Roman"/>
          <w:color w:val="000000"/>
          <w:sz w:val="28"/>
          <w:szCs w:val="28"/>
        </w:rPr>
      </w:pPr>
      <w:r>
        <w:rPr>
          <w:rFonts w:cs="Times New Roman" w:ascii="Times New Roman" w:hAnsi="Times New Roman"/>
          <w:sz w:val="28"/>
          <w:szCs w:val="28"/>
        </w:rPr>
        <w:t xml:space="preserve">- С графом, Зина, с графом, это уже девятнадцатый век, - отрезав кусочек дымящейся котлеты, Константин Генрихович отправил его вилкой в рот. – Тут, впрочем, ситуация, видимо, анекдотическая, поскольку есть несколько версий. И не все они о графе. О графе только одна, вернее, о его поваре, который якобы впервые приготовил котлеты из фарша птицы и хлеба. Где-то я вычитал, что когда к графу приехал кто-то из августейшей фамилии и на кухне не нашлось телятины, граф, велел повару срочно зарезать индейку и быстро сделать из нее котлеты. Другая версия говорит о некой Дарье Евдокимовне Пожарской, которая владела трактиром в Торжке. Это про нее писал Пушкин Соболевскому: </w:t>
      </w:r>
      <w:r>
        <w:rPr>
          <w:rFonts w:cs="Times New Roman" w:ascii="Times New Roman" w:hAnsi="Times New Roman"/>
          <w:color w:val="000000"/>
          <w:sz w:val="28"/>
          <w:szCs w:val="28"/>
        </w:rPr>
        <w:t>«На досуге отобедай у Пожарского в Торжке, жареных котлет отведай и отправься налегке»…</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Что касается Пушкина, - улыбнулась Зина, - то я в восторге от того, как он изобразил Татьяну в конце романа. Она безупречно владеет собой, одновременно и подчиняется этикету, и остается собой…</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Не правда ли? – восторженно воскликнул Швец, наполняя бокалы. – И вообще Пушкин испытывает глубокую симпатию к своей героине, ставит ее гораздо выше – нравственно выше, я имею в виду, - мужских персонажей романа, более того – окружает ее каким-то ореолом грусти и достоинства… Ну что, за первый ваш успех? – он протянул Зине бокал, в котором успокаивалось, шипя и потрескивая, янтарное шампанское.</w:t>
      </w:r>
    </w:p>
    <w:p>
      <w:pPr>
        <w:pStyle w:val="Normal"/>
        <w:spacing w:lineRule="auto" w:line="360"/>
        <w:rPr/>
      </w:pPr>
      <w:r>
        <w:rPr>
          <w:rFonts w:cs="Times New Roman" w:ascii="Times New Roman" w:hAnsi="Times New Roman"/>
          <w:color w:val="000000"/>
          <w:sz w:val="28"/>
          <w:szCs w:val="28"/>
        </w:rPr>
        <w:t xml:space="preserve">- Спасибо вам за все, Константин Генрихович, - Зина взяла бокал и осторожно пригубила. Свежий напиток приятно, ненавязчиво пробежал по языку, мелкими иголочками засвербел в гортани.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Сладко как! – невольно улыбнулась Зина. – И в нос, и в глаза… - она вынула носовой платок и поднесла к лицу.</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Угощайтесь, Зина, - профессор широким жестом обвел стол и активно принялся за котлету. – И не благодарите меня, умоляю. Я просто сделал то, что на моем месте сделал бы любой ученый. Нельзя ведь таланту пропадать втуне. А вы талант. Не возражайте, талант!</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Зине стало неловко от похвал Швеца, и она еще раз отхлебнула из бокала. Этот второй глоток показался ей слаще первого, и вслед за ним Зина отпила еще, потом еще.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За ваши успехи, - поддержал ее Константин Генрихович, - отпивая из своего бокала.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оставив пустой бокал на стол, Зина решила, что надо поесть. Покончив с баклажаном, она принялась за котлету, потом отведала телятины. Швец еще раз наполнил бокалы. Они выпили, и вскоре Зина вдруг почувствовала, что кто-то невидимый будто приподнимает ее со стула и начинает медленно вертеть из стороны в стороны. Она попыталась сосредоточиться, увидеть этого невидимого, но не смогла: голова закружилась, как после детской игры в жмурки, когда внезапно срываешь повязку с глаз и не можешь устоять на ногах. Она жутко испугалась, кроме того, кинувшийся в лицо жар буквально ослепил ее, и Зина закрыла глаза. Через несколько секунд кружение прошло, но она боялась развести веки, чтобы не повторился этот кошмар.</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Что с вами, Зина? – как издалека, донесся до нее голос профессора.</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Мне кажется… кажется… с меня довольно… - не открывая глаз, она кое-как совладала с непослушными губами, потом снова замолчала, опасаясь, как бы мускульные движения не спровоцировали нового головокружения.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Если хотите, поедем, - как будто во сне, прозвучал голос Швеца.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на кивнула и почувствовала, как он берет ее под локоть, крепкими руками помогает подняться, ведет к выходу. Она осмелилась открыть глаза. Расплывающийся, как в мареве, зал, едва заметное мерцание люстр, под ногами – плывущая зыбь. Она споткнулась на высоком каблуке и опрокинулась на руку профессора.</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Ну, милая коллега, - звучал у нее над ухом его мягкий, бархатный голос, и от этого ей было спокойнее. - Не иначе, это вы от сегодняшних впечатлений так расслабились. Впрочем, ничего страшного, день для вас действительно был удачным. Сегодня отдохнете, а завтра я отвезу бумаги ректору, и считайте, что вы – ассистентка кафедры.</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ина хотела поблагодарить его, но не промолвила и слова, как погрузилась в забытье. Немногое помнила она из того вечера. Помнила какие-то увешанные картинами стены, мягкую постель, свежую прохладу простыней, чье-то жаркое дыхание у своего лица. Где-то на окраине сознания колючим осколочком отозвалась острая боль. Кольнула и затих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ту ночь Зина Гвоздева стала женщиной. Нельзя, впрочем, сказать, что она стала женой своего бывшего научного руководителя, поскольку Константин Генрихович был благополучно женат уже двадцать два года. Справедливость, таким образом, требует сказать, что в ту ночь Зина Гвоздева стала любовницей своего будущего начальни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6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на проснулась от дикой головной боли. Такой боли она прежде не испытывала никогда. Захотела определить, где находится, и не смогла: черные круги перед глазами застили перспективу, она видела только смутный контур собственного носа и что-то темное впереди. Мотала головой из стороны в сторону – напрасно, темнота не исчезала, только боль стукалась в мозг еще жестче и острее. Ослабев от напрасных усилий, Зина откинулась на подушку и попробовала что есть силы крикнуть. Но запутались и застряли в горле неуклюжие звуки. </w:t>
      </w:r>
    </w:p>
    <w:p>
      <w:pPr>
        <w:pStyle w:val="Normal"/>
        <w:spacing w:lineRule="auto" w:line="360"/>
        <w:rPr/>
      </w:pPr>
      <w:r>
        <w:rPr>
          <w:rFonts w:cs="Times New Roman" w:ascii="Times New Roman" w:hAnsi="Times New Roman"/>
          <w:sz w:val="28"/>
          <w:szCs w:val="28"/>
        </w:rPr>
        <w:t xml:space="preserve">Она испугалась и почувствовала, как холодный липкий пот противной студенистой жижей выступает на груди. Ей почему-то вспомнилось ощущение из детства, когда ей, больной гриппом, всегда были отвратительны такие ощущения и она то укутывалось с головой одеялом, то, задохнувшись собственным горячим дыханием, скидывала с себя пропотевшее одеяло, и тогда волна озноба, тут как тут, снова, как бы обманом,  подступала к ее вымученному телу. Поистине, это было невыносимым, и лекарство против этого было одно – время. Добросовестно принимая прописанные врачом таблетки и микстуры, Зина уже к вечеру первого дня болезни чувствовала себя значительно легче, главное – проходила отвратительная потливость, и можно было, высвободив руки из-под одеяла, взять книжку и почитать в свое удовольстви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Теперь же, она чувствовала, облегчения не предвиделось, по крайней мере, в обозримой перспективе. Она повела рукой вокруг себя, нащупала простыню и теплое одеяло, спряталась под ним от накатывающего озноба. Вскоре стало жарко, холодный пот сменился теплым, не менее противным. Она откинула одеяло, провела рукой вдоль тела и обнаружила, что лежит совершенно голая. </w:t>
      </w:r>
    </w:p>
    <w:p>
      <w:pPr>
        <w:pStyle w:val="Normal"/>
        <w:spacing w:lineRule="auto" w:line="360"/>
        <w:rPr/>
      </w:pPr>
      <w:r>
        <w:rPr>
          <w:rFonts w:cs="Times New Roman" w:ascii="Times New Roman" w:hAnsi="Times New Roman"/>
          <w:sz w:val="28"/>
          <w:szCs w:val="28"/>
        </w:rPr>
        <w:t>И тут же услужливая память, как на картинке, представила ей все события минувшей ночи – разумеется, в том виде, как их запомнила сама Зина, мало что, впрочем, запомнившая как следует. Но отчетливо вспомнились горячие ласки Константина Генриховича, его жаркое, с легким запахом алкоголя  дыхание, а главное, вспомнилась острая, неведомая доселе боль, что на мгновение сладким спазмом сковала низ живота и бед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т этого воспоминания Зина, как подброшенная, вскочила на постели. Сейчас нужно было прозреть, во что бы то ни стало прозреть! Не представляя, что следует делать в таких случаях, она лихорадочно терла глаза, виски и скулы и чувствовала, как возвращается недавний холодный пот. Острая боль молнией прожгла голову, Зина замерла с поднятыми руками и слабо простонала. Плевать, главное – увидеть. Она возобновила массирование. И это помогло. Зрение постепенно выхватывало большую полузатененную гардинами комнату, красивую мебель, слабо пробивавшийся за окнами утренний свет. Постепенно Зина смогла сконцентрировать взгляд на первом предмете, попавшем в поле зрения – на большом телевизоре - и отчетливо различить его грани, цвет, экран и кнопки на панели управления. Еще усилие, и Зина сумела прочесть под экраном: «Рубин Ц-260».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о не это сейчас интересовало ее. То, что не давало ей покоя, должно было быть где-то на постели, скорее всего, на простыне или на пододеяльнике. Она вскочила с кровати и наклонилась над простыней. Долго искать не пришлось: то, что ее так интересовало, было тут же, чуть пониже середины постели, ближе к ножной спинке кровати. Это было небольшое, размером с пятикопеечную монету, бурое пятно с неровными, как бы рваными краями. Пятно засохло, Зина поднесла к нему руку, осторожно провела по пятну и почувствовала что-то жесткое, заскорузлое. Она брезгливо отдернула руку, и тут другая мысль посетила ее. Так же осторожно, уже наверняка зная результат, но боясь увериться в своей догадке, поднесла руку к нижней части живота, потом медленно, с замирающим сердцем, начала опускать ее по телу все ниже, ниже, пока пальцы, наконец, не наткнулись на то же самое жесткое и заскорузлое чуть пониже лобка.</w:t>
      </w:r>
    </w:p>
    <w:p>
      <w:pPr>
        <w:pStyle w:val="Normal"/>
        <w:spacing w:lineRule="auto" w:line="360"/>
        <w:rPr/>
      </w:pPr>
      <w:r>
        <w:rPr>
          <w:rFonts w:cs="Times New Roman" w:ascii="Times New Roman" w:hAnsi="Times New Roman"/>
          <w:sz w:val="28"/>
          <w:szCs w:val="28"/>
        </w:rPr>
        <w:t xml:space="preserve">Ей показалось, что свет снова померк перед глазами. В это не хотелось верить, но это было так. Вихрь мыслей разом пронесся в ее голове, но ни одна из них не удержалась, вытесненная одним-единственным всепоглощающим чувством – чувством горькой обиды. И ту же, словно это чувство было тем самым чувством, которого одного сейчас только и требовало ее истерзанное, замученное неведением сердце, - Зина опустилась, как была голой, на край кровати и громко, в рев разрыдалас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Ее выворачивало наизнанку, плечи и колени тряслись от холода, но у нее не было сил накрыться скомканным одеялом. И вдруг что-то теплое укутало ее спину, запахнуло шерстяным и колючим плечи и грудь. Зина вздрогнула и резко обернулась. Над ней стоял Константин Генрихович и нежно водил пальцами по ее голове. Из-за слез она не видела выражения его лица, но ей показалось, что он кротко улыбался. Не давая ей первой заговорить, возможно, опасаясь ее гнева, профессор поспешил опуститься рядом с нею, слегка обнял за вздрагивающие плечики и зашептал куда-то в висок торопливые, скомканные сло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Глупенькая… я ведь полюбил тебя уже давно… Умница моя… Всю душу мне всколыхнула… Ради тебя… разведусь… дети взрослые… Из партии выгонят… шут с ней… Из института попрут… все тебе оставлю… забот знать не будешь… Родная, печаль моя последняя… Пр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ина попыталась оттолкнуть его от себя, но он так крепко держал ее, что она, сделав два-три неуверенных толчка, вдруг размякла, уткнулась лицом ему в грудь и снова разрыдалась, как никогда не плакала на плече у отца. А он молчал и все гладил и гладил девушку по голове и все теснее и теснее прижимал ее к себе. Он, как и она, тоже знал, что лучший лекарь – врем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то утро он угостил ее вкусным завтраком, хотя, ослабев от произошедшего, ела она мало и неохотно. Он предложил шампанского, и она не отказалась. А после выпитого бокала все случившееся уже не казалось ей таким мрачным и безнадежны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умаешь! Ничего страшного, когда-то это должно было произойти, - думала она, потягивая из второго бокала, вслед за первым наполненного Швецем. – Человек-то он порядочный, а что с другим было бы? Ну, подумаешь, женат! Многие так живут и уверены, что благоденствуют… Где, кстати, его жена? Он, помнится, говорил как-то, что она в загранкомандировке… Хорошо живут люди! – она на секунду задумалась и твердо решила: - И я так буду жить! Переломлюсь, а – буду! Не дай Бог, конечно, сделать ради этого что-нибудь некрасивое, постыдное, но тем, что само дается в руки, брезговать не стои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 она уже без тени смущения и обиды посмотрела на Константина Генриховича и попросила его налить еще бокал. После второго, заметила она, головная боль начала заметно стихать, на душе стало несуетно, умиротворен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н наполнил третий бокал, предложив выпить за ее карьеру. Она согласилас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какая будет тема у моей кандидатской диссертации? – спросила она, лукаво глядя на Швеца.</w:t>
      </w:r>
    </w:p>
    <w:p>
      <w:pPr>
        <w:pStyle w:val="Normal"/>
        <w:spacing w:lineRule="auto" w:line="360"/>
        <w:rPr/>
      </w:pPr>
      <w:r>
        <w:rPr>
          <w:rFonts w:cs="Times New Roman" w:ascii="Times New Roman" w:hAnsi="Times New Roman"/>
          <w:sz w:val="28"/>
          <w:szCs w:val="28"/>
        </w:rPr>
        <w:t xml:space="preserve">- Зиночка, какая угодно, - пережевывая сыр, ответил он. – Например, поэтика смерти в прозе… ну, кого бы назвать… да вот хоть того же Сологуба. С таким фундаментом, как твой диплом, любые горы не преграда. К тому же ты говорила, что он тебе очень нравитс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Да, особенно «Заклинательница змей», - согласилась Зина. </w:t>
      </w:r>
    </w:p>
    <w:p>
      <w:pPr>
        <w:pStyle w:val="Normal"/>
        <w:spacing w:lineRule="auto" w:line="360"/>
        <w:rPr/>
      </w:pPr>
      <w:r>
        <w:rPr>
          <w:rFonts w:cs="Times New Roman" w:ascii="Times New Roman" w:hAnsi="Times New Roman"/>
          <w:sz w:val="28"/>
          <w:szCs w:val="28"/>
        </w:rPr>
        <w:t>- А потом, соединив диплом и кандидатскую, можно и книгу выпустить по поэтике Федора Кузьмича, добавив еще две-три главы, - рисовал Швец сладостные перспективы. - Серебряным веком, конкретно Сологубом, на западе мало кто занимается. Так что путь в мировую науку тебе обеспече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я надеюсь, что вы мне поможете? На первых хотя бы пор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почему на первых? – удивился профессор. – Могу и соавтором такого замечательного исследователя выступить. Вместе на международные конференции будем лет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ак вы сразу так далеко, однак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Это только кажется, что далеко, ничего не далеко, вот увидишь. А теперь я хочу еще раз выпить, на сей раз на брудершаф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ачем? – не поняла З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за тем, чтобы ты никогда больше не называла меня на «вы». Наедине, естествен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Зина улыбнулась и взяла из рук Константина Генриховича протянутый им четвертый бокал. Голова не болела, удивительная легкость в теле и ясность в голове приятно удивили е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ы право, пьяное чудовище. Я знаю: истина в вине!» - процитировала она, допив из бока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Осторожнее, Зина, это только поэзия. В жизни бывает все гораздо серьезнее, - предостерег, впрочем, шутливо, Швец.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 вами – море по колено… Ой, что это я… С тобой. – Она придвинулась поближе и прошептала ему на ухо: - А как тебя назыв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А как тебе больше нравитс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апример, Любимка. Не возражаеш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это только в очень нежных случаях, - лукаво прищурился Константин Генрихович.</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начит, часто, - язычок у нее развязался, слова лились без всяких мыслей. – Поскольку таких вот, как ты говоришь, нежных случаев я обещаю тебе великое множеств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на поднялась из-за журнального столика, чуть заметно споткнулась и подошла к нему. Глядя на него сверху, она заметила заметно проступившую лысину не его темени, едва прикрытую зачесанными наверх волосами.</w:t>
      </w:r>
    </w:p>
    <w:p>
      <w:pPr>
        <w:pStyle w:val="Normal"/>
        <w:spacing w:lineRule="auto" w:line="360"/>
        <w:rPr/>
      </w:pPr>
      <w:r>
        <w:rPr>
          <w:rFonts w:cs="Times New Roman" w:ascii="Times New Roman" w:hAnsi="Times New Roman"/>
          <w:sz w:val="28"/>
          <w:szCs w:val="28"/>
        </w:rPr>
        <w:t>«Ему сорок девять, мне двадцать два, - мелькнула мысль. – Ну и что? А может, я люблю его?» - и она опустила голову и легко поцеловала его в глаза, которые он успел поднять навстречу ее движению. Бросив на ходу: «У тебя ванная там?» и не дождавшись ответа, она вышла в прихожую, потом забралась в ванну и подставила разомлевшее от выпитого тело упругим горячим струям. А когда вернулась в комнату, от подбородка до ног укутанная в огромное бархатное полотенце, с удивлением и одобрением отметила, что Константин Генрихович успел перестелить постель и новая простыня манила ее свежим крахмальным блеск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когда запрокидывала голову под его напористыми, умело торопливыми объятиями, успела с удивлением подумать, дивясь собственной неведомо откуда взявшейся раскрепощенности: «И куда тебя только несет, девушка?.. Он ведь сам сказал, что только в книжках бывает счастье… А это тогда что?.. Не знаю, пускай», - и закрыла глаза под жадными, ненасытными поцелуями…</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   *</w:t>
      </w:r>
    </w:p>
    <w:p>
      <w:pPr>
        <w:pStyle w:val="Normal"/>
        <w:spacing w:lineRule="auto" w:line="360"/>
        <w:rPr/>
      </w:pPr>
      <w:r>
        <w:rPr>
          <w:rFonts w:cs="Times New Roman" w:ascii="Times New Roman" w:hAnsi="Times New Roman"/>
          <w:sz w:val="28"/>
          <w:szCs w:val="28"/>
        </w:rPr>
        <w:t xml:space="preserve">Весь тот день они провели вместе. Для начала приготовили роскошный обед. Константин Генрихович  показал Зине, как приготовить полюбившуюся ему в Италии </w:t>
      </w:r>
      <w:r>
        <w:rPr>
          <w:rFonts w:cs="Times New Roman" w:ascii="Times New Roman" w:hAnsi="Times New Roman"/>
          <w:bCs/>
          <w:color w:val="000000"/>
          <w:sz w:val="28"/>
          <w:szCs w:val="28"/>
        </w:rPr>
        <w:t>сырную закуску «Рафаэлло». Обошелся самыми скромными продуктами: натер на терке п</w:t>
      </w:r>
      <w:r>
        <w:rPr>
          <w:rFonts w:cs="Times New Roman" w:ascii="Times New Roman" w:hAnsi="Times New Roman"/>
          <w:color w:val="000000"/>
          <w:sz w:val="28"/>
          <w:szCs w:val="28"/>
        </w:rPr>
        <w:t xml:space="preserve">лавленые сырки, добавил майонез и выдавленный через пресс чеснок. Из получившейся массы сформировал небольшие шарики, в каждый из которых поместил грецкий орех и оливку. Размешал, дал Зине попробовать с ложки.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Чудесно! – она раскрыла восхищенные глаза.</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Никогда не пробовала? – спросил профессор. – При желании можно из самых элементарных продуктов, купленных в Москве, приготовить вот такое чудо. Надо только включить воображение и вдохновение.</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ина с грустью подумала о маме, которой всю жизнь было, конечно, не до вдохновения, а все ее воображение уходило на то, как с наименьшим для себя риском угодить вечно пьяному мужу. Она вздохнула и попыталась отогнать грустные мысли. Сегодня все-таки ее день, и он должен быть праздничным, нарядным!</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ом Швец попросил Зининой помощи в приготовлении апельсинового пирога. Велел ее развести дрожжи в теплом молоке и оставить минут на пятнадцать, добавив туда три чайных ложки сахара. А сам тем временем готовил начинку: пропустил апельсины через мясорубку и добавил в образовавшуюся массу полстакана сахара. </w:t>
      </w:r>
    </w:p>
    <w:p>
      <w:pPr>
        <w:pStyle w:val="Normal"/>
        <w:spacing w:lineRule="auto" w:line="360"/>
        <w:rPr/>
      </w:pPr>
      <w:r>
        <w:rPr>
          <w:rFonts w:cs="Times New Roman" w:ascii="Times New Roman" w:hAnsi="Times New Roman"/>
          <w:color w:val="000000"/>
          <w:sz w:val="28"/>
          <w:szCs w:val="28"/>
        </w:rPr>
        <w:t>- Весь конек в том, чтобы апельсины прокручивать вместе с цедрой, - пояснял он, крутя ручку мясорубки. – Тогда вкус становится особенным, острым, пикантным. Ты скоро попробуешь и оценишь… Добавь-ка к дрожжам маргарина, три желтка и муку. Все вон там, в правом шкафу.</w:t>
      </w:r>
    </w:p>
    <w:p>
      <w:pPr>
        <w:pStyle w:val="Normal"/>
        <w:spacing w:lineRule="auto" w:line="360"/>
        <w:rPr/>
      </w:pPr>
      <w:r>
        <w:rPr>
          <w:rFonts w:cs="Times New Roman" w:ascii="Times New Roman" w:hAnsi="Times New Roman"/>
          <w:color w:val="000000"/>
          <w:sz w:val="28"/>
          <w:szCs w:val="28"/>
        </w:rPr>
        <w:t>Когда тесто поднялось, Зина замесила его, раскатала по небольшому противню, сделав, по указке Константина Генриховича, бортики по краям.</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Вот так, все правильно, умница, - похвалил профессор. – А теперь оставим это хозяйство в покое на полчаса. </w:t>
      </w:r>
    </w:p>
    <w:p>
      <w:pPr>
        <w:pStyle w:val="Normal"/>
        <w:spacing w:lineRule="auto" w:line="360"/>
        <w:rPr/>
      </w:pPr>
      <w:r>
        <w:rPr>
          <w:rFonts w:cs="Times New Roman" w:ascii="Times New Roman" w:hAnsi="Times New Roman"/>
          <w:color w:val="000000"/>
          <w:sz w:val="28"/>
          <w:szCs w:val="28"/>
        </w:rPr>
        <w:t>За это время он смешал из яиц и сахара крепкую пену и капнул туда капельку уксуса. Затем посыпал тесто  крахмалом и переместил сверху приготовленную начинку.</w:t>
      </w:r>
    </w:p>
    <w:p>
      <w:pPr>
        <w:pStyle w:val="Normal"/>
        <w:spacing w:lineRule="auto" w:line="360"/>
        <w:rPr/>
      </w:pPr>
      <w:r>
        <w:rPr>
          <w:rFonts w:cs="Times New Roman" w:ascii="Times New Roman" w:hAnsi="Times New Roman"/>
          <w:color w:val="000000"/>
          <w:sz w:val="28"/>
          <w:szCs w:val="28"/>
        </w:rPr>
        <w:t>- Теперь, запоминай, заливаем все это взбитыми белками и ставим в разогретую духовку. Ты заметила, что я несколько минут назад включил ее?</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Сколько ждать? – нетерпеливо спросила Зина. – У меня уже слюнки текут.</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Не так еще потекут, когда попробуешь! Минут через двадцать вытащим его из жара и дадим остыть, а сами тем временем будем пить восхитительное итальянское вино и закусывать сырными шарик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онстантин Генрихович вынул из холодильника бутылку привезенного из недавней загранкомандировки вина и торжественно водрузил ее на стол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Я просто млею от этого вина, - сказал он. – Оно производится в области Венето, это на северо-востоке Италии, из винограда сорта шардоне. Пьется мягко, надо только смаковать каждый глоток, каждую каплю. Ну что, приступим к трапезе? – и наполнил бокалы светло-янтарным напитк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ина взяла бутылку, прочитала на этикетке: «</w:t>
      </w:r>
      <w:r>
        <w:rPr>
          <w:rFonts w:cs="Times New Roman" w:ascii="Times New Roman" w:hAnsi="Times New Roman"/>
          <w:sz w:val="28"/>
          <w:szCs w:val="28"/>
          <w:lang w:val="en-US"/>
        </w:rPr>
        <w:t>Natale</w:t>
      </w:r>
      <w:r>
        <w:rPr>
          <w:rFonts w:cs="Times New Roman" w:ascii="Times New Roman" w:hAnsi="Times New Roman"/>
          <w:sz w:val="28"/>
          <w:szCs w:val="28"/>
        </w:rPr>
        <w:t xml:space="preserve"> </w:t>
      </w:r>
      <w:r>
        <w:rPr>
          <w:rFonts w:cs="Times New Roman" w:ascii="Times New Roman" w:hAnsi="Times New Roman"/>
          <w:sz w:val="28"/>
          <w:szCs w:val="28"/>
          <w:lang w:val="en-US"/>
        </w:rPr>
        <w:t>Verga</w:t>
      </w:r>
      <w:r>
        <w:rPr>
          <w:rFonts w:cs="Times New Roman" w:ascii="Times New Roman" w:hAnsi="Times New Roman"/>
          <w:sz w:val="28"/>
          <w:szCs w:val="28"/>
        </w:rPr>
        <w:t xml:space="preserve">, </w:t>
      </w:r>
      <w:r>
        <w:rPr>
          <w:rFonts w:cs="Times New Roman" w:ascii="Times New Roman" w:hAnsi="Times New Roman"/>
          <w:sz w:val="28"/>
          <w:szCs w:val="28"/>
          <w:lang w:val="en-US"/>
        </w:rPr>
        <w:t>Chardonnay</w:t>
      </w:r>
      <w:r>
        <w:rPr>
          <w:rFonts w:cs="Times New Roman" w:ascii="Times New Roman" w:hAnsi="Times New Roman"/>
          <w:sz w:val="28"/>
          <w:szCs w:val="28"/>
        </w:rPr>
        <w:t xml:space="preserve"> </w:t>
      </w:r>
      <w:r>
        <w:rPr>
          <w:rFonts w:cs="Times New Roman" w:ascii="Times New Roman" w:hAnsi="Times New Roman"/>
          <w:sz w:val="28"/>
          <w:szCs w:val="28"/>
          <w:lang w:val="en-US"/>
        </w:rPr>
        <w:t>del</w:t>
      </w:r>
      <w:r>
        <w:rPr>
          <w:rFonts w:cs="Times New Roman" w:ascii="Times New Roman" w:hAnsi="Times New Roman"/>
          <w:sz w:val="28"/>
          <w:szCs w:val="28"/>
        </w:rPr>
        <w:t xml:space="preserve"> </w:t>
      </w:r>
      <w:r>
        <w:rPr>
          <w:rFonts w:cs="Times New Roman" w:ascii="Times New Roman" w:hAnsi="Times New Roman"/>
          <w:sz w:val="28"/>
          <w:szCs w:val="28"/>
          <w:lang w:val="en-US"/>
        </w:rPr>
        <w:t>Veneto</w:t>
      </w:r>
      <w:r>
        <w:rPr>
          <w:rFonts w:cs="Times New Roman" w:ascii="Times New Roman" w:hAnsi="Times New Roman"/>
          <w:sz w:val="28"/>
          <w:szCs w:val="28"/>
        </w:rPr>
        <w:t xml:space="preserve"> </w:t>
      </w:r>
      <w:r>
        <w:rPr>
          <w:rFonts w:cs="Times New Roman" w:ascii="Times New Roman" w:hAnsi="Times New Roman"/>
          <w:sz w:val="28"/>
          <w:szCs w:val="28"/>
          <w:lang w:val="en-US"/>
        </w:rPr>
        <w:t>Frassin</w:t>
      </w:r>
      <w:r>
        <w:rPr>
          <w:rFonts w:cs="Times New Roman" w:ascii="Times New Roman" w:hAnsi="Times New Roman"/>
          <w:sz w:val="28"/>
          <w:szCs w:val="28"/>
        </w:rPr>
        <w:t xml:space="preserve">о, 1981».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Это год производства? – спросила 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разумеется, - кивнул профессор. – Прошлогоднее. Из ранних, молодых вин. Вкус у него терпкий, ядреный. Попробуй, - и он поднес свой бокал к бокалу Зины, слегка стукнул кромкой, так что раздался нежный, хрустальный звон, и отпил небольшой глот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Зина отпила следом. Незнакомый, но оригинальный вкус приятно удивил ее. Сырные шарики «Рафаэлло» придали букету дополнительной пикантности, и вскоре Зина почувствовала, как приятная теплая волна поднимается откуда-то из-под ложечки, мягкими перекатами подступает к горлу, к голове, слегка туманит сознание. </w:t>
      </w:r>
    </w:p>
    <w:p>
      <w:pPr>
        <w:pStyle w:val="Normal"/>
        <w:spacing w:lineRule="auto" w:line="360"/>
        <w:rPr/>
      </w:pPr>
      <w:r>
        <w:rPr>
          <w:rFonts w:cs="Times New Roman" w:ascii="Times New Roman" w:hAnsi="Times New Roman"/>
          <w:sz w:val="28"/>
          <w:szCs w:val="28"/>
        </w:rPr>
        <w:t>- Знаешь, мне так легко, - слегка разомлев от выпитого, призналась она Константину Генриховичу. – Хочется жить, улыбаться… Я ведь никогда не говорила тебе, как я жив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ина прекрасно сознавала, что становится словоохотливой, развязной, но – удивительно – это ничуть не смутило ее. Наоборот, ей вдруг захотелось рассказать Швецу про свою жизнь, что-то в подсознании убеждало ее: он поймет, проникнется. У нее так мало было в жизни добра, что первый встреченный ею неравнодушный человек, каковым, несомненно, являлся для нее Швец, заменил бы ей сейчас, она чувствовала, и отца, и мать, и всех моралистов земли вместе взятых. И она стала рассказывать о себе: про пьянки и ругань, про гроши, с  большим трудом выкраиваемые матерью на учебники и тетрадки для дочери, про серую атмосферу родительского дом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Бедняжка, я и не знал, что ты росла в такой обстановке, - посочувствовал Константин Генрихович. – Представляю, как тебе было скучно.</w:t>
      </w:r>
    </w:p>
    <w:p>
      <w:pPr>
        <w:pStyle w:val="Normal"/>
        <w:spacing w:lineRule="auto" w:line="360"/>
        <w:rPr/>
      </w:pPr>
      <w:r>
        <w:rPr>
          <w:rFonts w:cs="Times New Roman" w:ascii="Times New Roman" w:hAnsi="Times New Roman"/>
          <w:sz w:val="28"/>
          <w:szCs w:val="28"/>
        </w:rPr>
        <w:t>- Нет, - возразила она. – Скучно мне не было. Мне помогали книги. Удивительное, быстродействующее лекарство против скуки! Вполне возможно, что будь в моей семье все мирно да гладко, я и не стремилась бы учиться. Стала бы, как многие мои одноклассницы, продавщицами да вышла бы замуж в девятнадцать лет. Не поступила бы в институт, тебя бы не встретила, - она бросила в него испытующий взгля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это ты зря! – дернулся Швец. – Если судьбой нам написано было повстречаться, то мы все равно встретились бы. Я будто бы всю жизнь тебя жда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давно ты жена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вадцать пять лет. Сыну уже двадцать четыре, дочь на год моложе, твоя ровесниц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 что же, за все время ты ни разу не изменял жене? – отважилась спросить З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Швец поморщился, повертел в руках вилку с ножом, ответил не сраз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ак бы тебе сказать, - наконец, промолвил он. – Смотря что понимать под изменой…</w:t>
      </w:r>
    </w:p>
    <w:p>
      <w:pPr>
        <w:pStyle w:val="Normal"/>
        <w:spacing w:lineRule="auto" w:line="360"/>
        <w:rPr/>
      </w:pPr>
      <w:r>
        <w:rPr>
          <w:rFonts w:cs="Times New Roman" w:ascii="Times New Roman" w:hAnsi="Times New Roman"/>
          <w:sz w:val="28"/>
          <w:szCs w:val="28"/>
        </w:rPr>
        <w:t>- А разве это слово подразумевает множество толкований? – лукаво подстегивала его З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казывается, что так, - профессор медлил, стараясь найти нужные слова. - Молода ты еще, не сталкивалась со многими вещами. Если понимать под изменой желание лишний раз не видеть жену, оставаться в своей оболочке - среди книг, научных интересов, дискуссий с коллегами, командировок, - то да, изменял. И продолжаю изменя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Что же так? – искренне удивилась Зина: такого ответа она никак не ожидал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идно, и впрямь, мало жила», - мелькнула мысль. </w:t>
      </w:r>
    </w:p>
    <w:p>
      <w:pPr>
        <w:pStyle w:val="Normal"/>
        <w:spacing w:lineRule="auto" w:line="360"/>
        <w:rPr/>
      </w:pPr>
      <w:r>
        <w:rPr>
          <w:rFonts w:cs="Times New Roman" w:ascii="Times New Roman" w:hAnsi="Times New Roman"/>
          <w:sz w:val="28"/>
          <w:szCs w:val="28"/>
        </w:rPr>
        <w:t>- Мы с ней чужие люди, духовно, я имею в виду. Она химик, вся в своих интересах, колбочках, лабораториях, шут его знает, в чем еще. Спорить о физиках и лириках сейчас, конечно, уже не модно, но суть вещей-то осталась, как тяжелый ил на дне водоема. Просто никто не хочет тормошить этот ил, поскольку сегодня это уже не продуктивно. Однако мне от этого не легче. Дома, в атмосфере, которая, казалось бы, должна быть для меня теплым убежищем, чудесным очагом, я чувствую себя, будто на приеме у английской королевы… Не знаю, поняла ли ты мен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Я стараюсь, - тихо ответила З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 обожаю дни, недели, когда она в командировках, вот как сейчас…</w:t>
      </w:r>
    </w:p>
    <w:p>
      <w:pPr>
        <w:pStyle w:val="Normal"/>
        <w:spacing w:lineRule="auto" w:line="360"/>
        <w:rPr/>
      </w:pPr>
      <w:r>
        <w:rPr>
          <w:rFonts w:cs="Times New Roman" w:ascii="Times New Roman" w:hAnsi="Times New Roman"/>
          <w:sz w:val="28"/>
          <w:szCs w:val="28"/>
        </w:rPr>
        <w:t>- Чтобы безнаказанно принимать у себя молоденьких девушек? – выпалила Зина и спохватила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висло неловкое молчание. Она смотрела в тарелку, потупив глаза, он встал, прошелся по кухне и вдруг изо всей силы ударил кулаком в стену. Тупой звук заставил ее вздрогнуть и осторожно поднять глаза. Константин Генрихович с укором смотрел на нее, а на его руке пламенели две крупные кровяные ссади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ости меня! – вскочила она и бросилась к нему, повисла у него на плече и все тараторила: - Прости меня, я дура, дура! Я никогда так больше не буду, слышишь, никогда! Веришь мне? – не давая ему ответить, она схватила его пораненную руку и запричитала: - Что с тобой? Ты ушибся? Тебе боль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Поранил о дверной косяк, пустяки, - едва слышно промолвил он. – Больно от другог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прости меня, прости! – умоляла она, понимая, что сказала глупо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Я тебя прошу  никогда больше так не говорить, слышишь? – он взял ее обеими руками за голову и пристально смотрел ей в глаз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да, - кивала 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икогда! – повторил он. – Иначе я перестану отличать тебя от твоих подружек-продавщиц, поняла? Я все-таки думал, что ты на несколько порядков выше и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е буду, не буду, прости… - лепетала она. И вдруг тихо заплакала мелкими слезами, обняв его и уткнувшись лицом в его широкую груд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Будем считать, что ничего и не было, да? – улыбнулся он и поцеловал ее в макушку. – Глупенькая как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Ей стало так хорошо от этих слов, так не по земному легко и свободно, что она еще пуще разрыдалась – теперь уже от радости, которую не в силах была перене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 вечеру он отвез ее домой, и всю дорогу она ломала голову над тем, что ответит матери на ее вопрос, где она была. Так ничего и не придумав, Зина решила, что самое лучшее будет сказать ей всю правд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иночка, да ты с ума рехнулась, что ли? – ужаснулась мать. Да ведь он, поди, жена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Женат, мама, - кивнула Зина, улыбаясь про себя.</w:t>
      </w:r>
    </w:p>
    <w:p>
      <w:pPr>
        <w:pStyle w:val="Normal"/>
        <w:spacing w:lineRule="auto" w:line="360"/>
        <w:rPr/>
      </w:pPr>
      <w:r>
        <w:rPr>
          <w:rFonts w:cs="Times New Roman" w:ascii="Times New Roman" w:hAnsi="Times New Roman"/>
          <w:sz w:val="28"/>
          <w:szCs w:val="28"/>
        </w:rPr>
        <w:t>- Ну вот, вот… - мать всплеснула натруженными руками, тихо опустилась на табурет и заплакала, свесив голову к самой груд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амочка, успокойся, родная! – Зина кинулась к матери, упала перед ней на колени и положила голову на ее мягкие, теплые колени. – Он обещал развестись. Он ее давно не любит, ему с ней нелегк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ного ты понимаешь в жизни, - всхлипывала мать. – Знаем мы, как они разводятся! Поиграет с тобой и забудет!</w:t>
      </w:r>
    </w:p>
    <w:p>
      <w:pPr>
        <w:pStyle w:val="Normal"/>
        <w:spacing w:lineRule="auto" w:line="360"/>
        <w:rPr/>
      </w:pPr>
      <w:r>
        <w:rPr>
          <w:rFonts w:cs="Times New Roman" w:ascii="Times New Roman" w:hAnsi="Times New Roman"/>
          <w:sz w:val="28"/>
          <w:szCs w:val="28"/>
        </w:rPr>
        <w:t>- Не надо так говорить, мама! – дочь поднялась и с укором смотрела на мать. – Ты его не знаеш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что, он не мужского племени, что ли? – продолжала свое вконец потерявшаяся женщина. – Все они на один сор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Если у тебя был такой вот, как ты говоришь, односортный, то это не значит, что и у меня такой же! – выпалила Зина и замерла от внезапной мысли: «Вот как! У меня! Будто присвоила! А что, и присвоила! Присвоила и никому не отдам!» - И хватит, мама, про это. Вот увидишь, что все так и будет, как я говор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елай как знаешь, взрослая уже, грамотная, - устало отмахнулась мать, медленно встала и вышла на кухн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ерез два дня ректор подписал ходатайство декана, и приказом по факультету Зина была зачислена ассистентом на кафедру теории литературы. Константин Генрихович поздравил ее и преподнес огромный букет бордовых роз – любимых ее цветов. Зина ставила розы в вазу, когда в ее комнату вошла мать. Она молча посмотрела на цветы, потом на дочь  и спроси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т него, что 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От него, мама! – лицо Зины зашлось пунцовыми пятнами, в глазах искрилась радос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так привела бы его, что ли. Хоть познакомиться, - осторожно предложила м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е помня себя от радости, Зина тут же позвонила Швецу и передала просьбу матери. Слушая его ответ, девушка вдруг посерьезнела и только едва кивала невидимому собеседник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Так вот мама, - сказала она, положив трубку. – Константин Генрихович считает не вправе знакомиться с тобой, пока он не разведен. Как только это случится, он не замедлит представиться тебе. И просить моей руки, - она хихикнула, как девчонка и кинулась целовать ма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нать, из порядочных, - мать отстранила дочь и с нежностью глядела ей в глаза. – Любишь его, что ли?</w:t>
      </w:r>
    </w:p>
    <w:p>
      <w:pPr>
        <w:pStyle w:val="Normal"/>
        <w:spacing w:lineRule="auto" w:line="360"/>
        <w:rPr/>
      </w:pPr>
      <w:r>
        <w:rPr>
          <w:rFonts w:cs="Times New Roman" w:ascii="Times New Roman" w:hAnsi="Times New Roman"/>
          <w:sz w:val="28"/>
          <w:szCs w:val="28"/>
        </w:rPr>
        <w:t xml:space="preserve">- Наверное, мама, - пожала плечами Зина. – Если это то, о чем в книгах пишу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ниги книгами, а вам жить, - вернула ее мать на землю. – А ничего, что он старше тебя на стольк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что ты! Если бы ты знала, какой он крепкий, здоровый, не курит, зарядку по утрам делает, в теннис играет! – перечисляла Зина все известные ей достоинства профессора.</w:t>
      </w:r>
    </w:p>
    <w:p>
      <w:pPr>
        <w:pStyle w:val="Normal"/>
        <w:spacing w:lineRule="auto" w:line="360"/>
        <w:rPr/>
      </w:pPr>
      <w:r>
        <w:rPr>
          <w:rFonts w:cs="Times New Roman" w:ascii="Times New Roman" w:hAnsi="Times New Roman"/>
          <w:sz w:val="28"/>
          <w:szCs w:val="28"/>
        </w:rPr>
        <w:t xml:space="preserve">- Хорошо, если так, - согласилась мать и уточнила: - А когда он обещал заявление-то подать? </w:t>
      </w:r>
    </w:p>
    <w:p>
      <w:pPr>
        <w:pStyle w:val="Normal"/>
        <w:spacing w:lineRule="auto" w:line="360"/>
        <w:rPr/>
      </w:pPr>
      <w:r>
        <w:rPr>
          <w:rFonts w:cs="Times New Roman" w:ascii="Times New Roman" w:hAnsi="Times New Roman"/>
          <w:sz w:val="28"/>
          <w:szCs w:val="28"/>
        </w:rPr>
        <w:t xml:space="preserve">- Через неделю возвращается из командировки его жена, и он намерен серьезно поговорить с ней об это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А в институте-то ему ничего не грозит за это? А по партийной линии? – не унималась мать. </w:t>
      </w:r>
    </w:p>
    <w:p>
      <w:pPr>
        <w:pStyle w:val="Normal"/>
        <w:spacing w:lineRule="auto" w:line="360"/>
        <w:rPr/>
      </w:pPr>
      <w:r>
        <w:rPr>
          <w:rFonts w:cs="Times New Roman" w:ascii="Times New Roman" w:hAnsi="Times New Roman"/>
          <w:sz w:val="28"/>
          <w:szCs w:val="28"/>
        </w:rPr>
        <w:t xml:space="preserve">Зина вздрогнула. Вот это да! О самом главном она и забыла! И только сейчас вспомнилось, как он тогда, в пылу раскаяния, обмолвился об этом, сам понимая прекрасно, чем грозит развод!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Зина закусила губу и, надув щеки, опустилась на диван. Об этой на первый взгляд мелочи она как-то и не подумала, совсем упустила из виду. А ведь действительно, развод Швеца может поставить жирный крест на его научной карьере. То, что он тогда, в пылу страсти, клялся в том, что перешагнет через это, нисколько теперь не обольщало Зину: ну кто, добившись солидного положения и славы, решится наплевать на все это ради мимолетного увлечения, случайной, в общем-то, связ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лучайной? Зина снова вспомнила крепкие объятия профессора, его нежные, никогда прежде не слышанные ею слова и подумала: «Может, это только слова? Как у всех у них, сказала бы мама… Но ведь и я в романах читала, что мужики могут всякого наговорить, лишь бы добиться свое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ама, это все не так просто, - промолвила Зина – только для того, чтобы хоть что-то сказать встревоженной матери. – Он, я думаю, слово свое сдержит, он человек искренний, - более твердо сказала она, а сама уже сомневалась в душе. – Коллеги точно его поймут. А с партией… я уверена, что в парткоме института его тоже поймут, не безнадежные же там сволочи сидя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волочи, может, и не сволочи, а если установка имеется, они ни с чем не посчитаются, - не сдавалась женщина. – Вон, на соседнем с нами заводишке недавно, не слыхала, какой скандал поднял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что там случилось? – заинтересованно спросила Зина: крупица сомнения, зароненная матерью, разрасталась в ее сердце подобно набухающему зерну.</w:t>
      </w:r>
    </w:p>
    <w:p>
      <w:pPr>
        <w:pStyle w:val="Normal"/>
        <w:spacing w:lineRule="auto" w:line="360"/>
        <w:rPr/>
      </w:pPr>
      <w:r>
        <w:rPr>
          <w:rFonts w:cs="Times New Roman" w:ascii="Times New Roman" w:hAnsi="Times New Roman"/>
          <w:sz w:val="28"/>
          <w:szCs w:val="28"/>
        </w:rPr>
        <w:t>- То и случилось. Директор-то, достойный человек, орденоносец, можно сказать завод поднял с нуля, так ведь дернул его нечистый влюбиться на старости лет! И в кого? В свою секретаршу – есть там у него фря такая, размазанная с головы до ног. Не знаю, что и нашел-то в ней. Тут ведь как известно: седина в голову – а бес чуток пониж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ама, ну ближе к сути, пожалуйста, - нетерпеливо перебила доч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вот, влюбился, на развод с женой подал. В парткоме прознали и приняли меры, как водится. Развестись-то позволили, но тут же приказом министерства его перевели с директоров -  и куда, ты думаеш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ачальником цеха? – с надеждой спросила Зина, лихорадочно прикидывая, что если Константина Генриховича из заведующего кафедрой сделают рядовым профессором, то в этом, наверное, еще ничего страшного нет: те же загранкомандировки никто не отменял – с именем Швеца поди-ка не выпусти его на международный симпозиу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Если бы в начальники цеха! – разрушила воздушные замки мать. – Даже не в мастера, а в бригадиры. Сделали его, можно сказать, обычным рабочим. Так-то! И то, думаю, до поры до времени. А там к чему-нибудь еще придерутся, с них станется, вовсе переведут в рядовые слесаря. О себе не думаешь, девонька, так о нем подумай. Хочешь ему жизнь слом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 словах матери была правда, очевидная, неприкрытая правда. Придавленная этой очевидностью, Зина не знала, что и ответить матери. В голове мельтешили разные мысли, но ни одна не несла ни решения, ни успокое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ама, значит, так, - грустно вымолвила, наконец, дочь. – Я с ним обязательно поговорю, может, даже и сейчас вот поговорю… только… оставь меня, пожалуйста, одн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ть кивнула головой, едва слышно обронила: «И-и-эх!» и вышла из комнаты.</w:t>
      </w:r>
    </w:p>
    <w:p>
      <w:pPr>
        <w:pStyle w:val="Normal"/>
        <w:spacing w:lineRule="auto" w:line="360"/>
        <w:rPr/>
      </w:pPr>
      <w:r>
        <w:rPr>
          <w:rFonts w:cs="Times New Roman" w:ascii="Times New Roman" w:hAnsi="Times New Roman"/>
          <w:sz w:val="28"/>
          <w:szCs w:val="28"/>
        </w:rPr>
        <w:t>А Зина вскочила, кинулась к телефону, потом вдруг остановилась, вернулась обратно, упала на диван, зарылась лицом в подушку и разрыдалась, давая волю крупным горячим слеза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тот вечер мать частенько подходила к двери ее комнаты и прикладывала ухо к косяку: все слушала заглушенные рыдания Зины и переживала за дочь. И только в половине двенадцатого ночи всхлипывания утихли, и мать отважилась осторожно толкнуть дверь. Она приоткрылась, и женщина вошла в комнату. Зина, как была одетой, спала на промоченной смятой подушке. На лице ее застыло страдание. Мать вздохнула, накрыла дочь теплым пледом и погасила свет.</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ab/>
        <w:tab/>
        <w:tab/>
        <w:t xml:space="preserve">                   *   *   *</w:t>
      </w:r>
    </w:p>
    <w:p>
      <w:pPr>
        <w:pStyle w:val="Normal"/>
        <w:spacing w:lineRule="auto" w:line="360"/>
        <w:rPr/>
      </w:pPr>
      <w:r>
        <w:rPr>
          <w:rFonts w:cs="Times New Roman" w:ascii="Times New Roman" w:hAnsi="Times New Roman"/>
          <w:sz w:val="28"/>
          <w:szCs w:val="28"/>
        </w:rPr>
        <w:t>Назавтра объяснения с Константином Генриховичем не получилось: профессора весь день не было ни в институте, ни дома, и Зина вся извелась, не находила себе места и все ходила из угла в угол своей комнаты. Когда мать вошла звать ее к обеду, дочь не сдержалась и накричала на нее. Потом Зина сообразила, что раньше девяти часов вечера звонить профессору нет смысла. Даже когда Швец был не особенно занят, домой он возвращался не раньше этого времени. Зина насилу пережила томительный бесконечный день и в двадцать один час одну минуту набрала его домашний номер.</w:t>
      </w:r>
    </w:p>
    <w:p>
      <w:pPr>
        <w:pStyle w:val="Normal"/>
        <w:spacing w:lineRule="auto" w:line="360"/>
        <w:rPr/>
      </w:pPr>
      <w:r>
        <w:rPr>
          <w:rFonts w:cs="Times New Roman" w:ascii="Times New Roman" w:hAnsi="Times New Roman"/>
          <w:sz w:val="28"/>
          <w:szCs w:val="28"/>
        </w:rPr>
        <w:t>- Слушаю, - ответил низкий и, как показалось Зине, властный женский голо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ина опешила: такого варианта она никак не могла предположить. Вернулась жена? Раньше положенного? Выходит, он ездил встречать ее в аэропорт. Значит, события ускоряются? Что ж, тем лучше. У Зины хватило соображения не класть трубк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дравствуйте. Нельзя ли пригласить Константина Генриховича? – стараясь придать голосу побольше твердости, поинтересовалась 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онстантин Генрихович пока занят, - голос жены профессора действительно оказался сухим и жестким. – А кто его спрашива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Это… это его ученица… его дипломница Зинаида Гвоздева… Я хотела оговорить с ним предполагаемую завтрашнюю встречу, касающуюся моего трудоустройства на кафедре…</w:t>
      </w:r>
    </w:p>
    <w:p>
      <w:pPr>
        <w:pStyle w:val="Normal"/>
        <w:spacing w:lineRule="auto" w:line="360"/>
        <w:rPr/>
      </w:pPr>
      <w:r>
        <w:rPr>
          <w:rFonts w:cs="Times New Roman" w:ascii="Times New Roman" w:hAnsi="Times New Roman"/>
          <w:sz w:val="28"/>
          <w:szCs w:val="28"/>
        </w:rPr>
        <w:t>- Ах, да, он говорил. Знаете что, я ему передам, и он вам перезвонит, я думаю, - голос на мгновение прервался, - думаю, минут через десять-пятнадцать. Хорош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спасибо, - и Зина с облегчением опустила трубк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Ей казалось, что целую вечность она скатывала бумажные трубочки из бумаги, вырывая листы из тетради. Когда раздался звонок, она вздрогнула, отбросила очередную трубочку в кучу других и метнулась к телефон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лло, да… это я! – выпалила она, уверенная, что звонит о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да, - он поначалу растерялся. – Да, Зина, здравствуйте. Я сегодня не мог связаться с вами, потому как срочно вернулась жена, и я встречал ее в аэропорт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у вот, так я и думала», - неизвестно почему мелькнуло у нее, хотя эта догадка совершенно ничего не значи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 нашей завтрашней встрече могу сказать, что она непременно состоится, - его голос выровнялся, стал привычно непринужденным. – Подъезжайте на кафедру в десять утра. Захватите паспорт. Напишете заявление, отнесем на подпись к ректору. Вы слышите мен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слышу, - даже не сказала, а как-то едва слышно прошептала Зина и, набравшись решимости, уже громче выпалила: - Мне надо с тобой поговорить… О нас с тобой… Это очень важ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Я понимаю, Зина, но мы все обсудим завтра на кафедре. Думаю, все тонкости сумеем уладить. До свидания, - и он положил трубк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Ясное дело, не может ведь он при жене откровенничать, - успокаивала себя Зина. – Завтра, все выяснится завтра. Ах, как бы дожить-то до завт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ама, дай мне снотворное, - попросила она на кухне, где мать собирала ужи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Что с тобой? – встрепенулась 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ервничала весь день, ты же знаешь. Вряд ли смогу уснуть. А завтра с утра на кафедру лете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формляться? – спросила мать заинтересован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заявление под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про то… не говорила ем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Жена у него вернулась неожиданно. Нельзя ведь при ней. Да и я не стала навязывать разговор. </w:t>
      </w:r>
    </w:p>
    <w:p>
      <w:pPr>
        <w:pStyle w:val="Normal"/>
        <w:spacing w:lineRule="auto" w:line="360"/>
        <w:rPr/>
      </w:pPr>
      <w:r>
        <w:rPr>
          <w:rFonts w:cs="Times New Roman" w:ascii="Times New Roman" w:hAnsi="Times New Roman"/>
          <w:sz w:val="28"/>
          <w:szCs w:val="28"/>
        </w:rPr>
        <w:t>- Правильно сделала, - одобрила мать. – Но завтра дай ему понять, что ты намерена серьезно поговори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онечно. Для того и прошу снотворное, чтобы выспаться как следует, - подтвердила доч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 выпив таблетку базинабитола, Зина через несколько минут провалилась в глубокий, такой целительный после суточного напряжения со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Отчаянная! – ласково пожурил ее Швец, когда они, оформив документы, зашли в соседнее с институтом кафе перекусить и заказали филе кеты и по бокалу шампанского. – Если до меня не дозваниваешься, значит, какие-то сверхординарные обстоятельства! Она внезапно прилетела, позвонила утром из Парижа перед вылетом. Я в Шереметьево, а самолет задержали на четыре часа. Пока прилетела, багаж получили, домой добрались – вот тебе и вечер… Ну что, за успешное разрешение нашего вопроса? – Он поднял бокал. – Дня два-три, и ты – ассистент моей кафедр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ни сделали по глотку, начали молча есть. Швец ел с аппетитом, тщательно прожевывая и смакуя свежую рыб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Это все хорошо, но я собственно, не за тем тебе звонила, - прервала его эпикурейство З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от как? А зачем тогда? – удивился он, отложив вилку с ножом и во все глаза смотря не не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ы с мамой… - она повертела в руках салфетку. Пыталась скатать из нее вчерашнюю трубочку, потом нервно отбросила ее на край стола. – Ты как-то мне говорил… помнишь… что подашь на развод … когда жена верне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а-а, вон ты о чем, - облегченно вздохнул Константин Генрихович и снова принялся за еду. – Тут, видишь ли, проблема не только семейная, здесь затрагиваются отношения не только мужа и жены… То есть их, конечно, отношения в первую очередь. Но понимаешь ли, резонан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ина напряженно слушала, все больше убеждаясь в правоте матери. «Дура, какая я дура! – ругала она себя. – Поверила… кому… Все они такие… права мама… Плеснуть бы в это сытое лицо это пойло!» - Зина потянулась рукой к бокалу и… отпила полный глот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 последствия могут быть очень неприятными, - продолжал Швец. – Так что, я думаю, спешить нам не стои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Но ведь ты обещал! – не сумев сдержаться, почти выкрикнула Зина. На них стали оборачиваться с соседних столик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спокойся, пожалуйста, и дослушай меня, - профессор крепко взял ее за руку повыше локтя. – Дослушай, что я хочу сказать. Месяц назад мне поступило предложение из США, из Мэрилендского университета. Они хотят заключить со мной контракт на три года. Хотят, чтобы я прочитал курс по Серебряному веку для тамошних студентов. Теперь ты понимаешь, почему этот развод так нежелателен. Ведь тогда меня могут попросту отсюда не выпустить. А терять такое предложение… это надо быть по меньшей мере недалеким человек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Что же получается, - пытаясь оставаться хладнокровной, перебила его Зина. – Ты тоже не многим отличаешься от… от других? Только и того, что ученый! Этакий ученый пакостник, - она залпом допила шампанское и, не глядя ему в глаза, жестко потребовала: - Закажи мне еще.</w:t>
      </w:r>
    </w:p>
    <w:p>
      <w:pPr>
        <w:pStyle w:val="Normal"/>
        <w:spacing w:lineRule="auto" w:line="360"/>
        <w:rPr/>
      </w:pPr>
      <w:r>
        <w:rPr>
          <w:rFonts w:cs="Times New Roman" w:ascii="Times New Roman" w:hAnsi="Times New Roman"/>
          <w:sz w:val="28"/>
          <w:szCs w:val="28"/>
        </w:rPr>
        <w:t>- Зина, может, не стоит? Вечером на утверждение к ректору…</w:t>
      </w:r>
    </w:p>
    <w:p>
      <w:pPr>
        <w:pStyle w:val="Normal"/>
        <w:spacing w:lineRule="auto" w:line="360"/>
        <w:rPr/>
      </w:pPr>
      <w:r>
        <w:rPr>
          <w:rFonts w:cs="Times New Roman" w:ascii="Times New Roman" w:hAnsi="Times New Roman"/>
          <w:sz w:val="28"/>
          <w:szCs w:val="28"/>
        </w:rPr>
        <w:t>- Закажи! – твердо повторила она и смело посмотрела на не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хорошо, если ты желаеш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Больше всего я бы желала забыть ту ночь и вообще все, что нас с тобой связывает! – Зина говорила тише, но более напористо. – Следовало бы, конечно, наплевать на тебя и пойти в школу. Но не напрасно же я училась пять лет, не напрасно старалась чего-то достичь, верно? Почему я должна вдруг отказываться от места ассистента? Я что, головой не вышла или это место не для меня? Так что я, конечно, не откажусь, но вот вас, Константин Генрихович, впредь попрошу не утруждать себя заботами о моей дальнейшей научной карьере, - она хотела встать, но потом вдруг поняла, что без глотка шампанского способна сейчас, прямо здесь, натворить невесть ч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на снова села и в нетерпении оглядела зал. Официант уже нес на подносе полный бокал с искристым, потрескивающим напитк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ина поблагодарила и залпом выпила все триста граммов. Потом откинулась на спинку стула и снова посмотрела на профессо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ожешь заказать мне сигар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Ты уверена, что это сейчас самое необходимое? – осторожно спросил Швец.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верена! – подтвердила Зина уже более добродушно: шампанское приятно расслабило ее, растеклось теплом по тел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Швец заказал пачку «Мальборо». Глубоко затянувшись, Зина тут же поперхнулась дымом и зашлась в диком кашле. Он подал ей салфетку, она уткнулась в нее и с минуту приходила в себя. Потом выпрямилась, смяла сигарету в пепельнице, прикурила новую и, как бы оправдываясь, спроси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Так ведь всегда бывает, когда впервые, да? Ничего, привыкн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ы немного успокоилась? – спросил Константин Генрихович, когда Зина докурила сигарет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Я вообще спокойна, как никогда, - деланно улыбнулась З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е хотелось бы видеть тебя такой вульгарной, - заметил Швец.</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что ты сделал, чтобы мне не быть такой? - парировала 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ак ведь ты меня не дослушала, - как бы оправдывался профессор. – Из Америки уже прислали все пригласительные документы, оформляется виза. Если все сложится благополучно, со второго семестра я улетаю в Мэрилен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Скатертью дорога, - пробурчала Зин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е язви, пожалуйста, и все-таки дослушай. Первый семестр ты отработаешь у меня на кафедре, а потом я возьму тебя с соб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неожиданности Зина поперхнулась дымом и снова закашлялась. Швец глядел на нее уже самодовольно и наслаждался произведенным впечатлени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что скажешь? – спросил он, когда кашель прекратил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озьмешь меня, говоришь? – переспросила девушка. – Интересно, в каком качеств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В качестве жены, разумеется. В Америке с этим проще – заявляешь, что с тобой будет тот-то и тот-т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Это значит, что ты станешь как бы двоеженцем? – снова съязвила Зина. – Одна жена останется здесь, другая полетит в Америку? И партком как бы ничего не знае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е советовал бы тебе так плоско шутить, - Щвец был на удивление спокоен. – Когда тебе еще представится возможность побывать в Америке. Поживем три года, а там видно будет, может, я навсегда останусь там. Ты просто проникнись: светит ли тебе что-то подобное вообще? Может, через десять лет ты станешь ученым с мировым именем, но представляешь, сколько для этого нужно пахать? Поседеешь, пока тебя куда-то пригласят! А тут – почитай, даром, просто так!..</w:t>
      </w:r>
    </w:p>
    <w:p>
      <w:pPr>
        <w:pStyle w:val="Normal"/>
        <w:spacing w:lineRule="auto" w:line="360"/>
        <w:rPr/>
      </w:pPr>
      <w:r>
        <w:rPr>
          <w:rFonts w:cs="Times New Roman" w:ascii="Times New Roman" w:hAnsi="Times New Roman"/>
          <w:sz w:val="28"/>
          <w:szCs w:val="28"/>
        </w:rPr>
        <w:t>Взгляд Зины, видел Швец, отливал легкой паволокой, но сама девушка вдруг успокоилась и, казалось, внимательно его слушала, мелко затягиваясь сигаретами и глядя чуть в сторону.</w:t>
      </w:r>
    </w:p>
    <w:p>
      <w:pPr>
        <w:pStyle w:val="Normal"/>
        <w:spacing w:lineRule="auto" w:line="360"/>
        <w:rPr/>
      </w:pPr>
      <w:r>
        <w:rPr>
          <w:rFonts w:cs="Times New Roman" w:ascii="Times New Roman" w:hAnsi="Times New Roman"/>
          <w:sz w:val="28"/>
          <w:szCs w:val="28"/>
        </w:rPr>
        <w:t>- А что, точно возьмешь? Уже зимой? – она подняла на него отяжелевшие глаз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от дуреха-то! О чем я тебе толкую полчас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Ладно, - кивнула Зина. – Подумаю. С мамой посоветуюсь. Если позволишь, конечн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советуйся. Но думаю, что мама не совсем тот советчик относительно заграниц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ичего, зато она куда как хорошо знает здешнюю жизнь. На своей шкуре знает. Так что она поймет… Слушай, закажи мне еще бокал шампанского, 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 условием не поднимать напрасной и никому не нужной шумихи и спокойно работать до нового го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бещаю, - кисло улыбнулась Зина и тут же спохватилась: - Ой, что это я совсем? Расслабилась немного… Ты не обращай на меня внимания, лад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е буду, - улыбнулся Швец и подозвал официанта.</w:t>
      </w:r>
    </w:p>
    <w:p>
      <w:pPr>
        <w:pStyle w:val="Normal"/>
        <w:spacing w:lineRule="auto" w:line="360"/>
        <w:rPr/>
      </w:pPr>
      <w:r>
        <w:rPr>
          <w:rFonts w:cs="Times New Roman" w:ascii="Times New Roman" w:hAnsi="Times New Roman"/>
          <w:sz w:val="28"/>
          <w:szCs w:val="28"/>
        </w:rPr>
        <w:t>Через два часа Константин Генрихович отвез бесчувственную Зину домой. Поддерживая ее, вызвал лифт, кое-как впихнул квелое тело в кабину и нажал кнопку четвертого этажа. Дверь открыла пожилая женщина. Она сразу всполошилась, запричитала и закружила вокруг дочер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иночка, что с тобой, дочень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С ней ничего страшного, - успокоил Швец. – Просто она переволновалась, отмечая успешное зачисление в штат преподавателей институт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вы – Константин Генрихович? – немного успокоившись и внимательно его разглядывая, спросила мать.</w:t>
      </w:r>
    </w:p>
    <w:p>
      <w:pPr>
        <w:pStyle w:val="Normal"/>
        <w:spacing w:lineRule="auto" w:line="360"/>
        <w:rPr/>
      </w:pPr>
      <w:r>
        <w:rPr>
          <w:rFonts w:cs="Times New Roman" w:ascii="Times New Roman" w:hAnsi="Times New Roman"/>
          <w:sz w:val="28"/>
          <w:szCs w:val="28"/>
        </w:rPr>
        <w:t>- К вашим услугам, - он учтиво поклонился ей. - Примите и вы мои поздравл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том развернулся, не вызывая лифта, спустился по лестнице и зашагал к машин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7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казать, что пробуждение Зины было ужасным, - ровным счетом не сказать ничего. Вряд ли будут верными эпитеты «невыносимое» или «кошмарное»: они, как и первый, скорее применимы к человеку, который еще способен осознать свое состояние как ужасное или кошмарное. Сказать такого про нашу героиню мы при всем желании не можем. Всегдашняя рассудительность, умение анализировать и сопоставлять в то утро бесследно покинули ее. </w:t>
      </w:r>
    </w:p>
    <w:p>
      <w:pPr>
        <w:pStyle w:val="Normal"/>
        <w:spacing w:lineRule="auto" w:line="360"/>
        <w:rPr/>
      </w:pPr>
      <w:r>
        <w:rPr>
          <w:rFonts w:cs="Times New Roman" w:ascii="Times New Roman" w:hAnsi="Times New Roman"/>
          <w:sz w:val="28"/>
          <w:szCs w:val="28"/>
        </w:rPr>
        <w:t>Ее пробуждение было, скорее, самым настоящим умиранием – точнее, пожалуй, не скажешь. Едва она открыла глаза, как ее тут же ослепил солнечный луч, пробившийся сквозь прореху между неплотно зашторенными окнами. Зина простонала, хотела было перевернуться на другой бок и уже закинула было руку, но предательская внезапная острая боль, как молния, пронзила ей сердце и гулко отдалась в правом плеч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Это все, - сумела все-таки подумать Зина. - Сейчас я умру, вот сейчас…сейчас…» - и она, как лежала в неуклюжей позе с вывернутой рукой, так и замерла, боясь пошевелить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ыло около девяти часов утра, мать уже не спала и то и дело заглядывала в комнату. Вот и сейчас она осторожно приотворила дверь, просунула в образовавшуюся щелочку голову, тревожно посмотрела на дочь. Та как раз в это мгновение проснулась, и взгляды их встретились. В глазах матери сквозила тревога, на лице дочери застыл дикий стр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Зиночка, что с тобой? – мать просеменила быстрыми шажками и опустилась на колени возле кроват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а-ма… умираю… плохо… - Зина говорила с трудом, шепотом, на выдох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Бог ты мой! – сокрушенно вскрикнула мать. – Надо врача вызв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на вскочила на ноги, сорвала телефонную трубку, непослушными пальцами начала крутить дис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а… не надо… - едва слышное донеслось от кровати. – Ты мне… лучше… дай выпить… у тебя всегда есть… я знаю…</w:t>
      </w:r>
    </w:p>
    <w:p>
      <w:pPr>
        <w:pStyle w:val="Normal"/>
        <w:spacing w:lineRule="auto" w:line="360"/>
        <w:rPr/>
      </w:pPr>
      <w:r>
        <w:rPr>
          <w:rFonts w:cs="Times New Roman" w:ascii="Times New Roman" w:hAnsi="Times New Roman"/>
          <w:sz w:val="28"/>
          <w:szCs w:val="28"/>
        </w:rPr>
        <w:t xml:space="preserve">- Что-о? – глаза матери полезли на лоб, телефонная трубка слегка качалась в безвольно повисшей руке. – У тебя что, похмель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Мать с широко раскрытыми от ужаса глазами наблюдала сейчас перед собой так хорошо знакомую ей картину прежних мужниных запоев, когда хмельными утрами он слезно требовал от жены поднести ему «сто пятьдесят и огурчик», в противном случае грозился не выйти на работу. В такие утра он был тих, беспомощен и капризен. Мать знала, что не подай она ему требуемое, на работу он точно не выйдет, и тогда –  увольнение, безденежье, позор. Того гляди еще и за тунеядство привлекут. И она послушно брела на кухню и открывала скрипучую застекленную дверцу растрескавшегося от времени кухонного шкафа. Для таких случаев она всегда имела про запас домашнюю самогонку, грустными вечерами перегнанную ей для болящего супруга. Она подносила ему полстакана, он жадно выпивал, закусывал хрустящим соленым огурцом и словно преображался. Бодро вставал с постели, становился говорливым, пробовал даже шутить, съедал яичницу с колбасой, зычно отрыгивал  и как ни в чем не бывало уходил на работу. Жена с облегчением вздыхала и в сотый раз  хвалила себя за предусмотрительнос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Узнав сейчас в состоянии дочери хорошо знакомые ей симптомы похмельного синдрома, она не то чтобы испугалась, скорее впала в какое-то леденящее оцепенение. Она вдруг вспомнила разговор с врачом-наркологом, который оформлял мужа в ЛТП. Он сказал тогда, что тяга к спиртному, иначе называемая алкоголизмом, зачастую передается по наследству. Мать тогда не придала этим словам особенного значения, поскольку была уверена, что ее-то дочь уж ни за что на свете не притронется к рюмке, хотя бы потому, что достаточно натерпелась в своей молодости бесчинств отца. Но сейчас, глядя на бледную, как выбеленная стена, дочь, глаза которой закатились глубоко под полуприкрытые веки, всю жизнь страдавшая женщина вдруг вспомнила тот разговор с доктором и содрогнулась от осознания того, что ее страдания со смертью мужа, увы, далеко не закончилис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ина, - осторожно и негромко спросила она. – Тебе действительно плохо? Скажи мне, без этого нельз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лохо… ма… принеси… есть вед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Господи Боже мой! – всплеснула руками мать и стремглав выбежала на кухню, успев, однако, подумать, что привычка хранить про запас спиртное и на этот раз оказала ей неоценимую услугу. Несмотря на то, что водку можно было свободно купить в магазине, мать продолжала в тайне от соседей гнать первач. «Для родственников, мало ли когда соберутся в гости заехать, - словно оправдывалась она перед дочерью. – А в магазинах этих еще неизвестно, что намешают. Я-то уж знаю наверняка, что у меня все здоровое и полезно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Этого самого «здорового» она сейчас и наливала для дочери на кухне, зорко следя за наполняющейся емкостью и стараясь не перелить лишне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Хватит», - решила она, наполнив стакан на треть, закупорила бутылку и поспешила к Зине. Та, собрав оставшиеся силы, сумела кое-как приподняться на кровати, потянулась к матери и выхватила из ее рук стакан. Несколько секунд она пристально смотрела на мутноватую жидкость, напоминавшую густой огуречный рассол, потом поднесла стакан к губам, опрокинула его и глубоко вдохнув, жадно, в два глотка выпила. Замерла на мгновение, уронила стакан на одеяло, выдохнула и зашлась в диком, безудержном кашле. Слезы так и плеснули из ее глаз, щеки покраснели, от конвульсий сотрясались плеч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Эх, кулема! – подумала мать. – Кто ж пьет на вдохе-то?» - и принялась легонько постукивать дочь по спине – от кого-то слышала, что это помогае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степенно кашель унялся, Зина в изнеможении откинулась на подушку и закрыла глаза. Некоторое время она была неподвижна, казалось, и дышать перестала. Мать испуганно дотронулась до не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как? – спросила негромк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Лучше, конечно, - голос Зины заметно окреп, стал ровнее. – Подожди немножко, сейчас упаде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ина! – укорила мать. – Откуда слова-то такие? Как у заправского алкаш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ама не знаю, - улыбнулась дочь и открыла глаз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Цвет ее лица постепенно приобретал здоровый оттенок, во взгляде заискрилась жизнь. Зина откинула одеяло и присела, упершись спиной в спинку кровати.</w:t>
      </w:r>
    </w:p>
    <w:p>
      <w:pPr>
        <w:pStyle w:val="Normal"/>
        <w:spacing w:lineRule="auto" w:line="360"/>
        <w:rPr/>
      </w:pPr>
      <w:r>
        <w:rPr>
          <w:rFonts w:cs="Times New Roman" w:ascii="Times New Roman" w:hAnsi="Times New Roman"/>
          <w:sz w:val="28"/>
          <w:szCs w:val="28"/>
        </w:rPr>
        <w:t>- Мама, я сама не знаю, откуда такие слова, - умиротворенно отозвалась она. – Может, по наследству, а? – и лукаво блеснула глазами из-под свалявшихся волос.</w:t>
      </w:r>
    </w:p>
    <w:p>
      <w:pPr>
        <w:pStyle w:val="Normal"/>
        <w:spacing w:lineRule="auto" w:line="360"/>
        <w:rPr/>
      </w:pPr>
      <w:r>
        <w:rPr>
          <w:rFonts w:cs="Times New Roman" w:ascii="Times New Roman" w:hAnsi="Times New Roman"/>
          <w:sz w:val="28"/>
          <w:szCs w:val="28"/>
        </w:rPr>
        <w:t>- Что ты такое говоришь? – растерялась мать. – Ты что, отца сейчас вспомнила, что ли? Мало мы с ним намучились, так еще ты… - но, видимо, сообразив, что укорами мало чего добьешься, сочла за лучшее апеллировать к разуму дочер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Я так понимаю, что у вас был серьезный разговор вчера? – присев на кровать рядом с дочерью, издалека начала 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Был, мама, и ну его к черту совсем! – резко выкрикнула Зина, обратив к матери разгоряченный взгляд, от чего та невольно вздрогну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К чертовой бабушке его самого и всю его кафедру! – повторила девушка. – Нашелся благодетель! Наобещал золотые горы, а сам в кусты! Герой-любовник выискался!..</w:t>
      </w:r>
    </w:p>
    <w:p>
      <w:pPr>
        <w:pStyle w:val="Normal"/>
        <w:spacing w:lineRule="auto" w:line="360"/>
        <w:rPr/>
      </w:pPr>
      <w:r>
        <w:rPr>
          <w:rFonts w:cs="Times New Roman" w:ascii="Times New Roman" w:hAnsi="Times New Roman"/>
          <w:sz w:val="28"/>
          <w:szCs w:val="28"/>
        </w:rPr>
        <w:t>- Значит, он отказался? – догадалась мать и, сокрушенно покачивая головой, опустила взгляд в пол. – А я тебе что говорила? Разве станет кто за просто так жизнь свою ломать, заработанное да накопленное псу под хвост кидать? Да ты ведь меня не слушала: разведется, и все тут! Вот тебе и развелс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ама, шут с ним, - отмахнулась Зина. – Плевать. Ты у меня есть, мне этого во как хватит! – она повела торцом ладони чуть повыше головы. – А тебе что, я только ученой нужна? Д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Бог с ней, с ученостью с этой! – мать подняла голову и нежно посмотрела на дочь. – Об тебе душа болит, а не об учености. Ты и так вон какая ученая, институт окончила, диплом на руках. Куда угодно устроишь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Я тоже в этом не сомневаюсь, мама, и потому давай не будем об этом больше. Знаешь что? Налей-ка мне еще полстаканчика, я хочу выпить за начало моей самостоятельной жизни. Ты слышишь – самостоятельной! Нальешь? Можешь и себе заодно, поддержи меня в разумном начинан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ина, что ж такое? – не на шутку всполошилась мать. – Неужто тебе и впрямь хочется этой гад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ы не волнуйся, мама, это я только чтобы в себя прийти, ну, и чтобы забыть все то… прошлое… Чтобы как отрезать!.. Налей, а? Ты меня не любишь? – и Зина жалобно взглянула на м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На кого ж я тебя брошу-то? – мать тяжело поднялась с кровати и ушла на кухню.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Зина захотела встать, выпростала ноги из-под одеяла, нащупала тапочки и накинула на плечи халат. Запахиваться не стала: озноб прошел, стало тепло, комфортно и уютно. Захотелось курить. Но как же быть? Не посылать же мать в магазин. А сама она еще не в такой форме, чтобы куда-то выйти. Но по счастью она вспомнила, что в ее сумочке наверняка должны оставаться сигареты, купленные вчера Швецом. Раскрыла сумочку, и облегченно вздохнула. Так и есть – в пачке «Мальборо» еще оставалось пять сигарет. Вытянула одну, отыскала на дне сумочки зажигалку и прикурила. Дым приятно обжег легкие, наполнил комнату сладковатым аромато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шла мать и в оцепенении остановилась на пороге. Зина подошла к ней, взяла из ее рук стакан с мутной жидкостью и, не глядя в глаза, выпила. Выдохнула, сделала глубокую затяжку, помолчала немного, потом обняла заплакавшую мать и, гладя ее по вздрагивавшей спине, нежно нашептывала в ух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Я не буду такой, как отец, ты не волнуйся, я же сильная, ты знаешь. Мы с тобой вон сколько всего вынесли, это ли нам не пережи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ть тихонько плакала и молча кивала в ответ, тоже обнимая дочь. А Зина разговорилась, размечталась о будущем, которое, по ее мнению, непременно должно быть хорошим и счастливым. Она устроится в какую-нибудь школу, ее возьмут везде. Можно в специализированную, можно даже в министерску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ак ведь, мама? – жарко шептала ей З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ак, доченька, так, ты у меня умница, - соглашалась м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огда сделаем так. Ты мне нальешь еще немно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ть вздрогнула и отстранилась от не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Еще немного, - твердо повторила Зина, - и я лягу спать. Сейчас сколько? Часов десять? Ну вот, к вечеру я буду уже в норме. Ид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Бедной матери ничего не оставалось, как подчиниться. А когда Зина выпила еще полстакана самогона, она попросила мать оставить ее одну, заявив, что она хочет лечь. Мать послушно вышла и плотно притворила дверь. А Зина сняла трубку телефона и набрала номер кафедр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лло, здравствуйте, пригласите, пожалуйста, Константина Генриховича, - стараясь придать голосу четкости, попросила 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н взял трубку на удивление быстро, словно ждал ее звон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Это я, здравствуй, - сказала она. - Ничего, все нормально… Да нет, ничего не болит… Слушай, ты не мог бы заехать за мной? Есть что сказать… Хорошо, через десять минут буду вниз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на оделась, неслышно распахнула дверь и на цыпочках выскользнула в прихожую. Мать на кухне работала что-то у плиты. Накинув легкий плащ, Зина плавно подавила ручку, слегка толкнула дверь, оставила узенький проем и бочком протиснулась в него. Так же неслышно закрыв дверь, она повернула ключ и по лестнице сбежала на улиц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вым делом она направилась в соседнее с домом кафе и заказала рюмку водки. Залпом выпив ее, вышла из кафе, закурила и посмотрела на часы. До приезда профессора оставалось четыре мину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А когда он подрулил к ее дому, она сидела на скамейке у подъезда и курила уже третью после выпитой водки сигарету. Выйдя из машины, Швец еще издали заметил, что с Зиной что-то не так. Поднося сигарету ко рту, она промахнулась и ткнула окурок в подбородок, обожглась, дернув рукой, отшвырнула его в сторону и свесила голову, словно пригорюнилась. Похоже, и профессора она не заметила – он понял это, уже когда подошел к ней вплотную. Она удивленно вскинула на него свои красивые глаза, в которых на этот раз не отражалось ни единой мысл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это ты тут… уже… - пробормотала она бессвязно, и Константин Генрихович увидел в ней ту Зину, которая вчера с его помощью выходила из ресторана. – Садись вот тут, - неуверенной рукой она неопределенно повела перед собой и снова опустила глаз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зволь мне все-таки сесть рядом, - и Швец присел на скамейку. – Что с тобой? Ты пила сегодн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Ты же умный… Мама вон… думает… что я… Ой, а мама-то не знает, где я… - забормотала она, не решаясь поднять на него глаза. – Не поднимешься… сказать ей… что я… пошла… ну, придумай, ты ведь умный! – почти выкрикнула она и наконец посмотрела на нег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Ты что, ради этого меня вызывала? – недоуменно воззрился на нее Швец.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на что ты еще нужен-то?.. – Зина пренебрежительно махнула рукой и снова повторила: - Ну что, поднимешься, скажешь мам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Я поднимусь, пожалуй, и скажу ей все, что я здесь видел! – вспылил профессор.- И добавлю, что ее дочь преступно расточает свои способности, опускаясь до положения… до состояния… - он запнулся, пытаясь подобрать сравнение, но еще больше запутался, разнервничался и замолча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акое-то время они сидели молча. Зина закурила новую сигарету – она оказалась последней, и девушка бросила пустую пачку в стоявшую рядом урну. </w:t>
      </w:r>
    </w:p>
    <w:p>
      <w:pPr>
        <w:pStyle w:val="Normal"/>
        <w:spacing w:lineRule="auto" w:line="360"/>
        <w:rPr/>
      </w:pPr>
      <w:r>
        <w:rPr>
          <w:rFonts w:cs="Times New Roman" w:ascii="Times New Roman" w:hAnsi="Times New Roman"/>
          <w:sz w:val="28"/>
          <w:szCs w:val="28"/>
        </w:rPr>
        <w:t>- Слушай, у меня сигареты кончились… Ты не можешь купить мне еще?.. Вон в том кафе?..</w:t>
      </w:r>
    </w:p>
    <w:p>
      <w:pPr>
        <w:pStyle w:val="Normal"/>
        <w:spacing w:lineRule="auto" w:line="360"/>
        <w:rPr/>
      </w:pPr>
      <w:r>
        <w:rPr>
          <w:rFonts w:cs="Times New Roman" w:ascii="Times New Roman" w:hAnsi="Times New Roman"/>
          <w:sz w:val="28"/>
          <w:szCs w:val="28"/>
        </w:rPr>
        <w:t>- Ага, это ты там, значит, набралась? – уже не спросил, а прокричал разгневанный Швец и тут же испуганно оглянулся по сторона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ина только улыбнулась и кивну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да, в кафе. А что такого? На свои гуля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зволь тебя спросить, какое такое событие ты отмечаешь сегодня? – настаивал профессо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Какое, спрашиваешь?.. - кисло ухмыльнулась она. – Такое, что я раздумал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Что ты раздумала? – насторожился Швец.</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все раздумала… Раздумала на кафедру к тебе идти…  Раздумала диссертацию писать… - Зина помолчала немного и бросила жестокое: - Любить тебя раздума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а-а-к, - протянул Константин Генрихович. – Оч-чень мило! Ты хоть понимаешь, что ты творишь? Документы уже подписаны, ректор приказ издал, а ты на попятную? Ты в своем уме? Ты что, хочешь мне такое вот реноме создать у руководства институ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Да плевать мне на твое реноме, - снова отмахнулась она. – Не хочу, и все! Передумала!.. Да сходи за сигаретами, а? Не дойду 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Я схожу. Я, конечно, схожу, - Швец встал и, сделав два шага, обернулся: - Я схожу, но ты… Даю тебе это время подумать хорошенько! Такими предложениями не разбрасываются! Ты понимаешь, что больше никогда в жизни, слышишь, никогда, тебе не пофартит такая удача! Вот посиди и подумай. А когда я вернусь, скажешь мне еще разок свое мнение! – и он резко развернулся и зашагал в сторону кафе.</w:t>
      </w:r>
    </w:p>
    <w:p>
      <w:pPr>
        <w:pStyle w:val="Normal"/>
        <w:spacing w:lineRule="auto" w:line="360"/>
        <w:rPr/>
      </w:pPr>
      <w:r>
        <w:rPr>
          <w:rFonts w:cs="Times New Roman" w:ascii="Times New Roman" w:hAnsi="Times New Roman"/>
          <w:sz w:val="28"/>
          <w:szCs w:val="28"/>
        </w:rPr>
        <w:t>- Послушай! – крикнула она вдогонку. Он обернулся и выжидающе смотрел на нее. Но она передумала и броси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нет, ниче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на хотела попросить его, чтобы он купил ей бутылку шампанского, но рядом проходил сосед с третьего этажа и как-то загадочно посмотрел на нее. Так что пришлось промолчать. Тут налетел прохладный ветерок, и Зина плотнее укуталась в плащ. Впрочем, свежесть была ей только на пользу: она чувствовала, что мозги постепенно проветриваются, сознание проясняется, и шампанское сейчас было бы действительно лишни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ернулся Швец и протянул ей пачку «Винстон». </w:t>
      </w:r>
    </w:p>
    <w:p>
      <w:pPr>
        <w:pStyle w:val="Normal"/>
        <w:spacing w:lineRule="auto" w:line="360"/>
        <w:rPr/>
      </w:pPr>
      <w:r>
        <w:rPr>
          <w:rFonts w:cs="Times New Roman" w:ascii="Times New Roman" w:hAnsi="Times New Roman"/>
          <w:sz w:val="28"/>
          <w:szCs w:val="28"/>
        </w:rPr>
        <w:t>- Устроит: – спросил угрюмо и опустился ряд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га. Спасиб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что, подума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что думать-то? – твердо и уже вполне членораздельно произнесла Зина. Хмель понемногу улетучивался, хотелось курить. Она открыла пачку, вытянула сигарету и прикури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Ты вот говоришь, что все документы подписаны, - начала она, по-прежнему не глядя ему в глаза. – А сам-то хочешь ли, чтобы я у тебя работала? То есть хочешь ли по-настоящему, а не для того, чтобы отчитаться: вот, мол, работа ведется, привлекаем свежие силы? Как-то ты клялся, что разведешься, теперь у тебя поездка на носу, и ты наплевал на свое обещание… Трудно тебе верить, понимаеш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от ты о чем, - понимающе кивнул Швец и понурил  голову. – Но ведь я тебе правду сказал насчет командировки. И вполне серьезно предложил поехать со мной. Почему такая реакц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тому что мне нужно или все, или ничего, - на удивление спокойно ответила Зина, даже сама поразилась своему спокойствию. – Разрушать твою семью я, конечно, не собираюсь. Так что выход, естественно, напрашивается сам собой: мы должны расстаться. А видеть тебя после этого каждый день и быть под твоим началом – ну к чему это? Согласи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Швец, понурив голову, молчал.</w:t>
      </w:r>
    </w:p>
    <w:p>
      <w:pPr>
        <w:pStyle w:val="Normal"/>
        <w:spacing w:lineRule="auto" w:line="360"/>
        <w:rPr/>
      </w:pPr>
      <w:r>
        <w:rPr>
          <w:rFonts w:cs="Times New Roman" w:ascii="Times New Roman" w:hAnsi="Times New Roman"/>
          <w:sz w:val="28"/>
          <w:szCs w:val="28"/>
        </w:rPr>
        <w:t>- Ну вот, молчишь. А обещал-то, обещал!.. Эх ты, Любимка!..- грустно усмехнулась 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нстантин Генрихович вздрогнул. Он вдруг резко вскинул голову, всей грудью упал к ней на грудь и начал обнимать и целовать ее – в глаза, в щеки, в губы. Она опешила и попыталась оттолкнуть его, но когда поняла, что бесполезно, только тихо нашептывала ему в ухо:</w:t>
      </w:r>
    </w:p>
    <w:p>
      <w:pPr>
        <w:pStyle w:val="Normal"/>
        <w:spacing w:lineRule="auto" w:line="360"/>
        <w:rPr/>
      </w:pPr>
      <w:r>
        <w:rPr>
          <w:rFonts w:cs="Times New Roman" w:ascii="Times New Roman" w:hAnsi="Times New Roman"/>
          <w:sz w:val="28"/>
          <w:szCs w:val="28"/>
        </w:rPr>
        <w:t>- Ну что ты делаешь?.. Прекрати… Люди кругом… Все меня знают…</w:t>
      </w:r>
    </w:p>
    <w:p>
      <w:pPr>
        <w:pStyle w:val="Normal"/>
        <w:spacing w:lineRule="auto" w:line="360"/>
        <w:rPr/>
      </w:pPr>
      <w:r>
        <w:rPr>
          <w:rFonts w:cs="Times New Roman" w:ascii="Times New Roman" w:hAnsi="Times New Roman"/>
          <w:sz w:val="28"/>
          <w:szCs w:val="28"/>
        </w:rPr>
        <w:t>В тот день они договорились, что работать на кафедре она все-таки будет, а через полгода он выхлопочет ей загранпаспорт, и они вместе уедут в США. Она пообещала, и они еще немного посидели в кафе. Швец попросил Зину больше не пить, и она согласилась: хмель понемногу улетучился, вспоминать этот кошмар больше не хотело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16"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к она и предполагала, ей поручили вести семинары по введению в литературоведение для первокурсников. Константин Генрихович снабдил ее нужными методичками, на первых порах помогал составлять планы занятий, но месяца через полтора Зина самостоятельно и вполне профессионально справлялась со всем сама. Первокурсники, вчерашние школьники, еще не пропитавшиеся как следует студенческим духом, были покладистыми, исполнительными, старались где собственными мыслительными усилиями, а где и откровенной зубрежкой освоить материал, не ударить в грязь лицом перед молоденькой и симпатичной преподавательницей. Ее семинары проходили интересно и содержательно. В качестве подготовки к будущему занятию Зина частенько задавала им задания, содержание которых напрямую не предусматривалось учебной программой, а требовало личных исследовательских усилий студентов. Например, объявляя темой следующего занятия писательское мастерство, она предлагала первокурсникам покопаться в библиотеке и попробовать отыскать работы писателей русского Серебряного века, того же Андрея Белого или Осипа Мандельштама, законспектировать их и подготовить небольшое выступление по теории поэтики рубежа веков с включением цитат. И как правило, на следующем занятии от желающих выступить отбоя не было. Успевшие выступить (таких было трое-четверо), считали себя счастливчиками и ходили задрав нос. Чтобы не обижать остальных, Зина забирала их сочинения домой и к очередному занятию готовила небольшой обзор выполненных рабо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сутствовавший на одном из ее занятий Константин Генрихович после пары пригласил Зину в свой кабинет и слегка пожурил за несоответствие ее методов программе. Зина внимательно выслушала его, а потом, театрально положив журнал группы на стол перед профессором и с шутливо-напускным апломбом заяви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Уважаемый Константин Генрихович, вы желали, чтобы именно я вела эти семинары, и обещали мне всяческую поддержку. Так?.. Не перебивайте, пожалуйста! А когда я пытаюсь немного расшевелить мозги студентов, чуточку расширить их кругозор, вы за программу хватаетесь? Тогда пожалуйста, оставайтесь со своей программой на здоровье, переживать не стану! – потом, осторожно оглянувшись на входную дверь, добавила уже шепотом, гораздо мягче: - Признайся, что тебе нравятся мои занятия. Нравятся ведь? Я ведь вижу, что нравятся, но ты просто перестраховываешься, боишься, как бы кто-нибудь не проведал, не сообщил повыше, так?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ина, программа есть программа, - оправдывался Швец. – Например, тема сегодняшнего занятия «Мастерство писателя», а они у тебя всю пару рассуждали про Андрея Бело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Скорее про его книгу, которая так и называется – «Мастерство Гоголя»! – отстаивала свою линию Зина. – Ты и сам знаешь, что это превосходная работа, сам ведь на нее ссылаешься во многих своих статьях!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одно дело научные статьи, другое – обучение по установленной для студентов программ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А что, студенты окажутся чем-то обделенными, если вместо сухих положений попробуют на вкус живое слово, попробуют его проанализировать и хоть немного наберутся исследовательского опыт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иночка, ты, конечно, права по-своему, - смягчился Швец. – Но убедительно тебя попрошу придерживаться все-таки программных установок. Не приведи Господь, комиссия какая-нибудь нагрянет из министер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И тогда горела огнем твоя командировка, хочешь ты сказать? – на Зину в тот день словно напал какой-то бес противоречия, и она с наслаждением наблюдала за смятением профессора. До сих пор в глубине души она не могла ему простить отступничества, и никакая перспектива заграничной поездки уже не могла загладить неприятного впечатления от этого. Впечатление это тяжелым грузом осело у нее на сердце, мешало даже деловому общению с ним, не говоря уж о личных встречах, во время которых Зина попросту молчала, предоставляя инициативу ведения разговора Швец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ни по несколько раз в неделю бывали в одном полюбившемся им кафе на Чистых Прудах. Профессор заказывал что-нибудь вкусное, конфеты, сигареты. От выпивки Зина отказывалась, а вот к курению пристрастилась крепко. Швец, чтобы не соблазнять ее, тоже не пил ничего, кроме сока, и в продолжение всей встречи говорил ей о работе, о подготовке к поездке. Ее заграничный паспорт должен был быть готов к самому новому году, а улетать планировалось сразу после зимней сессии, в начале феврал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ы там тоже сможешь преподавать, я о тебе уже заявил, - говорил Швец. – С английским у тебя как?</w:t>
      </w:r>
    </w:p>
    <w:p>
      <w:pPr>
        <w:pStyle w:val="Normal"/>
        <w:spacing w:lineRule="auto" w:line="360"/>
        <w:rPr/>
      </w:pPr>
      <w:r>
        <w:rPr>
          <w:rFonts w:cs="Times New Roman" w:ascii="Times New Roman" w:hAnsi="Times New Roman"/>
          <w:sz w:val="28"/>
          <w:szCs w:val="28"/>
        </w:rPr>
        <w:t>- В дипломе «отлично», - ответила Зина. – А если начистоту, то вполне сносно, на бытовые темы общаться смог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Прекрасно! Значит, сможешь вести языковые семинары для студентов-славистов. Так я и укажу в твоей гостевой карте. А ты подучи за оставшееся время гуманитарную лексику, все же общаться придется с филологам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Зина согласилась, и свободное от подготовки к занятиям время посвящала английскому. Матери она пока ничего не говорила, опасаясь, что та воспримет это с глубокой печалью. Нет, конечно, она поймет, что для дочери это большой шанс, но тем не менее очень загрустит. Так что огорчать ее раньше времени совсем не стои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то касается интимных встреч с Константином Генриховичем, то их у Зины не было с того самого первого вечера. Уже будучи ассистентом кафедры, она, сидя как-то рядом с профессором на общем собрании преподавателей института, едва заметно склонилась в его сторону и скорее выдохнула, чем прошептала:</w:t>
      </w:r>
    </w:p>
    <w:p>
      <w:pPr>
        <w:pStyle w:val="Normal"/>
        <w:spacing w:lineRule="auto" w:line="360"/>
        <w:rPr/>
      </w:pPr>
      <w:r>
        <w:rPr>
          <w:rFonts w:cs="Times New Roman" w:ascii="Times New Roman" w:hAnsi="Times New Roman"/>
          <w:sz w:val="28"/>
          <w:szCs w:val="28"/>
        </w:rPr>
        <w:t>- Ты меня больше не хочешь?</w:t>
      </w:r>
    </w:p>
    <w:p>
      <w:pPr>
        <w:pStyle w:val="Normal"/>
        <w:spacing w:lineRule="auto" w:line="360"/>
        <w:rPr/>
      </w:pPr>
      <w:r>
        <w:rPr>
          <w:rFonts w:cs="Times New Roman" w:ascii="Times New Roman" w:hAnsi="Times New Roman"/>
          <w:sz w:val="28"/>
          <w:szCs w:val="28"/>
        </w:rPr>
        <w:t>Швец отпрянул от нее, покраснел, словно прикоснулся к раскаленной сковороде, осмотрелся по сторонам и, набравшись решимости, прошепта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Давай не здес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ина прыснула в кулак: она ведь и спросила-то его только так, из желания хоть как-то досадить такому правильному, такому воспитанному и ученому. К тому же их вялотекущий роман начинал раздражать ее все больше. После собрания Зина, дождавшись Швеца на улице и увидев, как он выходит из института, развернулась и пошла в соседний переулок, где он обычно оставлял машину. Пройдя мимо нее, она быстро свернула за угол и стала ждать. Через несколько минут из-за угла вывернул его автомобиль и остановился рядом с ней. Она распахнула переднюю дверцу и плюхнулась на сиденье. Швец прибавил газу, и машина рвану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истегнись, - сухо сказал о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на пристегнулась и долго думала, стоит ли заводить разговор сейчас или лучше подождать и отложить его на неопределенное время, позволив событиям развиваться своим чередом, а значит, не развиваться никак. Она покосилась на Швеца – тот смотрел прямо перед собой и, кажется, не заметил ее взгляда: они как раз преодолевали сложный участок трасс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тот раз все так вышло, наверное, только потому, что жены долго не было под боком, стосковался, бедняга, – думала Зина. – Теперь, когда она вернулась, наверняка у них все в ажуре и он, как и полагается добропорядочному супругу, уестествляет ее в положенное время. Однако сластолюбие все точит, все искушает его: наверняка ждет не дождется, когда уедет со мной в Америку… В конце концов это даже обидно: что я, запасная какая-нибудь, что ли?.. Ну что же ты молчишь? – думала она, теперь уже откровенно уставившись ему  в висок. – Ну скажи же хоть слово, опровергни меня!.. Эх ты, Любим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 словно услышав ее мысли, он повернулся к ней (благо, что опасный участок дороги они уже миновали) и сказал неестественно изменившимся голос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нимаешь, придется все отложи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Что отложить? – поначалу не поняла З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нашу поездку отложи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ы не летишь в Америку? – удивилась она. – Тебе отказа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нет, в том-то и дело, что не отказали… Как бы тебе сказ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Говори прямо, чего уж там, - начала догадываться З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 общем, моя жена… она каким-то образом узнала, что я хочу взять тебя с собой… ну и пригрозила, что устроит скандал на уровне института, если я сделаю это… Хотя странно, мы ведь с ней давно чуж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И ты уступил, конечно? – на удивление спокойно поинтересовалась  Зина. Она давно уже была готова к чему-нибудь подобном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нтересно, а что я мог еще сделать? Отказаться от командировки? – он раздраженно повысил голо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и в коем случае! – язвительно поддакнула Зина. – Не надо отказываться. Но и голос на меня повышать тоже не надо. Она полетит с тоб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Швец немного помялся, а потом обреченно кивну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Да… Но ты не волнуйся, загранпаспорт я тебе все равно сделаю, как обещал! – добавил он в свое оправдание. </w:t>
      </w:r>
    </w:p>
    <w:p>
      <w:pPr>
        <w:pStyle w:val="Normal"/>
        <w:spacing w:lineRule="auto" w:line="360"/>
        <w:rPr/>
      </w:pPr>
      <w:r>
        <w:rPr>
          <w:rFonts w:cs="Times New Roman" w:ascii="Times New Roman" w:hAnsi="Times New Roman"/>
          <w:sz w:val="28"/>
          <w:szCs w:val="28"/>
        </w:rPr>
        <w:t>- Останови машину, - усталым голосом попросила Зина. У нее словно камень с души свалился. Огромный такой, тяжелый камень, который все ворочался где-то у нее на плечах, досаждал ей, но никак не хотел упасть вниз. И вот теперь упа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станови, пожалуйста, - повторила 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Я довезу тебя до дому, - суетливо предложил он.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е стоит делать крюк, бензин-то дорогой. Тут вон троллейбусы ходят, доберу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н припарковал машину на троллейбусной остановке. Зина вышла, толкнула дверцу, но он придержал ее рукой и виновато пробормотал из сал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ы только не сердись на меня, лад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Ладно, - шутливо бросила она. – Что ж на тебя сердиться-то, ты человек семейный. Привет жене! – и легкой, раскованной походкой зашагала по тротуару. Куда-нибудь, подальше от этого мес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тот вечер, вернувшись домой после посещения кафе, Зина принесла с собой бутылку «Столичной» и, таясь от матери, утирая нахлынувшие слезы, не закусывая выпила ее. Назавтра она не явилась в институт, как не явилась туда и на второй день, и на третий. Целыми днями она сидела в своей комнате, допивая выклянченную у матери трехлитровую банку самогона, беспрестанно курила, время от времени спала. Дни и ночи смешались в какую-то бесовскую карусель, она потеряла ощущение времени, в голове стоял тугой и плотный одуряющий зво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ть все эти дни проводила на кухне и почти не спала. Изредка заглядывала в комнату дочери и, утирая слезы концом фартука, горюнила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Эх, Зина, Зина! Я-то думала, у тебя крепкая нутряная сила, наша сила… А у тебя, - и, махнув рукой, снова выходила на кухню, садилась на рассохшийся табурет и все плакала, плака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сколько раз звонил Швец. К телефону подходила мать и, не зная, что ответить, от стыда поспешно клала трубку. На третий день он приехал сам. Мать открыла и, не впуская его в квартиру, с упреком выговорила ем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Зачем вы пристрастили ее к выпивке? Она ведь была такая хорошая, добрая… А теперь… - мать заплакала и отмахнулась от профессора, закрыв перед ним двер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гда самогон кончился, Зина кое-как оделась, вышла на улицу и ковыляющей походкой побрела в соседнее кафе. Купила две бутылки водки и снова отключилась от всего на три дня. Она приходила в это кафе еще два раза – на третий день и на шестой. Там уже знали, что ей надо, без лишних расспросов выставляли водку и получали деньги. А потом долго смотрели ей вслед, отпуская непристойные шуточки и скабрезно ухмыляясь.</w:t>
      </w:r>
    </w:p>
    <w:p>
      <w:pPr>
        <w:pStyle w:val="Normal"/>
        <w:spacing w:lineRule="auto" w:line="360"/>
        <w:rPr/>
      </w:pPr>
      <w:r>
        <w:rPr>
          <w:rFonts w:cs="Times New Roman" w:ascii="Times New Roman" w:hAnsi="Times New Roman"/>
          <w:sz w:val="28"/>
          <w:szCs w:val="28"/>
        </w:rPr>
        <w:t xml:space="preserve">На одиннадцатое от начала запоя утро Зина проснулась на полу. Ее бил сильнейший озноб, глаза перескакивали с предмета на предмет, и память не могла вспомнить  имени каждого из них. Она обшарила весь пол, заползла под кровать, а когда поняла, что водки больше нет, - завыла дико, отчаянно, в рев и полезла на стену. Услышав этот вопль и какой-то громкий стук, перепуганная мать вбежала в комнату и обнаружила дочь в странной позе: ноги ее лежали на кровати, голова упиралась в пол, а все тело конвульсивно содрогалось. Мать подбежала, подняла ее, положила на кровать и вызвала «скорую помощь». </w:t>
      </w:r>
    </w:p>
    <w:p>
      <w:pPr>
        <w:pStyle w:val="Normal"/>
        <w:spacing w:lineRule="auto" w:line="360"/>
        <w:rPr/>
      </w:pPr>
      <w:r>
        <w:rPr>
          <w:rFonts w:cs="Times New Roman" w:ascii="Times New Roman" w:hAnsi="Times New Roman"/>
          <w:sz w:val="28"/>
          <w:szCs w:val="28"/>
        </w:rPr>
        <w:t xml:space="preserve">Четыре дня подряд приходил доктор и купировал запой. Сообщил, что вынужден сообщить об этом в наркологический диспансер, где больную поставят на уче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Еще неделю Зина лежала в постели и принимала несколько таблеток по три раза в день. С матерью не разговаривала и целыми днями глядела в потолок или на ковер, висевший над кроватью. </w:t>
      </w:r>
    </w:p>
    <w:p>
      <w:pPr>
        <w:pStyle w:val="Normal"/>
        <w:spacing w:lineRule="auto" w:line="360"/>
        <w:rPr/>
      </w:pPr>
      <w:r>
        <w:rPr>
          <w:rFonts w:cs="Times New Roman" w:ascii="Times New Roman" w:hAnsi="Times New Roman"/>
          <w:sz w:val="28"/>
          <w:szCs w:val="28"/>
        </w:rPr>
        <w:t>В какой-то из этих дней позвонили из института. Трубку подняла мать и, выслушав говорившего, строго спросила у дочер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Говорить можешь? Из институ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оворить Зина могла и прекрасно поняла все, что ей сказали. Она ответила, что зайдет на кафедру послезавтра и напишет заявл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еня увольняют, - сказала она выжидавшей матери и снова легла в постел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оигралась! – всплеснула руками мать. – И куда ж теперь? С такой-то стать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татья будет нормальная. Он похлопотал, - она сделал ударение на слове «он», и мать поняла, кого она имеет в виду. – Я напишу по собственному желан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га, и куда пойдешь? Торговать на рынок?</w:t>
      </w:r>
    </w:p>
    <w:p>
      <w:pPr>
        <w:pStyle w:val="Normal"/>
        <w:spacing w:lineRule="auto" w:line="360"/>
        <w:rPr/>
      </w:pPr>
      <w:r>
        <w:rPr>
          <w:rFonts w:cs="Times New Roman" w:ascii="Times New Roman" w:hAnsi="Times New Roman"/>
          <w:sz w:val="28"/>
          <w:szCs w:val="28"/>
        </w:rPr>
        <w:t>- Ма… оставь меня в покое, - простонала Зина. – Через два дня буду как огурчик. Меня в любую школу возьмут… Какое сегодня числ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ятое ноября, - ответила м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вот, пока у детей каникулы… А со второй четверти и возьму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Через два дня Зина уволилась из института, так и не встретившись со Швецем. Ей и самой теперь было неудобно показываться ему на глаз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А еще через день они с матерью поехали в наркодиспансер и имели продолжительный разговор с участковым наркологом. Он предупредил об опасности алкоголизма для здоровья и вообще для окружающих, посоветовал в случае возникновения тяги принимать медикаменты, которые тут же и выписал. Со значением посмотрел на мать и попросил периодически заглядывать к нем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ы понимаете, больной сам зачастую не в состоянии определить, что у него начинается очередной запой. А ближним это всегда виднее. Поэтому прошу, при первых же признаках ко мн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Еще чего, к тебе! – думала Зина, выходя из кабинета врача. – Сама, что ли, не справлю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на взяла себя в руки и стула устраиваться на работу. В одной из школ неподалеку от дома ее охотно взяли учителем русского языка и литературы в пятом классе, и там же дали классное руководство. Но поскольку педагогического стажа у нее не было никакого, то и зарплата выходила пустяшная. Но Зина не унывала: она была уверена, что все случившееся с ней – просто нелепая прихоть судьбы и что больше такого с ней никогда не случи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А Швец в начале февраля, как и планировал, улетел в Америку. Вместе с женой. После этого Зина никогда с ним больше не встречалас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8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сю вторую учебную четверть Зина даже не помышляла о выпивке. На уроки всегда являлась хорошо подготовленной, аккуратно одетой. Пятиклашки уважали ее, и даже самые нерадивые, глядя на хорошистов и отличников, старались подтянуться, исправить свои «двойки», улучшить поведение. Коллеги удивлялись Зине: на их уроках такой дисциплины и порядка не было, даже опытные учителя больше брали голосом, возрастом и авторитет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Как вам это удается, Зинаида Николаевна? – с нескрываемой завистью в голосе спрашивали они. – Мы годами бьемся над тем же Пуховым, например, а у вас он ведет себя, как шелковый! </w:t>
      </w:r>
    </w:p>
    <w:p>
      <w:pPr>
        <w:pStyle w:val="Normal"/>
        <w:spacing w:lineRule="auto" w:line="360"/>
        <w:rPr/>
      </w:pPr>
      <w:r>
        <w:rPr>
          <w:rFonts w:cs="Times New Roman" w:ascii="Times New Roman" w:hAnsi="Times New Roman"/>
          <w:sz w:val="28"/>
          <w:szCs w:val="28"/>
        </w:rPr>
        <w:t xml:space="preserve">Зина молчала, лишь улыбаясь в ответ. Она и на самом деле не знала, как отвечать на такие вопросы. Просто вела себя с детьми по-человечески, как сама себе объясняла, не возносилась, не кричала, старалась быть с ними на равных. В хорошем педагогическом смысл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зимние каникулы она организовала для класса поездку в Ленинград. Поехать смогли только двенадцать человек: все-таки многим родителям трудно было оплатить билеты и проживание детей. Зина связалась с ленинградской гостиницей, забронировала номера, заказала экскурсии в местном туристическом бюро, и второго января группа собралась на Ленинградском вокзале. Всех детей провожали родители, они собрали им вместительные сумки с вещами, пакеты с продукт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Да вы зря волнуетесь, - улыбалась Зина. – Нас там будут кормить. Заберите обратно, им ведь тяжело будет все это носи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ет-нет, в дороге поедите, все-таки ехать девять часов, а детишки – они, сами знаете, сладкое любят, - настаивали родители и распихивали пакеты и сумки по полкам ваг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еделя, проведенная в красивом городе, показалась детям сказкой. Никто из них, как оказалось, раньше в Ленинграде не был. Зина, помимо экскурсовода, собирая вечерами детей в одном номере, рассказывала им о людях этого города, о тяжелых испытаниях, выпавших на его долю. Они побывали в Эрмитаже, во многих музеях, объездили города-пригороды, участвовали в праздничном представлении на елке в Смольном. Глядя на возбужденные лица ребятишек, Зина думала тогда, что ее настоящее призвание – среди таких вот школьников, что передать им все, что знаешь сама – великое счасть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омой вернулись к самому началу новой четверти. Побывавшие в Ленинграде наперебой несколько дней подряд рассказывали одноклассникам о чудной поездке, о замечательном человеке – Зинаиде Николаевне. И успеваемость в классе после этого заметно повысилась, и поведение стало просто на завис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о весной случилось непредвиденное. В Зину влюбился один десятиклассник – высокий симпатичный подросток, не по годам развитый и сильный. Началось с того, что Зина стала получать записки известного содержания. Как правило, такие послания ей вручали ученики младших классов: подбегут, сунут в руку клочок бумажки и стремглав убегают. Записки обычно содержали признание в любви, написанное в примитивном стиле, но от души. Подписи никогда не было, и Зина долго ломала голову, кто бы мог быть автором этих строк. Однажды она схватила за руку второклассника, который, сунув ей в ладонь записку, хотел убеж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А ну-ка, признавайся, кто тебе это передал? – строго спросила она у малыш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льчик испугался, попытался вырваться, но когда понял, что это бесполезно, вдруг разревелся во весь голос. Зина смутилась и выпустила его руку. Плакса кинулся наутек, то и дело оборачиваясь на бегу, потерял равновесие, врезался в дверной косяк и разрыдался пуще прежне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Зина разволновалась - этого еще не хватало! – и поспешила к мальчугану. Но тот, видя ее приближение, собрался с духом, замолчал и драпанул так, что под ним загудели старые паркетные доски школьного коридора. Зина посмотрела вслед, пока второклассник не забежал в свой класс, и только тогда успокоилась. Но автор записок по-прежнему не давал ей поко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се разрешилось теплым погожим днем в начале апреля, сразу после весенних каникул. В два часа с минутами Зина выходила из школы, запахивая на ходу новое демисезонное пальто, купленное на мартовскую зарплату. Спустилась по ступенькам школы и направилась к автобусной остановке. Вдруг на углу школы, у заднего ее двора, дорогу ей преградил высокий подросток с заметно пробивавшимися усиками и резко выступавшим кадыком. Он держал в руках букет подснежников и неловко переминался с ноги на ногу, глядя на Зину восторженным взглядо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инаида Николаевна, это вам, - пробормотал он через силу и протянул ей цве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пасибо, - растерялась Зина, беря цветы. – Но… почему… Тебе что, некому больше подарить такую прелесть?.. Ты из какого класс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Из десятого уже, - юноша горделиво вздернул голову. – Из десятого «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Ну и что, - Зина уже пришла в себя и улыбалась. – Что же, нет красивых девчонок в твоем классе? Я не знаю десятых, к сожалению, но уверена, что там есть красавицы, заслуживающие таких вот подарк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ети они еще! – выпалил подросток и насупился. – А мне вы нравитесь… Больше всех… Давайте будем дружить, я знаю, у вас никого н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В каком смысле «никого»? – оторопела от такой нескромности Зин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во взрослом смысле никого, - как ни в чем не бывало, спокойно ответил десятиклассник, нагловато глядя прямо в ее глаза. – Вы же сами понимаете, Зинаида Николаев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Допустим, понимаю, - собралась она. – И что же ты предлагаеш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апример, провожать вас до дому, - вполне серьезно начал он, и Зине показалось, что сейчас он начнет загибать пальцы, перечисляя конкретные действия, укладывающиеся, в его разумении, в понятие дружбы. – На первый раз провожать, а то ведь вам далеко ехать.</w:t>
      </w:r>
    </w:p>
    <w:p>
      <w:pPr>
        <w:pStyle w:val="Normal"/>
        <w:spacing w:lineRule="auto" w:line="360"/>
        <w:rPr/>
      </w:pPr>
      <w:r>
        <w:rPr>
          <w:rFonts w:cs="Times New Roman" w:ascii="Times New Roman" w:hAnsi="Times New Roman"/>
          <w:sz w:val="28"/>
          <w:szCs w:val="28"/>
        </w:rPr>
        <w:t xml:space="preserve">- Не беспокойся, в троллейбусах у нас пока спокойно, - Зина решила перевести все на шутку. – Итак, эта услуга снимается за ее неактуальностью. Дальш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Зачем вы так, Зинаида Николаевна? – с упреком сказал юноша. – Вы думаете, что я еще маленький, да? А мне уже семнадцать исполнилось. А вам двадцать три. Шесть лет разницы – подумаешь! Разве в истории не было примеров таких браков, когда муж был моложе жены? Сколько угодно! – он раскраснелся, распахнул пальто и говорил скороговоркой. – Была бы заметная разница, а то что такое шесть лет? Зато когда вам будет сорок шесть, например, мне исполнится всего сорок. Разве вам не приятно будет иметь такого молодого, сильного муж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Ого-о! Как мы далеко уже зашли, тебе не кажется? – Зина старалась говорить мягко и ровно, хотя в душе у нее начало клокотать: какой-то не по годам созревший и озабоченный сопляк откровенно склоняет ее к сожительству! Этого только ей недоставало в этой жизни! Но резкостью ничего не возьмешь, поняла она, только обозлишь, а последствия могут быть непредсказуемы. Кто его знает, какой у него характер, как он отнесется к ее отповеди. И кто его родители? Не дай Бог, какие-нибудь шишки, в проблемах завязнеш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Зина вполуха слушала его лепет и лихорадочно искала выход.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ебя как зовут-то? – спросила она, когда юноша, исчерпав запас красноречия, замолча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Матве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фамил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ташевск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от что, Матвей Сташевский, - предложила она. – Я сейчас говорю с тобой, как взрослый человек с взрослым человеком, понимаеш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твей кивнул и навострил уш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ак вот, - продолжала Зина. – Прежде всего спасибо тебе за твое чувство, оно мне очень лестно… Теперь что я тебе хочу предложить… Провожать ты меня, конечно, можешь, но давай договоримся, что пока что этим твои ухаживания ограничатся, лад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Юноша, видимо, не ожидал такой уступчивости и с радостью согласился на предложение. Они сели в троллейбус и когда стали подъезжать к ее остановке, Матвей встал с сиденья и предложил ей поднести ее поклажу, состоявшую из пакета с ученическими тетрадками. Зина улыбнулась и поблагодарила, но решила завтра же навести самые подробные справки об этом странном молодом человек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чала с классного журнала. Оценки у Матвея Сташевского были неплохими, заметно преуспевал он в точных науках, но и по другим предметам шел ровно, без «троек». Зина осталась как-то наедине с классным руководителем десятого «А» Тамарой Сергеевной и заговорила с ней об успеваемости учеников. Незаметно переключилась на статус детей, рассказала, что у нее в классе в основном дети рабочих и служащих. Тамара Сергеевна подхватила и поведала, что в ее классе тоже преобладают такие, правда, есть один юноша, отец которого работает вторым секретарем райкома партии. Зина сосредоточилась и затаила дыхание. Расспрашивать было неосторожно, поэтому она напряглась и ждала, когда же Тамара Сергеевна назовет имя этого ученика. А та долго рассказывала о хорошей успеваемости ученика, о его активной комсомольской позиции, о всегдашней готовности помочь одноклассникам. Зина слушала и все больше убеждалась, что речь идет именно о Матвее Сташевском. Поэтому когда Тамара Сергеевна назвала наконец его имя, Зина отреагировала вполне спокой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начит, вот оно что! – обдумывала она ситуацию после разговора. – Отец – партийный чиновник. Только этого мне еще не хватало! А ну как узнает родитель, чем его повзрослевший сынок тешится, что будет? Уши ему надерет, что ли? Скорее всего – меня сгнобят. Скажут, что растлила мальчонку… Нет, это надо прекращать, и чем скорее, тем лучш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тот день она вышла из школы через запасной выход, а Матвей Сташевский, прождав ее у главного полтора часа, вошел в школу, заглянул в учительскую и увидев, что она пуста, грустно вздохнул и отправился домой.</w:t>
      </w:r>
    </w:p>
    <w:p>
      <w:pPr>
        <w:pStyle w:val="Normal"/>
        <w:spacing w:lineRule="auto" w:line="360"/>
        <w:rPr/>
      </w:pPr>
      <w:r>
        <w:rPr>
          <w:rFonts w:cs="Times New Roman" w:ascii="Times New Roman" w:hAnsi="Times New Roman"/>
          <w:sz w:val="28"/>
          <w:szCs w:val="28"/>
        </w:rPr>
        <w:t>На следующий день Зина через четвероклассника снова получила записку, написанную знакомым почерком. Матвей, ни много ни мало, укорял ее в непостоянстве, сетовал на изменчивую женскую природ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читав записку, Зина разорвала ее и пожала плечами: «Скажите на милость! Мы уже и книжек серьезных начитались!» А когда в очередной раз ей снова пытались передать записку, она строго сказала посредник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ередай тому, кто тебе это поручил: чтобы больше никаких записок я не видела! Иначе всем сообщу! Так и скажи этому человек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ня три записок она не получала. А на четвертый школу потряс скандал: десятиклассник Матвей Сташевский пытался покончить с собой, вскрыв в ванне вены. Парня удалось спасти, и на больничной койке он во всем признался матери. Зину вызвал директор и обвинил в совращении несовершеннолетнего. Она ответила, что это ложь и она подаст в суд. Директор немного присмирел, но Зина прекрасно понимала, что этим визитом дело вряд ли кончится. Коллеги смотрели не нее искоса, едва разговаривали, ей передавали нелестные слова, сказанные о ней учительницей, которую раздражали педагогические успехи Зин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гда отношение учителей к ней стало совсем натянутым, Зина сочла за лучшее подать заявление об увольнении. Единственным человеком, который воспринял ситуацию адекватно, был, как ни странно, отец Матвея. После окончания уроков он заехал в школу, дождался, когда Зина выйдет на улицу, подошел к ней, представился и предложил подвезти до дома. Она согласилась, и этот партийный чинуша, каковым за глаза считала его Зина, оказался вполне интеллигентным и порядочным человеком. Он извинился за подростковую дурь своего сына, за то, что своим поступком он причинил ей столько хлопот, а в конце беседы, когда они уже подъехали к дому Зины, предложил ей не спешить с увольнени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Я наслышан о ваших успехах, - говорил он. – Дети вас любят. Оставайтесь. Я похлопочу, и будьте уверены, никто на вас больше косо не взглянет.</w:t>
      </w:r>
    </w:p>
    <w:p>
      <w:pPr>
        <w:pStyle w:val="Normal"/>
        <w:spacing w:lineRule="auto" w:line="360"/>
        <w:rPr/>
      </w:pPr>
      <w:r>
        <w:rPr>
          <w:rFonts w:cs="Times New Roman" w:ascii="Times New Roman" w:hAnsi="Times New Roman"/>
          <w:sz w:val="28"/>
          <w:szCs w:val="28"/>
        </w:rPr>
        <w:t>Зина поблагодарила, возразив, что он немного ошибается: педагогом она оказалась никудышным, а потому увольнение будет самым оптимальным шагом в этой ситу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ец Матвея оставил за собой право не согласиться и спросил напослед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ы его не навестите? Он уже дом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звините, но думаю, что н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Что ж, - грустно кивнул отец. – Наверное, так и впрямь будет лучше. Переболеет, пройдет… Удачи вам! – и, захлопнув дверцу, уеха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оставив, может быть, и безосновательно, крест на своей педагогической карьере, Зина устроилась на работу в продмаг, где всю жизнь проработал ее отец. Мать обратилась к директору магазина, и тот, в память о покойном, сделал его дочь старшим кассиро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ина поблагодарила, выговорила у него небольшой отпуск – и запила. Запой продолжался неделю и по внешним признакам мало чем отличался от предыдущего, осеннего. Вот только на душе у Зины было несравненно тяжелее. Она винила себя в том, что произошло с Матвеем, он ей снился в тяжелых, кошмарных снах, наутро она просыпалась в холодном поту, и в ее ушах звенел басовитый, с хрипотцой голос подростка, его слова, сказанные ей в первый раз. Она мучилась и заливала эту муку очередной порцией спиртного. Помогало это ненадолго и однажды ночью обернулось жутчайшим кошмаром. В хмельном бреду – то ли во сне, то ли наяву – Зине привиделся тот самый мужичонка на банкетке в диспансере, о котором все эти годы она и не вспоминала. А тут – на тебе! Бредовый сон с погонями, диким страхом и кровью вдруг приостановился, картина раздвинулась, и откуда-то с заднего фона видения, постепенно приближаясь, стала вырастать угловатая мужская фигура; неловко тряся словно сведенными судорогой руками, фигура, как в кино, наезжала все ближе, ближе, пока наконец не вырисовалась в узнаваемую физиономию того самого алкоголика, который в свое время признал в Зине «свою». Мужичонка ехидно ухмылялся, тыкал в Зину кривым прокуренным пальцем и шипел шепелявым слюнявым ртом: «Наша… наша!.. Говорил ведь, что нашей станешь!..»</w:t>
      </w:r>
    </w:p>
    <w:p>
      <w:pPr>
        <w:pStyle w:val="Normal"/>
        <w:spacing w:lineRule="auto" w:line="360"/>
        <w:rPr/>
      </w:pPr>
      <w:r>
        <w:rPr>
          <w:rFonts w:cs="Times New Roman" w:ascii="Times New Roman" w:hAnsi="Times New Roman"/>
          <w:sz w:val="28"/>
          <w:szCs w:val="28"/>
        </w:rPr>
        <w:t>Она вздрогнула и подскочила на кровати. Ледяной страх сковал ее. Она вдруг остатками сознания поняла, что выхода из этого нет, что скверный мужичонка прав и она – самая настоящая алкоголичка. Она схватила со столика початую бутылку водки, трясущимися руками поднесла ко рту и сделала несколько жадных глотков. Несколько капель спиртного прохладными струями стекли по подбородку, устремились по горлу вниз и высохли на горячей липкой груди. Она отхлебнула еще немного и упала на подушку. Забываясь, с облегчением отметила, что мужичонка больше не появляе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ть снова вызвала «скорую помощь», но врачи, узнав, что это не первый запой, порекомендовали положить дочь в больницу, для чего следовало обратиться к участковому наркологу:</w:t>
      </w:r>
    </w:p>
    <w:p>
      <w:pPr>
        <w:pStyle w:val="Normal"/>
        <w:spacing w:lineRule="auto" w:line="360"/>
        <w:rPr/>
      </w:pPr>
      <w:r>
        <w:rPr>
          <w:rFonts w:cs="Times New Roman" w:ascii="Times New Roman" w:hAnsi="Times New Roman"/>
          <w:sz w:val="28"/>
          <w:szCs w:val="28"/>
        </w:rPr>
        <w:t>- Наверняка ведь ее на учет поставили. Так что только через диспансер. Знаете, где он находи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ть, конечно, знала и назавтра, когда дочь окунулась в очередное беспробудное состояние, вышла из квартиры и поехала к врачу-нарколог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 вашем случае налицо прогрессирующий наследственный алкоголизм, - сказал тот плачущей матери. – К сожалению, у женщин он, как правило, неизлечим… Что я могу посоветовать вам… давайте положим ее в больницу на полтора месяца. Подлечим, понаблюдаем, сделаем качественные анализы…</w:t>
      </w:r>
    </w:p>
    <w:p>
      <w:pPr>
        <w:pStyle w:val="Normal"/>
        <w:spacing w:lineRule="auto" w:line="360"/>
        <w:rPr/>
      </w:pPr>
      <w:r>
        <w:rPr>
          <w:rFonts w:cs="Times New Roman" w:ascii="Times New Roman" w:hAnsi="Times New Roman"/>
          <w:sz w:val="28"/>
          <w:szCs w:val="28"/>
        </w:rPr>
        <w:t>- Что вы, доктор, ей на работу через два дня, - рыдала мать. – У меня пенсия мизерная, как проживем-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 больнице кормят, поверьте, очень неплох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о мать не соглашалась, и доктор, выписав лекарства, предостерег м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Жаль, что отказываетесь. Когда придете в следующий раз, может быть уже очень поздно. Понимаете, ведь выпить – само по себе не опасно. Другое дело - как пить. Если выпить с радости – дело одно, а с горя – совсем другое. Поэтому праздничные застолья сами по себе не опасны, если человек держит себя в руках. А вот застолья алкогольные, как правило, чреваты большими бедами, а все потому, что алкоголик не умеет держать себя в руках, да и не хочет, как правило. Те, кто пьет с горя, - по сути алкоголики, ибо не могут кроме как вином снять напряжение. А со временем сами ищут негатива, чтобы иметь повод выпить. Вы не замечали, что вокруг алкоголиков всегда неприятности, несчастья, жизненные трагедии? Не вокруг окружающих, а именно вокруг самих пьющих. Они, как магнитом, притягивают к себе эти невзгоды, со временем уже не могут без них обойтись. Потому как если все замечательно, зачем, казалось бы, пить? Но когда алкоголик не пьет – он хмур, суров, ему настолько скучно, что гаси свет. Нужен повод для выпивки. И они его прекрасно находят. Никогда не замечали?</w:t>
      </w:r>
    </w:p>
    <w:p>
      <w:pPr>
        <w:pStyle w:val="Normal"/>
        <w:spacing w:lineRule="auto" w:line="360"/>
        <w:rPr/>
      </w:pPr>
      <w:r>
        <w:rPr>
          <w:rFonts w:cs="Times New Roman" w:ascii="Times New Roman" w:hAnsi="Times New Roman"/>
          <w:sz w:val="28"/>
          <w:szCs w:val="28"/>
        </w:rPr>
        <w:t xml:space="preserve">Еще бы мать не замечала! У покойного мужа все всегда только так и было. Да и у дочери, хоть и пила она недолго, налицо были все симптомы алкоголизма: скверное настроение, вспыльчивость, раздражительность, гневливость. </w:t>
      </w:r>
    </w:p>
    <w:p>
      <w:pPr>
        <w:pStyle w:val="Normal"/>
        <w:spacing w:lineRule="auto" w:line="360"/>
        <w:rPr/>
      </w:pPr>
      <w:r>
        <w:rPr>
          <w:rFonts w:cs="Times New Roman" w:ascii="Times New Roman" w:hAnsi="Times New Roman"/>
          <w:sz w:val="28"/>
          <w:szCs w:val="28"/>
        </w:rPr>
        <w:t xml:space="preserve">- Вот видите, - подтвердил доктор, - все это следствие распада элементов алкоголя. Самое ужасное в том, что эти последствия могут привести не только к смерти, например, от белой горячки, но и к суициду больного. Поэтому никогда не старайтесь выводить дочь из запоя самостоятельно, всегда обращайтесь к врач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124"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   *</w:t>
      </w:r>
    </w:p>
    <w:p>
      <w:pPr>
        <w:pStyle w:val="Normal"/>
        <w:spacing w:lineRule="auto" w:line="360"/>
        <w:rPr/>
      </w:pPr>
      <w:r>
        <w:rPr>
          <w:rFonts w:cs="Times New Roman" w:ascii="Times New Roman" w:hAnsi="Times New Roman"/>
          <w:sz w:val="28"/>
          <w:szCs w:val="28"/>
        </w:rPr>
        <w:t>- Поздно! Ты понимаешь, что может быть поздно?! Что однажды утром ты просто не проснешься?! – вернувшись домой, истошно выкрикивала мать дочери. - Ну что, сейчас вот тебе опять плохо, да? Так с какого лиха пить снова тянешься? Ведь еще хуже будет! Еще и твоей смерти я точно не пережив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ина задумалась, тупо глядя в стену. Мать заметила, как по щекам ее сползают две крупные слезин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от, вот! – корила она дочь. – Вот он, алкоголь-то, выходит, значит, наелась досыта! Давай-ка прекращай, на работу послезавтра. Как я Семену Карповичу тому же буду в глаза глядеть? А директор что скажет? «Не пришла? Так на кой лях мне такая работниц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ервав словопоток матери, Зина хрипло оброни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ерестань! Выйду на работу, выйду. – Оглядевшись по сторонам, глухо спросила: - Сколько у меня там остало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ть, потрясая бутылкой, на дне которой плескалось несколько глотков водки, протянула посудину дочер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а вот! Ужрись! Можешь вообще никуда не ходить! Мне моей пенсии хватит! А ты как знаешь!..</w:t>
      </w:r>
    </w:p>
    <w:p>
      <w:pPr>
        <w:pStyle w:val="Normal"/>
        <w:spacing w:lineRule="auto" w:line="360"/>
        <w:rPr/>
      </w:pPr>
      <w:r>
        <w:rPr>
          <w:rFonts w:cs="Times New Roman" w:ascii="Times New Roman" w:hAnsi="Times New Roman"/>
          <w:sz w:val="28"/>
          <w:szCs w:val="28"/>
        </w:rPr>
        <w:t>- Замолчи! – прикрикнула на нее Зина. – Сказала ведь, пойду, значит, пойду. Сегодня меня не тревожь, я поправляться буду. Обещаю, что это последнее, - и залпом выпила остатки водки прямо из горлыш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азавтра Зина приходила в себя: пила крепкий чай, грызла сухари. Попросила у матери снотворного, и к вечеру проснулась вполне оклемавшейс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Ты прости меня, мама, - стыдясь и пряча глаза, сказала матери. – Я уже в норме. С утра на работ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Работать она умела, все в ее руках так и играло. На трезвую голову с ужасом вспоминала свои запои и давала зарок больше ни капли спиртного в рот не брать. Отработав в магазине три года, она могла с гордостью констатировать: за все это время запоев у нее не было. Новогодние праздники и другие памятные даты брать в расчет не имело смысла: выпив самую малость, Зина усилием воли включала мозги, и до запоев никогда не доходил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восемьдесят шестом грянула перестройка, многие кинулись в частный бизнес. Не захотела оставаться в стороне и Зина. Как раз за год до этого она вышла замуж за водителя магазина Женьку Кузихина, и вскоре у них родился сын Витя. Они поселились у ее матери, и денег катастрофически не хватало. Кое-кто из подружек на работе предложил Зине выгодное дело: челночить, летать в Турцию, закупать дешевые вещи оптом, привозить в Москву и сбывать по навороченным ценам.</w:t>
      </w:r>
    </w:p>
    <w:p>
      <w:pPr>
        <w:pStyle w:val="Normal"/>
        <w:spacing w:lineRule="auto" w:line="360"/>
        <w:rPr/>
      </w:pPr>
      <w:r>
        <w:rPr>
          <w:rFonts w:cs="Times New Roman" w:ascii="Times New Roman" w:hAnsi="Times New Roman"/>
          <w:sz w:val="28"/>
          <w:szCs w:val="28"/>
        </w:rPr>
        <w:t>- Шмотки там классные, качественные, - убеждали ее подружки, - а наши быдлотяне ни к чему такому не привыкли, им все в диковинку, так что расхватывать будут за какие хошь бабки!</w:t>
      </w:r>
    </w:p>
    <w:p>
      <w:pPr>
        <w:pStyle w:val="Normal"/>
        <w:spacing w:lineRule="auto" w:line="360"/>
        <w:rPr/>
      </w:pPr>
      <w:r>
        <w:rPr>
          <w:rFonts w:cs="Times New Roman" w:ascii="Times New Roman" w:hAnsi="Times New Roman"/>
          <w:sz w:val="28"/>
          <w:szCs w:val="28"/>
        </w:rPr>
        <w:t xml:space="preserve">Убеждать долго не пришлось. Зина ухватилась за идею, сделала новый загранпаспорт, и в первую же поездку накупила столько тряпья, что пришлось платить три таможенные пошлины. Но пошла и на это, так как чувствовала: все окупится с лихвой! На крупном городском рынке подружки открыли две палатки, посадили в каждую по реализаторше, и торговля пошла. Уже первая проданная партия принесла такой доход, что Зина вскорости засобиралась в Турцию снов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Будто и семьи нет, - ворчала мать, но муж Евгений одобрительно отнесся к затее жены и предложил свои услуги: - Кстати, Зина, я мог бы тоже у вас подрабатывать, шофером тем же. Зачем заказывать машину в аэропорт, когда можно свой «Рафик» купить – и будет своя техника. И Вальке поможем, ну, будешь брать с нее за доставку копейки какие-нибудь на бензи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Зина подумала и согласилась. Тут же купили машину (и деньги еще остались), и следующую партию товара в Шереметьево встречал сам Женька. Со временем Зина стала привозить из Турции не обычные платья да сарафаны, а добротные дубленки, шубы и пальт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Хорошее начинание обернулось, однако, боком. Во время всевозможных встреч в Турции с местными оптовиками приходилось выпивать, и выпивать крепко. Один раз Зину едва допустили на посадку в самолет, настолько слабо она держалась на ногах. Выручила нахрапистость подружки и всученные контролеру пятьдесят долларов. Вернувшись в Москву и радуясь успешной торговле, Зина все чаще и чаще позволяла себе так наклюкаться с подружкой, что снова по неделе лежала пластом. </w:t>
      </w:r>
    </w:p>
    <w:p>
      <w:pPr>
        <w:pStyle w:val="Normal"/>
        <w:spacing w:lineRule="auto" w:line="360"/>
        <w:rPr/>
      </w:pPr>
      <w:r>
        <w:rPr>
          <w:rFonts w:cs="Times New Roman" w:ascii="Times New Roman" w:hAnsi="Times New Roman"/>
          <w:sz w:val="28"/>
          <w:szCs w:val="28"/>
        </w:rPr>
        <w:t>Мать давно махнула на дочь рукой и все свое внимание переключила на внука. А вот муж, стыдясь пристрастия жены, поначалу ругал ее, но, несколько раз пристыженный Зиной за свое безделье («Кто деньги зарабатывает? Я или ты? А ты что можешь? Баранку крутить? Любой баран это может! Так что не голоси, понял?»), постепенно замыкался в себе, механически, без души выполняя свои обязанности перевозчика.</w:t>
      </w:r>
    </w:p>
    <w:p>
      <w:pPr>
        <w:pStyle w:val="Normal"/>
        <w:spacing w:lineRule="auto" w:line="360"/>
        <w:rPr/>
      </w:pPr>
      <w:r>
        <w:rPr>
          <w:rFonts w:cs="Times New Roman" w:ascii="Times New Roman" w:hAnsi="Times New Roman"/>
          <w:sz w:val="28"/>
          <w:szCs w:val="28"/>
        </w:rPr>
        <w:t>Но однажды, когда Зина в очередной раз вернулась из Турции навеселе, мать выдала ей ново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Женя уше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уда? – не поняла З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Куда, куда… Совсем ушел! От тебя ушел. От сына ушел, - уточнила ма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И только тут до Зины дошло. Она замерла в оцепенении. Потом дернулась и крепко выругалась (за время своего бизнеса каким только словечкам она не выучилась!), пулей вылетела на улицу и устремилась в винный магазин. Домой вернулась совершенно пьяная. Тут же принялась браниться. У матери уши складывались в трубочку: она даже от покойного мужа таких слов никогда не слыхивал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Да ты себя вини, а не его! – не выдержала, наконец, мать. – Явилась вон никакая, даже ребенка из школы не встретила, а уже на рогах!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ина не обращала на мать никакого внимания и продолжала сво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Мерзавец! Ничтожество! Сам ни хрена не умеет, жил бы да радовался! Сволочь! Я ему задам! У него скоро рога вырастут, обещаю!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Что ему до рогов-то до этих? – возражала мать. – Он, поди, рад радешенек, что вырвался из этого ада, в котором жил столько л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ускай посмотрит, мразь, пускай попробует, как денежки зарабатывать! – не унималась Зина. – Прибежит еще, гнида! Вот посмотришь, прибежит, денежки-то скоро конча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э-эх, дорогуша, - качала головой мать. – Да с такой женой никаких денег не над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воевав с часок, Зина угомонилась. Наплевав на мужа, она набросилась на водк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Одно только счастье мне в этой жизни! – кричала она матери. – Вот бутылка эта! Потому как в остальном все изменники и предател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Хорошее же счастье у тебя, - кивнула головой мать. – Что несешь-то? Пьяное счастье! Куда уж лучше! Ребенок вон весь перепуганны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венадцатилетний Витя испуганно прижался к бабушке. По сути выросший с ней, он к матери относился с прохладцей. А когда она была пьяная – откровенно боялся ее. Зина, заметив сына, слащаво-пьяным голоском позвала е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Витюша, иди к маме! </w:t>
      </w:r>
    </w:p>
    <w:p>
      <w:pPr>
        <w:pStyle w:val="Normal"/>
        <w:spacing w:lineRule="auto" w:line="360"/>
        <w:rPr/>
      </w:pPr>
      <w:r>
        <w:rPr>
          <w:rFonts w:cs="Times New Roman" w:ascii="Times New Roman" w:hAnsi="Times New Roman"/>
          <w:sz w:val="28"/>
          <w:szCs w:val="28"/>
        </w:rPr>
        <w:t>Бабушка легонько подтолкнула внука к матери, и ему ничего не оставалось, как сделать два шага в ее сторону.</w:t>
      </w:r>
    </w:p>
    <w:p>
      <w:pPr>
        <w:pStyle w:val="Normal"/>
        <w:spacing w:lineRule="auto" w:line="360"/>
        <w:rPr/>
      </w:pPr>
      <w:r>
        <w:rPr>
          <w:rFonts w:cs="Times New Roman" w:ascii="Times New Roman" w:hAnsi="Times New Roman"/>
          <w:sz w:val="28"/>
          <w:szCs w:val="28"/>
        </w:rPr>
        <w:t>- Родненький мой, сирота! – Зина погладила его по голове, слегка прижала к себе. – Нет у нас больше отца! – потом сурово нахмурилась и выкрикнула: - И не надо! Без него обойдем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то-то посоветовал Зине открыть в сбербанке два счета – накопительный и процентный. Она так и сделала, и уже через год могла роскошно жить на проценты, а всю выручку от торговли откладывать на книжк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скоре она узнала, что ее муж спутался с одной реализаторшей на том же рынке и уехал с ней на Украину, к ее родителям. А через короткое время Зина получила из суда повестку: Женька подал заявление на развод. К тому времени Зина совершенно успокоилась и прекрасно осознавала, что легко проживет и без мужа, а потому на суд явилась охотно и сразу же согласилась на развод. Подписывая бумаги, она улыбалась и повторяла про себя так кстати пришедшую на память слышанную от матери поговорку: «Никакой хрен в этой жизни не последний!» Фамилию оставила мужнюю - только потому, что ее носил сын, а он был тем немногим, что оставалось у нее сейчас родного и близкого.  </w:t>
      </w:r>
    </w:p>
    <w:p>
      <w:pPr>
        <w:pStyle w:val="Normal"/>
        <w:spacing w:lineRule="auto" w:line="360"/>
        <w:rPr/>
      </w:pPr>
      <w:r>
        <w:rPr>
          <w:rFonts w:cs="Times New Roman" w:ascii="Times New Roman" w:hAnsi="Times New Roman"/>
          <w:sz w:val="28"/>
          <w:szCs w:val="28"/>
        </w:rPr>
        <w:t xml:space="preserve">В 2001 году Зина купила большую четырехкомнатную квартиру в новостройке и перебралась с матерью и сыном в чистый район Москвы. По утрам там пели соловьи, а воздух был таким чистым и пахучим, что голова кружилась. Неподалеку стояли густые, еще нетронутые леса, и мать частенько ходила туда по грибы вместе с внуком. </w:t>
      </w:r>
    </w:p>
    <w:p>
      <w:pPr>
        <w:pStyle w:val="Normal"/>
        <w:spacing w:lineRule="auto" w:line="360"/>
        <w:rPr/>
      </w:pPr>
      <w:r>
        <w:rPr>
          <w:rFonts w:cs="Times New Roman" w:ascii="Times New Roman" w:hAnsi="Times New Roman"/>
          <w:sz w:val="28"/>
          <w:szCs w:val="28"/>
        </w:rPr>
        <w:t xml:space="preserve">В это самое время пришла беда. Сначала у Зины появились боли в паху. Особенно давали они знать, когда в аэропорту Зина возилась с тяжеленными тюками и сумками. Поначалу она внимания на это не обращала, думала, перетрудилась. Но постепенно </w:t>
      </w:r>
      <w:r>
        <w:rPr>
          <w:rFonts w:eastAsia="Times New Roman" w:cs="Times New Roman" w:ascii="Times New Roman" w:hAnsi="Times New Roman"/>
          <w:sz w:val="28"/>
          <w:szCs w:val="28"/>
          <w:lang w:eastAsia="ru-RU"/>
        </w:rPr>
        <w:t xml:space="preserve">боль из паха стала расползаться вниз по ноге, дошла до бедра и колена. Чаще всего боль возникала при ходьбе и при попытке встать со стула. Стоило немного полежать, и боли проходили, но при физических нагрузках появлялись опять.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ужки посоветовали Зине обратиться к врачу. Тогда-то и выявили ту странную, доселе незнакомую ей болезнь с таким загадочным – коксартроз.</w:t>
      </w:r>
      <w:r>
        <w:rPr>
          <w:rStyle w:val="FootnoteCharacters"/>
          <w:rStyle w:val="FootnoteAnchor"/>
          <w:rFonts w:eastAsia="Times New Roman" w:cs="Times New Roman" w:ascii="Times New Roman" w:hAnsi="Times New Roman"/>
          <w:sz w:val="28"/>
          <w:szCs w:val="28"/>
          <w:lang w:eastAsia="ru-RU"/>
        </w:rPr>
        <w:footnoteReference w:id="8"/>
      </w:r>
      <w:r>
        <w:rPr>
          <w:rFonts w:eastAsia="Times New Roman" w:cs="Times New Roman" w:ascii="Times New Roman" w:hAnsi="Times New Roman"/>
          <w:sz w:val="28"/>
          <w:szCs w:val="28"/>
          <w:lang w:eastAsia="ru-RU"/>
        </w:rPr>
        <w:t xml:space="preserve"> Врач сокрушенно покачал головой и категорически заявил, что надо садиться на группу инвалидности. Сама инвалидность не пугала Зину. Но вот как быть, если придется прекратить поездки в Турцию? Но тут снова подружки подбодрили ее: «На что теперь тебе эта Турция? Квартира у тебя есть, денег полно. Живи на проценты, и весь хрен до копейки!»</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ути они были правы: на обоих счетах денег у Зины было вполне достаточно, и можно было остаток жизни жить припеваючи.</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пиваючи! – шутили подружки.</w:t>
      </w:r>
    </w:p>
    <w:p>
      <w:pPr>
        <w:pStyle w:val="Normal"/>
        <w:spacing w:lineRule="auto" w:line="360"/>
        <w:rPr/>
      </w:pPr>
      <w:r>
        <w:rPr>
          <w:rFonts w:eastAsia="Times New Roman" w:cs="Times New Roman" w:ascii="Times New Roman" w:hAnsi="Times New Roman"/>
          <w:sz w:val="28"/>
          <w:szCs w:val="28"/>
          <w:lang w:eastAsia="ru-RU"/>
        </w:rPr>
        <w:t>И Зина поехала на медико-экспертную комиссию. В ту пору инвалидность еще давали охотно, поэтому она получила сразу вторую группу. Она свернула торговлю, передав свое место на рынке подружке Вальке.</w:t>
      </w:r>
    </w:p>
    <w:p>
      <w:pPr>
        <w:pStyle w:val="Normal"/>
        <w:spacing w:lineRule="auto" w:line="360"/>
        <w:rPr/>
      </w:pPr>
      <w:r>
        <w:rPr>
          <w:rFonts w:eastAsia="Times New Roman" w:cs="Times New Roman" w:ascii="Times New Roman" w:hAnsi="Times New Roman"/>
          <w:sz w:val="28"/>
          <w:szCs w:val="28"/>
          <w:lang w:eastAsia="ru-RU"/>
        </w:rPr>
        <w:t>Врач-ортопед заявил Зине, что, скорее всего, в скором времени понадобится операция и намекнул, что если она хочет установить качественный импортный протез, то для этого понадобятся деньги.</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малые, - уточнил он.</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 сколько же? Ну, в среднем.</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ач назвал сумму, которая показалась Зине, при имеющихся у нее средствах, просто смехотворной, и она согласилась. Врач записал ее на очередь и заявил, что в любом случае ждать придется несколько лет: поскольку протезы очень дорогие, выпускают их в ограниченных количествах.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Я никуда и не спешу, - ответила Зина и стала спокойно жить. Жить-попивать. И проценты снимать. Благо денег куры не клевали.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ел год, и тут новая беда – умерла мать. Перед смертью, едва двигая побелевшими губами, она сказала дочери:</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ог тебе судья, Зина, ни за что тебя не виню. Об одном прошу: Витеньку береги.</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на и берегла. Похоронив мать, почувствовала вдруг, что виновата перед сыном, недодала ему в детстве ласки и тепла. Стала уделять больше внимания учебе, подтянула его по русскому, литературе и истории. В результате Витя неплохо окончил школу, но поступать в институт не стал: решил сначала отслужить в армии. Однако в армию его не взяли: обнаружилась какая-то подозрительная болезнь, причину которой врачи пока что Зине не назвали, однако посоветовали ей внимательно наблюдать за сыном – во избежание развития у него нежелательных и настораживающих симптомов. Что это могут быть за симптомы, они тоже не сказали. Отметили только, что особенного внимания требует поведение юноши, так как вполне возможны нежелательные и весьма неприятные последствия.</w:t>
      </w:r>
    </w:p>
    <w:p>
      <w:pPr>
        <w:pStyle w:val="Normal"/>
        <w:spacing w:lineRule="auto" w:line="360"/>
        <w:rPr/>
      </w:pPr>
      <w:r>
        <w:rPr>
          <w:rFonts w:eastAsia="Times New Roman" w:cs="Times New Roman" w:ascii="Times New Roman" w:hAnsi="Times New Roman"/>
          <w:sz w:val="28"/>
          <w:szCs w:val="28"/>
          <w:lang w:eastAsia="ru-RU"/>
        </w:rPr>
        <w:t>«Мудрецы! – подумала Зина. – А чего мудрят, и сами не знают. Здоровый парень у меня, какие там еще последствия!» - и стала жить по-прежнему. В институт сын не поступил, идти на платное отделение категорические отказался, хотя денег у матери хватило бы и на три отделения, решил как следует подготовиться и пробовать на следующий год честно поступать на бюджетное отделение. А пока что устроился слесарем механосборочных работ на подшипниковый завод. Да так вписался в коллектив, настолько прочно овладел профессией, что в самое короткое время получил второй разряд, а вскоре после этого и третий.</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недавних пор Зина перешла на легкие напитки, пила пиво, коктейли, сухое вино, однако и этим зельем могла налакомиться так, что себя не помнила.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рез год после смерти матери Зина Кузихина по пьяной лавочке познакомилась с Егором Добряковым.</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9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воей жизни Зина, опуская подробности и лирические моменты, рассказала Добрякову в тот же день, когда, разгоряченные недавними объятиями, они еще лежали в постели. Зина курила и допивала последнюю бутылку пива, Добряков свою уже выпил, смотрел в потолок и с наслаждением прислушивался к тому, как приятная, убаюкивающая нега обволакивает тело.</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сам? – спросила Зина, выкурив сигарету и задавив окурок в пепельнице на прикроватном столике.</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рошо, когда хорошо, - сладко потянувшись, ответил Добряков и повернулся на бок – обнять ее.</w:t>
      </w:r>
    </w:p>
    <w:p>
      <w:pPr>
        <w:pStyle w:val="Normal"/>
        <w:spacing w:lineRule="auto" w:line="360"/>
        <w:rPr/>
      </w:pPr>
      <w:r>
        <w:rPr>
          <w:rFonts w:eastAsia="Times New Roman" w:cs="Times New Roman" w:ascii="Times New Roman" w:hAnsi="Times New Roman"/>
          <w:sz w:val="28"/>
          <w:szCs w:val="28"/>
          <w:lang w:eastAsia="ru-RU"/>
        </w:rPr>
        <w:t xml:space="preserve">- Погоди, - отстранилась Зина. – Надо подумать о добавке. Это последнее, - и она поставила пустую бутылку на пол. </w:t>
      </w:r>
    </w:p>
    <w:p>
      <w:pPr>
        <w:pStyle w:val="Normal"/>
        <w:spacing w:lineRule="auto" w:line="360"/>
        <w:rPr/>
      </w:pPr>
      <w:r>
        <w:rPr>
          <w:rFonts w:eastAsia="Times New Roman" w:cs="Times New Roman" w:ascii="Times New Roman" w:hAnsi="Times New Roman"/>
          <w:sz w:val="28"/>
          <w:szCs w:val="28"/>
          <w:lang w:eastAsia="ru-RU"/>
        </w:rPr>
        <w:t>- Так… это самое… мне, конечно, неловко… - смутился Добряков. - Но я в общем-то на последние тогда в киоске две бутылки купил.</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закатилась раскатистым трескучим смехом, будто пулеметная очередь разорвала воздух. Потом еще раз, и еще. Добряков долго, пока она не остановилась, смотрел на нее с удивлением.</w:t>
      </w:r>
    </w:p>
    <w:p>
      <w:pPr>
        <w:pStyle w:val="Normal"/>
        <w:spacing w:lineRule="auto" w:line="360"/>
        <w:rPr/>
      </w:pPr>
      <w:r>
        <w:rPr>
          <w:rFonts w:eastAsia="Times New Roman" w:cs="Times New Roman" w:ascii="Times New Roman" w:hAnsi="Times New Roman"/>
          <w:sz w:val="28"/>
          <w:szCs w:val="28"/>
          <w:lang w:eastAsia="ru-RU"/>
        </w:rPr>
        <w:t>- Ты чего? – не понял он.</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 ничего, - успокоившись, ответила она. – Все один к одному. Какие же мне все-таки мужики попадаются!</w:t>
      </w:r>
    </w:p>
    <w:p>
      <w:pPr>
        <w:pStyle w:val="Normal"/>
        <w:spacing w:lineRule="auto" w:line="360"/>
        <w:rPr/>
      </w:pPr>
      <w:r>
        <w:rPr>
          <w:rFonts w:eastAsia="Times New Roman" w:cs="Times New Roman" w:ascii="Times New Roman" w:hAnsi="Times New Roman"/>
          <w:sz w:val="28"/>
          <w:szCs w:val="28"/>
          <w:lang w:eastAsia="ru-RU"/>
        </w:rPr>
        <w:t>- А какие? – насторожился Добряков.</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 все какие-то бесхозные, без гроша в кармане. Что муж был таким…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я, хочешь ты сказать? – Добряков не любил, когда его с кем-нибудь сравнивали.</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 ты не обижайся, - улыбнулась она и ласково прикоснулась к его плечу. – Мне это теперь абсолютно индифферентно.</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ты сказала? – в очередной раз опешил он. – Я не въехал. Что за слово такое?</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снова усмехнулась и пояснила:</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се равно, значит. Мне все равно, какой ты. Я самодостаточна. Уже не первый год, слава богу. </w:t>
      </w:r>
    </w:p>
    <w:p>
      <w:pPr>
        <w:pStyle w:val="Normal"/>
        <w:spacing w:lineRule="auto" w:line="360"/>
        <w:rPr/>
      </w:pPr>
      <w:r>
        <w:rPr>
          <w:rFonts w:eastAsia="Times New Roman" w:cs="Times New Roman" w:ascii="Times New Roman" w:hAnsi="Times New Roman"/>
          <w:sz w:val="28"/>
          <w:szCs w:val="28"/>
          <w:lang w:eastAsia="ru-RU"/>
        </w:rPr>
        <w:t>- Один к одному… - надувшись, передразнил Добряков. – А тот, профессоришка твой, он вроде как был не из бедных.</w:t>
      </w:r>
    </w:p>
    <w:p>
      <w:pPr>
        <w:pStyle w:val="Normal"/>
        <w:spacing w:lineRule="auto" w:line="360"/>
        <w:rPr/>
      </w:pPr>
      <w:r>
        <w:rPr>
          <w:rFonts w:eastAsia="Times New Roman" w:cs="Times New Roman" w:ascii="Times New Roman" w:hAnsi="Times New Roman"/>
          <w:sz w:val="28"/>
          <w:szCs w:val="28"/>
          <w:lang w:eastAsia="ru-RU"/>
        </w:rPr>
        <w:t xml:space="preserve">- Тот профессоришка, как ты говоришь, не был моим мужиком, - задумчиво проговорила она. – Точно так же, как я не была его женщиной. Это было… как бы тебе сказать… Просто сумасшествие. С моей стороны, по крайней мере. </w:t>
      </w:r>
    </w:p>
    <w:p>
      <w:pPr>
        <w:pStyle w:val="Normal"/>
        <w:spacing w:lineRule="auto" w:line="360"/>
        <w:rPr/>
      </w:pPr>
      <w:r>
        <w:rPr>
          <w:rFonts w:eastAsia="Times New Roman" w:cs="Times New Roman" w:ascii="Times New Roman" w:hAnsi="Times New Roman"/>
          <w:sz w:val="28"/>
          <w:szCs w:val="28"/>
          <w:lang w:eastAsia="ru-RU"/>
        </w:rPr>
        <w:t xml:space="preserve">- До сих пор забыть не можешь? – Добряков почувствовал, как в глубине души заворочалась ревность.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 нет, забыла уже давно. То есть как «забыла»? Такое не забудется, конечно. Но вот никаких тяжелых чувств это уже не вызывает. Это – вчерашний день, даже позавчерашний. Усек?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ек, - кивнул Добряков.</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лодец. За пивом сходишь?</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начал было снова подыскивать нужные слова, чтобы не обидеть ее, но Зина избавила его от таких мучений:</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волнуйся, денег я дам, если у тебя нет.</w:t>
      </w:r>
    </w:p>
    <w:p>
      <w:pPr>
        <w:pStyle w:val="Normal"/>
        <w:spacing w:lineRule="auto" w:line="360"/>
        <w:rPr/>
      </w:pPr>
      <w:r>
        <w:rPr>
          <w:rFonts w:eastAsia="Times New Roman" w:cs="Times New Roman" w:ascii="Times New Roman" w:hAnsi="Times New Roman"/>
          <w:sz w:val="28"/>
          <w:szCs w:val="28"/>
          <w:lang w:eastAsia="ru-RU"/>
        </w:rPr>
        <w:t xml:space="preserve">- Ты зря смеешься, - оправдывался он, натягивая брюки. – Я, между прочим, тоже инвалид  - третьей группы. А пенсия совсем копеечная.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то ты говоришь! Впрочем, догадываюсь, если даже мне с моей второй платят копейки. </w:t>
      </w:r>
    </w:p>
    <w:p>
      <w:pPr>
        <w:pStyle w:val="Normal"/>
        <w:spacing w:lineRule="auto" w:line="360"/>
        <w:rPr/>
      </w:pPr>
      <w:r>
        <w:rPr>
          <w:rFonts w:eastAsia="Times New Roman" w:cs="Times New Roman" w:ascii="Times New Roman" w:hAnsi="Times New Roman"/>
          <w:sz w:val="28"/>
          <w:szCs w:val="28"/>
          <w:lang w:eastAsia="ru-RU"/>
        </w:rPr>
        <w:t>- Но ты ведь, как я понимаю, не живешь на эту пенсию.</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 ее даже не снимаю с книжки. Надо, кстати, как-нибудь проверить, сколько там уже набежало. А что, ты не пробовал устроиться на работу? Третья группа-то рабочая. Кстати, что у тебя со здоровьем?</w:t>
      </w:r>
    </w:p>
    <w:p>
      <w:pPr>
        <w:pStyle w:val="Normal"/>
        <w:spacing w:lineRule="auto" w:line="360"/>
        <w:rPr/>
      </w:pPr>
      <w:r>
        <w:rPr>
          <w:rFonts w:eastAsia="Times New Roman" w:cs="Times New Roman" w:ascii="Times New Roman" w:hAnsi="Times New Roman"/>
          <w:sz w:val="28"/>
          <w:szCs w:val="28"/>
          <w:lang w:eastAsia="ru-RU"/>
        </w:rPr>
        <w:t>- Да как уволился из армии, развился к</w:t>
      </w:r>
      <w:r>
        <w:rPr>
          <w:rStyle w:val="StrongEmphasis"/>
          <w:rFonts w:cs="Times New Roman" w:ascii="Times New Roman" w:hAnsi="Times New Roman"/>
          <w:b w:val="false"/>
          <w:color w:val="333333"/>
          <w:sz w:val="28"/>
          <w:szCs w:val="28"/>
        </w:rPr>
        <w:t>ифосколиоз.</w:t>
      </w:r>
    </w:p>
    <w:p>
      <w:pPr>
        <w:pStyle w:val="Normal"/>
        <w:spacing w:lineRule="auto" w:line="360"/>
        <w:rPr/>
      </w:pPr>
      <w:r>
        <w:rPr>
          <w:rStyle w:val="StrongEmphasis"/>
          <w:rFonts w:cs="Times New Roman" w:ascii="Times New Roman" w:hAnsi="Times New Roman"/>
          <w:b w:val="false"/>
          <w:color w:val="333333"/>
          <w:sz w:val="28"/>
          <w:szCs w:val="28"/>
        </w:rPr>
        <w:t>- Это что еще за зверь такой?</w:t>
      </w:r>
    </w:p>
    <w:p>
      <w:pPr>
        <w:pStyle w:val="Normal"/>
        <w:spacing w:lineRule="auto" w:line="360"/>
        <w:rPr/>
      </w:pPr>
      <w:r>
        <w:rPr>
          <w:rStyle w:val="StrongEmphasis"/>
          <w:rFonts w:cs="Times New Roman" w:ascii="Times New Roman" w:hAnsi="Times New Roman"/>
          <w:b w:val="false"/>
          <w:color w:val="333333"/>
          <w:sz w:val="28"/>
          <w:szCs w:val="28"/>
        </w:rPr>
        <w:t>- И</w:t>
      </w:r>
      <w:r>
        <w:rPr>
          <w:rFonts w:cs="Times New Roman" w:ascii="Times New Roman" w:hAnsi="Times New Roman"/>
          <w:color w:val="333333"/>
          <w:sz w:val="28"/>
          <w:szCs w:val="28"/>
        </w:rPr>
        <w:t>скривление позвоночника с усилением кифоза в грудном отделе, то бишь сутулости. Наизусть вытвердил. Ну, сутулость у меня с детства. Меня ведь как мать во младенчестве  обихаживала? Грудничка надо класть на ровное место, так она клала на перину, а спиной – на подушку. Так что с детства я сутулый. Ну а после Афгана развился этот вот кифосколиоз.</w:t>
      </w:r>
    </w:p>
    <w:p>
      <w:pPr>
        <w:pStyle w:val="Normal"/>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 Больно? Мешает?</w:t>
      </w:r>
    </w:p>
    <w:p>
      <w:pPr>
        <w:pStyle w:val="Normal"/>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 xml:space="preserve">- Да нет, при отсутствии больших физических нагрузок ничего. Поэтому я только охранником после армии и работал. </w:t>
      </w:r>
    </w:p>
    <w:p>
      <w:pPr>
        <w:pStyle w:val="Normal"/>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 А лечат как?</w:t>
      </w:r>
    </w:p>
    <w:p>
      <w:pPr>
        <w:pStyle w:val="Normal"/>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 Да никак, - отмахнулся Добряков. – Тут больше самому за собой следить надо. Ну, и еще – лечебная физкультура, массаж.</w:t>
      </w:r>
    </w:p>
    <w:p>
      <w:pPr>
        <w:pStyle w:val="Normal"/>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 Делаешь?</w:t>
      </w:r>
    </w:p>
    <w:p>
      <w:pPr>
        <w:pStyle w:val="Normal"/>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 Как видишь, - рассмеялся он. – Сегодня только и делаю, что занимаюсь с тобой лечебной физкультурой.</w:t>
      </w:r>
    </w:p>
    <w:p>
      <w:pPr>
        <w:pStyle w:val="Normal"/>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 Понятно. Так что работать тебе в ломак?</w:t>
      </w:r>
    </w:p>
    <w:p>
      <w:pPr>
        <w:pStyle w:val="Normal"/>
        <w:spacing w:lineRule="auto" w:line="360"/>
        <w:rPr>
          <w:rFonts w:ascii="Times New Roman" w:hAnsi="Times New Roman" w:eastAsia="Times New Roman" w:cs="Times New Roman"/>
          <w:sz w:val="28"/>
          <w:szCs w:val="28"/>
          <w:lang w:eastAsia="ru-RU"/>
        </w:rPr>
      </w:pPr>
      <w:r>
        <w:rPr>
          <w:rFonts w:cs="Times New Roman" w:ascii="Times New Roman" w:hAnsi="Times New Roman"/>
          <w:color w:val="333333"/>
          <w:sz w:val="28"/>
          <w:szCs w:val="28"/>
        </w:rPr>
        <w:t xml:space="preserve">- Может, охранником и пошел бы, но сама посуди – сколько можно </w:t>
      </w:r>
      <w:r>
        <w:rPr>
          <w:rFonts w:eastAsia="Times New Roman" w:cs="Times New Roman" w:ascii="Times New Roman" w:hAnsi="Times New Roman"/>
          <w:sz w:val="28"/>
          <w:szCs w:val="28"/>
          <w:lang w:eastAsia="ru-RU"/>
        </w:rPr>
        <w:t>пахать на дядю! Там, конечно, неплохо платили, квартиру вон купил. А сейчас – на что они особенно, деньги-то?</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у а пивка, например, попить, всегда ведь хочется? – допытывалась Зина.</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чется, что скрывать, - согласился он. – Но, в общем, как-то выкручиваюсь.</w:t>
      </w:r>
    </w:p>
    <w:p>
      <w:pPr>
        <w:pStyle w:val="Normal"/>
        <w:spacing w:lineRule="auto" w:line="360"/>
        <w:rPr/>
      </w:pPr>
      <w:r>
        <w:rPr>
          <w:rFonts w:eastAsia="Times New Roman" w:cs="Times New Roman" w:ascii="Times New Roman" w:hAnsi="Times New Roman"/>
          <w:sz w:val="28"/>
          <w:szCs w:val="28"/>
          <w:lang w:eastAsia="ru-RU"/>
        </w:rPr>
        <w:t>Ему совсем не хотелось признаваться ей, что живет он исключительно тем, что ежедневно собирает по несколько десятков бутылок, отводя этому по несколько часов в день и воспринимая эти поиски именно как свою работу. Стыдно было признаться в этом ей, ворочающей такими баснословными, как он понял из ее рассказа, суммами. И в то же время, одеваясь сейчас на улицу, он понимал, что долго так продолжаться не может, не будет же он постоянно пить на ее деньги, не позволит ведь так уронить себя в ее глазах. Ронять никак не хотелось. Что-то подсказывало ему, что этой женщины стоит держаться, и причина тому не только в ее деньгах. Чем-то крепким, надежным веяло от нее, и такой уверенности в себе он не ощущал уже давно: сейчас, в эту самую минуту, ему вдруг стало ясно, что все у него должно сложиться хорошо: и работа достойная найдется, и сама Зина его по жизни поддержит.</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инув ветровку, он пристально посмотрел на нее, еще лежащую в постели:</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кажи, а я тебе нравлюсь? Или так… время провести? </w:t>
      </w:r>
    </w:p>
    <w:p>
      <w:pPr>
        <w:pStyle w:val="Normal"/>
        <w:spacing w:lineRule="auto" w:line="360"/>
        <w:rPr/>
      </w:pPr>
      <w:r>
        <w:rPr>
          <w:rFonts w:eastAsia="Times New Roman" w:cs="Times New Roman" w:ascii="Times New Roman" w:hAnsi="Times New Roman"/>
          <w:sz w:val="28"/>
          <w:szCs w:val="28"/>
          <w:lang w:eastAsia="ru-RU"/>
        </w:rPr>
        <w:t>- Время провести я могу и без мужиков. Кино смотрю, книги читаю. А что касается того, нравишься или нет… - она не секунду задумалась и ответила: - Пока нравишься, а там посмотрим… Чудак человек! Впрочем, все вы мужики такие – всем вам непременно любви хочется. А просто так тебе со мной плохо?</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 нет, - повел плечами Добряков. – Мне кажется, ты хорошая…</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у спасибо! – рассмеялась она. – Не знаешь ты меня еще. Я бываю ох какая вредная. Не боишься?</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 боялся один раз в жизни, - сумрачно сказал Добряков, вспомнив что-то. – Когда каждое утро мы находили возле казармы трупы наших солдат…</w:t>
      </w:r>
    </w:p>
    <w:p>
      <w:pPr>
        <w:pStyle w:val="Normal"/>
        <w:spacing w:lineRule="auto" w:line="360"/>
        <w:rPr/>
      </w:pPr>
      <w:r>
        <w:rPr>
          <w:rFonts w:eastAsia="Times New Roman" w:cs="Times New Roman" w:ascii="Times New Roman" w:hAnsi="Times New Roman"/>
          <w:sz w:val="28"/>
          <w:szCs w:val="28"/>
          <w:lang w:eastAsia="ru-RU"/>
        </w:rPr>
        <w:t>- Ну, куда вспомнил! – вздернула подбородок Зина. – Потом расскажешь, теперь ведь твоя очередь. Только сначала сгоняй в магазин, у меня снова пожар начинается.</w:t>
      </w:r>
    </w:p>
    <w:p>
      <w:pPr>
        <w:pStyle w:val="Normal"/>
        <w:spacing w:lineRule="auto" w:line="360"/>
        <w:rPr/>
      </w:pPr>
      <w:r>
        <w:rPr>
          <w:rFonts w:eastAsia="Times New Roman" w:cs="Times New Roman" w:ascii="Times New Roman" w:hAnsi="Times New Roman"/>
          <w:sz w:val="28"/>
          <w:szCs w:val="28"/>
          <w:lang w:eastAsia="ru-RU"/>
        </w:rPr>
        <w:t>Она поднялась с кровати и как была голая подошла к платяному шкафу. Добряков впервые видел ее такой и невольно залюбовался. Ему казалось, что все ее белое, с легким мраморным отливом тело – произведение какого-нибудь великого художника. Он плохо разбирался в живописи, но сейчас, кажется, понял, за что ценят  знаменитых живописцев их поклонники. Наверное, за увековечивание в веках этой вот красоты – этих плеч, напоминающих очертания древних амфор, этих стройных и высоких ног, которые точь-в-точь изящные колонны древних языческих храмов, какие он не раз видел в книгах. Все это, он, разумеется, скорее почувствовал, чем помыслил, пока Зина доставала из шкафа розовый портмоне, из которого вынула пятисотенную купюру и протянула ему.</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ьми бутылок десять, что ли, день еще длинный впереди. Можешь взять ключ, он в двери. Одна нога там, другая уже здесь, не задерживайся.</w:t>
      </w:r>
    </w:p>
    <w:p>
      <w:pPr>
        <w:pStyle w:val="Normal"/>
        <w:spacing w:lineRule="auto" w:line="360"/>
        <w:rPr/>
      </w:pPr>
      <w:r>
        <w:rPr>
          <w:rFonts w:eastAsia="Times New Roman" w:cs="Times New Roman" w:ascii="Times New Roman" w:hAnsi="Times New Roman"/>
          <w:sz w:val="28"/>
          <w:szCs w:val="28"/>
          <w:lang w:eastAsia="ru-RU"/>
        </w:rPr>
        <w:t xml:space="preserve">Выйдя на улицу, Добряков вдруг вспомнил, что хотел с сегодняшнего дня начать новую жизнь, и озадаченно остановился посреди тротуара. Потом понял, что без литра-другого начать эту жизнь все равно не получится и лучше все отложить на завтра. Приободрившись от предвкушения свежего холодного пива, он приободрился и зашагал к гастроному.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тут снова увидел Рюмина. Тот слонялся перед входом в магазин и заискивающе всматривался в лица выходивших покупателей. </w:t>
      </w:r>
    </w:p>
    <w:p>
      <w:pPr>
        <w:pStyle w:val="Normal"/>
        <w:spacing w:lineRule="auto" w:line="360"/>
        <w:rPr/>
      </w:pPr>
      <w:r>
        <w:rPr>
          <w:rFonts w:eastAsia="Times New Roman" w:cs="Times New Roman" w:ascii="Times New Roman" w:hAnsi="Times New Roman"/>
          <w:sz w:val="28"/>
          <w:szCs w:val="28"/>
          <w:lang w:eastAsia="ru-RU"/>
        </w:rPr>
        <w:t>- Ну чо ты все шараёбишься где ни попадя? – рявкнул на него Добряков, неожиданно подойдя сзади.</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юмин вздрогнул, подпрыгнул, отскочил на пару шагов и испуганно обернулся.</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это ты, Егорыч, - переведя дух, осклабился он. – Слушай, ты не можешь угостить меня, а? А я тебе за это кое-что порасскажу про новую твою подружку. Лады?</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вность вновь кольнула Добрякова где-то под ложечкой. Он стиснул зубы и подошел вплотную к соседу.</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лушай, чмо, - озираясь по сторонам и понизив голос, начал он. – Ты мне, кажется, уже сказал, что хотел. Предупреждаю в последний раз: если еще раз услышу из твоего поганого хлебальника чего-нибудь про эту женщину… - он еще раз оглянулся вокруг и резко схватил Рюмина за пуговицу поношенного пиджачишки. – Еще раз, говорю, услышу – ты не жилец, понял? – и быстрым движением, не сильно, но с чувством, саданул лбом по соседскому носу. </w:t>
      </w:r>
    </w:p>
    <w:p>
      <w:pPr>
        <w:pStyle w:val="Normal"/>
        <w:spacing w:lineRule="auto" w:line="360"/>
        <w:rPr/>
      </w:pPr>
      <w:r>
        <w:rPr>
          <w:rFonts w:eastAsia="Times New Roman" w:cs="Times New Roman" w:ascii="Times New Roman" w:hAnsi="Times New Roman"/>
          <w:sz w:val="28"/>
          <w:szCs w:val="28"/>
          <w:lang w:eastAsia="ru-RU"/>
        </w:rPr>
        <w:t xml:space="preserve">- А-а-а! – взвыл Рюмин и, не говоря ни слова, быстрехонько отбежал в сторону и скрылся за углом магазина.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но погублю скотину», - твердо решил про себя Добряков, входя в магазин.</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пив десять бутылок «Хейнекена» и две пачки сигарет, он сложил все в фирменный пакет и направился к Зининому дому.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а к его возвращению уже накрыла на стол: обжарила куриные грудки, накрошила салат, поставила его на стол, следом явились мелко нарезанные салями и сыр.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девайся быстрее и проходи, - кивнула она на кухню. – У меня уже трубы полыхают.</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была в нарядном переднике, аккуратно причесанная и с макияжем.</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это ты так быстро? – удивился он. – Я вроде ходил-то пятнадцать минут.</w:t>
      </w:r>
    </w:p>
    <w:p>
      <w:pPr>
        <w:pStyle w:val="Normal"/>
        <w:spacing w:lineRule="auto" w:line="360"/>
        <w:rPr/>
      </w:pPr>
      <w:r>
        <w:rPr>
          <w:rFonts w:eastAsia="Times New Roman" w:cs="Times New Roman" w:ascii="Times New Roman" w:hAnsi="Times New Roman"/>
          <w:sz w:val="28"/>
          <w:szCs w:val="28"/>
          <w:lang w:eastAsia="ru-RU"/>
        </w:rPr>
        <w:t>- Люблю порядок, с детства приучена. И дома, какая бы я ни была, у меня всегда все в ажуре. Привираю, конечно, - улыбнулась она. – Когда в запое, не до того. Витька следит.</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вчера тоже… того была? – осторожно спросил Добряков, проходя на кухню.</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чера–то? Да нет, вчера как раз нет. Витька вовремя остановил, насильно уложил и снотворным накачал. А иначе было бы круто.</w:t>
      </w:r>
    </w:p>
    <w:p>
      <w:pPr>
        <w:pStyle w:val="Normal"/>
        <w:spacing w:lineRule="auto" w:line="360"/>
        <w:rPr/>
      </w:pPr>
      <w:r>
        <w:rPr>
          <w:rFonts w:eastAsia="Times New Roman" w:cs="Times New Roman" w:ascii="Times New Roman" w:hAnsi="Times New Roman"/>
          <w:sz w:val="28"/>
          <w:szCs w:val="28"/>
          <w:lang w:eastAsia="ru-RU"/>
        </w:rPr>
        <w:t>- А что случилось-то?</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 подружка позвонила, сказала, что деньги, вложенные мной в строительство дома, возможно, пропадут…</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ое строительство? – не понял Добряков.</w:t>
      </w:r>
    </w:p>
    <w:p>
      <w:pPr>
        <w:pStyle w:val="Normal"/>
        <w:spacing w:lineRule="auto" w:line="360"/>
        <w:rPr/>
      </w:pPr>
      <w:r>
        <w:rPr>
          <w:rFonts w:eastAsia="Times New Roman" w:cs="Times New Roman" w:ascii="Times New Roman" w:hAnsi="Times New Roman"/>
          <w:sz w:val="28"/>
          <w:szCs w:val="28"/>
          <w:lang w:eastAsia="ru-RU"/>
        </w:rPr>
        <w:t>- Проходи, садись, заждалась! - рассмеялась Зина. – Сам знаешь, в таком состоянии каждая минута часом кажется. Открывай, вот нож.</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ервным ножом он откупорил две бутылки, плеснул в стаканы.</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у, полечимся? – подмигнула она и жадно, крупными глотками выпила весь стакан. Он тоже выпил, но только половину.</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не мутит? – выдохнув, спросила она и кивнула на оставшееся в его стакане пиво.</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особо, - он пожал плечами. – Можно я поем, да? Что-то проголодался.</w:t>
      </w:r>
    </w:p>
    <w:p>
      <w:pPr>
        <w:pStyle w:val="Normal"/>
        <w:spacing w:lineRule="auto" w:line="360"/>
        <w:rPr/>
      </w:pPr>
      <w:r>
        <w:rPr>
          <w:rFonts w:eastAsia="Times New Roman" w:cs="Times New Roman" w:ascii="Times New Roman" w:hAnsi="Times New Roman"/>
          <w:sz w:val="28"/>
          <w:szCs w:val="28"/>
          <w:lang w:eastAsia="ru-RU"/>
        </w:rPr>
        <w:t xml:space="preserve">- Не мудрено, сколько калорий подрастерял. Ешь, конечно, - она улыбнулась и закурила.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яков разрезал грудку и начал неторопливо, с аппетитом есть.</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к что за строительство там у тебя, можно узнать? – спросил, хрустя салатом.</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го ж нельзя. Вложила я крупную сумму в строительство жилого дома, - выпустив дым, начала она. – Пусть, думаю, будет еще одна трешка про запас. Витька когда-то все равно женится. Проходит год, и тут начинаются странные вещи. Звоню в строительную компанию – молчат, ничего толком сказать не хотят, как-то мнутся, что-то утаивают. Спрашиваю, на какой стадии строительство, а они как воды в рот набрали. Сейчас строят быстро, и все это кажется подозрительным. А тут подружка вчера звонит. «Зинка, - говорит, - ходят слухи, что эта компания твоя – самая настоящая финансовая пирамида…»</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что это значит? – перебил Добряков.</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когда не слыхал? – она снисходительно хмыкнула. – Повезло, значит. Пирамида – компания, которая берет у людей, желающих поиметь квартиру, деньги под строительство, обещает быстрое получение квартир, а потом благополучно и бесследно исчезает, поимев и денежки доверившихся, и их самих.</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яков во все глаза смотрел на нее. Ни о чем подобном он никогда не слышал.</w:t>
      </w:r>
    </w:p>
    <w:p>
      <w:pPr>
        <w:pStyle w:val="Normal"/>
        <w:spacing w:lineRule="auto" w:line="360"/>
        <w:rPr/>
      </w:pPr>
      <w:r>
        <w:rPr>
          <w:rFonts w:eastAsia="Times New Roman" w:cs="Times New Roman" w:ascii="Times New Roman" w:hAnsi="Times New Roman"/>
          <w:sz w:val="28"/>
          <w:szCs w:val="28"/>
          <w:lang w:eastAsia="ru-RU"/>
        </w:rPr>
        <w:t>- Кто вложил деньги в числе первых, еще могут на что-то рассчитывать. Я влилась в эту структуру одной из последних, и если прав подружка, плакали мои бабки.</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сколько там твоих денег? – осторожно спросил Добряков.</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ного. Тебе и не снилось, - отмахнулась Зина, наполнила второй стакан и так же быстро выпила.</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у ты подожди пока, может, твоя подружка чего-то не поняла и рано паниковать…</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сейчас не паниковать, дальше вообще поздно будет. Эти жулики просто-напросто скроются за тридевять земель. Совершенно безнаказанно. Ищи-свищи их потом.</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 что, никакой управы на них нет?</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У нас нет. </w:t>
      </w:r>
      <w:r>
        <w:rPr>
          <w:rFonts w:cs="Times New Roman" w:ascii="Times New Roman" w:hAnsi="Times New Roman"/>
          <w:sz w:val="28"/>
          <w:szCs w:val="28"/>
        </w:rPr>
        <w:t>Пирамиды эти запрещены законом многих стран. У нас, увы, прямого запрета на такую деятельность нет. Если они не успеют смыться и попадут под суд, самое большее, что им грозит, - обвинение в мошенничестве и незаконном предпринимательстве. Тогда как их расстрелять мало. Случается, что люди последние кровные туда вкладывают, а в результате остаются без ничего…</w:t>
      </w:r>
    </w:p>
    <w:p>
      <w:pPr>
        <w:pStyle w:val="Normal"/>
        <w:spacing w:lineRule="auto" w:line="360"/>
        <w:rPr/>
      </w:pPr>
      <w:r>
        <w:rPr>
          <w:rFonts w:cs="Times New Roman" w:ascii="Times New Roman" w:hAnsi="Times New Roman"/>
          <w:sz w:val="28"/>
          <w:szCs w:val="28"/>
        </w:rPr>
        <w:t>Она молчала. Закурив новую сигарету, подперла подбородок свободной рукой и потерянно глядела куда-то мимо Добрякова, в угол кух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н отложил вилку, отодвинул тарелку, допил оставшиеся полстакана, тоже закурил и первым нарушил молч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И что думаешь дела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азбираться, конечно, пытаться хотя бы деньги вернуть, вернее, их ча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 каким образ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еду в их контору, буду добиваться, чтобы меня приняли, - она загасила сигарету, открыла вторую бутылку и наполнила стакан. – Съездишь со мн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Съезжу, разумеется. А далек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Да нет, на Садовом кольце. Завтра тогда сгоняе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оговорились, - кивнул он. – Как компания называе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ОО «Социальный заказ».</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азвание-то придумали! – хмыкнул Добряков. – Нашли же, как замаскироваться!</w:t>
      </w:r>
    </w:p>
    <w:p>
      <w:pPr>
        <w:pStyle w:val="Normal"/>
        <w:spacing w:lineRule="auto" w:line="360"/>
        <w:rPr/>
      </w:pPr>
      <w:r>
        <w:rPr>
          <w:rFonts w:cs="Times New Roman" w:ascii="Times New Roman" w:hAnsi="Times New Roman"/>
          <w:sz w:val="28"/>
          <w:szCs w:val="28"/>
        </w:rPr>
        <w:t>- А что, тем и купили толпу доверчивых. Знаешь, сколько народу к ним кинулось! Я на этой волне тоже сглупила. – Она выпила третий стакан и зажевала салями. – Значит, смотаемся. А не боишься? – посмотрела на него в упо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Я-то? – он замешкался, но тут же собрался и отшутился: - А что, там стреляю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трелять не стреляют, но мордоворотов всяких в охране достаточ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Мордоворотов я повидал достаточно. А про стрельбу сказал так, в шутк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если кроме шуток? Ты про Афган рассказывал и про трупы какие-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Ничего себе «какие-то»! Самые настоящие трупы, наших, русских солдатиков! Я после этого полгода по ночам вскакивал и вроде как лунатиком сделалс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ак так «врод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Не знаю, как объяснить, не медик я… Вроде сплю, а рассказывали, что командую громко: «Караул, строиться у тумбочки дневального!» Офицеры укладывали меня в постель (мы все вместе жили, в офицерской палатке), я вроде как снова засыпал, а на следующую ночь, ровно в половине пятого, все повторялось. И так полгода, пока не уволился и в Москву не приехал. Здесь все прошло, как рукой сняло. Самое интересное, что когда я просыпался и мне про это рассказывали, я ничего не мог вспомнить. И в то же время не поверить им не мог, не стали бы они в той обстановке так шути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бстановочка была что надо, да? – сочувственно посмотрела на него З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Не то слово! Я тогда только что свою Красную Звезду получил…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же так? – не удержалась 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ак-нибудь тоже расскажу, - продолжал он. – Так вот, наш временный военный городок  располагался неподалеку от одного хела. Это у них так селения называются небольшие, на пятьдесят-сто семей. И вот как-то осенью каждое утро мы стали находить за ограждением городка наших солдат. Без головы. Шум, скандал. Усиливают ночное охранение – бесполезно. На утро то же самое, один к одному, и почерк тот же – голова будто косой срезана, снизу ввер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Бр-р! – поморщилась З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трашно? Не рассказыв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нет, ты рассказывай, - она налила себе еще стака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вот. Ясное ведь дело – духи шалят, и наверняка эти сволочи пользуются поддержкой жителей соседнего хела. Но попробуй что-то узнать у жителей! Молчат, как пришибленные! Смотрят исподлобья, по-волчьи, и, скалясь, твердят по своему «душмон», «душмо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ак ведь душманами их самих звали? – перебила З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ушманами их называли наши и местные власти, - пояснил Добряков. – Но само слово «душмон» и означает враг. Я даже выучил на память, как оно пишется на тамошнем языке дари. Дай-ка ручку с бумажк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Зина вытащила из ящика кухонного стола блокнот и ручку и протянула ем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от. Смотри. Наверное, всю жизнь помнить буду, - и Добряков, старательно вырисовывая каждую закорючку, начертал на бумаге:</w:t>
      </w:r>
    </w:p>
    <w:p>
      <w:pPr>
        <w:pStyle w:val="Normal"/>
        <w:spacing w:lineRule="auto" w:line="360"/>
        <w:rPr>
          <w:rFonts w:ascii="Times New Roman" w:hAnsi="Times New Roman" w:cs="Times New Roman"/>
          <w:sz w:val="44"/>
          <w:szCs w:val="28"/>
        </w:rPr>
      </w:pPr>
      <w:r>
        <w:rPr>
          <w:rFonts w:ascii="Times New Roman" w:hAnsi="Times New Roman"/>
          <w:sz w:val="44"/>
          <w:sz w:val="44"/>
          <w:szCs w:val="28"/>
          <w:rtl w:val="true"/>
        </w:rPr>
        <w:t>دشمن</w:t>
      </w:r>
      <w:r>
        <w:rPr>
          <w:rFonts w:ascii="Times New Roman" w:hAnsi="Times New Roman"/>
          <w:sz w:val="44"/>
          <w:sz w:val="44"/>
          <w:szCs w:val="28"/>
        </w:rPr>
        <w:t>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Душмон! – еще раз четко произнес он, будто стараясь еще крепче запомнить иноземное созвучие. – Нипочем не забы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ты успокойся, выпей вот, - предложила З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бряков откупорил очередную бутылку, ополовинил ее прямо из горлышка и зажевал сыр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олку никакого от местных, говорю. И так во мне все закипело… - Добряков махнул рукой и закурил. – Тошно вспоминать… Одним словом, я как-то после очередного трупа дежурил по части. Ну, думаю, конца этому просто так не будет. Поднимаю первое отделение своего взвода, приказываю сержанту Коняхину боевую выкладку, велю дежурному по роте выдать боевые патроны, сажаю взвод на БМП и вперед, к этому хелу. Часовой крикнул мне, куда, мол. Я ему: «Ночные стрельбы». Выехали и через минуту были на месте. По пути я задачу поставил, ребята смышленые были, поняли с пол-оборота… Ну вот, стали обходить каждый домишко – они у них аккуратненькие такие, глинобитные. Не входим даже - влетаем, распахивая двери ногами. Вваливаемся, и кто бы там ни был – старики, дети, неважно – открываем огонь!.. Весь хел обошли, всех положи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Боже… - Зина закрыла лицо руками. Потом отдернула руки и вперила в него пылающий взгляд: - Но ведь там дети! Какими глазами на вас смотрели их матери?</w:t>
      </w:r>
    </w:p>
    <w:p>
      <w:pPr>
        <w:pStyle w:val="Normal"/>
        <w:spacing w:lineRule="auto" w:line="360"/>
        <w:rPr/>
      </w:pPr>
      <w:r>
        <w:rPr>
          <w:rFonts w:cs="Times New Roman" w:ascii="Times New Roman" w:hAnsi="Times New Roman"/>
          <w:sz w:val="28"/>
          <w:szCs w:val="28"/>
        </w:rPr>
        <w:t>- Не знаю, - пожал плечами Добряков. – В глаза им я не смотрел тогда. Знал – не выдержу и отменю приказ. Но этого нельзя было делать, нельзя, понимаешь?! Иначе опять каждую ночь – новые трупы. Молодых солдат, пацанов! У которых здесь, в России, тоже матер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ина тяжело вздохнула и потянулась к бутылке. Налила, выпила залпом, закурила. Помолчали. Тяжелая повисла тишина. Зина встала, подошла к плите, пошумела сковородк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дложить горяченького? – спросила вполголос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Нет, спасибо, сы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А то смотри, не оставлять ж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ын придет, поес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торично разогретое – уже не то. Я ему свеженького приготовл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обряков молчал, слушал, как, ворочаясь, утихает в груди боль. Потом взял недопитую бутылку и выпил остатки пив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Ты утром сказал, что ты «бывший», - спросила Зина. -  Тебя уволили? </w:t>
      </w:r>
    </w:p>
    <w:p>
      <w:pPr>
        <w:pStyle w:val="Normal"/>
        <w:spacing w:lineRule="auto" w:line="360"/>
        <w:rPr/>
      </w:pPr>
      <w:r>
        <w:rPr>
          <w:rFonts w:cs="Times New Roman" w:ascii="Times New Roman" w:hAnsi="Times New Roman"/>
          <w:sz w:val="28"/>
          <w:szCs w:val="28"/>
        </w:rPr>
        <w:t xml:space="preserve">- Ну да. Было следствие, и, учитывая мои заслуги, орден мой, предложили написать заявление по собственному желанию. Дали старшего лейтенанта и отпустили на все четыре. С глазу на глаз сказали, что еще счастливо отделалс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сержанту тому, Коняхину твоему, что был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рочникам легче, он приказ выполнял. Разжаловали только в рядовые, да и все. Дослужил спокойно, даже ранен не был. Снова выслужился до сержанта. Звонил мне потом из своей Калуги, в гости зва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Езди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ет, я ведь после этого кошмара решил все забыть. Как отреза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Если бы это было просто – отрезать, - задумчиво проговорила Зина, садясь за стол и наливая пива в стака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Ты о нем все еще помниш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Я о нем уже больше двадцати лет ничего не знаю. Тоже решила тогда – отрезать. Но постоянно вспоминала его еще лет пятнадцать, особенно в первый год после развода с мужем. Да и сейчас нет-нет да вспомню. Интересно бы узнать, как он. Если жив, конечно. Ведь сейчас ему, наверное, - она задумалась и отпила из стакана, - лет семьдесят пять. Да, так и буд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бряков нетерпеливо поерзал на стуле, унимая заворошившуюся ревность. Но быстрехонько залил ее стаканом пи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Ты не ревнуй, - успокоила его Зина. – Он ведь был моим первым мужчиной. А первых всегда долго помниш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я для тебя какой? – не удержался он и тут же спохватился: лучше бы промолчать, совершенно ни к чему знать вс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Зина допила остатки из стакана, потянулась к новой бутылке. Язык у нее развязался, слова стали круглыми, гладенькими какими-то, и все катились, катились. Эту музыку ее речи Добряков воспринимал уже как в полусне: три литра, выпитые, считай, за один присест, давали себя знать: в голове повело, на душе разлилась теплая, как парное бабушкино молоко, истома. Еще с первых своих запоев он знал: если по хорошему, то это такой момент, когда следует прекратить пить и уснуть, тем более, что и само тело взыскует этого. Тогда еще можно к вечеру подняться с относительно здоровой головой и без гнетущей менжи. Знал и другое: если не остановиться в такой момент, выпить полтора-два лишних литра, все опять повторится, как и прежде: и утренняя менжа, и одышка, и палящая сухость во рту. Он это прекрасно знал, но то ли силы воли никогда не хватало, то ли полагался всегда на старый и ни к чему не обязывающий «авось», - только ни разу за последние несколько лет так и не прибегнул к этому простейшему и даровому, в отличие от того же снотворного, средству. И сейчас не хотелось: очень уж не терпелось узнать, скольких мужиков до встречи с ним умилосердила эта женщина. Тут происходила странная вещь. Если прежде ему даже и в голову никогда не приходила мысль  перебирать любовников своих подружек, то теперь почему-то жгучая ревность охватывала его в ожидании Зининого признания, и эта ревность будоражила его так сильно, что ничем иным, как тем же пивом ее было не унять. А потому он отодвинул куда-то на задворки сознания мысль об отдыхе, снова наполнил себе стакан и выпил весь. Выдохнул, передернулся и, когда провалилось, жадно закурил. </w:t>
      </w:r>
    </w:p>
    <w:p>
      <w:pPr>
        <w:pStyle w:val="Normal"/>
        <w:spacing w:lineRule="auto" w:line="360"/>
        <w:rPr/>
      </w:pPr>
      <w:r>
        <w:rPr>
          <w:rFonts w:cs="Times New Roman" w:ascii="Times New Roman" w:hAnsi="Times New Roman"/>
          <w:sz w:val="28"/>
          <w:szCs w:val="28"/>
        </w:rPr>
        <w:t>- Ну и сколько же у тебя было до меня? – поторопил он Зин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Не терпится узнать? – лукаво и горячо брызнула она глазами. – А не станешь думать обо мне плох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интересно, как я думал о ней до сих пор?» – мелькнул в голове вопрос, искать ответа на который не было времени.</w:t>
      </w:r>
    </w:p>
    <w:p>
      <w:pPr>
        <w:pStyle w:val="Normal"/>
        <w:spacing w:lineRule="auto" w:line="360"/>
        <w:rPr/>
      </w:pPr>
      <w:r>
        <w:rPr>
          <w:rFonts w:cs="Times New Roman" w:ascii="Times New Roman" w:hAnsi="Times New Roman"/>
          <w:sz w:val="28"/>
          <w:szCs w:val="28"/>
        </w:rPr>
        <w:t>- Очень бы не хотелось. А вообще-то я понятливы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Ну если так, - она подавила улыбку и выпила остатки пива в бутылке из горлышка. – Тогда слушай. Правы люди – богатство развращает. Почувствовав силу и способность зарабатывать деньги, я стала смотреть на мужа, как на простого исполнителя своих желаний, перестала его воспринимать как личность, тем более что по натуре он человек мягкий, непредприимчивый. В Турцию со мной летали три подружки, и у всех семейная ситуация была практически похожей на мою: безвольный недоевший муж, жизненная рутина повседневности, знаешь, серая обыденность тех людей, которые ничего себе позволить не могут: ни оторваться по полной, ни, прошу прощения, мужу изменить. А я, мечтавшая заработать и, глядя на оборотистых знакомых, наверняка знавшая, как это сделать, возомнила о себе тогда невесть что: будто я самая-пресамая и все передо мной должны, как бобики в цирке, на задних лапках плясать. Я в ту пору и впрямь считала, что сильный пол – это женщины, и только они… Что хмыкаешь? Не нравится? Но ведь сам просил без утайк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обряков и впрямь чувствовал себя неуютн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Эх, надо было уйти да проспаться, - корил он себя за слабость. – Теперь ведь не успокоюсь, пока досаду не запью!» </w:t>
      </w:r>
    </w:p>
    <w:p>
      <w:pPr>
        <w:pStyle w:val="Normal"/>
        <w:spacing w:lineRule="auto" w:line="360"/>
        <w:rPr/>
      </w:pPr>
      <w:r>
        <w:rPr>
          <w:rFonts w:cs="Times New Roman" w:ascii="Times New Roman" w:hAnsi="Times New Roman"/>
          <w:sz w:val="28"/>
          <w:szCs w:val="28"/>
        </w:rPr>
        <w:t>Почему-то все, бывшее с этой женщиной в прежней жизни, он сейчас воспринимал особенно ранимо. Мобилизовав все силы, он изобразил на лице полное спокойствие и развел рук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я ничего. Каждый имеет право на прошлую жизн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Немного не так сказал, - поправила Зина, на глазах становившаяся говорливой. – Не право на прошлую жизнь, а право на память об этой жизн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пусть так, согласен, - поддакнул Добря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пасибо за понимание, - поддела она. – Ну вот. Прилетев впервые в Стамбул, мы сразу законтачили с тамошними оптовиками. Они были с одной стороны гостеприимные, как все восточные люди, с другой какие-то уж, как мне сперва показалось, настойчивые в плане личного внимания. Что-то уж чересчур они стремились понравиться, навязывали свои услуги, чуть ли не свои чувства. Но тому были основания: нас поселили в хорошем отеле, распахнули двери дешевых складов. В первый же вечер нас пригласили в ресторан отеля, хорошо и безвозмездно накормили, напоили, а потом… - она на секунду остановилась, откупорила предпоследнюю бутылку, плеснула в стакан. – А потом, как по жребию, разыграли на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о есть как разыграли? – не понял Добря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ак в карты – кому с кем спать. Я, когда поняла, возмутилась было, но Валька напарница шепнула мне: «Дура, не теряй шанс, тебе же будут отпускать товары по самым дешевым ценам!» Она была там уже в третий раз, знала, что говорила. Так я и оказалась в постели с молодым неуемным турком. Звали его, как сейчас помню, Бинбога. Тогда, по первости, это было нечто! А наутро я, точно, как Валька говорила, отобрала у него на складе крупную партию красивых платьев, женских костюмов, украшений. По бросовым ценам… А потом я была просто потрясена совпадением, когда узнала, как переводится имя Бинбог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 как же? – проглотив жесткий комок, выдавил Добря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ереводится как «тысяча быков», представляешь? Насчет тысячи не знаю, но с десяток быков меня в ту ночь точно отымели. А может, только по пьяни так показало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ива-то у нас последняя бутылка, - пробормотал Добряков, пряча глаза. – Как поступим-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ходишь еще, - ответила она. – Сейчас денег дам. – Она поднялась из-за стола, но он остановил е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Да у меня тут осталась сдача, забыл сказать. Если только добавить… </w:t>
      </w:r>
    </w:p>
    <w:p>
      <w:pPr>
        <w:pStyle w:val="Normal"/>
        <w:spacing w:lineRule="auto" w:line="360"/>
        <w:rPr/>
      </w:pPr>
      <w:r>
        <w:rPr>
          <w:rFonts w:cs="Times New Roman" w:ascii="Times New Roman" w:hAnsi="Times New Roman"/>
          <w:sz w:val="28"/>
          <w:szCs w:val="28"/>
        </w:rPr>
        <w:t>- Сдачу оставь себе, - отмахнулась она и протянула ему тысячную купюру. – Возьми на все. Сколько тут выйдет?</w:t>
      </w:r>
    </w:p>
    <w:p>
      <w:pPr>
        <w:pStyle w:val="Normal"/>
        <w:spacing w:lineRule="auto" w:line="360"/>
        <w:rPr/>
      </w:pPr>
      <w:r>
        <w:rPr>
          <w:rFonts w:cs="Times New Roman" w:ascii="Times New Roman" w:hAnsi="Times New Roman"/>
          <w:sz w:val="28"/>
          <w:szCs w:val="28"/>
        </w:rPr>
        <w:t xml:space="preserve">- Бутылок двадцать, - мигом сосчитал он, а про себя подумал: «А у меня со сдачей еще шесть бутылочек на вечер». </w:t>
      </w:r>
    </w:p>
    <w:p>
      <w:pPr>
        <w:pStyle w:val="Normal"/>
        <w:spacing w:lineRule="auto" w:line="360"/>
        <w:rPr/>
      </w:pPr>
      <w:r>
        <w:rPr>
          <w:rFonts w:cs="Times New Roman" w:ascii="Times New Roman" w:hAnsi="Times New Roman"/>
          <w:sz w:val="28"/>
          <w:szCs w:val="28"/>
        </w:rPr>
        <w:t xml:space="preserve">- Ну вот, двадцать и возьми. Нет, наверное меньше выйдет, еще пару пачек сигарет купи. </w:t>
      </w:r>
    </w:p>
    <w:p>
      <w:pPr>
        <w:pStyle w:val="Normal"/>
        <w:spacing w:lineRule="auto" w:line="360"/>
        <w:rPr/>
      </w:pPr>
      <w:r>
        <w:rPr>
          <w:rFonts w:cs="Times New Roman" w:ascii="Times New Roman" w:hAnsi="Times New Roman"/>
          <w:sz w:val="28"/>
          <w:szCs w:val="28"/>
        </w:rPr>
        <w:t xml:space="preserve">- Мигом слетаю, но ты дорасскажи, пока допьем, про быка-то своего, - саданул острым по сердцу Добряк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Да чего рассказывать-то? Так и пошло-поехало. Во второй приезд Бинбога уступил меня своему лучшему другу… </w:t>
      </w:r>
    </w:p>
    <w:p>
      <w:pPr>
        <w:pStyle w:val="Normal"/>
        <w:spacing w:lineRule="auto" w:line="360"/>
        <w:rPr/>
      </w:pPr>
      <w:r>
        <w:rPr>
          <w:rFonts w:cs="Times New Roman" w:ascii="Times New Roman" w:hAnsi="Times New Roman"/>
          <w:sz w:val="28"/>
          <w:szCs w:val="28"/>
        </w:rPr>
        <w:t>- А того как звали? Бешеный Тиг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е подкалывай, не оригинально. Его звали Корку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 как переводи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чень странно – «испуга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едставляю, чем он тебя испугал, - съязвил Добря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Хрен ты угадал опять! Испугаешь бабу хером! Просто привыкла я уже к этому, стала воспринимать как должное, как издержки производства, что ли. </w:t>
      </w:r>
    </w:p>
    <w:p>
      <w:pPr>
        <w:pStyle w:val="Normal"/>
        <w:spacing w:lineRule="auto" w:line="360"/>
        <w:rPr/>
      </w:pPr>
      <w:r>
        <w:rPr>
          <w:rFonts w:cs="Times New Roman" w:ascii="Times New Roman" w:hAnsi="Times New Roman"/>
          <w:sz w:val="28"/>
          <w:szCs w:val="28"/>
        </w:rPr>
        <w:t>- И долго ты была с этим своим Испуга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Да нет, в третий приезд уже другие были. Да ну их всех в заднее мест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перед мужем стыдно или неловко не был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ак же не было! Когда в первый раз вернулась в Москву, будто воочию увидела, что мой бедный Женька Кузихин щедро украшен роскошными кустистыми рогами. Сразу стало ужасно стыдно, хорошо что привезла с собой кучу подарков – ему, Витьке, матер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ина потянулась за стаканом, но руки уже не слушали ее, и стакан, задетый неловким движением, полетел на пол, со звоном рассыпался мелкими кусочками, и янтарная пенная жидкость растеклась по кафельному пол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Ерунда! – вяло прореагировала Зина и вдруг принялась громко и часто икать, а потом вдруг мелко, со свистом захихика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ы чего? – удивился Добряков.</w:t>
      </w:r>
    </w:p>
    <w:p>
      <w:pPr>
        <w:pStyle w:val="Normal"/>
        <w:spacing w:lineRule="auto" w:line="360"/>
        <w:rPr/>
      </w:pPr>
      <w:r>
        <w:rPr>
          <w:rFonts w:cs="Times New Roman" w:ascii="Times New Roman" w:hAnsi="Times New Roman"/>
          <w:sz w:val="28"/>
          <w:szCs w:val="28"/>
        </w:rPr>
        <w:t>- Да вспомнила одну историю, не помню где вычитанную. В средние века приходит женщина к священнику и просит совета, как уберечься от дьявола. А тогда сильно верили в нечистого. Священник советует ей: «Ты права, дочь моя, твои опасения справедливы, надо быть очень внимательной, лукавый под видом мужа может проникнуть к тебе даже в постель. Но ты запомни одно правило: как только ложишься с мужем, первым делом проведи по его голове - нет ли там рогов. И тогда все станет ясно». А женщина спрашивает: «Я не поняла: станет ясно что?» - и Зина захохотала уже в полный голо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некдот Добряков поначалу не понял и тупил некоторое время, но когда вник, тоже расхохотался – от души, аппетитно. От его мрачного настроения не осталось и следа, и последнюю бутылку они распили напополам, после чего Добряков засобирался за очередной партией пи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вай быст… рее... – будто перекатывая камни во рту, пролепетала Зина, продолжая икать.</w:t>
      </w:r>
    </w:p>
    <w:p>
      <w:pPr>
        <w:pStyle w:val="Normal"/>
        <w:spacing w:lineRule="auto" w:line="360"/>
        <w:rPr/>
      </w:pPr>
      <w:r>
        <w:rPr>
          <w:rFonts w:cs="Times New Roman" w:ascii="Times New Roman" w:hAnsi="Times New Roman"/>
          <w:sz w:val="28"/>
          <w:szCs w:val="28"/>
        </w:rPr>
        <w:t>- Куда ж… я денусь! – почти так же вязко протащил он слова через рот, а остатками сознания подумал: «Когда икают, значит, перебрали, значит, пора остановиться!» Он посмотрел на Зину и еще более утвердился в своем мнении: «Да, ей точно по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е-как просунул руки в рукава куртки, вышел на лестничную площадку и прикрыл дверь, не запирая ее на зам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магазине долго плутал, все никак не мог найти винный отдел. Ему казалось, что еще днем этот отдел был сразу направо у входа, а теперь тут почему-то разместились холодильные установки с замороженными продуктами. Добряков протер глаза – не помогло: застекленные боксы глядели на него разноцветными овощными и фруктовыми упаковк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то за хрень?» - проворчал он и внимательнее осмотрелся по сторонам. Совсем не то, что было днем. Не было привычной аптеки, где он всегда покупал снотворное, а ведь она должна была быть тут же, у входа. Не было и салона видеозаписи, где в редкие трезвые дни он брал напрокат интересные военные фильмы. Но ведь не могли же киношники съехать за полдня! То есть убраться-то, конечно, могли, но чтобы демонтировать за несколько часов весь павильон – этого Добряков никак не мог даже представить. В растерянности он встал посреди прохода, как вкопанный. Выходившие из магазина любезно обходили его, но некоторые откровенно толкали. Он пробурчал что-то в качестве извинения и отошел в тихий уголок – там стопками, один на другом, лежали толстые бумажные пакеты с древесным углем и привлекающей надписью: «Шашлык за полчаса!»</w:t>
      </w:r>
    </w:p>
    <w:p>
      <w:pPr>
        <w:pStyle w:val="Normal"/>
        <w:spacing w:lineRule="auto" w:line="360"/>
        <w:rPr/>
      </w:pPr>
      <w:r>
        <w:rPr>
          <w:rFonts w:cs="Times New Roman" w:ascii="Times New Roman" w:hAnsi="Times New Roman"/>
          <w:sz w:val="28"/>
          <w:szCs w:val="28"/>
        </w:rPr>
        <w:t xml:space="preserve">«Ничего не понимаю», - ошалело глядел Добряков на незнакомую обстановку, но вскоре, кажется, нашел объяснени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жите, это магазин «Все сезоны»? – вялым голосом спросил он у выходившего здоровенного мужчины с двумя ведрами и огромными граблями в руках.</w:t>
      </w:r>
    </w:p>
    <w:p>
      <w:pPr>
        <w:pStyle w:val="Normal"/>
        <w:spacing w:lineRule="auto" w:line="360"/>
        <w:rPr/>
      </w:pPr>
      <w:r>
        <w:rPr>
          <w:rFonts w:cs="Times New Roman" w:ascii="Times New Roman" w:hAnsi="Times New Roman"/>
          <w:sz w:val="28"/>
          <w:szCs w:val="28"/>
        </w:rPr>
        <w:t>- Он самый, - улыбнулся здоровяк и сочувственно осмотрел Добрякова с головы до ног. – Ты бы, приятель, того, проспался. Оно, глядишь, и прояснело бы в голов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брякову стало ужасно стыдно, он виновато пожал плечами (мол, с кем не бывает) и почувствовал, как мелкими колючими пупырышками на него накатывает страх. «Что со мной? – содрогнулся он. – Тьфу, пакость какая! И зачем надо было столько пить!»</w:t>
      </w:r>
    </w:p>
    <w:p>
      <w:pPr>
        <w:pStyle w:val="Normal"/>
        <w:spacing w:lineRule="auto" w:line="360"/>
        <w:rPr/>
      </w:pPr>
      <w:r>
        <w:rPr>
          <w:rFonts w:cs="Times New Roman" w:ascii="Times New Roman" w:hAnsi="Times New Roman"/>
          <w:sz w:val="28"/>
          <w:szCs w:val="28"/>
        </w:rPr>
        <w:t>Однако надо было что-то предпринимать. Он еще раз осмотрелся и сквозь дрожавшие веки сумел-таки различить охранника, курившего на крыльце магазина. Он с радостью устремился к нему, как к последней надежд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кажи, друг, а что это я не узнаю наши «Все сезоны»? Тут, на входе вроде бы киоск был кинопроката, а теперь исчез куда-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никуда он не исчез, - улыбнулся охранник, точно так же, как здоровенный мужчина, с улыбкой оглядевший Добрякова. – Просто ты зашел со второго входа. А твой кинопрокат – с главного входа, вон там, - и охранник показал рукой за уго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И аптека там же, да? – словно за спасительную соломинку, ухватился Добряков за знакомые ориентир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Куда ж ей деться, там она, - кивнул охранник.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а с этого входа в торговый зал-то попасть можно? – приободрился Добря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Чудак человек! – усмехнулся охранник. – И попасть можно, и выйти с покупками здесь можно.</w:t>
      </w:r>
    </w:p>
    <w:p>
      <w:pPr>
        <w:pStyle w:val="Normal"/>
        <w:spacing w:lineRule="auto" w:line="360"/>
        <w:rPr/>
      </w:pPr>
      <w:r>
        <w:rPr>
          <w:rFonts w:cs="Times New Roman" w:ascii="Times New Roman" w:hAnsi="Times New Roman"/>
          <w:sz w:val="28"/>
          <w:szCs w:val="28"/>
        </w:rPr>
        <w:t>Добряков на радостях даже спасибо не сказал, пулей влетел в торговый зал и стал искать знакомый указатель «Напитки». Вот и он – как раз в противоположном конце зала. Только сейчас, более-менее освоившись, Добряков вспомнил, что «Все сезоны» действительно имели два входа, просто Добряков всегда входил в магазин с главного входа, так как этот, второй, был дальше от его дома. А к Зининому дому он, наоборот, был ближе. «А где же я тогда входил днем?» - пытался вспомнить Добряков, да так и не вспомнил: как раз уткнулся в стеллаж с надписью: «Алкоголь».</w:t>
      </w:r>
    </w:p>
    <w:p>
      <w:pPr>
        <w:pStyle w:val="Normal"/>
        <w:spacing w:lineRule="auto" w:line="360"/>
        <w:rPr/>
      </w:pPr>
      <w:r>
        <w:rPr>
          <w:rFonts w:cs="Times New Roman" w:ascii="Times New Roman" w:hAnsi="Times New Roman"/>
          <w:sz w:val="28"/>
          <w:szCs w:val="28"/>
        </w:rPr>
        <w:t xml:space="preserve">У него словно камень с души свалился, настолько сразу стало покойно и уютно здесь, среди поблескивавших бутылок. Он с облегчением выдохнул и начал присматриваться к полкам. Вот и пиво, которое брал днем. Он уже потянулся было к бутылкам, но вдруг одна догадка остановила ег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у его это пиво, да? – подумалось ему. – Бузгаешь его, бузгаешь,</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а толку нет. Только пузо наращиваешь. Не взять ли нам чего-нибудь покрепче? Правда, я не знаю, что покрепче она употребляет. Ну да ладно, от хорошей водки, поди, не откажется», - и он стал присматриваться к ценникам в поисках стоимости, соразмерной смятой в его кармане тысячной бумажке. И вскоре нашел подходящее. Семисотпятидесятиграммовая бутылка «Русского стандарта» стоила 385 рублей. Добряков прикинул: хватит еще и на пиво! Он своим коронным захватом взял с полки бутылку водки и десять бутылок пива и, вдохновленный найденным решением, направился к касс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54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   *</w:t>
      </w:r>
    </w:p>
    <w:p>
      <w:pPr>
        <w:pStyle w:val="Normal"/>
        <w:spacing w:lineRule="auto" w:line="360"/>
        <w:rPr/>
      </w:pPr>
      <w:r>
        <w:rPr>
          <w:rFonts w:cs="Times New Roman" w:ascii="Times New Roman" w:hAnsi="Times New Roman"/>
          <w:sz w:val="28"/>
          <w:szCs w:val="28"/>
        </w:rPr>
        <w:t>Уже поднимаясь на лифте, услышал наверху отголоски какого-то шума. По мере подъема кабины шум становился громче, отчетливее определялись его координаты. Поначалу Добряков решил, что это где-то на седьмом этаже, никак не ниже, но вот лампочка-указатель перескочила с «двойки» на «тройку», дверцы лифта разошлись, и он понял: это здесь. Через дверь Зининой квартиры на площадку вырывались плач и крики ссоры, причем ссорящихся голосов было два: женский и мужской. Добряков рванул ручку двери на себя – заперто! Он ткнул пальцем кнопку звонка и, не отнимая руки, все давил и давил ее. Звонок за дверью надрывался, но открывать явно не спешили. Добряков потерял терпение и с размаху заехал в дверь носком ботинка. Потом еще раз, еще. Такой грохот, мелькнуло в голове, и мертвеца разбудит. Однако, вопреки надеждам, его старания не принесли никакого результата. В квартире голосили пуще прежне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отоприте же там! Эй вы! – прильнув ртом к стальному уголку входной двери, что есть мочи заголосил Добряков. – Милицию, что ли, вызыв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жется, его услышали. Крики вдруг стихли, донеслись приближающие шаркающие шаги. Несколько раз щелкнул замок, и дверь открыла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ед Добряковым стоял высокий парень и, насупившись, смотрел на гост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ы Виктор? – вырвалось у Добряко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н самый, - сдержанно, как сквозь зубы ответил парень. – А вы кто такой?</w:t>
      </w:r>
    </w:p>
    <w:p>
      <w:pPr>
        <w:pStyle w:val="Normal"/>
        <w:spacing w:lineRule="auto" w:line="360"/>
        <w:rPr/>
      </w:pPr>
      <w:r>
        <w:rPr>
          <w:rFonts w:cs="Times New Roman" w:ascii="Times New Roman" w:hAnsi="Times New Roman"/>
          <w:sz w:val="28"/>
          <w:szCs w:val="28"/>
        </w:rPr>
        <w:t xml:space="preserve">- Да я… мамин знакомый… Егор Павлович. Можно проще - Егор…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А! – догадался Витя. – Так это вы с ней сегодня наклюкались, как поросята?! В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зачем ты так… - замялся Добряков, на всякий случай заводя руку с пакетом за спину. И ту предательски звякнули бутыл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И еще принес?! – повысил голос Вит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Почему «еще»? Кому «еще»? – растерялся Добряков. – Это я себе, мимоходом зашел…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то там? – истерично выкрикнула из глубины квартиры Зина.</w:t>
      </w:r>
    </w:p>
    <w:p>
      <w:pPr>
        <w:pStyle w:val="Normal"/>
        <w:spacing w:lineRule="auto" w:line="360"/>
        <w:rPr/>
      </w:pPr>
      <w:r>
        <w:rPr>
          <w:rFonts w:cs="Times New Roman" w:ascii="Times New Roman" w:hAnsi="Times New Roman"/>
          <w:sz w:val="28"/>
          <w:szCs w:val="28"/>
        </w:rPr>
        <w:t>- К тебе тут кто-то! – так же резко ответил матери сы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на вышла в прихожую, и Добряков едва узнал ее. Растрепанная, заплаканная, она совсем не походила на прежнюю Зину, которую он видел еще полчаса назад. Зина приблизилась к порогу, схватила Добрякова за рукав и протащила в прихожу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оходи, чего встал!</w:t>
      </w:r>
    </w:p>
    <w:p>
      <w:pPr>
        <w:pStyle w:val="Normal"/>
        <w:spacing w:lineRule="auto" w:line="360"/>
        <w:rPr/>
      </w:pPr>
      <w:r>
        <w:rPr>
          <w:rFonts w:cs="Times New Roman" w:ascii="Times New Roman" w:hAnsi="Times New Roman"/>
          <w:sz w:val="28"/>
          <w:szCs w:val="28"/>
        </w:rPr>
        <w:t>Он переступил через порог и растерянно водил глазами, не находя, где бы упокоить взгляд.</w:t>
      </w:r>
    </w:p>
    <w:p>
      <w:pPr>
        <w:pStyle w:val="Normal"/>
        <w:spacing w:lineRule="auto" w:line="360"/>
        <w:rPr/>
      </w:pPr>
      <w:r>
        <w:rPr>
          <w:rFonts w:cs="Times New Roman" w:ascii="Times New Roman" w:hAnsi="Times New Roman"/>
          <w:sz w:val="28"/>
          <w:szCs w:val="28"/>
        </w:rPr>
        <w:t>- Что тут случилось-то? – едва выдавил, наконец, и приготовился к самому худшем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волочи! – вырвался у Зины громкий истошный вопль. Выхватив из рук Добрякова пакет с бутылками, она прошагала на кухню и оттуда крикнула ем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ди сю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бряков аккуратно обошел стоявшего на пути Витю и пугливо прошел следом за матерью.</w:t>
      </w:r>
    </w:p>
    <w:p>
      <w:pPr>
        <w:pStyle w:val="Normal"/>
        <w:spacing w:lineRule="auto" w:line="360"/>
        <w:rPr/>
      </w:pPr>
      <w:r>
        <w:rPr>
          <w:rFonts w:cs="Times New Roman" w:ascii="Times New Roman" w:hAnsi="Times New Roman"/>
          <w:sz w:val="28"/>
          <w:szCs w:val="28"/>
        </w:rPr>
        <w:t>- Ты что, водки взял? – обрадовалась Зина, вынимая бутылки из пакета. – Ты молодец, прямо в воду глядел! И пивко еще! Умница! – а голос по-прежнему был тревожный, прерывающий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ь, кто это? – сурово спросил Витя, войдя на кухн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Это мой друг, - не поднимая на сына взгляда, бросила мать. – Только прошу тебя: не надо читать мне нотаций. Это действительно очень хороший друг, надежный и толковый, - метнув взгляд на Добрякова, она уже веселее подмигнула ем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пять друг! Не успела с прежним разбрыкаться, уже новый дру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обряков удивленно посмотрел на Зину. </w:t>
      </w:r>
    </w:p>
    <w:p>
      <w:pPr>
        <w:pStyle w:val="Normal"/>
        <w:spacing w:lineRule="auto" w:line="360"/>
        <w:rPr/>
      </w:pPr>
      <w:r>
        <w:rPr>
          <w:rFonts w:cs="Times New Roman" w:ascii="Times New Roman" w:hAnsi="Times New Roman"/>
          <w:sz w:val="28"/>
          <w:szCs w:val="28"/>
        </w:rPr>
        <w:t xml:space="preserve">«Еще один Испугай, что ли?» - подумал он. </w:t>
      </w:r>
    </w:p>
    <w:p>
      <w:pPr>
        <w:pStyle w:val="Normal"/>
        <w:spacing w:lineRule="auto" w:line="360"/>
        <w:rPr/>
      </w:pPr>
      <w:r>
        <w:rPr>
          <w:rFonts w:cs="Times New Roman" w:ascii="Times New Roman" w:hAnsi="Times New Roman"/>
          <w:sz w:val="28"/>
          <w:szCs w:val="28"/>
        </w:rPr>
        <w:t>Она, перехватив его взгляд, укоризненно бросила сын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Ну что ты чушь несешь! – и, обратившись к Добрякову, уточнила: - Он неправду говорит, хочет нас поссорить. Ты ведь неправду говоришь, да, Витя? – а сама, не останавливаясь, откупоривала бутылку водки и выставляла на стол две ограненные миниатюрные стопк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адись, сейчас все расскажу, - она кивнула Добрякову на стул и сама уселась напротив. – А ему ты не верь, врет он все. Выйди вон! – истерично, надрывно крикнула она на Витю, и сын, пожав плечами, развернулся и обронил вполголос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хоть ужритесь тут в усмерть, мне плевать! Надоело! – и вышел из кухни. Через несколько секунд хлопнула дверь в его комнат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вай, - подняла стопку З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бряков чокнулся с ней, выдохнул и опрокинул всю стопку в рот. Крякнул, выдохнул, закусил давешним салатом и спроси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из-за чего кипеж-то поднял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ух! Хорошо! – разомлела Зина. Добряков и сам почувствовал, как после выпитой водки его повело уже конкретно и основатель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Давно не пила водку, - прожевывая закуску, говорила Зина. – Все пиво какое-то. Сколько денег на него уходит, а толку ноль. Вот что надо пи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бряков кивнул непослушной головой и, преодолевая накативший морок, повтори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Чего бушевали-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а Зину, наоборот, выпитое подействовало ободряюще. Ее щеки разгорелись, заплаканные глаза просохли, и через пару минут перед Добряковым уже сидела прежняя Зина. Он, однако, это вряд ли заметил, поскольку явно и целеустремленно пытался попасть носом в сложенные на столе рук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Эй, ты чего расслабился? – толкнула его Зина. – Нет, я еще не договорила. Мы должны выработать совместную стар… стре… стратег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Я слуш-ш… - приподняв голову, промямлил Добря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акури и слуша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ерез силу он выпрямился и закурил. Сигарета и впрямь немного оживила его. Смахивая пепел в пепельницу, но попадая почему-то в салат, он силился смотреть прямо на Зину, но взгляд постоянно падал вниз, на стол. Так, мотая головой сверху вниз, он и внимал рассказу Зины, отдававшемуся в его мозгу глухой, тяжелой канонад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Только ты ушел в магазин, позвонила Светка, ну, та подружка, про которую я тебе говорила. «Все, говорит, Зинка, пропали твои денежки!» Меня как молния расшибла. Чего, говорю, такое? А она: так, мол, и так, на имущество твоего «Социального заказа», будь он проклят, наложен арест, а на ворюг на этих заведено уголовное дело, чтоб им умереть и не встать. Та что, говорит, Зинка, плакали твои денежки! Она у меня вообще баба доброжелательная, никогда в беде не оставит. Я, как услышала, обомлела вся. «Точно, - спрашиваю, - знаешь?» А она: «Точнее некуда, по телику показывали!» Меня в дрожь, думаю, с ума сойду. И тебя нет, как на грех! Все, думаю, не доживу, пока он явится. А тут еще Витька вернулся и давай на меня орать: зачем, мол, снова напилась? Я уже не выдержала – нервы на пределе, - наорала на него. Он на меня, и пошло-поехало. Слава богу, ты пришел… С этим полегч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на налила еще стопку, выпила, закурила. </w:t>
      </w:r>
    </w:p>
    <w:p>
      <w:pPr>
        <w:pStyle w:val="Normal"/>
        <w:spacing w:lineRule="auto" w:line="360"/>
        <w:rPr/>
      </w:pPr>
      <w:r>
        <w:rPr>
          <w:rFonts w:cs="Times New Roman" w:ascii="Times New Roman" w:hAnsi="Times New Roman"/>
          <w:sz w:val="28"/>
          <w:szCs w:val="28"/>
        </w:rPr>
        <w:t>- Ну, чего молчишь-то? – еще раз толкнула она Добрякова.</w:t>
      </w:r>
    </w:p>
    <w:p>
      <w:pPr>
        <w:pStyle w:val="Normal"/>
        <w:spacing w:lineRule="auto" w:line="360"/>
        <w:rPr/>
      </w:pPr>
      <w:r>
        <w:rPr>
          <w:rFonts w:cs="Times New Roman" w:ascii="Times New Roman" w:hAnsi="Times New Roman"/>
          <w:sz w:val="28"/>
          <w:szCs w:val="28"/>
        </w:rPr>
        <w:t>Тот поднял осоловелые глаза, покачал головой, икнув, пробурчал:</w:t>
      </w:r>
    </w:p>
    <w:p>
      <w:pPr>
        <w:pStyle w:val="Normal"/>
        <w:spacing w:lineRule="auto" w:line="360"/>
        <w:rPr/>
      </w:pPr>
      <w:r>
        <w:rPr>
          <w:rFonts w:cs="Times New Roman" w:ascii="Times New Roman" w:hAnsi="Times New Roman"/>
          <w:sz w:val="28"/>
          <w:szCs w:val="28"/>
        </w:rPr>
        <w:t>- Непоряд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шь ведь, непорядок! – взвилась она. – Я, можно сказать, чуть не рехнулась тут, а он – «непорядок». Непорядок еще ничего, мы все к непорядку привыкли. А тут полный облом, крах, смерть! А он – «непорядок»… Э, да я вижу, ты совсем в ауте. Стратегию вырабатывать когда буд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Стра… выбра… - бормотал невнятное Добряков, зарывшись головой в скрещенные на столе рук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Витя! – закричала Зин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кухню вошел сын.</w:t>
      </w:r>
    </w:p>
    <w:p>
      <w:pPr>
        <w:pStyle w:val="Normal"/>
        <w:spacing w:lineRule="auto" w:line="360"/>
        <w:rPr/>
      </w:pPr>
      <w:r>
        <w:rPr>
          <w:rFonts w:cs="Times New Roman" w:ascii="Times New Roman" w:hAnsi="Times New Roman"/>
          <w:sz w:val="28"/>
          <w:szCs w:val="28"/>
        </w:rPr>
        <w:t>- Помоги-ка перенести его на диван в гостиной, пусть человек отдохнет немного… И не смотри на меня так. Ты знаешь, у меня беда. Образуется все – в рот не возьму, ты знаешь. Подхватывай его под левую руку, я спра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ни перетащили Добрякова на диван, накрыли пледом. Витя вернулся в свою комнату, Зина на кухню. И долго еще, пока водки не осталось совсем не донышке бутылки, она все бранила и костерила «проклятых жлобов», куря сигарету за сигаретой и развалившись на диванчике кухонного «уголка». А потом, когда потянувшаяся за очередной стопкой рука бессильно упала на стол, Зина и сама медленно сползла вниз, улеглась на диванчике, закрыла глаза и уснула. Рука соскользнула со стола и, несколько раз колыхнувшись, повисла над пол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124"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   *</w:t>
      </w:r>
    </w:p>
    <w:p>
      <w:pPr>
        <w:pStyle w:val="Normal"/>
        <w:spacing w:lineRule="auto" w:line="360"/>
        <w:rPr/>
      </w:pPr>
      <w:r>
        <w:rPr>
          <w:rFonts w:cs="Times New Roman" w:ascii="Times New Roman" w:hAnsi="Times New Roman"/>
          <w:sz w:val="28"/>
          <w:szCs w:val="28"/>
        </w:rPr>
        <w:t>Под самое утро Витя насилу растолкал Добрякова. Тот, промычав что-то под нос, открыл наконец глаз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ать ушла, - бросил Вит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уда? – спросонья не понял Добря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 Петьке Волков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кто такой Петька Волков?</w:t>
      </w:r>
    </w:p>
    <w:p>
      <w:pPr>
        <w:pStyle w:val="Normal"/>
        <w:spacing w:lineRule="auto" w:line="360"/>
        <w:rPr/>
      </w:pPr>
      <w:r>
        <w:rPr>
          <w:rFonts w:cs="Times New Roman" w:ascii="Times New Roman" w:hAnsi="Times New Roman"/>
          <w:sz w:val="28"/>
          <w:szCs w:val="28"/>
        </w:rPr>
        <w:t xml:space="preserve">- Да ее бывший любовник, я же тебе говорил вчер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зачем она ушла? – спросил угрюм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кто ее зна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 не сказала ниче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ак не сказала! Тебя все пыталась разбудить. А потом говорит: «Ну какой из него теперь стратег? Пусть спит. Схожу к Петьке, может, он что подскажет…» - и уш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огда это был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 час назад. С тех пор я тебя бужу, только что добудил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сейчас скольк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ловина шесто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бряков кое-как встал. На душе полыхал пожар. Он прошел на кухню, откупорил бутылку пива и с наслаждением выпил. Закурил и позвал Вит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Где он живет, Петька это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итя назвал адрес. Идти было недалеко – в соседний микрорайон. Добряков выпил еще одну бутылку, третью сунул в карман куртки и вышел на улиц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360"/>
        <w:rPr/>
      </w:pPr>
      <w:r>
        <w:rPr>
          <w:rFonts w:cs="Times New Roman" w:ascii="Times New Roman" w:hAnsi="Times New Roman"/>
          <w:sz w:val="28"/>
          <w:szCs w:val="28"/>
        </w:rPr>
        <w:t xml:space="preserve">К дому Петьки Волкова идти надо было пять минут прогулочным шагом. Но для Зины, проснувшейся от похмельной трясучки и сразу выскочившей в будоражащую прохладцу весеннего утра, этот путь показался неимоверно длинным. Она уже прошла добрую половину пути, как вдруг почувствовала знакомую боль в бедре. «Дойду, нет?», - едва подумала она, как в суставе что-то хрустнуло, а все тело содрогнулось в сильном шоке, будто от электрического разряда. Ее пробила испарина, она поискала глазами, где бы присесть, и увидела неподалеку, под березой, одинокую лавочку перед детской песочницей. Она немного постояла, опираясь на здоровую ногу и набираясь сил. Потом осторожно сделала один шаг, другой. Боль не утихла, но стала не такой острой. «Доковыляю», - решила она и глазом измерила оставшееся до лавочки расстояние. Было приблизительно метров пятнадцать, шагов двадцать. Утерев пот со лба, она увидела лежавшую в стороне от нее толстую палку. Минуту она раздумывала, что будет проще: добраться до лавочки без палки или нагнуться и все-таки взять ее. Представила, что придется нагибаться и снова разгибаться, и решила не рисковать, чтобы не застыть  в нелепой позе посреди улицы. Сделала еще три шага, снова отдохнула, потом еще три, еще. Так, с перерывами, она за несколько минут одолела это расстояние и с облегчением опустилась на скамейк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И в тот же миг жгучая боль пронзила ее, ей показалось, что ногу отрывают калеными щипцами. Она громко вскрикнула и судорожно вцепилась в спинку скамейки, изо всех сил сжимая пальцами сухое дерево. Кусочки засохшей и отлупившейся краски острыми бритовками впились в ладонь, между пальцев проступили капли кров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Боль длилась долго, неимоверно долго. Зина была на грани обморока. Она сознательно прикусила до крови нижнюю губу, но не почувствовала боли. А ей так хотелось, чтобы эта боль, относительная терпимая, заглушила ту, первую, которая никак не хотела отступа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Что за наказание?» - простонала она, но даже сокращение голосовых связок отозвалось во всем теле очередным острым спазмо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е надо было резко садиться, - поняла он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И Зина даже немного приободрилась от этого пусть и не своевременного, но верного решения. По крайней мере, теперь стало ясно, что резких движений надо избега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конец боль утихла. Осторожно подтянув больную ногу, Зина медленно приставила ее вплотную к здоровой и уселась на скамье поудобнее. Оставалось решить, что делать дальше. Сидеть здесь до тех пор, пока мимо не пройдет кто-нибудь, просить его дойти до ее квартиры и пытаться звонком в дверь разбудить двух мужиков, один из которых пьян в драбадан, а второй наверняка спит сном праведника? Безнадежное дело: утренний сон Вити очень крепкий, под стать обломовскому. А то, что проснется Добряков, – тоже еще на воде вилами писано. Просить прохожих вызвать «скорую помощь» прямо сюда, на улицу? Но пока она приедет, многие соседи уже проснутся, начнут выходить на улицу, спеша на работу, и как раз увидят ее в таком незавидном положении. Кто-то, может, и посочувствует, но многие наверняка (она была в этом убеждена) будут язвительно злорадствовать. О многих своих соседях Зина была самого невысокого мнения, едва здоровалась с ними, а потому и не ожидала от них ни малейших добрых чувст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так, как быть? Она находилась как раз на середине пути от ее дома к дому Петьки Волкова. Видимо, идти придется самой, но вот куда, в какую сторону? Это надо было серьезно осмыслить, что и собралась сделать Зина, когда боль понемногу успокоилась. Как хорошо все-таки, что успела прихватить с собой не допитую бутылку водки! Освежив мозги, она надеялась, наконец, найти оптимальный выход из сложившейся ситуации. Внимательно осмотревшись по сторонам, она увидела, что улицы еще пусты, а потому, смело вытащив из кармана полупустую бутылку, поднесла ее к губам и опрокинула над раскрытым ртом донышком кверху. Водки оставалось ровно три глотка, но и это принесло ей значительное облегчение. Она похлопала по бокам и – вот удача! – нашла в кармане начатую пачку сигарет. Жить становилось веселее. Тем более по опыту она знала, что минуты через две боль, приглушенная водкой, уйдет окончательно. Опустив пустую бутылку в урну, она закурила и поудобнее расположилась на скамейке. «Все равно что-нибудь придумаю», - решила она совсем уже умиротворен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ад микрорайоном медленно поднималось солнце, начинало заметно припекать, день обещал быть теплым и безветренным. Зина расстегнула молнию куртки и потихоньку вытянула вперед ноги – сначала больную, потом, побыстрее, здоровую. </w:t>
      </w:r>
    </w:p>
    <w:p>
      <w:pPr>
        <w:pStyle w:val="Normal"/>
        <w:spacing w:lineRule="auto" w:line="360"/>
        <w:rPr/>
      </w:pPr>
      <w:r>
        <w:rPr>
          <w:rFonts w:cs="Times New Roman" w:ascii="Times New Roman" w:hAnsi="Times New Roman"/>
          <w:sz w:val="28"/>
          <w:szCs w:val="28"/>
        </w:rPr>
        <w:t xml:space="preserve">«Надо все-таки поосторожнее, а то еще до плановой операции угодишь на экстренную, а там неизвестно что поставят», - решила он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окурив сигарету и отшвырнув окурок щелчком, она вдруг явственно вспомнила весь вчерашний день, вспомнила, почему и как она снова принялась пить водку. Прежние страхи снова вернулись к ней, заворочались на душе тяжелым камне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т дура-то! – выругала она себя. – К Петьке ведь собиралась за советом, а вдруг про него и забы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на пошарила по карманам. Есть, мобильник на месте! Положительно ей в это утро везло. Выбрав номер Петьки, она нажала кнопку вызова. Ждала долго, напряженно, понимая, что это последняя ее надежда. Наконец сонный голос ответил «да», и обрадованная Зина выпалила:</w:t>
      </w:r>
    </w:p>
    <w:p>
      <w:pPr>
        <w:pStyle w:val="Normal"/>
        <w:spacing w:lineRule="auto" w:line="360"/>
        <w:rPr/>
      </w:pPr>
      <w:r>
        <w:rPr>
          <w:rFonts w:cs="Times New Roman" w:ascii="Times New Roman" w:hAnsi="Times New Roman"/>
          <w:sz w:val="28"/>
          <w:szCs w:val="28"/>
        </w:rPr>
        <w:t>- Петя, привет!</w:t>
      </w:r>
    </w:p>
    <w:p>
      <w:pPr>
        <w:pStyle w:val="Normal"/>
        <w:spacing w:lineRule="auto" w:line="360"/>
        <w:rPr/>
      </w:pPr>
      <w:r>
        <w:rPr>
          <w:rFonts w:cs="Times New Roman" w:ascii="Times New Roman" w:hAnsi="Times New Roman"/>
          <w:sz w:val="28"/>
          <w:szCs w:val="28"/>
        </w:rPr>
        <w:t>- Не Петя, а Петр Петрович, и почаще, пожалуйста, - не узнал он ее, да и не мог узнать: не так давно, уже после разрыва с ним, Зина сменила номер.</w:t>
      </w:r>
    </w:p>
    <w:p>
      <w:pPr>
        <w:pStyle w:val="Normal"/>
        <w:spacing w:lineRule="auto" w:line="360"/>
        <w:rPr/>
      </w:pPr>
      <w:r>
        <w:rPr>
          <w:rFonts w:cs="Times New Roman" w:ascii="Times New Roman" w:hAnsi="Times New Roman"/>
          <w:sz w:val="28"/>
          <w:szCs w:val="28"/>
        </w:rPr>
        <w:t>- Да подь ты в баню, Петр Петрович! – радостно послала она его и напомнила: - Это Зина, Зина Кузихина. Не узнал, что ли? У тебя что, слуховой кретиниз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инка, ты?! – удивленно протянул Петька. – Я со сна и не разобрал, прошу пардон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олго спишь! Все нормальные люди уже на ногах и на пути к тебе. Так-то ты гостей ждеш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ы  идешь ко мне? – пуще прежнего удивился Петька: после почти годовой разлуки он и не предполагал, что она когда-нибудь позвонит ему. – И где ты сейча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етечка, родимый, случилась авария. У меня с ногой катастрофа, я на полпути к тебе кое-как до скамейки доплела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ты операцию-то не сделала ещ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жду вот, ты ведь знаешь, у нас только в морг без очеред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Я понял так, что тебе помощь нуж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Еще как нужна, голубчик, больше жизни нужна сейчас твоя помощ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ебе «скорую», что ли, вызвать над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Какую к лешему «скорую»! – Зина даже рассердилась на его недогадливость. – Нога у меня почти перестала болеть. Надо помочь мне домой добраться. До тебя все-таки чуть дальше. Витьку не добудишься, звонить бесполезно. Ему на работу только через два часа, спит еще, как сурок. Приди ко мне, душа моя, помоги в транспортировке, а то я боюсь, как бы от неосторожной ходьбы опять не началось. </w:t>
      </w:r>
    </w:p>
    <w:p>
      <w:pPr>
        <w:pStyle w:val="Normal"/>
        <w:spacing w:lineRule="auto" w:line="360"/>
        <w:rPr/>
      </w:pPr>
      <w:r>
        <w:rPr>
          <w:rFonts w:cs="Times New Roman" w:ascii="Times New Roman" w:hAnsi="Times New Roman"/>
          <w:sz w:val="28"/>
          <w:szCs w:val="28"/>
        </w:rPr>
        <w:t>- Ладно, - немного помолчав, ответил Петька. – Правда, мне тоже на работу… Ладно, ерунда, мне к десяти. Успею, сейчас только начало шестого. Ты гд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мнишь лавочку с песочницей на пути к моему дому? Там и сиж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от и сиди. Скоро буд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стой, погоди минутку, не отключай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делай крючочек, забеги в ночной магазин, прихвати поллитру, деньги я тебе тут же отда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Целую поллитру? – удивился он. – Я думал, ты давно с водкой завязала. Мне в свое время сказала, что навсег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как тут завяжешь, когда боль такая, что мозги набекрень! Сижу помираю. Только крепкая и снимет боль, ты ведь знаеш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все равно поллитры много тебе. Развезет, чего ж хороше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ак мы с тобой на пару, - предложила 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Я же сказал тебе, что мне через три часа на работу, не стану я пи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ак хочешь, но мне все равно возьми поллитру. День долгий, а боль, кто ее знает, вдруг да снова явится. И пачку сигарет возьми. Нет, возьми целый блок «Мальборо», слышиш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лышу, слышу, - недовольно буркнул Петька. – Мне на дорогу надо будет. Так отдашь?</w:t>
      </w:r>
    </w:p>
    <w:p>
      <w:pPr>
        <w:pStyle w:val="Normal"/>
        <w:spacing w:lineRule="auto" w:line="360"/>
        <w:rPr/>
      </w:pPr>
      <w:r>
        <w:rPr>
          <w:rFonts w:cs="Times New Roman" w:ascii="Times New Roman" w:hAnsi="Times New Roman"/>
          <w:sz w:val="28"/>
          <w:szCs w:val="28"/>
        </w:rPr>
        <w:t xml:space="preserve">- Тьфу ты, глухой, что ли, на всю голову? Сказала ведь – тут же отдам, на лавочк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Ладно, жди, - и Петька отключил связ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т и нашелся выход, - подумала она. – Хороший все-таки он человек, Петька, безотказный. Может, зря я его бросила?»</w:t>
      </w:r>
    </w:p>
    <w:p>
      <w:pPr>
        <w:pStyle w:val="Normal"/>
        <w:spacing w:lineRule="auto" w:line="360"/>
        <w:rPr/>
      </w:pPr>
      <w:r>
        <w:rPr>
          <w:rFonts w:cs="Times New Roman" w:ascii="Times New Roman" w:hAnsi="Times New Roman"/>
          <w:sz w:val="28"/>
          <w:szCs w:val="28"/>
        </w:rPr>
        <w:t xml:space="preserve">С Петькой Волковым Зина провела в сожительстве года четыре и рассталась с ним год назад. Она знала, что после расставания Петька жутко обидится на нее, но поступить иначе не могла. Очень уж он приелся ей за эти годы, примелькался, стал чем-то вроде предмета интерьера, без которого вполне можно обойтись. Да и характер у него был прижимистый, скуповатый. Зина, напротив, привыкла шиковать и уж если угощала гостей, так на полную катушку, если уж танцевала на днях рождения у подруг, так до упаду и от всей души. А Петька – тот нет, лишней копеечки, не подумав, не выложит, всякую вещь перештопает по пять раз и снова носит. «Ну что ты свои носки трехмесячной давности опять надеваешь? – выговаривала она ему. – Хочешь, я тебе пар десять новых куплю?» - «Не надо мне покупать, я сам работаю, - супился Петька». Супиться-то супился, а вот выпивать предпочитал на ее, Зинины, деньги. Пить был не промах, хотя, в отличие от Зины, в запои никогда не входил и похмельем ни разу не мучился. В работе это ему здорово помогало. Он был водителем большегрузных автомобилей, и всякий раз перед рейсом медики мерили у него давление. И чтобы ликвидировать все следы вчерашнего возлияния, Петька глотал какие-то таблетки, которые прекрасно снимали проблему, и спокойно выезжал в путь-дорог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 вот в одно похмельное для нее утро, когда раскалывалась голова и видеть никого не хотелось, Зина и выговорила ему те самые грубые слова, после которых растерявшийся Петька, вместо бутылки пива поднесший ей стакан крепкого чаю, спал с лица и спросил с дрожью в голосе: «Мне уй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йти, и прямо сейчас! - кинула ему в лицо Зина, мучаясь сушняком. – И никогда мне больше не напоминать о себ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обледневший Петька покидал в сумку нехитрые пожитки и ушел, не сказав ни слова. А Зина в то утро все же нашла в себе силы подняться и дойти до магазина. А когда поправилась, только еще сильнее утвердилась в своем решении расстаться с Петькой. И слово свое сдержала: не звонила ему вплоть до сегодняшнего утр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идя сейчас на скамейке и поджидая Петьку, Зина вспомнила всю историю их отношений и грустно улыбнулас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Хороший он, Петька, - незлобиво подумала она. – И кто его знает, кому больше повезло. Зачем ему такая, как я? Он вот работает, денежки копит на машину… Надо, кстати, спросить, не купил ли еще… Добрый, хороший Петька. Наивный немного, но в душе незлобивый».</w:t>
      </w:r>
    </w:p>
    <w:p>
      <w:pPr>
        <w:pStyle w:val="Normal"/>
        <w:spacing w:lineRule="auto" w:line="360"/>
        <w:rPr/>
      </w:pPr>
      <w:r>
        <w:rPr>
          <w:rFonts w:cs="Times New Roman" w:ascii="Times New Roman" w:hAnsi="Times New Roman"/>
          <w:sz w:val="28"/>
          <w:szCs w:val="28"/>
        </w:rPr>
        <w:t>Она вспомнила, как однажды читала ему свое любимое стихотворение Цветаевой: «Никто ничего не отнял. Мне сладостно, что мы врозь…» Петька внимательно выслушал и, видимо, предчувствуя расставание, угрюмо спросил: «Это ты про нас с тобой написала?»</w:t>
      </w:r>
    </w:p>
    <w:p>
      <w:pPr>
        <w:pStyle w:val="Normal"/>
        <w:spacing w:lineRule="auto" w:line="360"/>
        <w:rPr/>
      </w:pPr>
      <w:r>
        <w:rPr>
          <w:rFonts w:cs="Times New Roman" w:ascii="Times New Roman" w:hAnsi="Times New Roman"/>
          <w:sz w:val="28"/>
          <w:szCs w:val="28"/>
        </w:rPr>
        <w:t>Зина, вспомнив этот случай, снова рассмеялась и не заметила, как сзади неслышно подошел Петь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меешься? А говорила, у тебя трагед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ина вздрогнула, потом улыбнулась, смешно приподняв раскрасневшиеся ще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етя, дорогой! Привет! Принес? Присаживайся.</w:t>
      </w:r>
    </w:p>
    <w:p>
      <w:pPr>
        <w:pStyle w:val="Normal"/>
        <w:spacing w:lineRule="auto" w:line="360"/>
        <w:rPr/>
      </w:pPr>
      <w:r>
        <w:rPr>
          <w:rFonts w:cs="Times New Roman" w:ascii="Times New Roman" w:hAnsi="Times New Roman"/>
          <w:sz w:val="28"/>
          <w:szCs w:val="28"/>
        </w:rPr>
        <w:t>- Подвинься немного, как бы тебя не потревожить, угнездиться поделикатнее.</w:t>
      </w:r>
    </w:p>
    <w:p>
      <w:pPr>
        <w:pStyle w:val="Normal"/>
        <w:spacing w:lineRule="auto" w:line="360"/>
        <w:rPr/>
      </w:pPr>
      <w:r>
        <w:rPr>
          <w:rFonts w:cs="Times New Roman" w:ascii="Times New Roman" w:hAnsi="Times New Roman"/>
          <w:sz w:val="28"/>
          <w:szCs w:val="28"/>
        </w:rPr>
        <w:t>Она подвинулась, и Петька сел рядом с ней, на краешке скамейки. Он долго и пристально смотрел на нее, она не отводила взгляда, хотя страсть как хотела выпить. Наконец не выдержа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что смотришь-то? Забыл, что ли, мен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ет, никогда не забывал, - мотнул головой Петька. – Просто хотел посмотреть, не изменилась ли 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и как, не изменила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Сам не пойму, - изрек Петька. – Но по-моему со мной ты все-таки выглядела получш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С чего это ты взял? – улыбнулась она. – Смешной какой! Впрочем, всегда такой был, - она вытащила из пакета бутылку водки и открутила крышк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Емкость прихватить не догадал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чему же не догадался? – возмутился Петька. – Взял, конечно, - и он вытащил из-за пазухи складной пластмассовый стаканчик, встряхнул его и поднес к бутылке: - Прош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лушай, какой ты предусмотрительный! – похвалила Зина, тоненькой струйкой сцеживая в стаканчик прозрачную жидко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сегда таким был, или не помниш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Да помню, Петя, конечно, помню. Потому и позвонила тебе, надеяться-то больше не на кого. Ну, будь здоров, спасибо тебе! – и она замахнула весь стаканчик целико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у-фф!.. – поморщилась она, выдыхая. – Давно водку не пила, трудно снова привыкать к этому сивушному запаху…</w:t>
      </w:r>
    </w:p>
    <w:p>
      <w:pPr>
        <w:pStyle w:val="Normal"/>
        <w:spacing w:lineRule="auto" w:line="360"/>
        <w:rPr/>
      </w:pPr>
      <w:r>
        <w:rPr>
          <w:rFonts w:cs="Times New Roman" w:ascii="Times New Roman" w:hAnsi="Times New Roman"/>
          <w:sz w:val="28"/>
          <w:szCs w:val="28"/>
        </w:rPr>
        <w:t>- Какой же он сивушный! – даже обиделся Петька. – Самая лучшая, «Кристалловская», а тебе не нрави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Нравится, Петя, - возразила она. - Просто отвыкла. Закуски не прихватил, да? Ну, ладно, сигаретой закусим, - вынув сигарету из пачки, она закурила, жадно затягиваяс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Ты все одинок? – повернула к нему лиц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Один пока, - кивнул Петьк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А что, не тянет? Или бабы не попадалось стоящей? – Зина понимала, что нужно что-то говорить. Но собеседником Петька был никудышным, поэтому она и попробовала вывести разговор хоть куда-нибудь, а то ведь, если молчать, с ним от тоски можно умереть, с Петькой с этим. </w:t>
      </w:r>
    </w:p>
    <w:p>
      <w:pPr>
        <w:pStyle w:val="Normal"/>
        <w:spacing w:lineRule="auto" w:line="360"/>
        <w:rPr/>
      </w:pPr>
      <w:r>
        <w:rPr>
          <w:rFonts w:cs="Times New Roman" w:ascii="Times New Roman" w:hAnsi="Times New Roman"/>
          <w:sz w:val="28"/>
          <w:szCs w:val="28"/>
        </w:rPr>
        <w:t>Он какое-то время раздумывал, напряженно морща высокий, с залысинами лоб. Зина тем временем налила себе второй стаканчик, выпила и перешла в атаку сам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Знаешь, если честно, то я тогда погорячилась немного, ты уж меня прости, - осторожно завела она больную для него тем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н поморщился, неловко пожал плечами и состроил кислую гримасу.</w:t>
      </w:r>
    </w:p>
    <w:p>
      <w:pPr>
        <w:pStyle w:val="Normal"/>
        <w:spacing w:lineRule="auto" w:line="360"/>
        <w:rPr/>
      </w:pPr>
      <w:r>
        <w:rPr>
          <w:rFonts w:cs="Times New Roman" w:ascii="Times New Roman" w:hAnsi="Times New Roman"/>
          <w:sz w:val="28"/>
          <w:szCs w:val="28"/>
        </w:rPr>
        <w:t>- Ну зачем опять про это? – со страдальческими нотками в голосе спросил он. – Или хочешь сказать, что раскаиваешься и готова позвать меня наза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пошел бы? – Зина с интересом уставилась на не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н-не знаю, - покачал головой Петька. – Непросто с тобой. Образованная ты очень, а я кто? Простой водитель. Что-нибудь не так сделаю, ты опять издеваться начнешь, выговаривать, унижать. Сама подумай, зачем мне э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ы прав, Петя, стерва я, - кивнула Зина, еле сдерживая улыбку. – В отличие от тебя. Ты всегда был благородным человеком. Вот и сейчас очень своевременно помог мне, спасибо тебе. Если еще до дома дойти поможешь, вообще век тебя не забуду. Я и так тебя помнила, видишь, даже номер твой не уничтожила. Так поможешь до дома дойти? А то как бы мне снова не расклеиться.</w:t>
      </w:r>
    </w:p>
    <w:p>
      <w:pPr>
        <w:pStyle w:val="Normal"/>
        <w:spacing w:lineRule="auto" w:line="360"/>
        <w:rPr/>
      </w:pPr>
      <w:r>
        <w:rPr>
          <w:rFonts w:cs="Times New Roman" w:ascii="Times New Roman" w:hAnsi="Times New Roman"/>
          <w:sz w:val="28"/>
          <w:szCs w:val="28"/>
        </w:rPr>
        <w:t>- Разумеется, помогу. А что, Витька там же работа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ам же, и амбиций никаких не проявляет, что меня очень удруча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 каком смысле? – не понял простоватый Петь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Да с недавнего времени стал говорить, что никакой институт ему не нужен, что нравится рабочим быть, что вжился уже в коллектив, менять ничего не хоче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Что ж плохого-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что хорошего он в жизни такой увидит? Никуда не съездит, ничего не посмотри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ожет, ему самому этого не надо?</w:t>
      </w:r>
    </w:p>
    <w:p>
      <w:pPr>
        <w:pStyle w:val="Normal"/>
        <w:spacing w:lineRule="auto" w:line="360"/>
        <w:rPr/>
      </w:pPr>
      <w:r>
        <w:rPr>
          <w:rFonts w:cs="Times New Roman" w:ascii="Times New Roman" w:hAnsi="Times New Roman"/>
          <w:sz w:val="28"/>
          <w:szCs w:val="28"/>
        </w:rPr>
        <w:t>- То-то и грустно. Не в меня он, видно, пошел, в отца скорее. У того тоже никогда не было никаких далеких интенц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Чего не было? – переспросил Петьк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Стремлений никаких не был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на что они, стремления эти? Потом не получится, переживать будешь болезненно. А без стремлений без этих куда  как проще! Вот женится Витька, детьми обзаведется, не до стремлений буд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Может быть, вот только стремления жениться я у него тоже не замечаю, - она налила третий стаканчик, выпила и оглянулась: - Вон люди потихоньку выходить начали из подъезда. Давай-ка, Петя, отведи меня, раз уж обещал. А то скоро все повалят, неудобно буде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на сунула ополовиненную бутылку в карман куртки и осторожно попробовала приподняться. Сделала легкий рывок, замерла, переждала, потом еще рывок и еще. Понемногу поднялась, еще выждала и удовлетворенно кивну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олжна дойти.</w:t>
      </w:r>
    </w:p>
    <w:p>
      <w:pPr>
        <w:pStyle w:val="Normal"/>
        <w:spacing w:lineRule="auto" w:line="360"/>
        <w:rPr/>
      </w:pPr>
      <w:r>
        <w:rPr>
          <w:rFonts w:cs="Times New Roman" w:ascii="Times New Roman" w:hAnsi="Times New Roman"/>
          <w:sz w:val="28"/>
          <w:szCs w:val="28"/>
        </w:rPr>
        <w:t>- А дома что? Врача вызовеш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е буду спешить, у меня плановая операция через несколько месяцев. Просто отваляюсь. Ну, давай руку, я обопру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акой дорогой пойдем?</w:t>
      </w:r>
    </w:p>
    <w:p>
      <w:pPr>
        <w:pStyle w:val="Normal"/>
        <w:spacing w:lineRule="auto" w:line="360"/>
        <w:rPr/>
      </w:pPr>
      <w:r>
        <w:rPr>
          <w:rFonts w:cs="Times New Roman" w:ascii="Times New Roman" w:hAnsi="Times New Roman"/>
          <w:sz w:val="28"/>
          <w:szCs w:val="28"/>
        </w:rPr>
        <w:t>- Да вон по той тропинке. Так хоть чуть и подальше, но она как раз к торцу дома выведет, чтобы не рисоваться перед окнами, а сразу в подъез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етька согнул руку уголком, Зина оперлась на нее, и они сделали первые осторожные шаги. Почувствовав опору, она попробовала идти быстрее, и вскоре они вышли к торцу ее дома. Пройти оставалось метров двадцать, когда дверь подъезда раскрылась и из нее вынырнул Добряков. Он резво сбежал со ступенек и, глядя под ноги, направился по той же тропинке, еще не замечая Зину с Петькой. Но вот поднял глаза и увидел перед собой, метрах в десяти, странную группу, едва ковыляющую ему навстречу. Он поднял руку, протер пальцами глаза (подумал – не пригрезилось ли) и пристально уставился на подходивших.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ни тем временем вплотную подошли к нему: Петька в предвкушении скорого окончания миссии, а Зина с широкой улыбкой на полыхающем лиц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ты проснулся? – первой начала Зина. – Я вот не хотела тебя будить, звонить не стала, а позвонила Пете… Знакомьтесь, господа. Петр, Егор. Надеюсь, где кто, разберетесь сами.</w:t>
      </w:r>
    </w:p>
    <w:p>
      <w:pPr>
        <w:pStyle w:val="Normal"/>
        <w:spacing w:lineRule="auto" w:line="360"/>
        <w:rPr/>
      </w:pPr>
      <w:r>
        <w:rPr>
          <w:rFonts w:cs="Times New Roman" w:ascii="Times New Roman" w:hAnsi="Times New Roman"/>
          <w:sz w:val="28"/>
          <w:szCs w:val="28"/>
        </w:rPr>
        <w:t>Добряков удивленно протягивал Петьке рук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Его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Петр Петрович, - с преглупейшей физиономией представился ошарашенный Петьк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т ты какой, Испугай! - удивился Добряков. –  И совсем не страшный, оказывае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чего вылупились-то друг на друга? – прервала затянувшуюся паузу Зина. – Пошли домой. Или ты куда собрался? – спросила она Добряко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Да куда собрался! К тебе и собрался. Мне Витек сказал, что ты вот… к Петру Петровичу направилась, я и поспешил следо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алость опоздал, - посетовала Зина. – Пришлось человека срывать с места. А ему скоро на работ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я ничего, успеваю, - махнул рукой Петька. – Сейчас вот заведем тебя да и пойду, - он немного помял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Что, так сразу и пойдешь? – Зина видела, что уйти просто так Петьке было бы жутко обидно, а потому предложила: - Оставайся. Позавтракаешь. Потом пойдеш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Можно и так, - потоптался с ноги на ногу Петька и посмотрел на часы: - Ладно, около часика у меня еще есть. Заодно и на Витька посмотрю. Вымахал, небось? И раньше-то был высоченный, а теперь, поди, небушко плечиком подпирае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дпирает, чего ему, - подтвердила Зина и оперлась двумя руками на стоявших по разные стороны мужиков. – Ну, пошли, что ли? За столом и поговори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ни зашли в подъезд, но перед тем, как войти в лифт, Зина вытащила из кармана бутылку и жадно приложилась к горлышку. Отпила несколько глотков, протянула Добряков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Будеш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вай, - кивнул тот и допил из бутылки остат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 нас там чего-нибудь есть? – спросила 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иво вчерашнее, три бутыл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Ладно, разберемся, - и она вызвала лифт.</w:t>
      </w:r>
    </w:p>
    <w:p>
      <w:pPr>
        <w:pStyle w:val="Normal"/>
        <w:spacing w:lineRule="auto" w:line="360"/>
        <w:rPr/>
      </w:pPr>
      <w:r>
        <w:rPr>
          <w:rFonts w:cs="Times New Roman" w:ascii="Times New Roman" w:hAnsi="Times New Roman"/>
          <w:sz w:val="28"/>
          <w:szCs w:val="28"/>
        </w:rPr>
        <w:t>В прихожей Витя собирался на работу. Увидев вваливающуюся  троицу, презрительно усмехнул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асобирала алкашей? Продолжать вчерашнее буде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е твое дело, - огрызнулась мать. – Я, между прочим, на свои пью. На заработанные. И ты живешь в таких вот хоромах, - она повела рукой, - только благодаря мне. А никак не своему папаш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Чего ты к нему привязалась опять? – сердито фыркнул сы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А чего к нему не привязаться? Он за то время, сколько с нами не живет, хоть пригласил тебя когда в гости? А ведь на Украине живет, фрукты свежие кушает! Мог бы сына пригласить да угости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ожет, и пригласит еще, откуда ты знаеш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уда там, пригласит! – не сдавалась Зина. – Дождешься от не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лушай, мать, видеть тебя не могу! – Витя не на шутку сердился, и Петька, желая разрядить обстановку, подъехал льстив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итек, да ты чего? Ты разве меня не знаешь? Ну какой я алкаш? Мне вот на работу скоро. Матери плохо стало, я ей помог, - он метнул взгляд на Добрякова и поправился: - Мы вот помогли. Я же к тебе всегда хорошо относился, ты не помнишь? Ты ведь мне как сын бы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ашелся папаша! – презрительно бросил Витя, вышел из квартиры и громко хлопнул дверью. На лестничной площадке послышался шум вызванного лиф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е обращайте внимания, - бросила Зина и направилась на кухню. – Проходи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тька и Добряков прошли следом, уселись за уголок на разные концы скамей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ак, Петя, ты пить не будешь, да? – Петька отрицательно крутнул головой. – Значить, поешь. Сейчас котлетку разогрею, день у тебя тяжелый будет, подкрепись. Салатику порежу. Слышь, Егор, открой пока по бутылке, - она кивнула на холодильни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ка Зина мыла овощи, Добряков разлил пиво по стаканам, один поставил перед собой, другой протянул 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х ты, да я вижу, вы вчера приятненько расслабились! – вставил Петька. – Это в честь чего же, позвольте узнать?</w:t>
      </w:r>
    </w:p>
    <w:p>
      <w:pPr>
        <w:pStyle w:val="Normal"/>
        <w:spacing w:lineRule="auto" w:line="360"/>
        <w:rPr/>
      </w:pPr>
      <w:r>
        <w:rPr>
          <w:rFonts w:cs="Times New Roman" w:ascii="Times New Roman" w:hAnsi="Times New Roman"/>
          <w:sz w:val="28"/>
          <w:szCs w:val="28"/>
        </w:rPr>
        <w:t xml:space="preserve">- Знакомство отметили, - выпив пиво, ответила Зина. – Егор меня вчера здорово выручил по доброте душевно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ак вы едва знакомы? – допытывался Петь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о вчерашнего дня, - кивнула Зина. Она поставила перед Петькой салат, тарелку с дымящейся котлетой. – Поеш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пасибо, - Петька сноровисто заработал вилкой, с аппетитом кидая в рот пищу.</w:t>
      </w:r>
    </w:p>
    <w:p>
      <w:pPr>
        <w:pStyle w:val="Normal"/>
        <w:spacing w:lineRule="auto" w:line="360"/>
        <w:rPr/>
      </w:pPr>
      <w:r>
        <w:rPr>
          <w:rFonts w:cs="Times New Roman" w:ascii="Times New Roman" w:hAnsi="Times New Roman"/>
          <w:sz w:val="28"/>
          <w:szCs w:val="28"/>
        </w:rPr>
        <w:t>Пока он ел, Зина с Добряковым приговорили вторую бутылку пива. Зина совсем разрумянилась, насилу приподнялась, неловко потянулась за сигаретами через стол и непременно уронила бы третью бутылку на пол, не поддержи ее Добряков.</w:t>
      </w:r>
    </w:p>
    <w:p>
      <w:pPr>
        <w:pStyle w:val="Normal"/>
        <w:spacing w:lineRule="auto" w:line="360"/>
        <w:rPr/>
      </w:pPr>
      <w:r>
        <w:rPr>
          <w:rFonts w:cs="Times New Roman" w:ascii="Times New Roman" w:hAnsi="Times New Roman"/>
          <w:sz w:val="28"/>
          <w:szCs w:val="28"/>
        </w:rPr>
        <w:t>- Ого, ну ты, похоже, готова! На себя бы посмотрела – глазки на салазках! – улыбнулся Петька. – Полежать ведь хотела, чтобы нога успокоилась, а сама прыгаеш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Успокаиваться будем на больничной койке, - парировала Зина. – Как я могу своих гостей оставить и завалитьс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Лично я все. Спасибо за угощение, - поблагодарил Петька и отодвинул в сторону пустую тарелку. – Может, правда, прилегла бы, 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уймись ты, Петя! Мне уже лучше. Наелся или еще подложить?</w:t>
      </w:r>
    </w:p>
    <w:p>
      <w:pPr>
        <w:pStyle w:val="Normal"/>
        <w:spacing w:lineRule="auto" w:line="360"/>
        <w:rPr/>
      </w:pPr>
      <w:r>
        <w:rPr>
          <w:rFonts w:cs="Times New Roman" w:ascii="Times New Roman" w:hAnsi="Times New Roman"/>
          <w:sz w:val="28"/>
          <w:szCs w:val="28"/>
        </w:rPr>
        <w:t xml:space="preserve">- Нет, спасибо, пойду. Собраться еще надо. Сегодня за полночь еще в область еха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пасибо тебе, - заплетающимся языком пролепетала Зина. – Ты всегда был хорошим человеком… Слушай, - спохватилась она, а ты не зайдешь в магазин? Не занесешь нам еще поллитру водки? – и взглянула на Добрякова: - Не помешает, как ты считаеш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мешать-то она не помешает, да только не стоит человека напрягать, ему на работу, - Добряков выражался более четко, поскольку сегодня водки еще не пил. – Я сам выбегу, проветрюсь заодно.</w:t>
      </w:r>
    </w:p>
    <w:p>
      <w:pPr>
        <w:pStyle w:val="Normal"/>
        <w:spacing w:lineRule="auto" w:line="360"/>
        <w:rPr/>
      </w:pPr>
      <w:r>
        <w:rPr>
          <w:rFonts w:cs="Times New Roman" w:ascii="Times New Roman" w:hAnsi="Times New Roman"/>
          <w:sz w:val="28"/>
          <w:szCs w:val="28"/>
        </w:rPr>
        <w:t>- На ладно, - мотнула непослушной головой Зина. - С Петей выйдешь или ка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через пять минут, - замялся Добряков: ему неудобно было при Петьке напоминать Зине о деньгах, а сама она, похоже, про них вовсе забыла. – В туалет вон зайду, Петю… Петра Петровича провожу тольк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ну давай, - одобрительно прогундосила Зина, положила руки на сто и опустила на них голову.</w:t>
      </w:r>
    </w:p>
    <w:p>
      <w:pPr>
        <w:pStyle w:val="Normal"/>
        <w:spacing w:lineRule="auto" w:line="360"/>
        <w:rPr/>
      </w:pPr>
      <w:r>
        <w:rPr>
          <w:rFonts w:cs="Times New Roman" w:ascii="Times New Roman" w:hAnsi="Times New Roman"/>
          <w:sz w:val="28"/>
          <w:szCs w:val="28"/>
        </w:rPr>
        <w:t>- Положил бы ты ее спать, - советовал Петька, выходя с Добряковым в прихожую. – Так будет лучше, поверь, я ее не первый год знаю. А то сейчас добавит, ты потом рискуешь вообще не остановить ее. Когда она переберет, она неуправляема.</w:t>
      </w:r>
    </w:p>
    <w:p>
      <w:pPr>
        <w:pStyle w:val="Normal"/>
        <w:spacing w:lineRule="auto" w:line="360"/>
        <w:rPr/>
      </w:pPr>
      <w:r>
        <w:rPr>
          <w:rFonts w:cs="Times New Roman" w:ascii="Times New Roman" w:hAnsi="Times New Roman"/>
          <w:sz w:val="28"/>
          <w:szCs w:val="28"/>
        </w:rPr>
        <w:t>- Да, наверно, положу… - соглашался Добряков. – Ну, спасибо тебе… вам… что помогли 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пустяки, - ответил Петька и, пожав Добрякову руку, уше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обряков вернулся на кухню. Зина, судя по всему, спала. Он неслышно сел рядом, открыл третью бутылку пива и наполнил стакан.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ейчас допью, - решил он, - и попробую положить е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о когда он осторожно попытался приподнять ее от стола, она встрепенулась и вскинула на него удивленные глаз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это ты… Петька уше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шел, ушел, пойдем, приляжеш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акое там приляжешь? – взвилась она, и сбросила с себя его руки. – За водкой обещал сходить? Ну так иди! На вот, возьми деньги, - она открыла ящик кухонного стола, вытащила портмоне, вынула из него тысячную бумажку и протянула ему. – Давай пошустрее, а то мне плохо буд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ходя на улицу, Добряков сожалел о том, что дотронулся до нее. «Может, уснула бы, пусть и за столом. А теперь опять водку хлестать!» Сам про себя он чувствовал, что ограничился бы сейчас двумя бутылками пива и как следует поспал. А пот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н горько усмехнулся: «Планы строишь! Сам же знаешь, что потом будет все то же самое, что вчера, позавчера… Не лучше ли попросту залить менжу? Всё подальше от похмелья будет. Хоть ночью выспишьс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н сам себе сейчас не отдавал отчета в том, что до спасительной ночи, на которую он возлагал такие большие надежды, оставалось еще по меньшей мере часов пятнадцать и что при таком раскрое времени заливать эту менжу придется далеко не одной поллитрой. Но сознание в тот момент уже отказало, и только ноги послушно несли его вперед, к спасительному стеллажу, где одна к одной, как десантники на строевом смотре, выстроились красивые и нарядные водочные бутылк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ка стоял в очереди, понял, что одной бутылкой не спастись, поэтому вернулся в торговый зал, подхватил со стеллажа вторую и вернулся в очередь. Кассирша конфликтовал с каким-то покупателем. Рядом стоял охранник. Глянув на очередь, он предупреди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Граждане, по возможности становитесь в другую очередь. Здесь надолго, будем ждать милиц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Задержали, что ли, кого?» – подумал Добряков и перешел к другой кассе. Но здесь очередь была еще длиннее. Вполголоса выругавшись, он предупредил следующего за ним, что вернется, и снова отошел в зал. </w:t>
      </w:r>
    </w:p>
    <w:p>
      <w:pPr>
        <w:pStyle w:val="Normal"/>
        <w:spacing w:lineRule="auto" w:line="360"/>
        <w:rPr/>
      </w:pPr>
      <w:r>
        <w:rPr>
          <w:rFonts w:cs="Times New Roman" w:ascii="Times New Roman" w:hAnsi="Times New Roman"/>
          <w:sz w:val="28"/>
          <w:szCs w:val="28"/>
        </w:rPr>
        <w:t>«Очереди дожидаться еще долго, а терпежу никакого, - ворочалась мысль. – Хватит ли на бутылочку пивка?» - и, приценившись, он сообразил, что хватит. Взял со стеллажа «Сибирскую корону», тут же откупорил и в несколько глотков выпи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то-то тронул его за руку. Добряков обернулся – охранни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десь запрещено распивать, - строго посмотрел он.</w:t>
      </w:r>
    </w:p>
    <w:p>
      <w:pPr>
        <w:pStyle w:val="Normal"/>
        <w:spacing w:lineRule="auto" w:line="360"/>
        <w:rPr/>
      </w:pPr>
      <w:r>
        <w:rPr>
          <w:rFonts w:cs="Times New Roman" w:ascii="Times New Roman" w:hAnsi="Times New Roman"/>
          <w:sz w:val="28"/>
          <w:szCs w:val="28"/>
        </w:rPr>
        <w:t>- Да я заплачу за эту бутылку, вот, в корзинку ее положу и на кассе рассчитаюсь, - затараторил Добря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се равно, распивать в зале нельзя, - еще раз внушил охранни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к ведь очередь-то какая длиннющая! – стал оправдываться Добряков. На душе было легче, можно было и поговорить. – Пока дождешься, так околеть мож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Что, трубы горят? – с понимающей улыбкой охранник кивнул на бутылки вод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Ужас как горят! – подтвердил Добряк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Бывает, - кивнул охранник и, уходя, напомнил: - Не забудь оплатить выпитое пив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радованный пониманием охранника и тем, что все складывается в общем-то неплохо, Добряков еще раз произвел в уме несложные вычисления и чуть ли не с восторгом убедился, что хватит еще на одну бутылку пива. Он вернулся к стеллажам, взял еще бутылку, так же откупорил ее и выпил, опустив пустую в корзинку. Стеклотара волнисто, с переливами зазвенела. Ну вот, теперь вовсе хорошо, можно и очередь ждать. Кстати, как она там? Добряков поспешил к кассе и увидел, что с кассиром рассчитывается стоявший перед ним покупатель. Следующая очередь была е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т здорово, и время с пользой провел!» - радовался он, вынимая бутылки и протягивая кассирше тысячную бумажку. Она просчитала и вернула ему двадцать пять рублей сдач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го, а эту мелочишку приберегу, - решил он, - тут еще на бутылку», - и ссыпал мелочь в левый карман, где с учетом предыдущих сдач уже наверняка скопилась порядочная сумма. </w:t>
      </w:r>
    </w:p>
    <w:p>
      <w:pPr>
        <w:pStyle w:val="Normal"/>
        <w:spacing w:lineRule="auto" w:line="360"/>
        <w:rPr/>
      </w:pPr>
      <w:r>
        <w:rPr>
          <w:rFonts w:cs="Times New Roman" w:ascii="Times New Roman" w:hAnsi="Times New Roman"/>
          <w:sz w:val="28"/>
          <w:szCs w:val="28"/>
        </w:rPr>
        <w:t>Выйдя из магазина, Добряков пересчитал припасенную мелочь. Выходило ровно триста рублей, и он даже присвистнул от восторга: «Ядрена вошь! На это три дня пировать можно! Пусть лежат, пригодятся. На сегодня выпивки явно хватает, а что будет завтра… то и будет завтра», - скомкал размышления Добряков. Он, как и всякий любитель выпить, особенно не задумывался о завтрашнем дне. Была надежда, что и завтра опохмелять его станет та же Зина, которая сейчас с нетерпением ждет его дома. Укоряя себя за долгое отсутствие, Добряков выбросил пустые бутылки из-под пива в урну и прибавил шаг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к оказалось, волновался он вполне обоснованно. Войдя в квартиру, он услышал ее громкие стоны. Рванувшись на кухню, увидел, что Зина с перекошенным от боли лицом стоит на кухне возле мойки и держит палец левой руки под большим напором водяной струи. Вся мойка была алой от крови. По ее углам разлетелись осколки темно-синего стек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Где тебя нелегкая носит?! – закричала на него Зина, едва он вошел на кухн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Что случилось? – всполошился Добря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еужели так долго сходить в магазин? – выкрикивала она, морщась от боли. – Я тут жду, жду, а он прохлаждается! Палец вон себе весь снесла, наверно, пока тебя дожидала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что произошло-то? – Добряков тоже повысил голос, стараясь привести ее в чувство. – Нормально можешь сказ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о Зина не успокаивала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е ори на меня! Никогда на меня не ори! – продолжала она в том же духе. – Быстро в спальню, во втором ящике комода аптечка, тащи сю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бряков вприпрыжку, минуя углы и распахивая двери, ворвался в спальню, выдвинул ящик так, что тот вылетел из отделения и с грохотом приземлился на полу. Добряков нашел среди просыпавшихся предметов маленькую кожаную аптечку, схватил ее и метнулся на кухн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айди там зеленку и бинты! – командовала Зина, продолжая держать руку под водой. – Сделай плотный тампон из бинта. Теперь посмотри мазь солкосерил – маленький такой тюбик. Нашел? Выдави на тампон немного. Готово, что ли? – нетерпеливо выкрикнула 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ейчас, у меня тоже, поди, руки-то дрожат после вчерашне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ам виноват, ходил полдн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Готово! – отчитался Добряков и подошел к ней вплотную. – Покаж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ина закрыла наконец воду и показала ему указательный палец левой руки, вторую фалангу которого пересекал глубокий разрез.</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Как это случилос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том, потом! Смочи зеленкой еще один тампон. Так. Дава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н подал тампон, Зина аккуратно прикоснулась им к ране, но все равно взвизгнула от жжения и принялась во все щеки дуть на палец. Вытерев кровь, она взяла тампон с мазью и приложила к ран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Бинтовать умеешь? – спросила он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Умею, конечно, - кивнул Добряков. – В боевых условиях  это первейший навык.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читай, что сейчас боевые условия! Заматыва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ученными движениями Добряков перемотал палец, аккуратно завязал повязку скрученными тесемками, обрезал кончики ножниц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пасибо за первую медицинскую, - уже гораздо мягче сказала Зина. – Прине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ине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 где? Где водка-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бряков с минуту пребывал в недоумении, начисто забыв, куда подевал принесенный пакет, и беспомощно оглядывался по сторонам, разыскивая покупк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в коридоре, наверно, оставил! – напомнила З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ак и было. Впопыхах брошенные в пакете на кафельный пол прихожей, бутылки не разбились разве что чудом. Он поднял пакет и, ослабевший от волнения, поплелся на кухн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адись, открывай, наливай. Что снулый такой? – торопила З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акой? – тормозил Добря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нулый, говорю, отупевш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спугала ты меня, - тихо промолвил он. – Давай лучше сама открыва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ина выхватила из его рук бутылку, ловко открутила пробку и плеснула водку в приготовленные стоп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ожешь тормозить, а  мне некогда, - бросила она и залпом опрокинула содержимое стопки внутр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обряков выпил свою порцию, и они закурили. Добряков осторожно намекнул на происшедшее, и Зина, успокоившись и закурив, рассказал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Жду тебя, жду, сил не стало уже! В груди кипит все. Думаю: «Все, конец. Ты ведь знаешь, нельзя так резко лишать организм алкоголя, сердце не выдержит. А тебя, как назло, все нет и нет. И пиво ты все выжра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ложим, не один я его выжрал, - буркнул обиженно Добря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Ладно ты, не сердись, - Зина плеснула еще водки и выпила, а потом продолжала: - Так или иначе, думаю, надо как-то поправляться. Вспомнила про мужскую туалетную воду Витькину. Бегу в ванную, хватаю флакон и на кухню. Пробую свернуть крышку, не получается. Она как будто припаяна к корпусу! Что делать? Вижу огромный нож, хватаю его. Беру флакон в левую руку, нож в правую и что есть духу бью ножом по флакону, ближе к горлышк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 попадаешь по пальцу? – перебил Добря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е перебивай, - Зина затянулась сигаретой, поперхнулась, а когда прокашлялась, продолжала: - Горлышко отскочило в один миг. Но осколок флакона чуть не снес мне весь палец. Ох и взвыла я! Хорошо хоть воду открыла, быстро разбавила водой и выпила. Терпеть стало полегч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бряков во все глаза смотрел на нее. Чего-чего, а вот до того, чтобы пить одеколон и туалетную воду, он еще не доходил. Даже в мыслях такого никогда не име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Что смотришь? – спросила Зина. – Думаешь: алкоголичка последняя? Да никогда прежде я эту гадость не пила. Просто тебя долго не было, и мне вспомнилось, как папаша мой покойный хлестал эту гадость, когда водки не было. Ну, думаю, значит, что-то в этом есть, раз после одеколона он всегда таким добреньким становился, спокойным… Ну, и попробовала… Что смотришь-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 полегчало? – спросил Добря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Какое там! – отмахнулась Зина. – Весь кайф боль перебила. Да и было-то там чуть-чуть, со столовую ложку… Кстати, не забудь, в следующий раз пойдешь в магазин, не забудь купить Витьке новой воды. А то он бреется каждый день, и очень обидится на мен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Ладно. Палец-то не боли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е болит, ноет только. Стучи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Это хорошо, значит, зажива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нятное дело. К утру целехонек будет, - Зина рассмеялась пьяным смехом, откидывая со лба взлохмаченные волосы и вместо пепельницы ткнув окурком в пластиковую скатерть. Скатерть оплавилась, открылся кусочек стола с черной точкой от пепла в центр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Что-то я того… - с трудом выдавила Зин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обряков чувствовал себя поувереннее, а потому встал, намочил тряпочку водой и вытер прожженное мест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терть-то… шут с ней… Она разовая… у меня таких еще полно… Стол жалк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обряков пожал плечами, отшвырнул тряпочку в мойку и налил себе новую стопку. Он чувствовал, что пора остановиться, но, как всегда бывало, дорвавшись до выпивки, остановиться уже не мог. И уже через полчаса они с Зиной перестали понимать друг друга, с трудом различали предметы, видели только неясные очертания комнаты, мебели, своих фигур, но руки их по-прежнему целеустремленно тянулись к бутылке, а их глотки не уставали пропускать через себя все новые и новые порции водки. Вот уже и вторая бутылка оказалась ополовиненной, а они, свесив носы над тарелками и бормоча какие-то несуразности, все качали и качали чугунными головам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бряков уснул первым. Он растянулся прямо на кухонном полу, запнувшись о ножку скамейки. Зина услышала шум, невидящими повела в его сторону, потом качнула, икнула и примостилась на скамейке, поджав под себя но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ернувшийся с работы Витя принес из спальни матери два пледа и накрыл страдальцев. Во второй бутылке на столе оставалось граммов двести вод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16"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бычно сны Добрякова не отличались ни яркостью красок, ни последовательностью, ни какой-либо логической обоснованностью событий. В детстве это были сказочные сюжеты, позже - бытовые картинки, тусклые и серые, как сама пелена его будней. Но сон, приснившийся ему в это утро, качественно отличался от всех виденных им доселе. </w:t>
      </w:r>
    </w:p>
    <w:p>
      <w:pPr>
        <w:pStyle w:val="Normal"/>
        <w:spacing w:lineRule="auto" w:line="360"/>
        <w:rPr/>
      </w:pPr>
      <w:r>
        <w:rPr>
          <w:rFonts w:cs="Times New Roman" w:ascii="Times New Roman" w:hAnsi="Times New Roman"/>
          <w:sz w:val="28"/>
          <w:szCs w:val="28"/>
        </w:rPr>
        <w:t xml:space="preserve">Снилось ему, будто он дезертировал из своей части и примкнул к афганским моджахедам. Во сне он так до конца и не понял, на кой черт он сделал это и зачем он противнику. Ладно б генералом был каким, а то обычный старлейт, командир взвода! Но поэтика сна была настолько стремительной, что не оставляла места для глубоких размышлений, события нанизывались друг на друга и закономерно одно из другого вытекал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н видел себя сидевшим на полу высокогорного глинобитного домишки, под гневным взглядом какого-то высокого моджахедского начальника, восседавшего на куске кошмы. Руки Добрякова были связаны, над ним с винтовкой в руках стоял боевик и что-то быстро говорил начальнику. Их языка Добряков не знал, но почему-то смысл сказанного четко отпечатывался в его мозгу, словно какой-то невидимый переводчик-синхронист шептал ему в ухо грамотно и добротно вылепленные русские фразы. Эти фразы были короткими, резкими, предельно конкретными, из чего Добряков сделал вывод, что попал он в ситуацию далеко не завидную и, судя по суровому взгляда начальника, не сулящую ему ничего хороше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н перебежал через наши посты, - рассказывал боевик начальнику. – Сказал, что сдается. В подтверждение своей доброй воли принес вот э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оевик вытащил что-то из мешка, валявшегося у его ног. Добряков чуть повернул голову, но боевик грубо ткнул его в шею прикладом винтовки, и Добряков снова уставился в глаза начальнику. Несмотря на то, что перебежчик не видел, что появилось из мешка, но (странное дело) почему-то понял, что боевик достал оттуда отрезанную голову русского солдата. Добряков обомлел, когда понял, что это его рук дело, и очевидная алогичность собственного поступка повергла его в шок. Он попытался что-то сказать, громко выкрикнуть в глаза начальнику, но слова застревали в горле, неловко и лениво ворочались на языке, в то время как четкий и пронзительный голос боевика раздавался над самым его ухом, и слова эти были разяще-безжалостными:</w:t>
      </w:r>
    </w:p>
    <w:p>
      <w:pPr>
        <w:pStyle w:val="Normal"/>
        <w:spacing w:lineRule="auto" w:line="360"/>
        <w:rPr/>
      </w:pPr>
      <w:r>
        <w:rPr>
          <w:rFonts w:cs="Times New Roman" w:ascii="Times New Roman" w:hAnsi="Times New Roman"/>
          <w:sz w:val="28"/>
          <w:szCs w:val="28"/>
        </w:rPr>
        <w:t>«Говорит, что убил своего караульного, когда тот заподозрил измену. Говорит, что вынул нож, вот этот (боевик снова что-то показал начальнику), и одним движением, вот так (опять жест), перерезал ему горл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Эх, какой профессиональный, грамотный удар, - нахваливал начальник. – Наш удар! – и после короткой паузы спросил: - И что он хоч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Говорит, что желает уничтожить еще по меньшей мере тридцать советских солдат. Например, свой взвод, которым он командовал еще сегодня», - отчеканил боевик настолько несуразное, что даже Добрякову (в его-то теперешнем положении) и то показалось, что все это похоже на какой-то забавный фарс, на театральную интермедию, следом за которой непременно жди смены декораций, которая будет отнюдь не в его польз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жет, наверное, этот дошман! – сурово и медленно проговорил начальник. – Но это нетрудно проверить. Пусть сходит на дело с группой Абдулбаки, ты пойдешь с ними, понаблюдаешь за ним. Все ясно?»</w:t>
      </w:r>
    </w:p>
    <w:p>
      <w:pPr>
        <w:pStyle w:val="Normal"/>
        <w:spacing w:lineRule="auto" w:line="360"/>
        <w:rPr/>
      </w:pPr>
      <w:r>
        <w:rPr>
          <w:rFonts w:cs="Times New Roman" w:ascii="Times New Roman" w:hAnsi="Times New Roman"/>
          <w:sz w:val="28"/>
          <w:szCs w:val="28"/>
        </w:rPr>
        <w:t xml:space="preserve">«Ясно, господин!» – отчеканил боевик и коснулся рукой сидящего перебежчика. </w:t>
      </w:r>
    </w:p>
    <w:p>
      <w:pPr>
        <w:pStyle w:val="Normal"/>
        <w:spacing w:lineRule="auto" w:line="360"/>
        <w:rPr/>
      </w:pPr>
      <w:r>
        <w:rPr>
          <w:rFonts w:cs="Times New Roman" w:ascii="Times New Roman" w:hAnsi="Times New Roman"/>
          <w:sz w:val="28"/>
          <w:szCs w:val="28"/>
        </w:rPr>
        <w:t>Добряков, вставая, хотел спросить, что ему будет за то, что он уничтожит свой взвод, получит ли он свободу, но, подталкиваемый прикладом боевика, он не успел и слова вымолвить, как оказался на улице. Осмотрелся. Селение небольшое, домишек на двадцать пять, кир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Прямо перед собой увидел </w:t>
      </w:r>
      <w:r>
        <w:rPr>
          <w:rFonts w:eastAsia="Times New Roman" w:cs="Times New Roman" w:ascii="Times New Roman" w:hAnsi="Times New Roman"/>
          <w:sz w:val="28"/>
          <w:szCs w:val="28"/>
          <w:lang w:eastAsia="ru-RU"/>
        </w:rPr>
        <w:t>огороженную камнями площадку, которая в таких поселениях обычно играла роль мечети. Боевик повел его по узкой улочке и вывел на центральную площадь с хаузом</w:t>
      </w:r>
      <w:r>
        <w:rPr>
          <w:rStyle w:val="FootnoteCharacters"/>
          <w:rStyle w:val="FootnoteAnchor"/>
          <w:rFonts w:eastAsia="Times New Roman" w:cs="Times New Roman" w:ascii="Times New Roman" w:hAnsi="Times New Roman"/>
          <w:sz w:val="28"/>
          <w:szCs w:val="28"/>
          <w:lang w:eastAsia="ru-RU"/>
        </w:rPr>
        <w:footnoteReference w:id="11"/>
      </w:r>
      <w:r>
        <w:rPr>
          <w:rFonts w:eastAsia="Times New Roman" w:cs="Times New Roman" w:ascii="Times New Roman" w:hAnsi="Times New Roman"/>
          <w:sz w:val="28"/>
          <w:szCs w:val="28"/>
          <w:lang w:eastAsia="ru-RU"/>
        </w:rPr>
        <w:t xml:space="preserve"> и несколькими деревьями. Под деревьями сидели трое стариков и, о чем-то перешептываясь, кивали на Добряков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оевик подвел его к какому-то сараю и втолкнул внутрь. Послышался громкий разговор, в нос ударил густой и ядреный запах сырой кожи. Воины группы </w:t>
      </w:r>
      <w:r>
        <w:rPr>
          <w:rFonts w:cs="Times New Roman" w:ascii="Times New Roman" w:hAnsi="Times New Roman"/>
          <w:sz w:val="28"/>
          <w:szCs w:val="28"/>
        </w:rPr>
        <w:t>Абдулбаки готовились к предстоящей операции: чистили оружие, обговаривали очередность действий. Добряков уселся на ковре в углу помещения и понурил голову. Он чувствовал, что все в нем протестует против уготованной ему роли, но жажда жизни все-таки переборола мерзость затевавшегося. «Поскорее бы, - подумал он. – А потом застрелить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лгие и томительные потекли часы. Его кормили чем-то острым и невкусным. Потом нарядили в афганское одеяние, облачили, как полагается, в изар, перухан, васкат, на голову натянули пакуль.</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Затем навесили на грудь пулеметные ленты. Потом, когда стемнело, вытолкнули на улицу и поставили в колонну вместе с боевиками. Под пронзительную команду Абдулбаки, молодого воина с орлиным взглядом, колонна медленно выступила из кири и часа через полтора (Добряков засек время по наручным часам) подошла к расположению полка, в котором перебежчик служил командиром взвода. Боевики окружили лагерь полукольцом, рассыпались по кустам, замаскировались и приготовили оружие. Абдулбаки сказал, что атака начнется, когда стемнее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ак всегда на юге, стемнело быстро. Отряды быстрыми перебежками стали бесшумно приближаться к лагерю. Добряков бежал рядом с боевиком, который был приставлен наблюдать за ним, и сжимал в руках тяжелую винтовку </w:t>
      </w:r>
      <w:r>
        <w:rPr>
          <w:rFonts w:cs="Times New Roman" w:ascii="Times New Roman" w:hAnsi="Times New Roman"/>
          <w:bCs/>
          <w:sz w:val="28"/>
          <w:szCs w:val="28"/>
        </w:rPr>
        <w:t>Ли-Энфилд образца 1904</w:t>
      </w:r>
      <w:r>
        <w:rPr>
          <w:rFonts w:cs="Times New Roman" w:ascii="Times New Roman" w:hAnsi="Times New Roman"/>
          <w:sz w:val="28"/>
          <w:szCs w:val="28"/>
        </w:rPr>
        <w:t xml:space="preserve"> года с примкнутым штыком. «И на кой черт мне дали эту дуру? – смятенно думал он. – Все равно не умею с ней обращаться, да и не пристрелянная к тому же». А потом с облегчением подумал: «Ну и хорошо, что не умею, значит, в горячке боя вряд ли в кого-то попаду!» Чувствовал, что устал, через каждый шаг спотыкался, потом вдруг упал, больно ударился о корягу, а тут еще этот чертов душман подталкивал в спину чем-то острым и все понукал: «Давай, давай, поднимайся!» Насилу поднялся, ковыляя побежал за боевиками, которые уже ворвались в лагерь и открыли оглушительную стрельб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н твои выбегают! Стреляй, ну! – заорал на него боевик. – А то самого пристрел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бряков приложился, прицелился в бегущего с пулеметом солдата и в тот момент, когда нажимал спусковой крючок, узнал в нем сержанта Коняхина. Выстрела в таком грохоте слышно не было, но Коняхин споткнулся, выронил пулемет, как-то смешно перелетел через него, плюхнулся лицом в землю и зати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олодец! – кричал в ухо боевик. – Вон еще бегут! Огонь!»</w:t>
      </w:r>
    </w:p>
    <w:p>
      <w:pPr>
        <w:pStyle w:val="Normal"/>
        <w:spacing w:lineRule="auto" w:line="360"/>
        <w:rPr/>
      </w:pPr>
      <w:r>
        <w:rPr>
          <w:rFonts w:cs="Times New Roman" w:ascii="Times New Roman" w:hAnsi="Times New Roman"/>
          <w:sz w:val="28"/>
          <w:szCs w:val="28"/>
        </w:rPr>
        <w:t>Добряков прицелился еще раз, но произошла осечка. Он передернул затвор, выстрелил снова – опять осечка. С недоумением посмотрев на винтовку, он отшвырнул ее в сторону. Боевик злобно посмотрел на него и, ругнувшись сквозь зубы, изо всей силы ударил его по голове прикладом своей М-1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чнулся Добряков в том же домишке, где разговаривал с главным моджахедом. Сейчас тот потрясал перед его носом пистолетом и выкрикивал ему в лицо непонятные ругательства. «Странно, - подумалось Добрякову, - почему это я теперь ничего не понимаю? Ведь раньше-то понимал…» И едва только подумал это, как услышал, как моджахед громко и отчетливо бросил боевику, сопровождавшему Добрякова: «Голову с плеч!» Тот кивнул, подхватил обреченного под руки, выволок на улицу и оттащил в какой-то сырой и темный сарай. Обессилевший Добряков бросился на пучок соломы и забылся тяжелым сно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колько прошло времени до того, как за ним пришли, он не отследил. Помнил только томительную ночь, пронизывающую свежесть раннего утра, восход солнца, бросившего в узкое отверстие в потолке тоненький яркий лучик. Потом дверь открылась, двое моджахедов вошли и навалились на Добрякова, тяжелые, вонючие. Один взял его за ноги, другой за руки. Вынесли из сарая и опустили посреди улицы возле сухого бревна. Потом подошел третий моджахед, рослый и сильный, знаком приказал Добрякову положить голову на бревно и вытащил из-за пояса огромный лохар.</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Выдвинув лезвие, замахнулся над головой Добрякова. Тот едва успел подумать: «Как же можно таким? Все ж не топор. Больно будет…» - как здоровяк с шумным выдохом опустил мелькнувшее лезвие на шею приговоренно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бряков вздрогнул, вскочил, как ошпаренный, и, тяжело дыша, осмотрелся по сторонам. Он сидел на холодном кафельном полу Зининой кухни, в ногах валялся сбившийся в комок толстый плед. Попробовал подняться и сделал это с большим трудом. Шатаясь, подошел к окну. За стеклами занималось яркое весеннее утр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глянулся. Никого. «А где Зина?» - подумал вскользь и приметил на столе бутылку с остатками водки. Жадно припал к ней и выпил в два глотка. Поискал, чем закусить, но ничего не нашел и открыл холодильник. Схватил кусок сыра и, не отрезая, откусил. Прожевал, сел за стол и закурил.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уда же все подевались? – подумал еще раз. – Витьке вроде на работу». И только подумал, как дверь распахнулась и парень влетел на кухню – растрепанный и встревоженный.</w:t>
      </w:r>
    </w:p>
    <w:p>
      <w:pPr>
        <w:pStyle w:val="Normal"/>
        <w:spacing w:lineRule="auto" w:line="360"/>
        <w:rPr/>
      </w:pPr>
      <w:r>
        <w:rPr>
          <w:rFonts w:cs="Times New Roman" w:ascii="Times New Roman" w:hAnsi="Times New Roman"/>
          <w:sz w:val="28"/>
          <w:szCs w:val="28"/>
        </w:rPr>
        <w:t>- Матери плохо! – выкрикнул о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Где она? – поднялся с места Добря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В ванной, отрыгивает, еле доползла! Задрочили вы пьянкой своей! </w:t>
      </w:r>
    </w:p>
    <w:p>
      <w:pPr>
        <w:pStyle w:val="Normal"/>
        <w:spacing w:lineRule="auto" w:line="360"/>
        <w:rPr/>
      </w:pPr>
      <w:r>
        <w:rPr>
          <w:rFonts w:cs="Times New Roman" w:ascii="Times New Roman" w:hAnsi="Times New Roman"/>
          <w:sz w:val="28"/>
          <w:szCs w:val="28"/>
        </w:rPr>
        <w:t xml:space="preserve">Добряков пошел в ванную и еще в прихожей услышал громкие спазматические звуки. Рванул дверь и увидел Зину, которая в одной ночной рубашке стояла на полу на четвереньках, изогнувшись над пластмассовым тазиком. Из ее горла и вырывались те звуки, которые слышал Добряков, а в тазик из ее рта тоненькими осклизлыми струйками стекала тягучая бордовая масс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ожет, похмелиться? – спросил Добря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Зина посмотрела на него дикими, выпученными глазами, хотела что-то ответить, но очередной сильный спазм скривил ее лицо и она опять судорожно затряслась над тазиком, выплескивая из себя бурую слиз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летел Витя, протянул матери таблет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Э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ина оторвалась от тазика, скосила взгляд на ладонь сына и выдавила через сил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 лимоном… в воду…</w:t>
      </w:r>
    </w:p>
    <w:p>
      <w:pPr>
        <w:pStyle w:val="Normal"/>
        <w:spacing w:lineRule="auto" w:line="360"/>
        <w:rPr/>
      </w:pPr>
      <w:r>
        <w:rPr>
          <w:rFonts w:cs="Times New Roman" w:ascii="Times New Roman" w:hAnsi="Times New Roman"/>
          <w:sz w:val="28"/>
          <w:szCs w:val="28"/>
        </w:rPr>
        <w:t>- Иди на кухню, - налетел Витя на Добрякова, - возьми в холодильнике лимон, разрежь напополам и выдави в стакан с водой. Дава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обряков пошагал на кухню, дивясь про себя и покачивая головой. «Похмелиться бы, так получше бы стало», - подумал он, но тут же вспомнил, что выпил остатки водки, а потому решил про похмелку речи больше не заводить. Отжал лимон, принес полный стакан в ванную. </w:t>
        <w:br/>
        <w:t>Зина сидела на кромке ванны и трясущимися губами лепетала несвязно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Отравилась я… хватит… выльешь пото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итя согласно кивал головой и держал на раскрытой ладони таблетки. Когда вошел Добряков, Зина взяла таблетки, пихнула в рот и запила мелкими глоткам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огда это началось? – спросил добря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С полчаса назад, - ответил Витя. – Я тебя будил, будил. Без толку. </w:t>
      </w:r>
    </w:p>
    <w:p>
      <w:pPr>
        <w:pStyle w:val="Normal"/>
        <w:spacing w:lineRule="auto" w:line="360"/>
        <w:rPr/>
      </w:pPr>
      <w:r>
        <w:rPr>
          <w:rFonts w:cs="Times New Roman" w:ascii="Times New Roman" w:hAnsi="Times New Roman"/>
          <w:sz w:val="28"/>
          <w:szCs w:val="28"/>
        </w:rPr>
        <w:t>«Так вот кто толкал меня в шею во сне! – догадался Добряков, но потом в голове у него снова все смешалось: – Но ведь бред какой-то! Неужто я за эти полчаса и в сарае сутки провалялся, и Коняхина застрелил, и сам погиб? Ничего не пойм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ина, может, тебе похмелиться, а? – осторожно начал он. – Полегчало бы. Я бы сбега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Что-о?! – дико взревела она. – Похмелиться?! Да иди ты знаешь куда вместе с твоим похмельем! Отравилась я, а он – похмелиться! Таблетки вон буду глотать снотворные да отлеживаться. – Она помолчала немного, опустив глаза и тяжело дыша, потом сказала уже тише: - А тебе, знаешь, лучше бы уйти. Дома-то ведь давно не был.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как же… вдруг помочь, - заикнулся было Добряков, но Зина резко и категорично оборва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Незачем мне помогать! Мне помощник теперь – снотворное да постель. Да и видеть никого не хочу. Вите скоро на работу, так побуду одна в тишине, может, уснуть удастся. Так что ступай, наверно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Но… понимаешь… я таким вот путем, как ты, никогда не лечился… - забормотал Добряков. – Мне постепенно надо бы… </w:t>
      </w:r>
    </w:p>
    <w:p>
      <w:pPr>
        <w:pStyle w:val="Normal"/>
        <w:spacing w:lineRule="auto" w:line="360"/>
        <w:rPr/>
      </w:pPr>
      <w:r>
        <w:rPr>
          <w:rFonts w:cs="Times New Roman" w:ascii="Times New Roman" w:hAnsi="Times New Roman"/>
          <w:sz w:val="28"/>
          <w:szCs w:val="28"/>
        </w:rPr>
        <w:t>- Похмелиться хочешь? – поняла Зина. – Так разве я тебе мешаю? Только один, пожалуйста, без меня на сей раз, я покоя хочу, понимаеш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нимать-то понимаю, - снова промямлил Добряков, - но вот… как тебе сказать-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говори уж прямо, что денег нет! – выбросила Зина ему в лицо обидное. – Только на меня теперь не рассчитывай. И так попили два дня на мои. Хорошо попили, согласе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Я все сказала, - устало отмахнулась Зина. – Иди домой, я сейчас ложиться буду, а Вите на работ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бряков все еще мялся, но Витя вдруг повернулся к нему вплотную и как-то угрожающе прошептал, почти прошипе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е понял, что ли? Вали отсюда, тебе сказано! Или… - и он угрожающе сжал кула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ы меня не пугай, сынок, - по возможности вежливее предостерег Добряков. – Я ведь в Афгане служи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 мне хоть в двух Афганах! Выметайся, тебе сказано! – наступал на него Витя, с самым серьезным намерением поднимая кулаки к груди.</w:t>
      </w:r>
    </w:p>
    <w:p>
      <w:pPr>
        <w:pStyle w:val="Normal"/>
        <w:spacing w:lineRule="auto" w:line="360"/>
        <w:rPr/>
      </w:pPr>
      <w:r>
        <w:rPr>
          <w:rFonts w:cs="Times New Roman" w:ascii="Times New Roman" w:hAnsi="Times New Roman"/>
          <w:sz w:val="28"/>
          <w:szCs w:val="28"/>
        </w:rPr>
        <w:t>- Не напрягайся, я все понял, - кивнул Добряков, развернулся и вышел в прихожую. Обулся, открыл дверь и сбежал вниз, не вызывая лиф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Идите вы все в жопу с вашим гонором!» - в сердцах выругался он. Потом пошарил рукой в кармане, вытащил скопившиеся от сдач деньги и от радости даже присвистнул: за два дня он «наварил» ни много ни мало аж около тысячи рубле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ечитесь на здоровье, Зинаида Николаевна, - злорадно прошептал он. – А я и без вас как-нибудь не пропад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 ускорив шаг, направился в ночной магази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1</w:t>
      </w:r>
    </w:p>
    <w:p>
      <w:pPr>
        <w:pStyle w:val="Normal"/>
        <w:spacing w:lineRule="auto" w:line="360"/>
        <w:rPr/>
      </w:pPr>
      <w:r>
        <w:rPr>
          <w:rFonts w:cs="Times New Roman" w:ascii="Times New Roman" w:hAnsi="Times New Roman"/>
          <w:sz w:val="28"/>
          <w:szCs w:val="28"/>
        </w:rPr>
        <w:t xml:space="preserve">Все утро, до полудня, Добряков поправлялся купленным пивом. Сидел на кухне, пил небольшими глотками и пускал сигаретный дым в потолок. Потолок этот за несколько лет курения закоптился, стал похож на свинцовое грозовое небо, и Добряков неоднократно подумывал о том, как бы забелить эту гадость. Но поскольку сам белить не умел, а позвонить матери и послушать ее советов так и не сподобился, то потолок день ото дня становился все черне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 другой стороны, не курить же в туалете, - оправдывался он перед собой. – Там к тому же дым по вентиляционной трубе проберется прямиком наверх, к соседям. Хлопот потом с имя, как бабушка говаривала, не оберёшш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н включил подержанную магнитолу «</w:t>
      </w:r>
      <w:r>
        <w:rPr>
          <w:rFonts w:cs="Times New Roman" w:ascii="Times New Roman" w:hAnsi="Times New Roman"/>
          <w:sz w:val="28"/>
          <w:szCs w:val="28"/>
          <w:lang w:val="en-US"/>
        </w:rPr>
        <w:t>Vitek</w:t>
      </w:r>
      <w:r>
        <w:rPr>
          <w:rFonts w:cs="Times New Roman" w:ascii="Times New Roman" w:hAnsi="Times New Roman"/>
          <w:sz w:val="28"/>
          <w:szCs w:val="28"/>
        </w:rPr>
        <w:t>», вставил кассету Любови Успенской и плеснул в стакан новую порцию «Хейнекена». Как все-таки приятно пить свежее прохладное пиво под любимые песни! И никакой Зины не надо с ее проблемами, с ее неадекватным сыном и с ее … как его… Испугаем! Он вспомнил корявую, неуклюжую фигурку Петьки Волкова и презрительно усмехнулся: «И чего нашла в нем? Воздря какая-то, не мужик!»</w:t>
      </w:r>
    </w:p>
    <w:p>
      <w:pPr>
        <w:pStyle w:val="Normal"/>
        <w:spacing w:lineRule="auto" w:line="360"/>
        <w:rPr/>
      </w:pPr>
      <w:r>
        <w:rPr>
          <w:rFonts w:cs="Times New Roman" w:ascii="Times New Roman" w:hAnsi="Times New Roman"/>
          <w:sz w:val="28"/>
          <w:szCs w:val="28"/>
        </w:rPr>
        <w:t>Он выпил полный стакан, закурил и покосился на пол. Там, в углу, возле мойки, стояли опустошенные им за сегодняшнее утро бутылки. Он насчитал пять штук и расплылся в довольной улыбке: «Хорошо сидим!» Потом подпер подбородок левой рукой и вслушался в голос любимой певицы:</w:t>
      </w:r>
    </w:p>
    <w:p>
      <w:pPr>
        <w:pStyle w:val="Normal"/>
        <w:spacing w:lineRule="auto" w:line="360"/>
        <w:ind w:left="708" w:firstLine="708"/>
        <w:rPr>
          <w:rFonts w:ascii="Times New Roman" w:hAnsi="Times New Roman" w:cs="Times New Roman"/>
          <w:i/>
          <w:i/>
          <w:sz w:val="28"/>
          <w:szCs w:val="28"/>
        </w:rPr>
      </w:pPr>
      <w:r>
        <w:rPr>
          <w:rFonts w:cs="Times New Roman" w:ascii="Times New Roman" w:hAnsi="Times New Roman"/>
          <w:i/>
          <w:sz w:val="28"/>
          <w:szCs w:val="28"/>
        </w:rPr>
        <w:t>Я буду очень по тебе скучать,</w:t>
      </w:r>
    </w:p>
    <w:p>
      <w:pPr>
        <w:pStyle w:val="Normal"/>
        <w:spacing w:lineRule="auto" w:line="360"/>
        <w:ind w:left="708" w:firstLine="708"/>
        <w:rPr/>
      </w:pPr>
      <w:r>
        <w:rPr>
          <w:rFonts w:cs="Times New Roman" w:ascii="Times New Roman" w:hAnsi="Times New Roman"/>
          <w:i/>
          <w:sz w:val="28"/>
          <w:szCs w:val="28"/>
        </w:rPr>
        <w:t>каждый день и вечер каждый.</w:t>
      </w:r>
    </w:p>
    <w:p>
      <w:pPr>
        <w:pStyle w:val="Normal"/>
        <w:spacing w:lineRule="auto" w:line="360"/>
        <w:ind w:left="708" w:firstLine="708"/>
        <w:rPr>
          <w:rFonts w:ascii="Times New Roman" w:hAnsi="Times New Roman" w:cs="Times New Roman"/>
          <w:i/>
          <w:i/>
          <w:sz w:val="28"/>
          <w:szCs w:val="28"/>
        </w:rPr>
      </w:pPr>
      <w:r>
        <w:rPr>
          <w:rFonts w:cs="Times New Roman" w:ascii="Times New Roman" w:hAnsi="Times New Roman"/>
          <w:i/>
          <w:sz w:val="28"/>
          <w:szCs w:val="28"/>
        </w:rPr>
        <w:t xml:space="preserve">Буду помнить о твоих больших, </w:t>
      </w:r>
    </w:p>
    <w:p>
      <w:pPr>
        <w:pStyle w:val="Normal"/>
        <w:spacing w:lineRule="auto" w:line="360"/>
        <w:ind w:left="708" w:firstLine="708"/>
        <w:rPr>
          <w:rFonts w:ascii="Times New Roman" w:hAnsi="Times New Roman" w:cs="Times New Roman"/>
          <w:i/>
          <w:i/>
          <w:sz w:val="28"/>
          <w:szCs w:val="28"/>
        </w:rPr>
      </w:pPr>
      <w:r>
        <w:rPr>
          <w:rFonts w:cs="Times New Roman" w:ascii="Times New Roman" w:hAnsi="Times New Roman"/>
          <w:i/>
          <w:sz w:val="28"/>
          <w:szCs w:val="28"/>
        </w:rPr>
        <w:t>ласковых руках.</w:t>
      </w:r>
    </w:p>
    <w:p>
      <w:pPr>
        <w:pStyle w:val="Normal"/>
        <w:spacing w:lineRule="auto" w:line="360"/>
        <w:ind w:left="708" w:firstLine="708"/>
        <w:rPr>
          <w:rFonts w:ascii="Times New Roman" w:hAnsi="Times New Roman" w:cs="Times New Roman"/>
          <w:i/>
          <w:i/>
          <w:sz w:val="28"/>
          <w:szCs w:val="28"/>
        </w:rPr>
      </w:pPr>
      <w:r>
        <w:rPr>
          <w:rFonts w:cs="Times New Roman" w:ascii="Times New Roman" w:hAnsi="Times New Roman"/>
          <w:i/>
          <w:sz w:val="28"/>
          <w:szCs w:val="28"/>
        </w:rPr>
        <w:t>Я буду очень по тебе скучать,</w:t>
      </w:r>
    </w:p>
    <w:p>
      <w:pPr>
        <w:pStyle w:val="Normal"/>
        <w:spacing w:lineRule="auto" w:line="360"/>
        <w:ind w:left="708" w:firstLine="708"/>
        <w:rPr>
          <w:rFonts w:ascii="Times New Roman" w:hAnsi="Times New Roman" w:cs="Times New Roman"/>
          <w:i/>
          <w:i/>
          <w:sz w:val="28"/>
          <w:szCs w:val="28"/>
        </w:rPr>
      </w:pPr>
      <w:r>
        <w:rPr>
          <w:rFonts w:cs="Times New Roman" w:ascii="Times New Roman" w:hAnsi="Times New Roman"/>
          <w:i/>
          <w:sz w:val="28"/>
          <w:szCs w:val="28"/>
        </w:rPr>
        <w:t>как бывало не однажды.</w:t>
      </w:r>
    </w:p>
    <w:p>
      <w:pPr>
        <w:pStyle w:val="Normal"/>
        <w:spacing w:lineRule="auto" w:line="360"/>
        <w:ind w:left="708" w:firstLine="708"/>
        <w:rPr/>
      </w:pPr>
      <w:r>
        <w:rPr>
          <w:rFonts w:cs="Times New Roman" w:ascii="Times New Roman" w:hAnsi="Times New Roman"/>
          <w:i/>
          <w:sz w:val="28"/>
          <w:szCs w:val="28"/>
        </w:rPr>
        <w:t>И поэтому не прячу я</w:t>
      </w:r>
    </w:p>
    <w:p>
      <w:pPr>
        <w:pStyle w:val="Normal"/>
        <w:spacing w:lineRule="auto" w:line="360"/>
        <w:ind w:left="708" w:firstLine="708"/>
        <w:rPr>
          <w:rFonts w:ascii="Times New Roman" w:hAnsi="Times New Roman" w:cs="Times New Roman"/>
          <w:i/>
          <w:i/>
          <w:sz w:val="28"/>
          <w:szCs w:val="28"/>
        </w:rPr>
      </w:pPr>
      <w:r>
        <w:rPr>
          <w:rFonts w:cs="Times New Roman" w:ascii="Times New Roman" w:hAnsi="Times New Roman"/>
          <w:i/>
          <w:sz w:val="28"/>
          <w:szCs w:val="28"/>
        </w:rPr>
        <w:t>слезы на глаз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Жизненная песня, сказала бы мать, - расчувствовался Добряков. – А вот интересно, обо мне кто-нибудь будет скучать вот так – до слез, до тоски? Хотя бы припомнит на минутк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н вспомнил обе свои женитьбы, все свои связи, случайные и более-менее длительные, и пришел к неутешительному выводу, что вряд ли такая персона, как перманентно пьяный Добряков, вызовет в ком-то хоть капельку сожале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срать! – осклабился он. – Никто из них никогда не понимал, что для меня, может, выпивка своеобразное утешение в этом злобном мире. Что, не будь ее, какой бы долгой показалась мне жизнь!»</w:t>
      </w:r>
    </w:p>
    <w:p>
      <w:pPr>
        <w:pStyle w:val="Normal"/>
        <w:spacing w:lineRule="auto" w:line="360"/>
        <w:rPr/>
      </w:pPr>
      <w:r>
        <w:rPr>
          <w:rFonts w:cs="Times New Roman" w:ascii="Times New Roman" w:hAnsi="Times New Roman"/>
          <w:sz w:val="28"/>
          <w:szCs w:val="28"/>
        </w:rPr>
        <w:t>Он налил еще, залпом выпил и прибавил громкость. Напарник певицы тосковал не на шутку:</w:t>
      </w:r>
    </w:p>
    <w:p>
      <w:pPr>
        <w:pStyle w:val="Normal"/>
        <w:spacing w:lineRule="auto" w:line="360"/>
        <w:ind w:left="708" w:firstLine="70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Никогда люди не были ближе,</w:t>
      </w:r>
    </w:p>
    <w:p>
      <w:pPr>
        <w:pStyle w:val="Normal"/>
        <w:spacing w:lineRule="auto" w:line="360"/>
        <w:ind w:left="708" w:firstLine="708"/>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чем мы с тобой сейчас.</w:t>
      </w:r>
    </w:p>
    <w:p>
      <w:pPr>
        <w:pStyle w:val="Normal"/>
        <w:spacing w:lineRule="auto" w:line="360"/>
        <w:ind w:left="708" w:firstLine="708"/>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глянись, я твой профиль увижу</w:t>
      </w:r>
    </w:p>
    <w:p>
      <w:pPr>
        <w:pStyle w:val="Normal"/>
        <w:spacing w:lineRule="auto" w:line="360"/>
        <w:ind w:left="708" w:firstLine="708"/>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последний раз!</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Тоже вот страдает. А чего страдает? Баб вокруг вон сколько. В нашей стране точно немеряно. А раз так, чего переживать за них? Без них, по крайней мере, экономнее», - он открыл дверцу холодильника, полюбовался на дожидающиеся восемь бутылок пива и со спокойной душой налил себе еще стакан. </w:t>
      </w:r>
    </w:p>
    <w:p>
      <w:pPr>
        <w:pStyle w:val="Normal"/>
        <w:spacing w:lineRule="auto" w:line="360"/>
        <w:rPr/>
      </w:pPr>
      <w:r>
        <w:rPr>
          <w:rFonts w:cs="Times New Roman" w:ascii="Times New Roman" w:hAnsi="Times New Roman"/>
          <w:sz w:val="28"/>
          <w:szCs w:val="28"/>
        </w:rPr>
        <w:t xml:space="preserve">А Любовь Успенская уже пела следующую песню – «Пропадаю 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от кто бы меня так любил, а! - размечтался Добряков, потягивая из стакана. – А эта, Зинка-то, что же, она, выходит, тоже так себе, пристипома? Прав Рюмин все-таки? Поиграли, а что у человека чувства какие-то могут проявиться – по барабану… Это что в таком разе получается? Выходит, что у меня с ней все? Кончилось, так и не начавшись как следует?» – он даже едва заметно вздрогнул, настолько эта мысль показалась ему нелепой. Непонятно почему (он сам себе и объяснить бы не мог, почему) ему казалось - да что там казалось, он был в этом абсолютно убежден, - что эта женщина совершенно другая, не похожая на его предыдущих подружек, что она не похожа даже на самых любимых его женщин – двух его жен, которых он, как ни поверни, все-таки любил. </w:t>
      </w:r>
    </w:p>
    <w:p>
      <w:pPr>
        <w:pStyle w:val="Normal"/>
        <w:spacing w:lineRule="auto" w:line="360"/>
        <w:rPr/>
      </w:pPr>
      <w:r>
        <w:rPr>
          <w:rFonts w:cs="Times New Roman" w:ascii="Times New Roman" w:hAnsi="Times New Roman"/>
          <w:sz w:val="28"/>
          <w:szCs w:val="28"/>
        </w:rPr>
        <w:t xml:space="preserve">«Вот ведь дерьмо какое!» – чертыхнулся Добряков, не о Зине, разумеется, а о самой этой ситуации, которая вдруг только сейчас, после четырех выпитых литров пива, показалась ему до того недопустимой, до того несправедливой, что он поневоле прослезился. Такое происходило с ним не часто, и только в самые сентиментальные моменты жизни. А поскольку именно такой момент он сейчас и переживал, значит, действительно крепко зацепила его эта женщина, случайно встреченная им вчера?… позавчера?.. у пивного киоска. </w:t>
      </w:r>
    </w:p>
    <w:p>
      <w:pPr>
        <w:pStyle w:val="Normal"/>
        <w:spacing w:lineRule="auto" w:line="360"/>
        <w:rPr/>
      </w:pPr>
      <w:r>
        <w:rPr>
          <w:rFonts w:cs="Times New Roman" w:ascii="Times New Roman" w:hAnsi="Times New Roman"/>
          <w:sz w:val="28"/>
          <w:szCs w:val="28"/>
        </w:rPr>
        <w:t>«Зачем тогда надо было про жизнь свою мне рассказывать? – ворошил он в душе обиду. – Про любовь свою, про отца-алкоголика. Про турецкие связи свои, будь они неладны!»</w:t>
      </w:r>
    </w:p>
    <w:p>
      <w:pPr>
        <w:pStyle w:val="Normal"/>
        <w:spacing w:lineRule="auto" w:line="360"/>
        <w:rPr/>
      </w:pPr>
      <w:r>
        <w:rPr>
          <w:rFonts w:cs="Times New Roman" w:ascii="Times New Roman" w:hAnsi="Times New Roman"/>
          <w:sz w:val="28"/>
          <w:szCs w:val="28"/>
        </w:rPr>
        <w:t>«Все, что я забыть не смогла, забыть пора, только почему-то мне хочется помнить», - так искренне и проникновенно переживала певица, что Добряков вслед своим чувствам вторил: «Так еще никто не шутил, как я и о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Шутила? – вдруг вымолвил он, скрежеща зубами и плача от обиды. – Шуточки любите, Зинаида Николаевна?.. – и, рванув дверцу холодильника, откупорил следующую бутылку и стал пить прямо из горлышко. Пиво на этот раз показалось горьким и противным, но он знал, что только оно способно сейчас облегчить его страдания. Утирая кухонным полотенцем слезы и жалобно поскуливая, он подошел к стене и что есть силы ударил лбом в оклеенный дешевыми обоями бетон. В голове загудело, тупым спазмом отозвалась в висках боль, но странным образом это ему помогло: кривясь и постанывая, он сел за стол и немного отвлекся от переживаний. </w:t>
      </w:r>
    </w:p>
    <w:p>
      <w:pPr>
        <w:pStyle w:val="Normal"/>
        <w:spacing w:lineRule="auto" w:line="360"/>
        <w:rPr/>
      </w:pPr>
      <w:r>
        <w:rPr>
          <w:rFonts w:cs="Times New Roman" w:ascii="Times New Roman" w:hAnsi="Times New Roman"/>
          <w:sz w:val="28"/>
          <w:szCs w:val="28"/>
        </w:rPr>
        <w:t xml:space="preserve">Успокоился, закурил, вытер остатки слез рукой. Вспомнилась мать и ее слова выпившему отцу: «Это ведь не ты, Павел, плачешь. Это алкоголь в тебе плаче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 во мне, видать, тоже? - удивился он. – Странная, однако штука – наследственность. Другие вон, когда нажрутся, мебель крушат или родных гоняют. А мы с отцом, выходит, плач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н открыл еще одну поллитру, плеснул в стакан и, прошептав: «Бог тебе судия, Зинаида Николаевна», - залпом выпил. </w:t>
      </w:r>
    </w:p>
    <w:p>
      <w:pPr>
        <w:pStyle w:val="Normal"/>
        <w:spacing w:lineRule="auto" w:line="360"/>
        <w:rPr/>
      </w:pPr>
      <w:r>
        <w:rPr>
          <w:rFonts w:cs="Times New Roman" w:ascii="Times New Roman" w:hAnsi="Times New Roman"/>
          <w:sz w:val="28"/>
          <w:szCs w:val="28"/>
        </w:rPr>
        <w:t>После этого была еще одна бутылка, потом еще одна. Прослушанная раз десять за утро кассета сама докрутилась до конца и остановилась с негромким резким щелчком. Добряков его уже не слышал, так как мирно посапывал на толстом кухонном паласе, успев притянуть на себя старый продырявленный плед, подаренный матерью давным-давно - еще на первую его свадьб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 такие пьяные часы – часы позднего утра – ему всегда спалось хорошо, спокойно и крепко. Ни один сон не тревожил затуманенные мозги, ни один шум с улицы не коснулся придавленного тяжелой ладонью уха. Дыхание его было ровным, он лишь слабо посапывал и причмокивал губами, пустив на грудь тонкую полоску вязкой слюны. Это его сопение никогда в такие часы не переходило в тяжелый, изможденный храп, каким всегда отличались ранние утренние пробуждения, ужасные и мучительны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бычно для такого сна – немного освежающего, слегка бодрящего – ему требовалось часа три. Просыпаясь, он всегда подсознательно чувствовал, что все, вполне можно остановиться, прекратить пить. Но понимая это умом, никак не желал сообразовать с этой мыслью свое дальнейшее поведение и всякий раз малодушно пасовал при виде бутылки пива, а если ее не оказывалось перед глазами, чувствовал себя неуютно, на душе словно что-то свербело, ворочалось и требовало успокоения. Успокоение, разумеется, было только одно – в выпивке. И он наспех одевался, выбегал к пивному киоску, и все повторялось по заведенном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 это утро ему, однако, не выпало даже и трех положенных часов. Минут пять он боролся с каким-то грохотом, вклинивающимся в его пробуждающееся сознание, пытался одолеть помеху и снова уснуть, натягивал на ухо плед и сквозь сон неловко бормотал пересохшими губами. Одолеть шум не получилось, и громко выругавшись, Добряков скинул с себя плед, сел на полу и прислушалс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олотили во входную дверь квартиры. Стучали, видимо, кулаком и так сильно, что гудел пол на кухн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Это не она», - зачем-то мелькнула мысль. Добряков вскочил и, запинаясь после сна, проковылял в прихожую. Как раз в это время раздалась очередная серия ударов, и он раздраженно выматерился в полный голо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ать твою! Хорош долбить-то! Щас открою.</w:t>
      </w:r>
    </w:p>
    <w:p>
      <w:pPr>
        <w:pStyle w:val="Normal"/>
        <w:spacing w:lineRule="auto" w:line="360"/>
        <w:rPr/>
      </w:pPr>
      <w:r>
        <w:rPr>
          <w:rFonts w:cs="Times New Roman" w:ascii="Times New Roman" w:hAnsi="Times New Roman"/>
          <w:sz w:val="28"/>
          <w:szCs w:val="28"/>
        </w:rPr>
        <w:t xml:space="preserve">Он повернул вертушку дверного замка, потянул на себя дверь, готовясь высказать нежданному гостю по полной, но от неожиданности замер с раскрытым ртом. На пороге стоял Рюмин и широко улыбался гнилозубым ртом. За его спиной жалась незнакомая Добрякову еще молодая бабенка – низенькая, невзрачная, тощая, какая-то прозрачно-бестелесная, словно скрученная из папиросной бумаги. И как папиросная бумага, бабенка гнулась, похрустывала сухими ручонками, казалось, что вот-вот переломится напопола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Чо долбишь-то?! – набросился Добряков на соседа. – Звонка, что ли, н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Да мы уж не надеялись тебя звонком-то поднять, - Рюмин на этот раз не испугался, продолжая ухмыляться, подмигивая и лукаво кивая на бабенку. – Вот, в гости к тебе пришл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драсьте, - неловко промямлила та, выглянув из-за плеча Рюмина, и снова юркнула за его спин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 гости просто так не ходят, - уже спокойнее буркнул Добря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ак это поправимо, поправимо, - услужливо закивал головой сосед. – У нее вот с собой и бутылочка е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Есть, - снова показалась бабенка и потянула что-то из обремкавшейся сумочки, а потом быстро спрятала обратно. Добряков успел заметить горлышко прозрачной бутылки и сообразил: «Водка! Уже лучш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проходите, - он распахнул дверь и отступил на шаг назад.</w:t>
      </w:r>
    </w:p>
    <w:p>
      <w:pPr>
        <w:pStyle w:val="Normal"/>
        <w:spacing w:lineRule="auto" w:line="360"/>
        <w:rPr/>
      </w:pPr>
      <w:r>
        <w:rPr>
          <w:rFonts w:cs="Times New Roman" w:ascii="Times New Roman" w:hAnsi="Times New Roman"/>
          <w:sz w:val="28"/>
          <w:szCs w:val="28"/>
        </w:rPr>
        <w:t>- Да нет, Егорыч, нет, - отнекивался Рюмин. – Ты уж меня извиняй, я уж не буду проходить. Это вот она выразила желание с тобой познакомиться… А у меня… ну, дела, одним словом. Приятного знакомства! – и еще раз лукаво усмехнулся, подмигнув Добрякову.</w:t>
      </w:r>
    </w:p>
    <w:p>
      <w:pPr>
        <w:pStyle w:val="Normal"/>
        <w:spacing w:lineRule="auto" w:line="360"/>
        <w:rPr/>
      </w:pPr>
      <w:r>
        <w:rPr>
          <w:rFonts w:cs="Times New Roman" w:ascii="Times New Roman" w:hAnsi="Times New Roman"/>
          <w:sz w:val="28"/>
          <w:szCs w:val="28"/>
        </w:rPr>
        <w:t>- Смотри, как хочешь, - пожал плечами Добряков, пропустил гостью и уже готов был закрыть дверь, как увидел, что Рюмин молча кивает ему, приглашая выйти в коридо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дожди, - бросил Добряков бабенке, вышел в холл и слегка притворил двер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ару слов наедине, чтоб ты знал, - шептал Рюмин, отводя Добрякова за руку подальше и бросая осторожные взгляды на дверь. – Она приезжая, живет тут у каких-то родственников. Разведена. Мы с ней выпили по бутылке пива у Сашкиного киоска, я ей про тебя рассказа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Чего ты рассказал? – насторожился Добряков.</w:t>
      </w:r>
    </w:p>
    <w:p>
      <w:pPr>
        <w:pStyle w:val="Normal"/>
        <w:spacing w:lineRule="auto" w:line="360"/>
        <w:rPr/>
      </w:pPr>
      <w:r>
        <w:rPr>
          <w:rFonts w:cs="Times New Roman" w:ascii="Times New Roman" w:hAnsi="Times New Roman"/>
          <w:sz w:val="28"/>
          <w:szCs w:val="28"/>
        </w:rPr>
        <w:t>- Да все самое хорошее, не боись, - заискивающе замахал руками Рюмин. – Сказал, что ты афганский герой, что орден имеешь, что холостой, между прочим, - он прищурился и осмелился слегка похлопать соседа по плечу. – Она сразу в интерес! Хочу, говорит, с героем познакомиться!.. Так что, говорю, приятного знакомства! А я побежал. У меня дела, - и, выйдя на лифтовую площадку, захлопнул за собой дверь хол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обряков вернулся к себе и увидел, что гостья уже скинула свою курточку, повесила ее на вешалку, а теперь стоит перед небольшим настенным зеркалом и расчесывает волос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к она, однако, сразу», - подумал Добряков, а вслух сказа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проходи на кухню. Извини, в комнате не принимаю, там даже стола н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Ничего, сойдет, я не привередливая, - отмахнулась она и, вытащив из сумочки бутылку «Столичной», прошла следом за хозяино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аливай пока, - Добряков поставил на стол две стопки. – Я соображу чего-нибудь закуси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Ага, - кивнула она, улыбнувшись, и ее крохотный птичий носик совсем пропал в ложбинках между щек.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н открыл холодильник, окинул взглядом скудные припасы, извлек из морозильной камеры четыре завалявшихся и уже почерневших сосиски, поставил на плиту воду в маленькой кастрюльке. Помыл два помидора, обрезав загнившие бока, покрошил в глубокую пластиковую тарелк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асла нет, - пожал плечами, – так что будем та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ичего, ничего, - снова усмехнулась она. – Я же сказала, мы неприхотливы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Пока варится, давай за знакомство, - предложил он, поднимая стопку и глядя ей в глаз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вай, - она поморщилась, поднесла стопку ко рту и выпила медленно, мелкими глотк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Фу, - передернулся Добряков. – Как же так можно водку пить. Мурашки по коже, когда вижу, что так водку пью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как… надо? – она открыла рот и замахала перед ним рук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закуси ты, - надоумил Добря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да, - она ткнула вилкой в помидоры, подцепила кусочек, шустро закинула в рот. – Как надо-то, спрашиваю, водку пить? – спросила, прожевыв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кто его знает, как, - пожал плечами Добряков. – Я вот так пью, например, - и, запрокинув голову, он вылил содержимое стопки себе в глотку. Шумно выдохнул, обнюхивая помидор, неторопливо закусил. – Вкуса-то у нее нет никакого, чего ее смаковать-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е знаю, - хихикнула она. – Я так привык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привыкла, так привыкла. Кому как нрави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от-вот, верно заметил, кому как нрави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Тебе что, больше сказать нечего? – подивился Добряков и закурил. – Куришь? Бер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Отчего же, балуюсь, - она вытащила из пачки сигарету и тоже закурила. Добряков отметил, что курит она куда профессиональнее, чем пье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что тебе сказать? – выдохнув струю дыма, спросила 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расскажи про себя, - предложил Добряков. – Тебе вон про меня сосед-то мой уже кое-что рассказа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ассказал, - кивнула она, устремив на него восхищенный взгляд. – А правда он говорил, что тебе орден дали за спасение солда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Было дело, - скромно отмахнулся Добря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покажи, 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икогда не видела Красную звезд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олько на картинке. Яркая такая, красная!</w:t>
      </w:r>
    </w:p>
    <w:p>
      <w:pPr>
        <w:pStyle w:val="Normal"/>
        <w:spacing w:lineRule="auto" w:line="360"/>
        <w:rPr/>
      </w:pPr>
      <w:r>
        <w:rPr>
          <w:rFonts w:cs="Times New Roman" w:ascii="Times New Roman" w:hAnsi="Times New Roman"/>
          <w:sz w:val="28"/>
          <w:szCs w:val="28"/>
        </w:rPr>
        <w:t>- Никакая она не красная, а темно-бордовая, - поправил он. – Мало ли что нарисуют на картинк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от и покажи, знать буду, - не отставала она.</w:t>
      </w:r>
    </w:p>
    <w:p>
      <w:pPr>
        <w:pStyle w:val="Normal"/>
        <w:spacing w:lineRule="auto" w:line="360"/>
        <w:rPr/>
      </w:pPr>
      <w:r>
        <w:rPr>
          <w:rFonts w:cs="Times New Roman" w:ascii="Times New Roman" w:hAnsi="Times New Roman"/>
          <w:sz w:val="28"/>
          <w:szCs w:val="28"/>
        </w:rPr>
        <w:t xml:space="preserve">Добряков встал и направился в комнату. Открыл ящик серванта и вытащил оттуда небольшую коробочку, обшитую синим бархатом. Он и сам не знал, почему ткань синяя. В этой  коробочке ему вручили орден, в ней же он и хранил его все эти годы. </w:t>
      </w:r>
    </w:p>
    <w:p>
      <w:pPr>
        <w:pStyle w:val="Normal"/>
        <w:spacing w:lineRule="auto" w:line="360"/>
        <w:rPr/>
      </w:pPr>
      <w:r>
        <w:rPr>
          <w:rFonts w:cs="Times New Roman" w:ascii="Times New Roman" w:hAnsi="Times New Roman"/>
          <w:sz w:val="28"/>
          <w:szCs w:val="28"/>
        </w:rPr>
        <w:t>- На вот, смотри, - протянул ей, вернувшись на кухню, и пошутил: - Смотри, не помри от восторг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Уж постараюсь, - ответила она, осторожно принимая орден на раскрытую ладонь, и зачарованно уставилась на нег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Давай выпьем, - прервал ее Добряков и наполнил стопки, - потом разглядиш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Ладно, - ответила она, осторожно положила орден на стол и потянулась к стопк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пили. Язычок у нее развязался, она все нудела и нуде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расскажи, а? Расскаж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 эта туда же!» - скривился Добряков. А вслух сказал:</w:t>
      </w:r>
    </w:p>
    <w:p>
      <w:pPr>
        <w:pStyle w:val="Normal"/>
        <w:spacing w:lineRule="auto" w:line="360"/>
        <w:rPr/>
      </w:pPr>
      <w:r>
        <w:rPr>
          <w:rFonts w:cs="Times New Roman" w:ascii="Times New Roman" w:hAnsi="Times New Roman"/>
          <w:sz w:val="28"/>
          <w:szCs w:val="28"/>
        </w:rPr>
        <w:t>- Не хочу я вспоминать, понимаешь? Если честно, то хочется все это забыть поскорее. Ан не выходит. Но все равно не приставай. Давай-ка лучше познакомимся, я ведь еще не знаю, как тебя зову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еня Тоней. Антониной, значит. А тебя, я знаю, - Его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а, - протянул он. – Соседушка постарал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что ты так на него? Хороший он парень, пивом, вон, угости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Он? – удивился Добряков. – Интересно, откуда у него деньги взялись. Все время у меня клянчи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если честно, то это я его угостила, - потупила взгляд Тон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ак бы и говорила. А за какие такие ясные глаз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Чтобы с тобой познакомил, - еще сильнее смутилась 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топ-стоп, я что-то не понял, - выпытывал Добряков. – Ты что, раньше про меня знала, что 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ничего я не знала. Просто стояла у киоска, а мужики, среди них и он был, заговорили вдруг о теб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В каком, интересно, тоне? – перебил Добряк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 самом что ни на есть уважительном. Один там был, здоровенный такой… («Ермалюк», - догадался Добряков.) Ну вот, он про тебя соседу твоему все талдычил. «Если б у меня был такой геройский сосед, - говорит, - как у тебя, я бы его на руках носил, водяры в постель подносил каждое похмельное утро». Мне интересно стало, какой такой герой. Подождала, когда все расходиться стали, улучила момент, подошла к соседу твоему. Так и так, говорю, рассказывай, что у тебя за сосед такой. А он: «Пика купишь?» Пришлось купить. Пока пил, рассказал. Я а наберись храбрости да спроси: «А меня познакомишь с ним?» Отвечает: «Познакомлю. Только ты ему возьми чего-нибудь, он, верно, сегодня опять нездоров». Сходила с ним в магазин, купила водки, а ему еще бутылку пива. Он меня и привел к тебе. Ох и стучали мы к тебе, насилу достучались. На звонок никто не отвечал. Потом он начала кулаком садить в дверь, и только тогда ты услышал. – Она немного помолчала и осторожно спросила: - Что, плохо был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ичего не плохо, - ответил Добряков. Рассказывать всякому про свои дела не хотелось. – Спал просто крепко. Вчера день трудный был, лег поздно. Так что брешет твой знакомый, не верь. А с тобой выпил… ну… - он подумал немного и нашелся: - Вот за встречу нашу выпи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Ее щеки заметно запунцовели, она растерянно поводила руками по клеенке на стол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Я тебе нравлюсь, что ли? – спросила не поднимая глаз.</w:t>
      </w:r>
    </w:p>
    <w:p>
      <w:pPr>
        <w:pStyle w:val="Normal"/>
        <w:spacing w:lineRule="auto" w:line="360"/>
        <w:rPr/>
      </w:pPr>
      <w:r>
        <w:rPr>
          <w:rFonts w:cs="Times New Roman" w:ascii="Times New Roman" w:hAnsi="Times New Roman"/>
          <w:sz w:val="28"/>
          <w:szCs w:val="28"/>
        </w:rPr>
        <w:t>- А почему бы и нет? – понесло Добрякова. Ему вдруг внезапно захотелось дурачиться, водить всех за нос, хоть на этой убогой отыграться за недавний конфуз с Зиной. – Девушка ты миловидная, видно, что с богатым внутренним мир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не таких слов никто еще не говорил, - все так же тихо промолвила она.</w:t>
      </w:r>
    </w:p>
    <w:p>
      <w:pPr>
        <w:pStyle w:val="Normal"/>
        <w:spacing w:lineRule="auto" w:line="360"/>
        <w:rPr/>
      </w:pPr>
      <w:r>
        <w:rPr>
          <w:rFonts w:cs="Times New Roman" w:ascii="Times New Roman" w:hAnsi="Times New Roman"/>
          <w:sz w:val="28"/>
          <w:szCs w:val="28"/>
        </w:rPr>
        <w:t xml:space="preserve">«Господи, как скучно! Тошно и скучно», - подумал Добряк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я и сам мало кому такое говорил, - накручивал Добряков. – Если честно, до тебя вообще никому.</w:t>
      </w:r>
    </w:p>
    <w:p>
      <w:pPr>
        <w:pStyle w:val="Normal"/>
        <w:spacing w:lineRule="auto" w:line="360"/>
        <w:rPr/>
      </w:pPr>
      <w:r>
        <w:rPr>
          <w:rFonts w:cs="Times New Roman" w:ascii="Times New Roman" w:hAnsi="Times New Roman"/>
          <w:sz w:val="28"/>
          <w:szCs w:val="28"/>
        </w:rPr>
        <w:t>- А мне почему сказал? – Тоня заметно волновалась и все туже скручивала край клеен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обряков дотронулся до ее руки, потянул и положил к себе на колено. Клеенка стала медленно раскручиваться и опадать. Они молчали. Добряков тянул время, пристально глядя на Тоню и все не выпуская ее руки. Она, все так же не поднимая глаз, слабо, едва слышно дышала, и лишь пульсирующая на ее шее вена говорила все за не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Почему сказал-то? – повторила она негромко, подняла голову и посмотрела на нег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н заметил в ее глазах слезы и насторожился: уж не обидел ли ее чем-нибудь? Этого еще не хватало! </w:t>
      </w:r>
    </w:p>
    <w:p>
      <w:pPr>
        <w:pStyle w:val="Normal"/>
        <w:spacing w:lineRule="auto" w:line="360"/>
        <w:rPr/>
      </w:pPr>
      <w:r>
        <w:rPr>
          <w:rFonts w:cs="Times New Roman" w:ascii="Times New Roman" w:hAnsi="Times New Roman"/>
          <w:sz w:val="28"/>
          <w:szCs w:val="28"/>
        </w:rPr>
        <w:t>- Эй, ты чего? – спросил, насупившись. – Обиделась, что 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нет, - протянула она и улыбнулась. – Это я от рад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Это правильно! – с облегчением вздохнул Добряков, не дослушав ее. – Чего печалиться-то? Жизнь прекрасна, как сказал поэт, прав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га, - кивнула она и вытерла слезинки мятым платочком, который поспешно извлекла из сумоч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вот и здорово! Предлагаю выпить за это! – и он наполнил стопки. В бутылке оставалось еще граммов сто пятьдесят.</w:t>
      </w:r>
    </w:p>
    <w:p>
      <w:pPr>
        <w:pStyle w:val="Normal"/>
        <w:spacing w:lineRule="auto" w:line="360"/>
        <w:rPr/>
      </w:pPr>
      <w:r>
        <w:rPr>
          <w:rFonts w:cs="Times New Roman" w:ascii="Times New Roman" w:hAnsi="Times New Roman"/>
          <w:sz w:val="28"/>
          <w:szCs w:val="28"/>
        </w:rPr>
        <w:t>- Я, конечно, выпью, - сказала Тоня, поднимая стопку. – Но только… можно тебя попроси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аляй, чего ж, - кивнул Добря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Я хочу сказать… в общем, если у тебя все это не серьезно, тогда… тогда… Ну, короче, сразу скаж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го, - подумал Добряков. – Как ты сразу быка за рога! И откуда ты взялась такая? Вот еще головная бол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н, конечно, мог сейчас же, в глаза, сказать ей, что ничего, ну совсем ничегошеньки не питает к ней и ей советует не углубляться. Мог бы. Но что-то удержало его от откровенности. Может, успел прикинуть, что не стоит торопиться, мало ли на что еще может сгодиться такая нечаянная гостья. Ну, к примеру, почему бы не раскрутить ее еще на одну бутылку водки? В этой-то вон почти ничего уже не остало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зачем ты так, - как можно мягче сказал Добряков. – Ты же видишь, что я к тебе отношусь очень даже по-душевному. Учти, что просто так всякий встречный не войдет ко мне, тут я, можно, сказать, человека чувствую. Война научила – там от этого жизнь зависела. Ну вот, а если тебя встретил, приветил – это о чем говорит? – он поднял палец вверх, мгновение посмотрел на гостью и сам ответил: - Правильно, это говорит о том, что увидел в тебе натуру… как это говорится… неординарную! Поня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авда? – рот девушки растянулся еще шире.</w:t>
      </w:r>
    </w:p>
    <w:p>
      <w:pPr>
        <w:pStyle w:val="Normal"/>
        <w:spacing w:lineRule="auto" w:line="360"/>
        <w:rPr/>
      </w:pPr>
      <w:r>
        <w:rPr>
          <w:rFonts w:cs="Times New Roman" w:ascii="Times New Roman" w:hAnsi="Times New Roman"/>
          <w:sz w:val="28"/>
          <w:szCs w:val="28"/>
        </w:rPr>
        <w:t>- Ну, врать, что ли, буду? У нас, у фронтовиков, это не принято. Да я ведь тебе сказал уже, что душа твоя мне чем-то приглянулась. Давай выпьем, а то что это наши стопочки замерли, как неживые, - и опрокинул водку в ро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оня поспешила за ним, и вот они уже дружно закусывали хрустящим салат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й, что это я? – спохватился Добряков. – А сосиски-то, видать, уже разварили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н подскочил к плите, выключил конфорку и снял с нее кипящую кастрюлю. Слил воду, вилкой вытащил сосиски и пальцем скинул их на тарелку. Они действительно разварились, вспучились и вывернулись наизнанк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вот, опять по женскому типу! – проворчал он. – Разоткровенничались мы с тоб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ак это «по женскому типу»? – не поняла Тон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если сосиски вовремя сняты с огня, - начал объяснять он, сдерживая усмешку, - значит они сварены по мужскому типу. Они все такие крепенькие, прочные. А если разварились, значит, по женскому типу – раскрылись, размякли, растелешились. Как тебе еще сказать-то? Поня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ут мне следовало бы, конечно, покраснеть, но я и так от водки вся красная, - засмущалась Тон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скажи, классное сравнение, да? – уже вовсю ухмылялся Добряков. – Я вообще люблю такие вот меткие, крепкие словечки! В армии еще приохотился, там, знаешь, какие сказители бы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так расскаж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е буду, сказал, не хочу! Лучше ты про себя расскажи. Ты не москвич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Нет. Из-под Смоленска, - ответила Тоня, надкусывая сосиск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как здесь?</w:t>
      </w:r>
    </w:p>
    <w:p>
      <w:pPr>
        <w:pStyle w:val="Normal"/>
        <w:spacing w:lineRule="auto" w:line="360"/>
        <w:rPr/>
      </w:pPr>
      <w:r>
        <w:rPr>
          <w:rFonts w:cs="Times New Roman" w:ascii="Times New Roman" w:hAnsi="Times New Roman"/>
          <w:sz w:val="28"/>
          <w:szCs w:val="28"/>
        </w:rPr>
        <w:t xml:space="preserve">- Тетка тут у меня, матери сестра старшая. Приехала к ней. Осмотрюсь, может, работу найду какую.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у себя под Смоленском, значит, работы н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опейки платят. А у меня де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от те раз! – удивился Добряков. – А чего молча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Так мы еще с тобой толком и не разговаривали, - пережевывая сосиску, улыбнулась Тон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ак ты их оставила, что ли, одни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чему одних? Мать моя с ними пока. В школу им не надо, им еще два и три годика. А детский садик у нас закры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чему та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Да директор с воспитателями проворовались, их уволили, а садик закрыли. Где в поселке дополнительных воспитателей найти? Одни доярки да скотники. Вот мать и уволилась с работы, чтобы с детьми сидеть. А я, значит, к тетке в Москву, на заработк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стой, постой, - снова перебил Добряков. – А муж твой, он что же, не содержит детей? Да у тебя есть муж-то вообщ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ак не быть? – немного даже обиделась Тоня. – Только проку-то с таких муж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че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ьет, чего! Копейки получает и все пропивает. Ни разу от него ни рубля не виде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агадочная русская душа, - съехидничал Добряков. – А чего ж тогда живешь с ни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Жалко его. Пропадае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и хрен бы с ним, с таким! – разошелся Добряков. - Пропадает и пусть пропадает! Дармоеда на шее держать, вот удовольствие! – но вдруг осекся, вспомнил про себя и, неловко поерзав на стуле, прибавил: - Правда, если любишь, тог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Любила, крепко любила по первости. Ревновала, ревела, когда поздно приходил, грозилась всех соперниц, какие сыщутся, поубивать – вот до чего доходило. А потом он все чаще и чаще пить стал. Припрется пьяный да еще с собой бутылку принесет. Рассядется на кухне, песни орет, смакует по глоточку, не спешит. Когда первый ребенок родился, это стало напрягать. Всю ночь трясусь над кроваткой, успокаиваю. А тому все хрен по деревне. До двух, до трех не спит. Смотрю на него и понимаю, что бесполезно что-то ему говорить, не поймет на пьяную голову. Думаю, надо выход какой-то сыскать… - Тоня замолчала и кивнула на бутылку: - Еще по одной? Чтобы вспоминать не так тошно был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бряков налил еще по стопочке. На донышке бутылки оставалось по полнаперстка на нос. Они выпили. Тоня шумно выдохнула, заела остатками сосиски и продолжа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 нашла способ. Представляешь, думала, думала – и наш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Ну? – Добрякову становилось и в самом деле интересно. Водки, правда, оставалось совсем ничего, но уже знал, как решить этот вопрос.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усть расскажет про мужа-алкоголика, а там и решим, - успокоился он. – Еще не вечер, вся водка наш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Сперва я думала, что он жадничать начнет. А потом все получилось, как хотел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ты давай по порядку-то, - торопил Добряков.</w:t>
      </w:r>
    </w:p>
    <w:p>
      <w:pPr>
        <w:pStyle w:val="Normal"/>
        <w:spacing w:lineRule="auto" w:line="360"/>
        <w:rPr/>
      </w:pPr>
      <w:r>
        <w:rPr>
          <w:rFonts w:cs="Times New Roman" w:ascii="Times New Roman" w:hAnsi="Times New Roman"/>
          <w:sz w:val="28"/>
          <w:szCs w:val="28"/>
        </w:rPr>
        <w:t>- По порядку, - кивнула отяжелевшей головой Тоня и слегка заплетающимися фразами повела рассказ дальше. – Придумала я, значит, ту бутылку, которую он каждый вечер с собой приносил, вместе с ним распивать. Чтобы, то есть, ему меньше доставалось. Посчитала: один он пьет ее два часа, а со мной вдвое меньше будет. Дети хоть уснут пораньше, и то ладно. Предложила ему такой расклад. А он – хоть бы хны, согласился, как миленький. Обрадовался даже. «Ну, - говорит, - женушка моя любимая, - как я рад, что ты меня понимаешь, что поддерживаешь, то есть». И стали мы с ним почти каждый вечер бутылочку эту приговаривать. Сядем рядком, выпьем ладком, закусим, поговорим по душам, песни уже не поем: дети спят. Он все понимать сразу начал, и про детей вспомнил, ласковый такой стал, послушный. Ну вот, выпьем бутылку, я ему и говорю: «Пойдем-ка спать, мой хороший, я так соскучилась без мужнего тепла, сколько ночей одна засыпаю». А он, когда один выжирал поллитру, никогда до кровати не доходил, каждый раз все под стол сваливался, там и храпел остаток ночи. А тут – радуется даже, что его, как человека, зауважали, в постель приглашают. Встает, идет, и даже кое на что его еще хватало, - Тоня грустно улыбнулась и махнула рукой: - А, катись оно все!.. Давай покури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бряков толкнул к ней пачку сигарет, щелкнул зажигалкой. Тоня глубоко затянулась, выпустила густую тонкую струйку в потол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Через девять месяцев Сережка родился, младший. Родился с дебилизмом первой степе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бряков содрогнул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Бог ты м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Бог тут ни при чем, сами виноваты. Теперь вот расплачиваться всю жизнь. Ребенок-то, может, ничего и не поймет, а каково мне? – Тоня всхлипнула, поперхнулась табачным дымом, закашлялась грудным, тяжелым кашлем. Когда кашель прекратился, вытерла лицо кухонным полотенцем и спросила уже спокойне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 тебя можно будет помыть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онечно, что за вопрос! Может, тебе немного выпить ещ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у нас ничего и нету уж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по полстопки еще е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аливай, я потом еще схож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у, вот и напрашиваться не пришлось», - с облегчением вздохнул Добряков и разлил остатки водки. Они выпили, Тоня встала и спроси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покажешь, куда прой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н провел ее в ванную, принес свежее полотенц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упайся на здоровье, - сказал он. – Если ч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то? – она быстро оглянулась на не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если помоч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Чем помочь-то? – улыбнулась 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пину потереть, например, - он отвел глаза в сторону и пояснил: - У меня только губка тут, мочалки двуручной нет, спину мыть неудобно будет…</w:t>
      </w:r>
    </w:p>
    <w:p>
      <w:pPr>
        <w:pStyle w:val="Normal"/>
        <w:spacing w:lineRule="auto" w:line="360"/>
        <w:rPr/>
      </w:pPr>
      <w:r>
        <w:rPr>
          <w:rFonts w:cs="Times New Roman" w:ascii="Times New Roman" w:hAnsi="Times New Roman"/>
          <w:sz w:val="28"/>
          <w:szCs w:val="28"/>
        </w:rPr>
        <w:t>- Я подумаю, - сказала Тоня и дотронулась рукой до его двухдневной щетины: - Хороший ты человек, спасибо тебе. А спину разрешу потереть, если скажешь, что у тебя ко мне и вправду все серьезно.</w:t>
      </w:r>
    </w:p>
    <w:p>
      <w:pPr>
        <w:pStyle w:val="Normal"/>
        <w:spacing w:lineRule="auto" w:line="360"/>
        <w:rPr/>
      </w:pPr>
      <w:r>
        <w:rPr>
          <w:rFonts w:cs="Times New Roman" w:ascii="Times New Roman" w:hAnsi="Times New Roman"/>
          <w:sz w:val="28"/>
          <w:szCs w:val="28"/>
        </w:rPr>
        <w:t>Он ответил сразу, распаляемый нахлынувшими фантазия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ерьезней не быва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огда позову. Иди по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н вернулся на кухню, повертел пустую бутылку, подумал о том, когда же послать Тоню за новой – до или после, и понял, что никаких походов «до» не получится: другое желание перебарывало в нем сейчас привычную тягу к спиртному. Это было почти такое же сильное, откровенное желание, какое он испытал несколько дней назад, вот так же случайно познакомившись с другой женщиной, с той, которая запросто, с легким сердцем прошлась холодным равнодушием по его лучшим чувства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А ну ее! – в сердцах сплюнул он. – На мой век хватит. Вон их сколько попадается каждый ден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н выглянул в коридор и прислушался. В ванной шумела вода, доносилось негромкое пение. «Ну, скоро ты позовешь?» - едва терпел Добряков, переминаясь с ноги на ногу. Словно услышав его, она громко крикнула из ванн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Егор, ид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Из ванной он нес ее на руках, завернутую в полотенце. Положил на кровать, откинул одеяло, быстро разделся, расшвыривая вещи в стороны, и только после этого сорвал с нее полотенце…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авным-давно, когда Добряков еще читал книги, в одной из них он встретил полюбившуюся ему латинскую пословицу «</w:t>
      </w:r>
      <w:r>
        <w:rPr>
          <w:rFonts w:cs="Times New Roman" w:ascii="Times New Roman" w:hAnsi="Times New Roman"/>
          <w:sz w:val="28"/>
          <w:szCs w:val="28"/>
          <w:lang w:val="en-US"/>
        </w:rPr>
        <w:t>Omne</w:t>
      </w:r>
      <w:r>
        <w:rPr>
          <w:rFonts w:cs="Times New Roman" w:ascii="Times New Roman" w:hAnsi="Times New Roman"/>
          <w:sz w:val="28"/>
          <w:szCs w:val="28"/>
        </w:rPr>
        <w:t xml:space="preserve"> </w:t>
      </w:r>
      <w:r>
        <w:rPr>
          <w:rFonts w:cs="Times New Roman" w:ascii="Times New Roman" w:hAnsi="Times New Roman"/>
          <w:sz w:val="28"/>
          <w:szCs w:val="28"/>
          <w:lang w:val="en-US"/>
        </w:rPr>
        <w:t>animal</w:t>
      </w:r>
      <w:r>
        <w:rPr>
          <w:rFonts w:cs="Times New Roman" w:ascii="Times New Roman" w:hAnsi="Times New Roman"/>
          <w:sz w:val="28"/>
          <w:szCs w:val="28"/>
        </w:rPr>
        <w:t xml:space="preserve"> </w:t>
      </w:r>
      <w:r>
        <w:rPr>
          <w:rFonts w:cs="Times New Roman" w:ascii="Times New Roman" w:hAnsi="Times New Roman"/>
          <w:sz w:val="28"/>
          <w:szCs w:val="28"/>
          <w:lang w:val="en-US"/>
        </w:rPr>
        <w:t>triste</w:t>
      </w:r>
      <w:r>
        <w:rPr>
          <w:rFonts w:cs="Times New Roman" w:ascii="Times New Roman" w:hAnsi="Times New Roman"/>
          <w:sz w:val="28"/>
          <w:szCs w:val="28"/>
        </w:rPr>
        <w:t xml:space="preserve"> </w:t>
      </w:r>
      <w:r>
        <w:rPr>
          <w:rFonts w:cs="Times New Roman" w:ascii="Times New Roman" w:hAnsi="Times New Roman"/>
          <w:sz w:val="28"/>
          <w:szCs w:val="28"/>
          <w:lang w:val="en-US"/>
        </w:rPr>
        <w:t>post</w:t>
      </w:r>
      <w:r>
        <w:rPr>
          <w:rFonts w:cs="Times New Roman" w:ascii="Times New Roman" w:hAnsi="Times New Roman"/>
          <w:sz w:val="28"/>
          <w:szCs w:val="28"/>
        </w:rPr>
        <w:t xml:space="preserve"> </w:t>
      </w:r>
      <w:r>
        <w:rPr>
          <w:rFonts w:cs="Times New Roman" w:ascii="Times New Roman" w:hAnsi="Times New Roman"/>
          <w:sz w:val="28"/>
          <w:szCs w:val="28"/>
          <w:lang w:val="en-US"/>
        </w:rPr>
        <w:t>coitum</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и тогда же выучил ее наизусть. Она поразила его прежде всего лаконизмом: это ж надо, дивился он, всего пятью короткими словами сказано так много! А еще удивила своей обескураживающей точностью, угодила, что называется, не в бровь, а в глаз. В ту пору он вторично развелся и начинал втягиваться в круговерть случайных связей, редкая из которых приносила ему не то что вдохновение и окрыленность, а хотя бы полноценное физиологическое удовлетворение. Каждый раз после бурных объятий он испытывал опустошенность, усталость и отвращение – к любовнице, к жизни, к самому интимному акту, так что нередко в его сознании вставал очевидный вопрос: а стоило ли по большому счету всем этим заниматься, оправдывала ли минутное удовольствие та выхолащивающая душу апатия, что являлась всякий раз, когда он, опроставшийся, откидывался в изнеможении на сторону, подальше от разгоряченного тела своей подру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ниг он давно уже не читал, довольствуясь в лучшем случае дешевыми популярными журналами, которые иногда ради кроссвордов покупал в киосках печати. Бегло пролистывая страницы дешевой бумаги, он ни разу не встретил в этих журналах ничего хотя бы отдаленно похожего на заученную пословицу и постепенно вообще потерял охоту к любому чтению. Так же, как и чтение, ему со временем стали приедаться и любовные соития. Нет, он, конечно, не отказался от них вовсе, но каждый раз, соединяясь с напарницей, относился к этому так, как когда-то в школе относился к комсомольским поручениям: лишь бы побыстрее отделаться, с наименьшими для себя нагрузкам и наивысшей выгодой. Выгодой, разумеется, в этом деле было лишь успокоение периодически вспыхивавшего в нем природного мужского инстинкта. Стоило ли говорить, что многие его напарницы по постельным делам расставались с ним очень скоро и без малейших сожалени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осле кувыркания с Тоней (а Добряков и воспринял случившееся с ним лишь как постельную эквилибристику, ни к чему его не обязывающую: ведь не он же приплелся к кому-то в квартиру и завалился в постель!) он, как выяснилось, ненадолго уснул – тут, впрочем, больше сказались двести пятьдесят граммов водки, выпитые с гостьей, чем усталость. Нет, никакой усталости на этот раз не было, все закончилось в нужный срок и уместилось ровно в то количество времени, которое Добряков всегда считал самым оптимальным для проделывания всех этих нехитрых, заученных и уже приевшихся телодвижений. Все прошло ровно, четко, вполне профессионально. И только в самом конце тихое урчание Тони вдруг выплеснулось (кто бы ожидал!) в какой-то не горловой даже, а скорее нутряной спазматический, совершенно ею не контролируемый крик, так что Добряков, поначалу испугавшийся, тут же, впрочем, нашелся, придавил подушкой пылающее лицо подруги и только тогда, краем сознания удостоверившись, что крики уже не крики, а какое-то глухое то ли бульканье, то ли рокотание и потому вряд ли слышны соседям, - только тогда, издав негромкий протяжный стон, с наслаждением отдался накатывающему блаженству и финишировал следом за ней. </w:t>
      </w:r>
    </w:p>
    <w:p>
      <w:pPr>
        <w:pStyle w:val="Normal"/>
        <w:spacing w:lineRule="auto" w:line="360"/>
        <w:rPr/>
      </w:pPr>
      <w:r>
        <w:rPr>
          <w:rFonts w:cs="Times New Roman" w:ascii="Times New Roman" w:hAnsi="Times New Roman"/>
          <w:sz w:val="28"/>
          <w:szCs w:val="28"/>
        </w:rPr>
        <w:t>А потом по привычке откинулся на спину, почувствовал приближение знакомого чувства, хотел что-то предпринять, чтобы сгладить гнет накатывающей тоски, но вдруг, сам того не замечая, уснул. Тоня накрыла его одеялом, минуту-другую внимательно вглядывалась в его лицо, потом забралась поближе к нему, прижалась головой к его крепкой груди и, свернувшись клубочком, как всегда любила засыпать, уснула тож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огда он раскрыл глаза, первым делом посмотрел на сервант, где на одной из полок стояли настольные часы. Стрелки сложились в вислые усы запорожского казак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Четыре тридцать пять, - сообразил Добряков, но тут же усомнился: - Или семь двадцать пять?» Перевел взгляд на окно, но оно в данном случае не было подсказкой: в это время года что пятый час, что восьмой – одинаково светло. Повернулся на бок – Тони рядом не было. Он вздрогнул, холодный пот выступил не лбу и в ложбинке груди. </w:t>
      </w:r>
    </w:p>
    <w:p>
      <w:pPr>
        <w:pStyle w:val="Normal"/>
        <w:spacing w:lineRule="auto" w:line="360"/>
        <w:rPr/>
      </w:pPr>
      <w:r>
        <w:rPr>
          <w:rFonts w:cs="Times New Roman" w:ascii="Times New Roman" w:hAnsi="Times New Roman"/>
          <w:sz w:val="28"/>
          <w:szCs w:val="28"/>
        </w:rPr>
        <w:t>«Ушла? Забрала что можно? Я даже адреса и телефона ее не знаю!» - вихрем пронеслось у него в голове. Как ошпаренный, вскочил с кровати, выбежал в прихожую. Рванул дверь – закрыто. Если бы она ушла, дверь была бы открыта: английского замка на ней не было. И ключи висели, где положено. Он немного успокоился и прошел на кухн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оня, одетая, сидела за столом и курила. Вся посуда была перемыта и расставлена в сушильном шкафу. Она подняла на него глаза, полные счастья. На душе у него отлегло.</w:t>
      </w:r>
    </w:p>
    <w:p>
      <w:pPr>
        <w:pStyle w:val="Normal"/>
        <w:spacing w:lineRule="auto" w:line="360"/>
        <w:rPr/>
      </w:pPr>
      <w:r>
        <w:rPr>
          <w:rFonts w:cs="Times New Roman" w:ascii="Times New Roman" w:hAnsi="Times New Roman"/>
          <w:sz w:val="28"/>
          <w:szCs w:val="28"/>
        </w:rPr>
        <w:t>- Привет, - сказал он. – Сколько я спал. Сколько щас натикал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на, не убирая улыбки, вскинула руку и посмотрела на запясть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Без двадцати пять.</w:t>
      </w:r>
    </w:p>
    <w:p>
      <w:pPr>
        <w:pStyle w:val="Normal"/>
        <w:spacing w:lineRule="auto" w:line="360"/>
        <w:rPr/>
      </w:pPr>
      <w:r>
        <w:rPr>
          <w:rFonts w:cs="Times New Roman" w:ascii="Times New Roman" w:hAnsi="Times New Roman"/>
          <w:sz w:val="28"/>
          <w:szCs w:val="28"/>
        </w:rPr>
        <w:t>- Ага, значит, спал я совсем чуть-чуть, часа полтора, да? – он опустился на табурет напротив нее и тоже закурил.</w:t>
      </w:r>
    </w:p>
    <w:p>
      <w:pPr>
        <w:pStyle w:val="Normal"/>
        <w:spacing w:lineRule="auto" w:line="360"/>
        <w:rPr/>
      </w:pPr>
      <w:r>
        <w:rPr>
          <w:rFonts w:cs="Times New Roman" w:ascii="Times New Roman" w:hAnsi="Times New Roman"/>
          <w:sz w:val="28"/>
          <w:szCs w:val="28"/>
        </w:rPr>
        <w:t>- Я тоже заснула было, но потом ни с того ни с сего проснулась и больше не могла. Вымыла посуду. Пошла в ванную, увидела там твои носки и постирала и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Спасибо, но это лишнее, - буркнул он. Ему стало неловко, что кто-то видел и перебирал его грязное бель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Да ладно, мне ведь не трудно, я привычная. Да и люблю я стирать, если честно сказать. Не люблю всяких там стиральных машин, привыкла на руках. Так, согласись, качественнее выходит, д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обрякову стало стыдно. Стыдно за то, что у него отродясь не было стиральной машины и что поэтому совершенно посторонний человек вынужден теперь изворачиваться и придумывать небылицы, чтобы не обидеть хозяина, деликатно обойдя молчанием его вопиющую бесхозность. </w:t>
      </w:r>
    </w:p>
    <w:p>
      <w:pPr>
        <w:pStyle w:val="Normal"/>
        <w:spacing w:lineRule="auto" w:line="360"/>
        <w:rPr/>
      </w:pPr>
      <w:r>
        <w:rPr>
          <w:rFonts w:cs="Times New Roman" w:ascii="Times New Roman" w:hAnsi="Times New Roman"/>
          <w:sz w:val="28"/>
          <w:szCs w:val="28"/>
        </w:rPr>
        <w:t xml:space="preserve">Но самое ужасное было в том, что он почувствовал, как издалека, с самого донышка души медленно, но уверенно, подкатывает менжа. А денег у него не оставалось ни рубля. Он поерзал на табурете, кашлянул, мельком взглянул на Тоню, снова опустил глаза и закурил вторую сигарету. Становилось неуютно. Он знал, что через десять – пятнадцать минут станет совсем невмоготу, а того единственного что может ему помочь, хоть расшибись, но под рукой не окажетс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ы как себя чувствуешь? – тяжело спросил он, подняв на Тоню глаз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лоховато, если честно, - кисло отмахнулась она. – Я ведь и суетиться-то на кухне и в ванной начала больше для того, чтобы отвлечь себя… Тошнова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от! – радостно воскликнул Добряков, тут же в душе упрекнул себя и добавил спокойнее: - А чего молчишь-то? Мне тоже несладк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я не знаю, не хотела тебя раздраконивать, думала, может, тебе на работу завт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а работу? – от радости, что все складывается как надо, взвизгнул Добряков. – Да нет, на работу мне не надо!.. Ну, то есть, завтра еще не над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ак что же, выходи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ыходит, моя хорошая, еще как выходит! Все очень замечательно выходит, я тебе скажу! – Он вскочил с табурета, кинулся к ней, поднял ее за подмышки, поставил перед собой и крепко, взасос поцеловал. Она ответила с тихим стоном, потом запрокинула голову и томно прошепта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Что ты делаешь? Ты хочешь ещ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бряков опешил, поняв, что повернул ситуацию немного не в ту сторону, и поспешил поправить дел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Это никуда не денется, успеем! А ты вот что… Ты, того, не сгоняешь в магазин? А то у меня пенс… тьфу ты, зарплата еще дня через дв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ерез два дня, как он только что вспомнил, он действительно должен был получать пенсию. Но попробуй-ка проживи эти проклятые два дня! Так что такая вот нечаянная гостья пришлась сейчас как раз кстати. Пару денечков можно из нее пососать. Пенсия, конечно, тоже не безразмерна. Даже при скромном питьевом аппетите Добрякову хватало ее недели на полторы. Ну ничего, после этого обязательно что-нибудь придумается, как придумывалось всегда, на протяжении вот уже бог знает скольких л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хожу, конечно, - кивнула Тоня и снова лучисто улыбнулась ему. – Ты меня любишь? Ну хоть немного?</w:t>
      </w:r>
    </w:p>
    <w:p>
      <w:pPr>
        <w:pStyle w:val="Normal"/>
        <w:spacing w:lineRule="auto" w:line="360"/>
        <w:rPr/>
      </w:pPr>
      <w:r>
        <w:rPr>
          <w:rFonts w:cs="Times New Roman" w:ascii="Times New Roman" w:hAnsi="Times New Roman"/>
          <w:sz w:val="28"/>
          <w:szCs w:val="28"/>
        </w:rPr>
        <w:t>- Люблю, люблю, - зачастил Добряков, потом спохватился, боясь быть уличенным в лицемерии, и сказал как можно теплее: - Ты замечательная женщина! Такие на вес золота! Я человек военный, лирики не люблю и говорю то, что думаю и чувствую. Так вот, таких, как ты, я еще не встреча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Да ладно тебе! – запунцовела она и засуетилась, засобиралась, на ходу выспрашивая: - В тот большой магазин идти или где-нибудь поближе ес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нет, как назло, поближе-то водку не продают. Ты ведь водки хочешь купи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да, что деньги на квас переводи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авильно рассуждаешь! Так вот, водку продают только в магазине. Ее у нас запретили по киоскам продав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у нас, - махнула она рукой, - в каждой палатке дадут. Чуть добавишь – и даду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бряков подумал, что и здесь наверняка царят такие же порядки, но дальше говорить на эту тему не хотелось, и, обняв Тоню на пороге, он еще раз поцеловал е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вони в домофон. Знаешь, что такое? С кнопками такая штучка у подъез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знаю, что ж ты так. У нас тоже так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вот. Набираешь номер квартиры, я отсюда открыва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н выпустил ее из квартиры и закрыл двер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Жизнь налаживалась. Несмотря на перипетии с Зиной, денек в целом выдался ничего себе. Скоро она вернется, и все будет веселее, гораздо веселее. А теперь только чуточку подождать, совсем немного подожд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н снова закурил и посмотрел на мобильный телефон, который положил утром на подоконник. Сделал глубокую затяжку и снова покосился на телефон. Взял и начал искать нужный контак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Зачем я это делаю? Выгнала ведь…» - мелькнула мысль, но палец уже нажимал на кнопку вызова. Послышались долгие гудки. Он почувствовал, как стучит сердце. Один гудок, другой, третий… Томительное тянулось время. Телефон прогудел лишь несколько раз, а ему показалось, что он прождал целую вечнос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у ответь же, ответь! - мысленно взмолился он. – Все брошу, прибегу, как распоследний шелудивый пес!.. Эту подругу прогоню, к тебе одной примчу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лефон прогудел еще несколько раз, потом автоответчик женским голосом сообщил о том, что абонент в настоящее время не отвечает, и посоветовал перезвонить позж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 что же ты так со мной? – грустно подумал Добряков и сбросил вызов. – Ведь позже… ты понимаешь… позже может быть поздно! Позже может вообще ничего больше не бы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рзаясь, он вспомнил недавнее утро, когда Зина такая соблазнительная в шелковом халате с длинными кистями, одной фразой, одним едва заметным движением ресниц заставила его забыть обо всем на свете. Да, понимал он, в  то утро древняя пословица явно дала осечку, не сработала, и что это было за наслаждение!</w:t>
      </w:r>
    </w:p>
    <w:p>
      <w:pPr>
        <w:pStyle w:val="Normal"/>
        <w:spacing w:lineRule="auto" w:line="360"/>
        <w:rPr/>
      </w:pPr>
      <w:r>
        <w:rPr>
          <w:rFonts w:cs="Times New Roman" w:ascii="Times New Roman" w:hAnsi="Times New Roman"/>
          <w:sz w:val="28"/>
          <w:szCs w:val="28"/>
        </w:rPr>
        <w:t>Он подумал о Тоне и понял, что с ней сегодня такого, конечно же, не было, как было позавчера с Зиной, да и впервые за много-много лет. Внешне вес вроде прошло замечательно: и Тоня вела себя как надо, неравнодушно, и реагировала адекватно, и сам он тоже получил, что хотел. Но… права все-таки старая пословица, убийственно холодна в своей непререкаемой правоте. Не было сегодня того огня, той страсти, того праздника, что был тогда. Не было красивого халата с длинными кистя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игарета в его руке догорела до фильтра, обожгла пальцы. Он раздраженно посмотрел на окурок – тонкий столбик пепла подобрался к самому ногтю, зажелтил несрезанные заусенцы. Добряков бросил окурок в пепельницу, потянулся за новой сигаретой и заметил, что в пачке она была последн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Тьфу ты, забыл ей сказать про сигареты-то! – подосадовал он. – Догадается, нет?» Прикурил и глубоко затянулс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а нет, баба она хорошая, - думал он о Тоне. – Может, и стоит к ней присмотреться? Пусть даже поживет какое-то время у меня, не жалко. Опять же два источника денег – это лучше, чем один…»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н тут же автоматически прикинул, что совместных денег с Тоней, вполне вероятно, им хватит на более длительное время. Другое дело, что она пока нигде не работает, но это временное, не с пустыми же карманами приехала, раз угощает незнакомых алкашей пиво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о где же она, моя посланка?» - нервно подумал он: полчаса назад заявившая о себе менжа была уже тут как тут, а от этой навязчивой гостьи, не откупиться никакими правдами и неправд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пять, в который раз, в закромах его сознания мелькнула мысль о том, что вполне даже возможно победить эту самозванку. И выход применительно к нынешнему его состоянию мог быть таким: выпить сто граммов из принесенной Тоней бутылки, принять снотворное, уснуть. Если проснешься ночью – выпить еще пятьдесят граммов и снова на боковую. А к утру достаточно будет тридцати граммов, холодного душа и крепкого кофе, и от менжи останется одно только досадное воспоминание. Он понимал это умом и в то же время чувствовал, что не сможет пересилить себя, не в состоянии просто так, одним волевым усилием отказаться от содержимого красивой прозрачной бутылки, которую вот-вот принесет его нечаянная и так кстати подвернувшаяся гостья. Он посмотрел на пустую бутылку «Столичной», недавно распитую ими, и нетерпеливо облизнулся.</w:t>
      </w:r>
    </w:p>
    <w:p>
      <w:pPr>
        <w:pStyle w:val="Normal"/>
        <w:spacing w:lineRule="auto" w:line="360"/>
        <w:rPr/>
      </w:pPr>
      <w:r>
        <w:rPr>
          <w:rFonts w:cs="Times New Roman" w:ascii="Times New Roman" w:hAnsi="Times New Roman"/>
          <w:sz w:val="28"/>
          <w:szCs w:val="28"/>
        </w:rPr>
        <w:t>«Нет, с трезвением придется обождать», - твердо решил он для себя, и сразу после этой мысли на душе его стало так легко и просторно, как бывает только при исполнении самых заветных мечта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 словно первая ласточка напряженно чаемой им радости раздался в эту минуту звонок домофона. Он подскочил и, как на крыльях, метнулся в прихожую. Быстрым рывком сдернул трубку и выдохну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Я, открывай! – послышался Тонин голосок.</w:t>
      </w:r>
    </w:p>
    <w:p>
      <w:pPr>
        <w:pStyle w:val="Normal"/>
        <w:spacing w:lineRule="auto" w:line="360"/>
        <w:rPr/>
      </w:pPr>
      <w:r>
        <w:rPr>
          <w:rFonts w:cs="Times New Roman" w:ascii="Times New Roman" w:hAnsi="Times New Roman"/>
          <w:sz w:val="28"/>
          <w:szCs w:val="28"/>
        </w:rPr>
        <w:t>Добряков подавил кнопку, открыл дверь и выглянул в холл, дожидаясь звонка в общую дверь. Но в этот момент раздался щелчок открываемой двери квартиры Рюмина, и Добряков зашел обратно и притворил дверь. Стоял у себя в прихожей и внимательно прислушивался. Тренькнул звонок, следом щелкнул замок, и раздались два приглушенных голоса. Он понял, что разговаривали Тоня и Рюмин. Но говорили они тихо, и он не разобрал сл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Быстрые приближающиеся шаги, звонок в его квартиру. Он распахнул дверь не неширокую щелочку и впустил улыбающуюся Тоню с пакетом в рук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 чем говорили-то? – недовольно спросил Добряков.</w:t>
      </w:r>
    </w:p>
    <w:p>
      <w:pPr>
        <w:pStyle w:val="Normal"/>
        <w:spacing w:lineRule="auto" w:line="360"/>
        <w:rPr/>
      </w:pPr>
      <w:r>
        <w:rPr>
          <w:rFonts w:cs="Times New Roman" w:ascii="Times New Roman" w:hAnsi="Times New Roman"/>
          <w:sz w:val="28"/>
          <w:szCs w:val="28"/>
        </w:rPr>
        <w:t>- Ай, - весело отмахнулась Тоня. – Чудной он какой-то! Всё каким-то намеками да иносказаниями выражается. Как тогда, возле пивного киос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чего конкретно-то говорил? – не отступался Добря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Да говорит, на новом-то месте, мол, каков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Хэх! – взорвался Добряков. – А ему-то что с того? Сроду свой нос сует куда не следует! Он еще здесь? – дернулся он, взявшись за ручку двер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нет, быстро побежал вниз, я сама ту дверь закры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что ты ему ответи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отшутилась как-то, не помню, - всем своим видом Тоня показывала, что ей неинтересен этот разгово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ты запомни, наперед запомни, - Добряков жестко прищурил глаза и говорил медленно, четко: - Если еще раз он что-нибудь спросит, ничего ему не отвечай, сразу говори мне. Я разберусь. Запомни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апомнить-то запомнила, - спокойно ответила Тоня. – Только вот как быть, если он меня спросит тогда, когда… Ну, когда мы с тобой расстанемся? Как я тебе скажу? – и она лукаво посмотрела на него снизу вверх, в упо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н хотел было рассердиться, но понял ее хитрость и, улыбаясь, томным голосом произнес:</w:t>
      </w:r>
    </w:p>
    <w:p>
      <w:pPr>
        <w:pStyle w:val="Normal"/>
        <w:spacing w:lineRule="auto" w:line="360"/>
        <w:rPr/>
      </w:pPr>
      <w:r>
        <w:rPr>
          <w:rFonts w:cs="Times New Roman" w:ascii="Times New Roman" w:hAnsi="Times New Roman"/>
          <w:sz w:val="28"/>
          <w:szCs w:val="28"/>
        </w:rPr>
        <w:t>- А расставание пока что не входит в мои намерения, сударыня. Более того, вы мне даже очень нравитесь. Каково будет ваше мнение по этому повод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вод неплохой, я подумаю, - но ей надоело играть, и она наконец рассмеялась звонко и по-детски радостно: - Принимай пакет, балабошка! Значит, у тебя ко мне серьезно? – и она потянула свои губы навстречу его лиц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н торопливо чмокнул ее в щеку, взял пакет и пошел на кухн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 да ты две взяла? – радостно удивился он. – И сигарет купи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чего уж там мелочиться-то, - улыбнулась в ответ Тоня. – Все равно, я так подумала, на утро что-то надо оставить. Или н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онечно! – согласился Добряков. – Умница! – и он слегка приобнял ее и ткнулся щетиной в ее лиц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Фу, ты небритый какой-то! – поежилась 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Это поправимо. Что-что, а уж это-то ох как поправимо! –напевая, он уже открыл бутылку и цедил водку в стопк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вай, давай, да брось ты, потом! - торопил он Тоню, которая накладывала в тарелки остатки еды, извлеченной из холодильника – две перезревшие груши, кусок засохшей сырокопченой колбасы, половину луковиц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се, все, - спохватилась она, села за стол и подняла стопк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за твою сообразительность! – сказал он и залпом выпил. Она тоже не привыкла, когда ей повторяют дважды, особенно в таком деле.</w:t>
      </w:r>
    </w:p>
    <w:p>
      <w:pPr>
        <w:pStyle w:val="Normal"/>
        <w:spacing w:lineRule="auto" w:line="360"/>
        <w:rPr/>
      </w:pPr>
      <w:r>
        <w:rPr>
          <w:rFonts w:cs="Times New Roman" w:ascii="Times New Roman" w:hAnsi="Times New Roman"/>
          <w:sz w:val="28"/>
          <w:szCs w:val="28"/>
        </w:rPr>
        <w:t>Оба разом выдохнули и закурили. Вскоре в задымленной кухне их разговор затрещал, как разгорающийся косте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ы знаешь, а я люблю радио «Шансон», - Добрякова потянуло на откровенность. – Есть там что-то такое, как тебе сказать, жизненное. Тебе нравится «Шансо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Да я не особенно его слушала, - призналась Тоня, выпуская колечки дыма из порозовевших щечек.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вот я тебе поставлю сейчас, ты заценишь, - Добряков поставил на стол свою старенькую магнитолу, включил ее в сеть и стал искать нужную волну. Кухню наполнили треск и какофония меняющихся диапазонов, но вскоре полилась отчетливая мелодия разухабистого шлягера. Популярный певец весь исстрадался от переполнявших его чувств:</w:t>
      </w:r>
    </w:p>
    <w:p>
      <w:pPr>
        <w:pStyle w:val="Normal"/>
        <w:spacing w:lineRule="auto" w:line="360"/>
        <w:ind w:left="708" w:firstLine="708"/>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Я думал, ты жена моя,</w:t>
      </w:r>
    </w:p>
    <w:p>
      <w:pPr>
        <w:pStyle w:val="Normal"/>
        <w:spacing w:lineRule="auto" w:line="360"/>
        <w:ind w:left="708" w:firstLine="708"/>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 ты – обыкновенн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Сила! – Добряков поднял вверх большой палец. – Ты вслушайся только! </w:t>
      </w:r>
    </w:p>
    <w:p>
      <w:pPr>
        <w:pStyle w:val="Normal"/>
        <w:spacing w:lineRule="auto" w:line="360"/>
        <w:rPr/>
      </w:pPr>
      <w:r>
        <w:rPr>
          <w:rFonts w:cs="Times New Roman" w:ascii="Times New Roman" w:hAnsi="Times New Roman"/>
          <w:sz w:val="28"/>
          <w:szCs w:val="28"/>
        </w:rPr>
        <w:tab/>
        <w:tab/>
      </w:r>
      <w:r>
        <w:rPr>
          <w:rFonts w:cs="Times New Roman" w:ascii="Times New Roman" w:hAnsi="Times New Roman"/>
          <w:i/>
          <w:sz w:val="28"/>
          <w:szCs w:val="28"/>
        </w:rPr>
        <w:t xml:space="preserve"> Из грязи, из болота я</w:t>
      </w:r>
    </w:p>
    <w:p>
      <w:pPr>
        <w:pStyle w:val="Normal"/>
        <w:spacing w:lineRule="auto" w:line="360"/>
        <w:ind w:left="708" w:firstLine="708"/>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янул тебя, вытаскивал.</w:t>
      </w:r>
    </w:p>
    <w:p>
      <w:pPr>
        <w:pStyle w:val="Normal"/>
        <w:spacing w:lineRule="auto" w:line="360"/>
        <w:ind w:left="708" w:firstLine="708"/>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обой занялся плотно я,</w:t>
      </w:r>
    </w:p>
    <w:p>
      <w:pPr>
        <w:pStyle w:val="Normal"/>
        <w:spacing w:lineRule="auto" w:line="360"/>
        <w:ind w:left="708" w:firstLine="708"/>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се мыл да отполаскива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Чувствуешь? – проникновенно спрашивал Добряков, наливая по втор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да, классно, - соглашалась Тоня. – Прям-таки за душу бер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кажешь тоже – «за душу!» Пониже берет!  Не просто берет – цепляет! Ну, дава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ни выпил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лушай, - неуверенным голосом пролепетала Тоня. – Мне кажется, я уже того… Хватит мн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Так ты смотри, - икнув, ответил Добряков, откусив от груши и запихивая кусок в рот. – Если хватит, значит, не надо. А мне, наоборот, хорошо как-то стал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Это всегда так… поначалу, - клевала носом Тоня. – А потом… потом страш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Ха! Страшно! – взвился Добряков. – Скажешь тоже! Какой же тут страх? Представляешь, как нам страшно было бы без  этого, а? – он дотронулся до бутылки и рассмеялся: - Это не страх, моя хорошая, это жизнь! Да, как вот в песне эт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о Тоня все ниже и ниже клонилась к столу, уже опустила голову на подставленный кулачок, вот и волосики ее коснулись заляпанной клеен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Э, да ты что, кума? – улыбаясь, потормошил ее Добряков. – Совсем расклеилась, что 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оня не отвечала, а только как-то странно покрякивала из-под опущенной голов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йдем тогда баиньки, - предложил Добряков, встал, обошел стол и подхватил Тоню под руки. Она вздрогнула, будто очнулась, и, подняв на него замутненные глаза, дернулась, вырвалась из его рук, выпрямилась.</w:t>
      </w:r>
    </w:p>
    <w:p>
      <w:pPr>
        <w:pStyle w:val="Normal"/>
        <w:spacing w:lineRule="auto" w:line="360"/>
        <w:rPr/>
      </w:pPr>
      <w:r>
        <w:rPr>
          <w:rFonts w:cs="Times New Roman" w:ascii="Times New Roman" w:hAnsi="Times New Roman"/>
          <w:sz w:val="28"/>
          <w:szCs w:val="28"/>
        </w:rPr>
        <w:t>- Нет, все в порядке, это поначалу, - стараясь говорить четко, сказалал она. – Давай-ка еще стопочку, потом будет совсем хорош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вот, сразу бы так, а то прям напугала меня, - он плеснул в обе стопки.</w:t>
      </w:r>
    </w:p>
    <w:p>
      <w:pPr>
        <w:pStyle w:val="Normal"/>
        <w:spacing w:lineRule="auto" w:line="360"/>
        <w:rPr/>
      </w:pPr>
      <w:r>
        <w:rPr>
          <w:rFonts w:cs="Times New Roman" w:ascii="Times New Roman" w:hAnsi="Times New Roman"/>
          <w:sz w:val="28"/>
          <w:szCs w:val="28"/>
        </w:rPr>
        <w:t>Тоня выпила и держалась уже ровнее, смотрела осмысленным взгляд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Это у меня всегда так, когда переберу, - разъяснила она. – Просто не надо бросать сразу, моментально. Надо постепен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стину глаголешь! – подхватил Добряков. – В этом и есть тонкая, хитрая наука выпивки – не сразу, постепенно. Вот мы с тобой бутылочку прикончим да пойдем спать. Как ты смотриш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Хорошо смотрю, - кивнула головой Тоня. – А вторую оставим на утро. Чтобы не так вот сраз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оговорились. В этой нам осталось еще на три разика. А потом баиньки. Давай-ка я что-нибудь получше найду, - он снова потянулся к магнитоле. – Любишь дискотеку семидесяты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ало слушала, я ведь родилась только в восьмидесят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у-у, так ты совсем ребенок еще? – подзадорил Добряков. – Тогда послушай, какие в твоем зеленом детстве песни классные звучали. Щас вот, подожди, - он сосредоточенно выискивал волну. – Вот! – и увеличил громко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ухню буквально разорвал оглушительный шум синтезатора и первые такты песни:</w:t>
      </w:r>
    </w:p>
    <w:p>
      <w:pPr>
        <w:pStyle w:val="Normal"/>
        <w:spacing w:lineRule="auto" w:line="360"/>
        <w:rPr/>
      </w:pPr>
      <w:r>
        <w:rPr>
          <w:rFonts w:cs="Times New Roman" w:ascii="Times New Roman" w:hAnsi="Times New Roman"/>
          <w:sz w:val="28"/>
          <w:szCs w:val="28"/>
        </w:rPr>
        <w:tab/>
        <w:tab/>
        <w:t xml:space="preserve"> </w:t>
      </w:r>
      <w:r>
        <w:rPr>
          <w:rFonts w:cs="Times New Roman" w:ascii="Times New Roman" w:hAnsi="Times New Roman"/>
          <w:i/>
          <w:sz w:val="28"/>
          <w:szCs w:val="28"/>
        </w:rPr>
        <w:t>Ты мне не снишься вот уж неделю,</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ab/>
        <w:tab/>
        <w:t xml:space="preserve"> Сны пролетают белой метель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оня вздрогнула, прищурилась недоволь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ише, что 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н приглушил звук и покачивал головой в такт песн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А потанцевать слабо? – предложил он.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на поначалу удивилась, но видя, что он не шутит, поднялась и протянула к нему ру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танцевать, впрочем, не пришлось. В прихожей раздался звон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ого это еще несет? – удивился Добряков и, выпустив Тоню из объятий, вышел из кух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то там? – донесся ему вослед голос То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е знаю, щас погляди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обряков открыл дверь – никого. Значит, общая. Он вышел в холл, открыл общую дверь и, как ни был пьян, остолбенел. На пороге стояла Зина. Совершенно трезвая, только глаза тяжелые, как после серьезной болезни. </w:t>
      </w:r>
    </w:p>
    <w:p>
      <w:pPr>
        <w:pStyle w:val="Normal"/>
        <w:spacing w:lineRule="auto" w:line="360"/>
        <w:rPr/>
      </w:pPr>
      <w:r>
        <w:rPr>
          <w:rFonts w:cs="Times New Roman" w:ascii="Times New Roman" w:hAnsi="Times New Roman"/>
          <w:sz w:val="28"/>
          <w:szCs w:val="28"/>
        </w:rPr>
        <w:t>- Привет. Не ждал? – спросила она, выжидающе глядя на не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М-м-м, - от растерянности он начала заикаться. – Я тебе звонил… Ты не отвеча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Отлеживалась. Напилась лекарств и пыталась усну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далось? Полегчало? Как теперь? – Добряков сыпал вопросами, пытаясь выиграть время и сообразить, как же быть в такой щекотливой ситуации.</w:t>
      </w:r>
    </w:p>
    <w:p>
      <w:pPr>
        <w:pStyle w:val="Normal"/>
        <w:spacing w:lineRule="auto" w:line="360"/>
        <w:rPr/>
      </w:pPr>
      <w:r>
        <w:rPr>
          <w:rFonts w:cs="Times New Roman" w:ascii="Times New Roman" w:hAnsi="Times New Roman"/>
          <w:sz w:val="28"/>
          <w:szCs w:val="28"/>
        </w:rPr>
        <w:t xml:space="preserve">- Да вроде получше. У тебя как? Да ты пустишь меня к себе в конце концов? Я тебе вот гостинец принесла, - она раскрыла пакет, Добряков заметил на дне бутылку водк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Да, разумеется, - он растерянно и неловко задвигал плечами, зачем-то провел рукой по щеке. - Проходи… Тольк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Только ты не брит? – пошутила она и перешагнула порог холл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ет… Да… Тьфу ты, ну да, не брит! – он положительно не знал, что дел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ина тем временем шла уже к двери кварти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ерт! – выругался в сердцах Добряков. – Как назло! Кто бы знал только! Э, да будь что будет!»</w:t>
      </w:r>
    </w:p>
    <w:p>
      <w:pPr>
        <w:pStyle w:val="Normal"/>
        <w:spacing w:lineRule="auto" w:line="360"/>
        <w:rPr/>
      </w:pPr>
      <w:r>
        <w:rPr>
          <w:rFonts w:cs="Times New Roman" w:ascii="Times New Roman" w:hAnsi="Times New Roman"/>
          <w:sz w:val="28"/>
          <w:szCs w:val="28"/>
        </w:rPr>
        <w:t>И отчаявшись что-либо предпринять, найти хоть какую-то отговорку, он, как бросаются вниз со скалы, бросился в пучину неотвратимо приближающейся развязки. Даже дух захватил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ина первая зашла в квартиру, он тихонько вполз следом, настороженно прислушиваясь, и закрыл двер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ами назвали, сами решили, не понимая, что поспешили…» - распевала магнитола.</w:t>
      </w:r>
    </w:p>
    <w:p>
      <w:pPr>
        <w:pStyle w:val="Normal"/>
        <w:spacing w:lineRule="auto" w:line="360"/>
        <w:rPr/>
      </w:pPr>
      <w:r>
        <w:rPr>
          <w:rFonts w:cs="Times New Roman" w:ascii="Times New Roman" w:hAnsi="Times New Roman"/>
          <w:sz w:val="28"/>
          <w:szCs w:val="28"/>
        </w:rPr>
        <w:t>- Веселишься, смотрю? Значит, совсем здоров. Может, зря я к тебе с лекарством-то? – спросила Зина, скидывая туфли. – Тапочки у тебя е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тапочки? Да, есть… Подожди, - и он кинулся на кухню, конечно же, не за тапочками, а к Тоне: надо было срочно, пока Зина ее не увидела, что-то придумать, сочинить какую-нибудь небылицу насчет родственницы или кого там еще. Все это промелькнуло в его голове за те три секунды, что он шел на кухню.</w:t>
      </w:r>
    </w:p>
    <w:p>
      <w:pPr>
        <w:pStyle w:val="Normal"/>
        <w:spacing w:lineRule="auto" w:line="360"/>
        <w:rPr/>
      </w:pPr>
      <w:r>
        <w:rPr>
          <w:rFonts w:cs="Times New Roman" w:ascii="Times New Roman" w:hAnsi="Times New Roman"/>
          <w:sz w:val="28"/>
          <w:szCs w:val="28"/>
        </w:rPr>
        <w:t xml:space="preserve">Но Тоня спала, опустив голову на сложенные на столе руки. </w:t>
      </w:r>
    </w:p>
    <w:p>
      <w:pPr>
        <w:pStyle w:val="Normal"/>
        <w:spacing w:lineRule="auto" w:line="360"/>
        <w:rPr/>
      </w:pPr>
      <w:r>
        <w:rPr>
          <w:rFonts w:cs="Times New Roman" w:ascii="Times New Roman" w:hAnsi="Times New Roman"/>
          <w:sz w:val="28"/>
          <w:szCs w:val="28"/>
        </w:rPr>
        <w:t>«Уже лучше», - облегченно подумал он и вернулся в прихожую.</w:t>
      </w:r>
    </w:p>
    <w:p>
      <w:pPr>
        <w:pStyle w:val="Normal"/>
        <w:spacing w:lineRule="auto" w:line="360"/>
        <w:rPr/>
      </w:pPr>
      <w:r>
        <w:rPr>
          <w:rFonts w:cs="Times New Roman" w:ascii="Times New Roman" w:hAnsi="Times New Roman"/>
          <w:sz w:val="28"/>
          <w:szCs w:val="28"/>
        </w:rPr>
        <w:t>- Ты знаешь, тапочек что-то нет, но ты так проходи, там у меня палас, не холодно, - пригласил он Зину и пропустил, приглашая ее жестом.</w:t>
      </w:r>
    </w:p>
    <w:p>
      <w:pPr>
        <w:pStyle w:val="Normal"/>
        <w:spacing w:lineRule="auto" w:line="360"/>
        <w:rPr/>
      </w:pPr>
      <w:r>
        <w:rPr>
          <w:rFonts w:cs="Times New Roman" w:ascii="Times New Roman" w:hAnsi="Times New Roman"/>
          <w:sz w:val="28"/>
          <w:szCs w:val="28"/>
        </w:rPr>
        <w:t>Зина прошла на кухню, вытягивая вперед руку с пакетом, чтобы положить его на стол. Но, увидев его гостью, так и замерла с протянутой рук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то это? – обернулась она к Добряков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Та садись, садись, - заегозил тот, указывая Зине на табурет. – Положи вот сюда, - он взял пакет и почему-то положил его на пол, возле стола. – Это, понимаешь ли, моя сестра… двоюродная… из Смоленска. Днем вот приехала, я спал как раз… после того, как от тебя вернулс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авестить приехала? – Зина присела на табурет напротив Тони и, не дождавшись ответа, продолжала: - Что же ты сестру за столом положил? Лучше места не нашел?</w:t>
      </w:r>
    </w:p>
    <w:p>
      <w:pPr>
        <w:pStyle w:val="Normal"/>
        <w:spacing w:lineRule="auto" w:line="360"/>
        <w:rPr/>
      </w:pPr>
      <w:r>
        <w:rPr>
          <w:rFonts w:cs="Times New Roman" w:ascii="Times New Roman" w:hAnsi="Times New Roman"/>
          <w:sz w:val="28"/>
          <w:szCs w:val="28"/>
        </w:rPr>
        <w:t>- Да это она… расслабилась, - глупо осклабившись, Добряков лепетал первое, что приходило на ум. – Мы тут… отметили приезд… Так она… того… с дороги устала, вид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так не годится, - упрекнула его Зина. – Давай-ка по-человечески, уложим ее в постель. У тебя одна кровать-то? Ну ничего, у меня переночуешь. Давай, помогай, - она подхватила спящую Тоню под одну руку, кивая Добрякову: - Поднимай за вторую.</w:t>
      </w:r>
    </w:p>
    <w:p>
      <w:pPr>
        <w:pStyle w:val="Normal"/>
        <w:spacing w:lineRule="auto" w:line="360"/>
        <w:rPr/>
      </w:pPr>
      <w:r>
        <w:rPr>
          <w:rFonts w:cs="Times New Roman" w:ascii="Times New Roman" w:hAnsi="Times New Roman"/>
          <w:sz w:val="28"/>
          <w:szCs w:val="28"/>
        </w:rPr>
        <w:t xml:space="preserve">Добряков согласился про себя, что это было самое верное решение, которое возможно в такой ситуации, и, поднимая легонькое тело Тони, думал только об одном: только бы она не проснулась, только бы не проснулась. Тогда можно будет вскоре проводить Зину, потом выпроводить нежданную смолянку. А там… там все складывалось очень даже неплохо: ночь с Зиной и, возможно, снова неземное блаженств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ни перетащили Тоню в комнату и опустили не на кровать, а на узкий диван, стоявший возле окна. Она даже не шелохнулась, только смешно причмокивала губами во сн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акрыть бы чем? – прошептала Зина и поискала глазами по комнате.</w:t>
      </w:r>
    </w:p>
    <w:p>
      <w:pPr>
        <w:pStyle w:val="Normal"/>
        <w:spacing w:lineRule="auto" w:line="360"/>
        <w:rPr/>
      </w:pPr>
      <w:r>
        <w:rPr>
          <w:rFonts w:cs="Times New Roman" w:ascii="Times New Roman" w:hAnsi="Times New Roman"/>
          <w:sz w:val="28"/>
          <w:szCs w:val="28"/>
        </w:rPr>
        <w:t>- Да вот, - так же тихо ответил Добряков и накрыл Тоню старым плед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пойдем, посидим немного, - предложила Зина. – Долго-то задерживать не буду, раз у тебя гости. Диванчик узкий у тебя. Ты действительно, оставь ее здесь, а сам приходи ко мне ночевать, да?</w:t>
      </w:r>
    </w:p>
    <w:p>
      <w:pPr>
        <w:pStyle w:val="Normal"/>
        <w:spacing w:lineRule="auto" w:line="360"/>
        <w:rPr/>
      </w:pPr>
      <w:r>
        <w:rPr>
          <w:rFonts w:cs="Times New Roman" w:ascii="Times New Roman" w:hAnsi="Times New Roman"/>
          <w:sz w:val="28"/>
          <w:szCs w:val="28"/>
        </w:rPr>
        <w:t xml:space="preserve">- Спасибо, если настаиваешь, приду, - Добряков в душе ликовал. Он вышел из комнаты и закрыл за собой двер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Открывай, - Зина кивнула на бутылку. – Я много-то не буду, тебе останетс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что так? – полюбопытствовал Добряков. – Боишься, хуже стан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е поэтому. Вите завтра на работу сказали явиться при параде. Так что надо костюм почистить, погладить брюки, рубашк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ак у тебя, видишь, дела, я могу помешать, если приду, - возразил Добря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колько сейчас? Я не ношу часов, – Зина осмотрелась в поисках часов, но не нашла и развела рук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а вот мобильник-то, - Добряков взял телефон. – Половина седьмо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етское время. Мне работы максимум на час-полтора. Так что часиков в девять и приходи. Ну, разлива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обряков разливал и краем уха прислушивался. Если все сойдет удачно, прикидывал он, надо будем сразу же после ухода Зины отправить Тоню к тетк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Только бы она не проснулась, только бы не проснулась…» - все твердил он про себя и так нервничал, что расплескал водку по клеенк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Что с тобой? – удивилась З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Да все еще не совсем хорошо, - отговорился Добряков. – Менжа эта проклятая аж душу выворачивае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ы ж вроде поправлялись, вон, я смотрю, как удачно, - Зина кивнула на пол, где стояли пустые бутыл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Да так… потихоньку, - он махнул рукой и, желая перевести разговор на другую тему, сказал: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наешь, Зина, что я хотел тебе предложи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ка нет, - она подняла стопку, секунду-другую поглядела на нее и медленно, в несколько глотков выпи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Бр-бр, - содрогнулся Добряков. – И ты так ж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кто еще? - спросила Зина, выдохнув и закусывая кусочком груши.</w:t>
      </w:r>
    </w:p>
    <w:p>
      <w:pPr>
        <w:pStyle w:val="Normal"/>
        <w:spacing w:lineRule="auto" w:line="360"/>
        <w:rPr/>
      </w:pPr>
      <w:r>
        <w:rPr>
          <w:rFonts w:cs="Times New Roman" w:ascii="Times New Roman" w:hAnsi="Times New Roman"/>
          <w:sz w:val="28"/>
          <w:szCs w:val="28"/>
        </w:rPr>
        <w:t>- Да Тоня вон тож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естру, значит, Тоня зову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ак что предложить-то хотел? – напомнила Зина.</w:t>
      </w:r>
    </w:p>
    <w:p>
      <w:pPr>
        <w:pStyle w:val="Normal"/>
        <w:spacing w:lineRule="auto" w:line="360"/>
        <w:rPr/>
      </w:pPr>
      <w:r>
        <w:rPr>
          <w:rFonts w:cs="Times New Roman" w:ascii="Times New Roman" w:hAnsi="Times New Roman"/>
          <w:sz w:val="28"/>
          <w:szCs w:val="28"/>
        </w:rPr>
        <w:t>- А, ну да, - вспомнил Добряков и спрятал глаза. – Да нет, выпью снача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н выпил, покряхтел, откусил окаменевшей колбасы, произнес, прожевывая, не глядя ей в глаз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Ты вот одна живешь, и я один… Может, вместе буде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висло молчание. Добряков боялся поднять глаза, но когда все-таки поднял, увидел, что Зина лукаво, с хитринкой смотрит на не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 что ты предложить готов невесте? – спросила она. – Хорошую зарплату, машину, дач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зачем ты так сразу, - обиделся Добряков. – Из-за одного этого, что ли, люди сходя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из-за чего еще? – раззадоривала его З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по любви, по привязан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ты, выходит, любишь меня?</w:t>
      </w:r>
    </w:p>
    <w:p>
      <w:pPr>
        <w:pStyle w:val="Normal"/>
        <w:spacing w:lineRule="auto" w:line="360"/>
        <w:rPr/>
      </w:pPr>
      <w:r>
        <w:rPr>
          <w:rFonts w:cs="Times New Roman" w:ascii="Times New Roman" w:hAnsi="Times New Roman"/>
          <w:sz w:val="28"/>
          <w:szCs w:val="28"/>
        </w:rPr>
        <w:t>- Ну… в общем… далеко не равнодушен. Да, питаю… - окончательно запутался Добря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аше красноречие, товарищ старший лейтенант, меня просто очаровывает, - негромко рассмеялась Зина. – Давай-ка лучше еще по одной, и я пойд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бряков насупился и стал разливать водку.</w:t>
      </w:r>
    </w:p>
    <w:p>
      <w:pPr>
        <w:pStyle w:val="Normal"/>
        <w:spacing w:lineRule="auto" w:line="360"/>
        <w:rPr/>
      </w:pPr>
      <w:r>
        <w:rPr>
          <w:rFonts w:cs="Times New Roman" w:ascii="Times New Roman" w:hAnsi="Times New Roman"/>
          <w:sz w:val="28"/>
          <w:szCs w:val="28"/>
        </w:rPr>
        <w:t>- Ты, конечно, хороший человек, Егорушка, - спокойно продолжала Зина. – Но я однажды на этом обожглась, что ж, сама виновата, понимаю. Но меня уже не переделать, а еще раз причинять кому-то неприятности не хочу. Я сложный человек, тебе со мной будет непросто. Я тебе искренне это говорю, желая тебе только добра, - она заметно побледнела. – Почему просто не встречаться, не помогать друг другу? Или тебе непременно нужна печать в паспор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То есть ты… - Добряков не находил нужных слов. – Ты, так сказать, в целом не отказываешь? </w:t>
      </w:r>
    </w:p>
    <w:p>
      <w:pPr>
        <w:pStyle w:val="Normal"/>
        <w:spacing w:lineRule="auto" w:line="360"/>
        <w:rPr/>
      </w:pPr>
      <w:r>
        <w:rPr>
          <w:rFonts w:cs="Times New Roman" w:ascii="Times New Roman" w:hAnsi="Times New Roman"/>
          <w:sz w:val="28"/>
          <w:szCs w:val="28"/>
        </w:rPr>
        <w:t>- В целом не отказываю, - снова рассмеялась Зина. – А в частностях прошу проявить сдержанность. Вас разве не учили в армии хладнокровию и выдержк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ладно, - согласно кивнул Добряков. – Считай, убедила. Может, так оно и надо, в наше-то врем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 еще. Если ты что-то ко мне действительно питаешь, скажу, что, если это правда, ты не ошибся. Я тебя не подведу. Не подведу и не брошу. До тех пор, конечно, пока ты сам будешь верен мне. Понимаеш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бряков кивнул и закурил. Зина тоже вытянула из пачки сигарет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у, будем считать, что вопрос решен? – спросила негромко, глядя ему в глаз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Да, будем счита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от за это давай по третьей, и я побегу. Витька, наверное, волнуе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ни выпили, Зина поднялась и сказа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начит, жду часам к девяти. Если сестра проснется, сделай указания и приход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бряков хотел было рот раскрыть, как вдруг из прихожей раздались громкие всхлипывания, тут же перешедшие в истерические рыд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Что это? – недоуменно воззрилась Зина на Добряко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н побелел, как стенка, и выскочил в прихожую. Но оттуда, оттолкнув хозяина, навстречу Зине уже вылетела растрепанная Тоня и, рыдая, выкрикивала ей в лиц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Я здесь не останусь!.. И я ему никакая не сестра!.. Я думала, у него ко мне серьезно!..А он… а он… - и, не выдержав, она разревелась в полный голос, закрыла лицо руками и уткнулась в стен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о-о-т оно что! – протянула Зина и укоризненно посмотрела на Добрякова. – Выходит, товарищ старший лейтенант, вы у нас записной Дон Жуан? За двумя зайцами устремились? От добра добра решили поискать? Ну, орел! А какого благородного из себя корчил! Руку и сердце предлагал! Что же вы, ваше благородие, так неблагородно поступаете с этой девочкой, а? Заморочили ей мозги, а сами на два фрон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ина, это не так… - торопливо, невпопад залепетал Добряков, преграждая ей дорогу, но Зина настойчиво протискивалась к двери, уверенно отстраняя его, ставшего вдруг каким-то ватным и расслабленным.</w:t>
      </w:r>
    </w:p>
    <w:p>
      <w:pPr>
        <w:pStyle w:val="Normal"/>
        <w:spacing w:lineRule="auto" w:line="360"/>
        <w:rPr/>
      </w:pPr>
      <w:r>
        <w:rPr>
          <w:rFonts w:cs="Times New Roman" w:ascii="Times New Roman" w:hAnsi="Times New Roman"/>
          <w:sz w:val="28"/>
          <w:szCs w:val="28"/>
        </w:rPr>
        <w:t>- Разберитесь в своих чувствах, господин Добряков, - сказала она жестко, поворачивая вертушку замка. – Но попрошу об одном  – меня как возможного претендента на роль супруги больше не рассматривай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ина. Погоди! – рванулся он к ней, но она уже громко захлопнула за собой дверь, прямо перед его нос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Что разревелась? – набросился Добряков на плачущую Тоню. – Кто тебя просил высовываться, а? Не могла подождать, пока она уйдет? Слышала ведь, что она собирается! Что молчишь-то? – он резко отдернул ее от стены, повернул лицом к себе и увидел ее слезы - они скопились в уголках глаз и напоминали бездонное озеро. Озеро печа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Эх ты, - оттолкнул он ее и равнодушно побрел на кухню. Безвольно плюхнулся на табурет и пробормотал на удивление спокой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Ты хоть понимаешь, что испортила мне жизнь? Что  с этой женщиной все кончено, что она мне никогда не простит? А я ее, между прочим, люблю!.. </w:t>
      </w:r>
    </w:p>
    <w:p>
      <w:pPr>
        <w:pStyle w:val="Normal"/>
        <w:spacing w:lineRule="auto" w:line="360"/>
        <w:rPr/>
      </w:pPr>
      <w:r>
        <w:rPr>
          <w:rFonts w:cs="Times New Roman" w:ascii="Times New Roman" w:hAnsi="Times New Roman"/>
          <w:sz w:val="28"/>
          <w:szCs w:val="28"/>
        </w:rPr>
        <w:t xml:space="preserve">- Я ухожу, прости меня… Мне все ясно, не стану вам мешать, - Тоня быстро засобиралась, вслепую тыкала левой ногой в туфлю, никак не могла попас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бряков вышел в прихожую и молча смотрел на нее.</w:t>
      </w:r>
    </w:p>
    <w:p>
      <w:pPr>
        <w:pStyle w:val="Normal"/>
        <w:spacing w:lineRule="auto" w:line="360"/>
        <w:rPr/>
      </w:pPr>
      <w:r>
        <w:rPr>
          <w:rFonts w:cs="Times New Roman" w:ascii="Times New Roman" w:hAnsi="Times New Roman"/>
          <w:sz w:val="28"/>
          <w:szCs w:val="28"/>
        </w:rPr>
        <w:t xml:space="preserve">- Ладно, - сказал устало. – Ты на меня не сердись. Я сам, видно, запутался по жизни… На всякий случай оставь свой номер. </w:t>
      </w:r>
    </w:p>
    <w:p>
      <w:pPr>
        <w:pStyle w:val="Normal"/>
        <w:spacing w:lineRule="auto" w:line="360"/>
        <w:rPr/>
      </w:pPr>
      <w:r>
        <w:rPr>
          <w:rFonts w:cs="Times New Roman" w:ascii="Times New Roman" w:hAnsi="Times New Roman"/>
          <w:sz w:val="28"/>
          <w:szCs w:val="28"/>
        </w:rPr>
        <w:t>- На всякий случай? – взвилась она, метнув гневный взгляд. – На какой такой «всякий»? На случай, если тебя опять на хер пошлют? Нет уж, выкручивайся, как знаешь! Подлец! – и она, так и не попав ногой в туфлю, схватила ее, запихала в сумочку  и выбежала на площадк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остали вы меня! – проскрипел Добряков и вернулся на кухню. На столе стояли две початые бутылки и одна нетронутая.</w:t>
      </w:r>
    </w:p>
    <w:p>
      <w:pPr>
        <w:pStyle w:val="Normal"/>
        <w:spacing w:lineRule="auto" w:line="360"/>
        <w:rPr/>
      </w:pPr>
      <w:r>
        <w:rPr>
          <w:rFonts w:cs="Times New Roman" w:ascii="Times New Roman" w:hAnsi="Times New Roman"/>
          <w:sz w:val="28"/>
          <w:szCs w:val="28"/>
        </w:rPr>
        <w:t>- Хоть это хорошо, - вздохнул он, взял с полки граненый стакан и наполнил его под завязку из двух початых бутылок. Выдохнув, залпом выпил и закурил, глядя в окно. Видел, как быстро-быстро пробежала Тоня и скрылась за углом соседнего дом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аже не спросил адреса ее тетки, - спохватился Добряков. – Да ладно, на что она мне, по большому счету?»</w:t>
      </w:r>
    </w:p>
    <w:p>
      <w:pPr>
        <w:pStyle w:val="Normal"/>
        <w:spacing w:lineRule="auto" w:line="360"/>
        <w:rPr/>
      </w:pPr>
      <w:r>
        <w:rPr>
          <w:rFonts w:cs="Times New Roman" w:ascii="Times New Roman" w:hAnsi="Times New Roman"/>
          <w:sz w:val="28"/>
          <w:szCs w:val="28"/>
        </w:rPr>
        <w:t>В голове замутилось, мысли наперебой замелькали туда-сюда. Он откупорил полную бутылку, налил еще один стакан, снова выпил. Решительности прибывал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ет, так быть не должно… так не может оставаться… Я к ней питаю… - бормотал он, накидывая на плечи ветровку и обуваясь в старые растоптанные башмаки, в которых сам для себя положил выходить разве что за картошкой. Но другие на глаза ему не попались, он махнул рукой, выскочил из квартиры и выбежал на улицу, забыв запереть дверь на ключ.</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уда он направлялся, он и сам не знал хорошенько. Ему думалось, что он идет к Зине, что явится, кинется ей в ноги, поплачет. А она – она, конечно, простит… Она добрая… Она  великодушн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оги сами привели его к ее подъезду. Он позвонил в домофон, долго ждал, прислушиваясь. В голове мутилось, ожидание казалось бесконечны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то? – раздался, наконец, голос ее сы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итя, это я, Егор, - почти закричал Добряков. – Мама дом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ету е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А где 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шла и сказала, что ночевать не верне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ак? – обомлел Добря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е знаю, как, - и Витя отключил связ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о куда она могла пойти?» – Добряков мучительно думал и ничего не мог подумать. Он медленно поплелся в сторону своего дома и остановился только у пивного киоска, где, как всегда, гужевалась пьяная компания с Ермалюком во главе. Подумал было взять бутылку пива, но тут к нему подлетел сосе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Что ты, Егорыч, так нелюбезен со своей подругой-то, а? –Рюмин ехидненько заглядывал ему в глаза. – Подлетела минуту назад вся взмыленная, возбужденная, накупила полный пакет пива. Я уж думал, она к тебе, а она совсем в другую сторону…</w:t>
      </w:r>
    </w:p>
    <w:p>
      <w:pPr>
        <w:pStyle w:val="Normal"/>
        <w:spacing w:lineRule="auto" w:line="360"/>
        <w:rPr/>
      </w:pPr>
      <w:r>
        <w:rPr>
          <w:rFonts w:cs="Times New Roman" w:ascii="Times New Roman" w:hAnsi="Times New Roman"/>
          <w:sz w:val="28"/>
          <w:szCs w:val="28"/>
        </w:rPr>
        <w:t>Это уже было слишком. Вся кровь бросилась в голову Добрякову. Все прежнее, чем насолил ему Рюмин и что отлеживалось на задворках сознания, теперь вдруг в одно мгновение кинулось наружу и сделалось невыносимым. Добряков машинально-заученно размахнулся и с криком: «Ты еще тут, мразь!» стремительно и точно выбросил кулак в лицо Рюмину.</w:t>
      </w:r>
    </w:p>
    <w:p>
      <w:pPr>
        <w:pStyle w:val="HTML1"/>
        <w:spacing w:lineRule="auto" w:line="360"/>
        <w:rPr/>
      </w:pPr>
      <w:r>
        <w:rPr>
          <w:rFonts w:cs="Times New Roman" w:ascii="Times New Roman" w:hAnsi="Times New Roman"/>
          <w:bCs/>
          <w:color w:val="000000"/>
          <w:sz w:val="28"/>
          <w:szCs w:val="28"/>
        </w:rPr>
        <w:t>Хрясть!</w:t>
      </w:r>
    </w:p>
    <w:p>
      <w:pPr>
        <w:pStyle w:val="HTML1"/>
        <w:spacing w:lineRule="auto" w:line="360"/>
        <w:rPr/>
      </w:pPr>
      <w:r>
        <w:rPr>
          <w:rFonts w:cs="Times New Roman" w:ascii="Times New Roman" w:hAnsi="Times New Roman"/>
          <w:bCs/>
          <w:color w:val="000000"/>
          <w:sz w:val="28"/>
          <w:szCs w:val="28"/>
        </w:rPr>
        <w:t>Удар получился классный - резкий и хлесткий. Рюмин отскочил от него, как боксерская груша, и влетел головой в плексигласовое оконце пивного киоска. Оконце треснуло, с витрины посыпались жвачки, баночки с коктейлями, пачки сигарет. Бутылка с пивом зашаталась, помедлила секунду-другую, устремилась на асфальтовую площадку перед ларьком и разбилась вдребезги.</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У-у-у! Шу-у-у-ка! – выл Рюмин, обеими руками держась за скулу.</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Перепуганный Сашок выскочил из киоска и уже тряс Добрякова за плечо:</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Ты что это, друг?! Я тебя всегда уважал, а ты?!</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Добрякову было плохо. Чугунно гудела голова. Хотелось упасть на подушку и забыться…</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Но Сашок не унимался:</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Как же быть-то? Платить надо!</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Добряков не помнил, было ли у него что-нибудь в карманах, и  пошарил в одном кармане джинсов, в другом. В третьем что-то хрустнуло, и он с удивлением вытащил купюру –  пятьсот рублей. Откуда только и взялась? Но думать ни о чем не хотелось.</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На, забирай, - он сунул купюру в руку торговцу. – Да не ори только! – спокойно попросил. – Чердак и так рассыпается!</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тало тихо. Добряков оглянулся – этого мерзавца Рюмина и след простыл. </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 вдруг на душе у Добрякова стало пусто и сиротливо, он тоскливо посмотрел на Сашка, развернулся и поплелся к дому. </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Сейчас – спать! Только спать!..» - единственная мелькала мысль.</w:t>
      </w:r>
    </w:p>
    <w:p>
      <w:pPr>
        <w:pStyle w:val="HTML1"/>
        <w:spacing w:lineRule="auto" w:line="360"/>
        <w:rPr/>
      </w:pPr>
      <w:r>
        <w:rPr>
          <w:rFonts w:cs="Times New Roman" w:ascii="Times New Roman" w:hAnsi="Times New Roman"/>
          <w:bCs/>
          <w:color w:val="000000"/>
          <w:sz w:val="28"/>
          <w:szCs w:val="28"/>
        </w:rPr>
        <w:t xml:space="preserve">Он уже не помнил, как дошел до квартиры, как, не раздеваясь, грохнулся на кровать… </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1"/>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13</w:t>
      </w:r>
    </w:p>
    <w:p>
      <w:pPr>
        <w:pStyle w:val="HTML1"/>
        <w:spacing w:lineRule="auto" w:line="360"/>
        <w:rPr/>
      </w:pPr>
      <w:r>
        <w:rPr>
          <w:rFonts w:cs="Times New Roman" w:ascii="Times New Roman" w:hAnsi="Times New Roman"/>
          <w:bCs/>
          <w:color w:val="000000"/>
          <w:sz w:val="28"/>
          <w:szCs w:val="28"/>
        </w:rPr>
        <w:t>Пробуждение было скверным. Голова была, словно чужая, казалось: чуть надави – и хрустнет, как орех. Жутко хотелось опохмелиться. Но этого можно было избежать, если бы он проспался как следует. Но его разбудили.</w:t>
      </w:r>
    </w:p>
    <w:p>
      <w:pPr>
        <w:pStyle w:val="HTML1"/>
        <w:spacing w:lineRule="auto" w:line="360"/>
        <w:rPr/>
      </w:pPr>
      <w:r>
        <w:rPr>
          <w:rFonts w:cs="Times New Roman" w:ascii="Times New Roman" w:hAnsi="Times New Roman"/>
          <w:bCs/>
          <w:color w:val="000000"/>
          <w:sz w:val="28"/>
          <w:szCs w:val="28"/>
        </w:rPr>
        <w:t>В прихожей зычно и назойливо заливался звонок.</w:t>
      </w:r>
    </w:p>
    <w:p>
      <w:pPr>
        <w:pStyle w:val="HTML1"/>
        <w:spacing w:lineRule="auto" w:line="360"/>
        <w:rPr/>
      </w:pPr>
      <w:r>
        <w:rPr>
          <w:rFonts w:cs="Times New Roman" w:ascii="Times New Roman" w:hAnsi="Times New Roman"/>
          <w:bCs/>
          <w:color w:val="000000"/>
          <w:sz w:val="28"/>
          <w:szCs w:val="28"/>
        </w:rPr>
        <w:t xml:space="preserve">- Кого еще? - пробурчал Добряков и в который раз обругал себя, что не отрезал эту штуковину. </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Ничего, подождут, - решил он, встал с дивана и побрел на кухню. Здорово! На столе почти полная бутылка водки. Правда, не догадался поставить ее в холодильник, придется пить теплую. Он налил полный стакан и выпил. Голова встала на место. Добрякову казалось, что сейчас он способен доказать любую теорему из программы средней школы. Да что там средней! И высшей тоже! </w:t>
      </w:r>
    </w:p>
    <w:p>
      <w:pPr>
        <w:pStyle w:val="HTML1"/>
        <w:spacing w:lineRule="auto" w:line="360"/>
        <w:rPr/>
      </w:pPr>
      <w:r>
        <w:rPr>
          <w:rFonts w:cs="Times New Roman" w:ascii="Times New Roman" w:hAnsi="Times New Roman"/>
          <w:bCs/>
          <w:color w:val="000000"/>
          <w:sz w:val="28"/>
          <w:szCs w:val="28"/>
        </w:rPr>
        <w:t xml:space="preserve">Домофон не унимался. Добряков ласково посмотрел на бутылку и подошел к домофону. </w:t>
      </w:r>
    </w:p>
    <w:p>
      <w:pPr>
        <w:pStyle w:val="HTML1"/>
        <w:spacing w:lineRule="auto" w:line="360"/>
        <w:rPr/>
      </w:pPr>
      <w:r>
        <w:rPr>
          <w:rFonts w:cs="Times New Roman" w:ascii="Times New Roman" w:hAnsi="Times New Roman"/>
          <w:bCs/>
          <w:color w:val="000000"/>
          <w:sz w:val="28"/>
          <w:szCs w:val="28"/>
        </w:rPr>
        <w:t>- Слушаю. Кого вы хотели? – этак бодренько поинтересовался он.</w:t>
      </w:r>
    </w:p>
    <w:p>
      <w:pPr>
        <w:pStyle w:val="HTML1"/>
        <w:spacing w:lineRule="auto" w:line="360"/>
        <w:rPr/>
      </w:pPr>
      <w:r>
        <w:rPr>
          <w:rFonts w:cs="Times New Roman" w:ascii="Times New Roman" w:hAnsi="Times New Roman"/>
          <w:bCs/>
          <w:color w:val="000000"/>
          <w:sz w:val="28"/>
          <w:szCs w:val="28"/>
        </w:rPr>
        <w:t>- Господин Добряков? – ответила трубка.</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Он самый. А вы кто?</w:t>
      </w:r>
    </w:p>
    <w:p>
      <w:pPr>
        <w:pStyle w:val="HTML1"/>
        <w:spacing w:lineRule="auto" w:line="360"/>
        <w:rPr/>
      </w:pPr>
      <w:r>
        <w:rPr>
          <w:rFonts w:cs="Times New Roman" w:ascii="Times New Roman" w:hAnsi="Times New Roman"/>
          <w:bCs/>
          <w:color w:val="000000"/>
          <w:sz w:val="28"/>
          <w:szCs w:val="28"/>
        </w:rPr>
        <w:t>- Милиция. Крепко спите! Открывайте!</w:t>
      </w:r>
    </w:p>
    <w:p>
      <w:pPr>
        <w:pStyle w:val="HTML1"/>
        <w:spacing w:lineRule="auto" w:line="360"/>
        <w:rPr/>
      </w:pPr>
      <w:r>
        <w:rPr>
          <w:rFonts w:cs="Times New Roman" w:ascii="Times New Roman" w:hAnsi="Times New Roman"/>
          <w:bCs/>
          <w:color w:val="000000"/>
          <w:sz w:val="28"/>
          <w:szCs w:val="28"/>
        </w:rPr>
        <w:t>Хмель моментально выветрился. Добряков облился холодным потом и вспомнил все: перекошенную морду Рюмина, треск плексигласа в пивном киоске, укоризны Сашка и отданную ему пятисотку.</w:t>
        <w:br/>
        <w:t>Он механически нажал кнопку на трубке. Домофон запищал. Значит, в подъезд они уже зашли. Так же автоматически он сунул трубку в гнездо на панели. Повернул вертушку замка.</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х было двое – один в штатском, он вошел первым, и старший сержант. На его груди болтался короткоствольный милицейский АК-74 - «курносый», как Добряков называл такую модификацию автомата. </w:t>
      </w:r>
    </w:p>
    <w:p>
      <w:pPr>
        <w:pStyle w:val="HTML1"/>
        <w:spacing w:lineRule="auto" w:line="360"/>
        <w:rPr/>
      </w:pPr>
      <w:r>
        <w:rPr>
          <w:rFonts w:cs="Times New Roman" w:ascii="Times New Roman" w:hAnsi="Times New Roman"/>
          <w:bCs/>
          <w:color w:val="000000"/>
          <w:sz w:val="28"/>
          <w:szCs w:val="28"/>
        </w:rPr>
        <w:t>«С такими в Афгане мы много не навоевали бы», - уже совершенно не к месту отметил про себя Добряков.</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Оперуполномоченный лейтенант Колыванов, - сверкнул корочками штатский.</w:t>
      </w:r>
    </w:p>
    <w:p>
      <w:pPr>
        <w:pStyle w:val="HTML1"/>
        <w:spacing w:lineRule="auto" w:line="360"/>
        <w:rPr/>
      </w:pPr>
      <w:r>
        <w:rPr>
          <w:rFonts w:cs="Times New Roman" w:ascii="Times New Roman" w:hAnsi="Times New Roman"/>
          <w:bCs/>
          <w:color w:val="000000"/>
          <w:sz w:val="28"/>
          <w:szCs w:val="28"/>
        </w:rPr>
        <w:t>- Милости просим, - кивнул Добряков, пытаясь держаться развязнее, хотя получалось это, чувствовал, плохо.</w:t>
      </w:r>
    </w:p>
    <w:p>
      <w:pPr>
        <w:pStyle w:val="HTML1"/>
        <w:spacing w:lineRule="auto" w:line="360"/>
        <w:rPr/>
      </w:pPr>
      <w:r>
        <w:rPr>
          <w:rFonts w:cs="Times New Roman" w:ascii="Times New Roman" w:hAnsi="Times New Roman"/>
          <w:bCs/>
          <w:color w:val="000000"/>
          <w:sz w:val="28"/>
          <w:szCs w:val="28"/>
        </w:rPr>
        <w:t>Они вошли уверенно, по-хозяйски и тут же направились на кухню. Лейтенант присел на табурет, а сержант остался стоять в дверях, прислонившись к косяку.</w:t>
      </w:r>
    </w:p>
    <w:p>
      <w:pPr>
        <w:pStyle w:val="HTML1"/>
        <w:spacing w:lineRule="auto" w:line="360"/>
        <w:rPr/>
      </w:pPr>
      <w:r>
        <w:rPr>
          <w:rFonts w:cs="Times New Roman" w:ascii="Times New Roman" w:hAnsi="Times New Roman"/>
          <w:bCs/>
          <w:color w:val="000000"/>
          <w:sz w:val="28"/>
          <w:szCs w:val="28"/>
        </w:rPr>
        <w:t>- Ну что, Добряков, собирайся, - лениво, вразвалочку скомандовал лейтенант.</w:t>
      </w:r>
    </w:p>
    <w:p>
      <w:pPr>
        <w:pStyle w:val="HTML1"/>
        <w:spacing w:lineRule="auto" w:line="360"/>
        <w:rPr/>
      </w:pPr>
      <w:r>
        <w:rPr>
          <w:rFonts w:cs="Times New Roman" w:ascii="Times New Roman" w:hAnsi="Times New Roman"/>
          <w:bCs/>
          <w:color w:val="000000"/>
          <w:sz w:val="28"/>
          <w:szCs w:val="28"/>
        </w:rPr>
        <w:t>- Он заявление написал? – открыто спросил Добряков.</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Соображаешь, - кивнул лейтенант.</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Теперь – суд? </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Ну, еще не скоро. Сперва следствие.</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Ну да, что это я…</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Ага. Так ты того – собирайся. У нас еще дела есть, помимо вашей драки.</w:t>
      </w:r>
    </w:p>
    <w:p>
      <w:pPr>
        <w:pStyle w:val="HTML1"/>
        <w:spacing w:lineRule="auto" w:line="360"/>
        <w:rPr/>
      </w:pPr>
      <w:r>
        <w:rPr>
          <w:rFonts w:cs="Times New Roman" w:ascii="Times New Roman" w:hAnsi="Times New Roman"/>
          <w:bCs/>
          <w:color w:val="000000"/>
          <w:sz w:val="28"/>
          <w:szCs w:val="28"/>
        </w:rPr>
        <w:t>- Драки-то не было, - уныло, зато честно признался Добряков.</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Надо полагать, не было, - поддакнул лейтенант. – Правильнее сказать – избиение. С нанесением вреда здоровью.</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Какой степени тяжести?</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Да скажут тебе все! Собирайся! – лейтенант начинал нервничать.</w:t>
      </w:r>
    </w:p>
    <w:p>
      <w:pPr>
        <w:pStyle w:val="HTML1"/>
        <w:spacing w:lineRule="auto" w:line="360"/>
        <w:rPr/>
      </w:pPr>
      <w:r>
        <w:rPr>
          <w:rFonts w:cs="Times New Roman" w:ascii="Times New Roman" w:hAnsi="Times New Roman"/>
          <w:bCs/>
          <w:color w:val="000000"/>
          <w:sz w:val="28"/>
          <w:szCs w:val="28"/>
        </w:rPr>
        <w:t>- Ударил-то я его один раз, - пробовал было защищаться Добряков, в тот момент совершенно не соображая, что делать это нужно в другом месте и перед другим человеком.</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Один раз! – передразнил лейтенант. – Выстрелить вон тоже можно один раз, - он кивнул на автомат. – Зато как! Знаешь, нет?</w:t>
      </w:r>
    </w:p>
    <w:p>
      <w:pPr>
        <w:pStyle w:val="HTML1"/>
        <w:spacing w:lineRule="auto" w:line="360"/>
        <w:rPr/>
      </w:pPr>
      <w:r>
        <w:rPr>
          <w:rFonts w:cs="Times New Roman" w:ascii="Times New Roman" w:hAnsi="Times New Roman"/>
          <w:bCs/>
          <w:color w:val="000000"/>
          <w:sz w:val="28"/>
          <w:szCs w:val="28"/>
        </w:rPr>
        <w:t>- Знаю, я в Афгане воевал. Я старший лейтенант запаса, - Добрячков уже начал приходить в себя, его голос мало-помалу приобретал твердость и убедительность.</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Да ну! – от удивления лейтенант выкатил глаза и медленно перевел взгляд на сержанта. Тот вообще отстал от косяка и встал чуть ли не по стойке «смирно». </w:t>
      </w:r>
    </w:p>
    <w:p>
      <w:pPr>
        <w:pStyle w:val="HTML1"/>
        <w:spacing w:lineRule="auto" w:line="360"/>
        <w:rPr/>
      </w:pPr>
      <w:r>
        <w:rPr>
          <w:rFonts w:cs="Times New Roman" w:ascii="Times New Roman" w:hAnsi="Times New Roman"/>
          <w:bCs/>
          <w:color w:val="000000"/>
          <w:sz w:val="28"/>
          <w:szCs w:val="28"/>
        </w:rPr>
        <w:t xml:space="preserve">- Показать билет? – Добрякову это, ей богу, даже начинало нравиться. – У меня и орден есть. Красной Звезды. </w:t>
      </w:r>
    </w:p>
    <w:p>
      <w:pPr>
        <w:pStyle w:val="HTML1"/>
        <w:spacing w:lineRule="auto" w:line="360"/>
        <w:rPr/>
      </w:pPr>
      <w:r>
        <w:rPr>
          <w:rFonts w:cs="Times New Roman" w:ascii="Times New Roman" w:hAnsi="Times New Roman"/>
          <w:bCs/>
          <w:color w:val="000000"/>
          <w:sz w:val="28"/>
          <w:szCs w:val="28"/>
        </w:rPr>
        <w:t xml:space="preserve">Оба гостя стали похожи персонажа известной присказки, глядящего на новые ворота. </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Так ты того… Орден-то покажи, - первым пришел в себя лейтенант.</w:t>
      </w:r>
    </w:p>
    <w:p>
      <w:pPr>
        <w:pStyle w:val="HTML1"/>
        <w:spacing w:lineRule="auto" w:line="360"/>
        <w:rPr/>
      </w:pPr>
      <w:r>
        <w:rPr>
          <w:rFonts w:cs="Times New Roman" w:ascii="Times New Roman" w:hAnsi="Times New Roman"/>
          <w:bCs/>
          <w:color w:val="000000"/>
          <w:sz w:val="28"/>
          <w:szCs w:val="28"/>
        </w:rPr>
        <w:t>- Ну да, - тут же поддакнул второй, - а то болтать-то – не уголь грузить.</w:t>
      </w:r>
    </w:p>
    <w:p>
      <w:pPr>
        <w:pStyle w:val="HTML1"/>
        <w:spacing w:lineRule="auto" w:line="360"/>
        <w:rPr/>
      </w:pPr>
      <w:r>
        <w:rPr>
          <w:rFonts w:cs="Times New Roman" w:ascii="Times New Roman" w:hAnsi="Times New Roman"/>
          <w:bCs/>
          <w:color w:val="000000"/>
          <w:sz w:val="28"/>
          <w:szCs w:val="28"/>
        </w:rPr>
        <w:t>Добряков прошел мимо них в комнату. Никто из них не пошел за ним.</w:t>
      </w:r>
    </w:p>
    <w:p>
      <w:pPr>
        <w:pStyle w:val="HTML1"/>
        <w:spacing w:lineRule="auto" w:line="360"/>
        <w:rPr/>
      </w:pPr>
      <w:r>
        <w:rPr>
          <w:rFonts w:cs="Times New Roman" w:ascii="Times New Roman" w:hAnsi="Times New Roman"/>
          <w:bCs/>
          <w:color w:val="000000"/>
          <w:sz w:val="28"/>
          <w:szCs w:val="28"/>
        </w:rPr>
        <w:t>«Неосмотрительно, - ликовал он, - а вдруг с балкона срыгну? Невысоко…»</w:t>
      </w:r>
    </w:p>
    <w:p>
      <w:pPr>
        <w:pStyle w:val="HTML1"/>
        <w:spacing w:lineRule="auto" w:line="360"/>
        <w:rPr/>
      </w:pPr>
      <w:r>
        <w:rPr>
          <w:rFonts w:cs="Times New Roman" w:ascii="Times New Roman" w:hAnsi="Times New Roman"/>
          <w:bCs/>
          <w:color w:val="000000"/>
          <w:sz w:val="28"/>
          <w:szCs w:val="28"/>
        </w:rPr>
        <w:t xml:space="preserve">Вернулся Добряков с темно-синей коробочкой и открыл ее. На малиновой подушечке лежала «звездочка», ни разу после награждения им так и не надетая. </w:t>
      </w:r>
    </w:p>
    <w:p>
      <w:pPr>
        <w:pStyle w:val="HTML1"/>
        <w:spacing w:lineRule="auto" w:line="360"/>
        <w:rPr/>
      </w:pPr>
      <w:r>
        <w:rPr>
          <w:rFonts w:cs="Times New Roman" w:ascii="Times New Roman" w:hAnsi="Times New Roman"/>
          <w:bCs/>
          <w:color w:val="000000"/>
          <w:sz w:val="28"/>
          <w:szCs w:val="28"/>
        </w:rPr>
        <w:t>- Ну, ты молоток, - лейтенант, казалось, заискивал перед орденоносцем. – И удостоверение есть?</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Не купил ведь я ее. Показать?</w:t>
      </w:r>
    </w:p>
    <w:p>
      <w:pPr>
        <w:pStyle w:val="HTML1"/>
        <w:spacing w:lineRule="auto" w:line="360"/>
        <w:rPr/>
      </w:pPr>
      <w:r>
        <w:rPr>
          <w:rFonts w:cs="Times New Roman" w:ascii="Times New Roman" w:hAnsi="Times New Roman"/>
          <w:bCs/>
          <w:color w:val="000000"/>
          <w:sz w:val="28"/>
          <w:szCs w:val="28"/>
        </w:rPr>
        <w:t>- Да ладно, ладно, верю. А за что? – он уже вертел орден в руках.</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Долгая история, - небрежно бросил Добряков. – Разрешите выпить?</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Лейтенант кивнул. Добряков выпил и предложил гостям.</w:t>
      </w:r>
    </w:p>
    <w:p>
      <w:pPr>
        <w:pStyle w:val="HTML1"/>
        <w:spacing w:lineRule="auto" w:line="360"/>
        <w:rPr/>
      </w:pPr>
      <w:r>
        <w:rPr>
          <w:rFonts w:cs="Times New Roman" w:ascii="Times New Roman" w:hAnsi="Times New Roman"/>
          <w:bCs/>
          <w:color w:val="000000"/>
          <w:sz w:val="28"/>
          <w:szCs w:val="28"/>
        </w:rPr>
        <w:t>- Спасибо, мы при исполнении, - отказался лейтенант. - Да ты давай… расскажи!</w:t>
      </w:r>
    </w:p>
    <w:p>
      <w:pPr>
        <w:pStyle w:val="HTML1"/>
        <w:spacing w:lineRule="auto" w:line="360"/>
        <w:rPr/>
      </w:pPr>
      <w:r>
        <w:rPr>
          <w:rFonts w:cs="Times New Roman" w:ascii="Times New Roman" w:hAnsi="Times New Roman"/>
          <w:bCs/>
          <w:color w:val="000000"/>
          <w:sz w:val="28"/>
          <w:szCs w:val="28"/>
        </w:rPr>
        <w:t>- Вы ведь спешите. Дел много, - подтрунил Добряков.</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Да ладно ты! У нас их всегда много. Не убегут! А тут… Не каждый день приходится орденоносцев арестовывать, да? – подмигнул он сержанту.</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А я что – арестованный? – спросил Добряков.</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Ну, задержанный, - поправился лейтенант. – Так за что?</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Бойца вынес раненого с поля боя. </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Под пулями, что ли?</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А то! Под пулеметными.</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И не зацепило?</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Бог миловал.</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Засада, что ли?</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Капитальная. Этот боец, радист, пробовал проползти в укромное местечко за камнями, чтобы запросить подмоги. Так его вместе с рацией чуть ли не в капусту искрошили. Удивительно, как еще жив остался. Ему потом обе ноги ампутировали… Ладно, поехали, лейтенант, грустно все это вспоминать.</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Да-а-а-а, - протянул тот. – И как же вы тогда спаслись? Кто помог-то?</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Я же говорю – Бог. Другому некому. Со своими мы так и не связались.  </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Не хочешь ты говорить. Вернее, не можешь. Понимаю, - кивнул лейтенант. – Ну, поехали, - как-то нерадостно вздохнул он. </w:t>
      </w:r>
    </w:p>
    <w:p>
      <w:pPr>
        <w:pStyle w:val="HTML1"/>
        <w:spacing w:lineRule="auto" w:line="360"/>
        <w:rPr/>
      </w:pPr>
      <w:r>
        <w:rPr>
          <w:rFonts w:cs="Times New Roman" w:ascii="Times New Roman" w:hAnsi="Times New Roman"/>
          <w:bCs/>
          <w:color w:val="000000"/>
          <w:sz w:val="28"/>
          <w:szCs w:val="28"/>
        </w:rPr>
        <w:t xml:space="preserve">- Разрешите еще выпить? – кивнул Добряков на бутылку. Он вдруг отчетливо понял, что вскоре ему предстоят не лучшие жизненные моменты. </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Понимаю, - кивнул лейтенант. – Пей.</w:t>
      </w:r>
    </w:p>
    <w:p>
      <w:pPr>
        <w:pStyle w:val="HTML1"/>
        <w:spacing w:lineRule="auto" w:line="360"/>
        <w:rPr/>
      </w:pPr>
      <w:r>
        <w:rPr>
          <w:rFonts w:cs="Times New Roman" w:ascii="Times New Roman" w:hAnsi="Times New Roman"/>
          <w:bCs/>
          <w:color w:val="000000"/>
          <w:sz w:val="28"/>
          <w:szCs w:val="28"/>
        </w:rPr>
        <w:t>Добряков выпил еще полстакана, подождал, пока водка улеглась, отрыгнул, убрал оставшуюся водку в холодильник и протянул руки.</w:t>
      </w:r>
    </w:p>
    <w:p>
      <w:pPr>
        <w:pStyle w:val="HTML1"/>
        <w:spacing w:lineRule="auto" w:line="36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Уж извини, орденоносец, что без особого шика… - и лейтенант защелкнул наручник на запястье его правой  руки. Второй закрепил на своей левой.</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Когда вышли на улицу, уже опускались сумерки.</w:t>
      </w:r>
    </w:p>
    <w:p>
      <w:pPr>
        <w:pStyle w:val="HTML1"/>
        <w:spacing w:lineRule="auto" w:line="360"/>
        <w:rPr/>
      </w:pPr>
      <w:r>
        <w:rPr>
          <w:rFonts w:cs="Times New Roman" w:ascii="Times New Roman" w:hAnsi="Times New Roman"/>
          <w:bCs/>
          <w:color w:val="000000"/>
          <w:sz w:val="28"/>
          <w:szCs w:val="28"/>
        </w:rPr>
        <w:t>«Вот и день прошел, - тоскливо подумал Добряков. – Один длинный, несуразный день. И зачем он вообще был? Зачем надо было проживать его?»</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Лейтенант подтолкнул его к милицейской малолитражке с мигалкой наверху. За руль сел сержант, Добряков с лейтенантом уселись на заднее сиденье.</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Неудобно? – спросил лейтенант. – Ничего, тут недалеко.</w:t>
      </w:r>
    </w:p>
    <w:p>
      <w:pPr>
        <w:pStyle w:val="HTML1"/>
        <w:spacing w:lineRule="auto" w:line="360"/>
        <w:rPr/>
      </w:pPr>
      <w:r>
        <w:rPr>
          <w:rFonts w:cs="Times New Roman" w:ascii="Times New Roman" w:hAnsi="Times New Roman"/>
          <w:bCs/>
          <w:color w:val="000000"/>
          <w:sz w:val="28"/>
          <w:szCs w:val="28"/>
        </w:rPr>
        <w:t xml:space="preserve">Добряков и без него знал что недалеко. Новое здание районного отделения милиции было недавно построено в соседнем квартале и выделялось на фоне однотипных желтовато-белых жилых домов своим оригинальным колоритом: три его этажа были окрашены в цвета государственного флага – третий этаж был белым, второй – синим, третий - красным. В подвальном помещении отделения, как слышал Добряков,  разместили камеры для задержанных. Он также слышал, что вместо уродливых общих «обезьянников» задержанные теперь ожидали дальнейшей своей участи в современных, под стать американским, казематах-одиночках. Камеры, говорили, были просторные: приличные, в полный рост нары, много свободного места, чтобы поразмять затекшие ноги, высокие потолки. Правда, света, как во всех таких помещениях, было недостаточно: на всю камеру было одно-единственное забранное решеткой окошечко высоко под потолком, которое, впрочем, через пульт управление регулярно открывалось для проветривания камеры. </w:t>
      </w:r>
    </w:p>
    <w:p>
      <w:pPr>
        <w:pStyle w:val="HTML1"/>
        <w:spacing w:lineRule="auto" w:line="360"/>
        <w:rPr/>
      </w:pPr>
      <w:r>
        <w:rPr>
          <w:rFonts w:cs="Times New Roman" w:ascii="Times New Roman" w:hAnsi="Times New Roman"/>
          <w:bCs/>
          <w:color w:val="000000"/>
          <w:sz w:val="28"/>
          <w:szCs w:val="28"/>
        </w:rPr>
        <w:t>«Туда меня, наверное, и сунут, - грустно подумал Добряков. – Вот и будет возможность оценить прогресс российской пенитенци</w:t>
      </w:r>
      <w:r>
        <w:rPr>
          <w:rStyle w:val="Accent1"/>
          <w:rFonts w:cs="Times New Roman" w:ascii="Times New Roman" w:hAnsi="Times New Roman"/>
          <w:bCs/>
          <w:color w:val="000000"/>
          <w:sz w:val="28"/>
          <w:szCs w:val="28"/>
        </w:rPr>
        <w:t>а</w:t>
      </w:r>
      <w:r>
        <w:rPr>
          <w:rFonts w:cs="Times New Roman" w:ascii="Times New Roman" w:hAnsi="Times New Roman"/>
          <w:bCs/>
          <w:color w:val="000000"/>
          <w:sz w:val="28"/>
          <w:szCs w:val="28"/>
        </w:rPr>
        <w:t>рной системы!»</w:t>
      </w:r>
    </w:p>
    <w:p>
      <w:pPr>
        <w:pStyle w:val="HTML1"/>
        <w:spacing w:lineRule="auto" w:line="360"/>
        <w:rPr/>
      </w:pPr>
      <w:r>
        <w:rPr>
          <w:rFonts w:cs="Times New Roman" w:ascii="Times New Roman" w:hAnsi="Times New Roman"/>
          <w:bCs/>
          <w:color w:val="000000"/>
          <w:sz w:val="28"/>
          <w:szCs w:val="28"/>
        </w:rPr>
        <w:t>Он не ошибся. Дежурный сержант, амбал ростом под потолок,  изъял у него все вещи, которые были при нем: ключи от квартиры, мобильный телефон, сигареты, зажигалку.</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А покурить нельзя будет? – едва спросил Добряков, как тут же получил от дежурного сокрушительный удар в солнечное сплетение.</w:t>
      </w:r>
    </w:p>
    <w:p>
      <w:pPr>
        <w:pStyle w:val="HTML1"/>
        <w:spacing w:lineRule="auto" w:line="360"/>
        <w:rPr/>
      </w:pPr>
      <w:r>
        <w:rPr>
          <w:rFonts w:cs="Times New Roman" w:ascii="Times New Roman" w:hAnsi="Times New Roman"/>
          <w:bCs/>
          <w:color w:val="000000"/>
          <w:sz w:val="28"/>
          <w:szCs w:val="28"/>
        </w:rPr>
        <w:t>- За… что?... – прохрипел Добряков.</w:t>
      </w:r>
    </w:p>
    <w:p>
      <w:pPr>
        <w:pStyle w:val="HTML1"/>
        <w:spacing w:lineRule="auto" w:line="360"/>
        <w:rPr/>
      </w:pPr>
      <w:r>
        <w:rPr>
          <w:rFonts w:cs="Times New Roman" w:ascii="Times New Roman" w:hAnsi="Times New Roman"/>
          <w:bCs/>
          <w:color w:val="000000"/>
          <w:sz w:val="28"/>
          <w:szCs w:val="28"/>
        </w:rPr>
        <w:t>- За излишние вопросы, - грозно рявкнул дежурный. – Что можно будет, тебе сообщат.</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Когда, осмелюсь спросить? – осторожно поинтересовался Добряков, держась за живот и морщась от боли.</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С утра, когда ж еще! – лениво зыркнул на него глазами сержант. – Следователь придет только утром. Так что отдыхай пока, потом такой возможности тебе уже не дадут! </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н втолкнул задержанного в одну из камер, и тяжелая дверь задвинулась, оставив узника в полутемном помещении. </w:t>
      </w:r>
    </w:p>
    <w:p>
      <w:pPr>
        <w:pStyle w:val="HTML1"/>
        <w:spacing w:lineRule="auto" w:line="360"/>
        <w:rPr/>
      </w:pPr>
      <w:r>
        <w:rPr>
          <w:rFonts w:cs="Times New Roman" w:ascii="Times New Roman" w:hAnsi="Times New Roman"/>
          <w:bCs/>
          <w:color w:val="000000"/>
          <w:sz w:val="28"/>
          <w:szCs w:val="28"/>
        </w:rPr>
        <w:t xml:space="preserve">Добряков осмотрелся. Действительно просторно. Действительно лежак длинный и широкий. Стены выкрашены не в мрачный, а в приятно-розовый цвет. Правда, на лежанке никакой подушки, разумеется, нет, но хотя бы сделано деревянное изголовье, так что можно приноровиться. Под потолком, точно, узенькое окошечко. Оно открыто, и приток свежего вечернего воздуха особенно ощутим в этом душном пространстве. </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обряков опустился на деревянную лежанку, лег на спину, вытянул ноги. Приклонил голову на изголовье. Жестко. Сунул под голову руку – уже получше. </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у вот, периодически меняя руки, можно в принципе и ночь тут провести», - подумал он. Правда, эта мысль не принесла ему ровно никакого облегчения. Напротив, ощутив минимальный покой, Добряков мог, наконец-то, подумать о своем теперешнем положении, и думы эти повергли его в дремучее отчаяние. </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Он пробовал осмыслить случившееся, но выветривавшийся хмель въедливо, до тошноты терзал душу, нервы собрались в один болезненный комок, трепетали, как струна, и думать было совершенно несподручно.</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Скорее, не мысли, а обрывки видений носились перед ним, а уставший от пьянки мозг реагировал на них чересчур болезненно. Виделся ему Рюмин с перекошенным от боли лицом, отчетливо звучал его дикий вопль, и тут же укоризненный голос Сашки-продавца, который, словно бур, вверчивался в мозг: «Как же так? Я тебе всегда рад, а ты мне бизнес ломаешь! Ломаешь… Ломаешь…»</w:t>
      </w:r>
    </w:p>
    <w:p>
      <w:pPr>
        <w:pStyle w:val="HTML1"/>
        <w:spacing w:lineRule="auto" w:line="360"/>
        <w:rPr/>
      </w:pPr>
      <w:r>
        <w:rPr>
          <w:rFonts w:cs="Times New Roman" w:ascii="Times New Roman" w:hAnsi="Times New Roman"/>
          <w:bCs/>
          <w:color w:val="000000"/>
          <w:sz w:val="28"/>
          <w:szCs w:val="28"/>
        </w:rPr>
        <w:t xml:space="preserve">Добряков закрыл уши ладонями. Видения и голоса на мгновение исчезли. Но вместо них что-то неясное, тяжело, и вдвое невыносимое наваливалось на него сверху, физически давило на грудь, сковывало движения. </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н понимал, что самое главное сейчас, в его положении было обдумать как следует все случившееся, попытаться найти хоть какую-то возможность не угодить на зону. Что именно такой финал ему предстоит, не предприми он никаких мер, было несомненным. </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о думать было трудно, ох как трудно, совершенно невозможно! Этому еще мешала как всегда некстати накатывающая менжа. Он понимал, что ночь ему предстоит чудовищная, с бессонницей, холодным потом и жутким отчаянием. </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Вот почему отбирают все перед тем, как сюда запихнуть, - мелькнуло у него. – Чтобы несчастный не нашел ни одной вещи, с помощью которой можно лишить себя жизни!.. Это, конечно, самая основная причина того шмона, что устроил мне этот амбал дежурный!.. Ну и, конечно, то, чтобы помучился человек без курения, без общения, чтобы помощи ниоткуда не ждал…» - и Добряков даже воспрянул от таких умозаключений: значит, осталась еще способность размышлять, значит, не все так безнадежно!</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Впрочем, он тут же горько усмехнулся: «Размышляй, не размышляй – что толку? Мне вот, например, сейчас адвокат нужен как никто другой. А где я его возьму, когда у меня телефон и тот отняли?»</w:t>
      </w:r>
    </w:p>
    <w:p>
      <w:pPr>
        <w:pStyle w:val="HTML1"/>
        <w:spacing w:lineRule="auto" w:line="360"/>
        <w:rPr/>
      </w:pPr>
      <w:r>
        <w:rPr>
          <w:rFonts w:cs="Times New Roman" w:ascii="Times New Roman" w:hAnsi="Times New Roman"/>
          <w:bCs/>
          <w:color w:val="000000"/>
          <w:sz w:val="28"/>
          <w:szCs w:val="28"/>
        </w:rPr>
        <w:t>Однако сама мысль об адвокате показалась ему спасительной. Неважно, что найти его трудно, практические невозможно. Одно то, что адвокаты имеются и на них можно рассчитывать в несчастье, уже чуточку приободрило его.</w:t>
      </w:r>
    </w:p>
    <w:p>
      <w:pPr>
        <w:pStyle w:val="HTML1"/>
        <w:spacing w:lineRule="auto" w:line="360"/>
        <w:rPr/>
      </w:pPr>
      <w:r>
        <w:rPr>
          <w:rFonts w:cs="Times New Roman" w:ascii="Times New Roman" w:hAnsi="Times New Roman"/>
          <w:bCs/>
          <w:color w:val="000000"/>
          <w:sz w:val="28"/>
          <w:szCs w:val="28"/>
        </w:rPr>
        <w:t>«Так, это уже хорошо, - думал он. – Где его найти, это я еще обмозгую. А теперь покурить бы неплохо. Как ведь тяжко без курения и без глотка пива!»</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н тяжело встал, подошел к тяжелой двери и тяжело, с большим трудом стукнул в нее непослушным кулаком. Ощущение было такое, что ударил по толстенному стволу дерева и ни один листик на нем не колыхнулся. Как же быть? Он боялся гнева дежурного, но в то же время страсть как хотел курить. </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н снова постучал, уже настойчивее, уже и носком ботинка помог. Прислушался, подождал еще немного. Хотел было постучать еще раз, но дверь открылась, покатилась в сторону на своих рельсах и явила взору Добрякова уже совсем другого милиционера. Этот был щупленьким и смотрел на узника уже совсем дружелюбно. </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Во как, - удивился Добряков. – Неужто у них такие бывают?»</w:t>
      </w:r>
    </w:p>
    <w:p>
      <w:pPr>
        <w:pStyle w:val="HTML1"/>
        <w:spacing w:lineRule="auto" w:line="360"/>
        <w:rPr/>
      </w:pPr>
      <w:r>
        <w:rPr>
          <w:rFonts w:cs="Times New Roman" w:ascii="Times New Roman" w:hAnsi="Times New Roman"/>
          <w:bCs/>
          <w:color w:val="000000"/>
          <w:sz w:val="28"/>
          <w:szCs w:val="28"/>
        </w:rPr>
        <w:t xml:space="preserve">Милиционер молчал и смотрел на него выжидающе. </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Я тут… - растерялся Добряков, но быстро спохватился, понимая, что медлить не в его интересах, и заговорил увереннее и по делу: - Мне бы покурить, если можно. Ваш… ну, предшествующий дежурный забрал у меня сигареты… А мне так покурить хочется… И еще в туалет, если можно…</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Можно, чего же, - кивнул новый дежурный. – Выходите, туалет сразу тут, - он провел рукой в сторону от двери.</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Добряков перешагнул порог и увидел дверь с прибитой к ней табличкой «Туалет».</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Заходите, - даже не скомандовал а мягким голосом пригласил милиционер. – Только дверь не закрывайте, я должен вас видеть. Таковы правила.</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Хорошо, спасибо, - согласился Добряков и шагнул к унитазу. Все время, пока он справлял нужду, милиционер стоял сзади и смотрел за ним. Когда Добряков нажал кнопку на унитазе и вышел, дежурный так же дружелюбно сказал:</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Входите обратно, сигареты я сейчас принесу.</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Принес он не только сигареты, но и (вот чудеса!) пустую жестяную коробочку из-под консервов.</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Это в качестве пепельницы, - пояснил он. – Только, знаете, курите поближе к окошку, чтобы дым лучше вытягивался, ладно?</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Добряков опешил: здесь, оказывается, еще и его согласия спрашивали! Но возражать, конечно, не стал, а поблагодарил и закурил, приблизившись к окошку. Дверь закрылась.</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нтересно, а позвонить мне он разрешит? – воодушевился Добряков. – Я ведь имею право на один звонок. Имею, точно. Только вот кому звонить-то? Матери в Сибирь? Расстраивать только, отец и так плох. Кому еще и надо ли вообще?» - он снова приуныл, понимая, что вряд ли кто-нибудь сможет помочь ему в сейчас. Он присел на нары, докурил сигарету и раздавил окурок в импровизированной пепельнице. </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А, была не была, позвоню! - решил он. – А там как ей совесть подскажет…»</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Он снова подошел к двери и снова негромко, но настойчиво постучал в нее несколько раз. Дверь открыл тот же милиционер и все так же беззлобно воззрился на него.</w:t>
      </w:r>
    </w:p>
    <w:p>
      <w:pPr>
        <w:pStyle w:val="HTML1"/>
        <w:spacing w:lineRule="auto" w:line="360"/>
        <w:rPr/>
      </w:pPr>
      <w:r>
        <w:rPr>
          <w:rFonts w:cs="Times New Roman" w:ascii="Times New Roman" w:hAnsi="Times New Roman"/>
          <w:bCs/>
          <w:color w:val="000000"/>
          <w:sz w:val="28"/>
          <w:szCs w:val="28"/>
        </w:rPr>
        <w:t>- Мне бы… позвонить, - мягко попросил Добряков. - Я ведь имею право на один звонок…</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Имеете, - кивнул дежурный, - сейчас. Ваш телефон какой?</w:t>
      </w:r>
    </w:p>
    <w:p>
      <w:pPr>
        <w:pStyle w:val="HTML1"/>
        <w:spacing w:lineRule="auto" w:line="360"/>
        <w:rPr/>
      </w:pPr>
      <w:r>
        <w:rPr>
          <w:rFonts w:cs="Times New Roman" w:ascii="Times New Roman" w:hAnsi="Times New Roman"/>
          <w:bCs/>
          <w:color w:val="000000"/>
          <w:sz w:val="28"/>
          <w:szCs w:val="28"/>
        </w:rPr>
        <w:t>- Коричневый, «Сони Эриксон», «раскладушка», - торопливо затараторил Добряков, опасаясь, как бы вдруг милиционер не смахнул личину добродушия и не превратился в привычного, классического сотрудника правоохранительных органов.</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Но опять же в моем присутствии, - уточнил дежурный.</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Не возражаю, - выпалил Добряков, но тут же спохватился: ему в его состоянии еще и возражать! Но быстро поправился: - Я совсем кратко, только скажу, где я нахожусь, а то люди будут волноваться…</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Дежурный принес «раскладушку», протянул Добрякову, и тот быстро нашел нужный контакт.</w:t>
      </w:r>
    </w:p>
    <w:p>
      <w:pPr>
        <w:pStyle w:val="HTML1"/>
        <w:spacing w:lineRule="auto" w:line="360"/>
        <w:rPr/>
      </w:pPr>
      <w:r>
        <w:rPr>
          <w:rFonts w:cs="Times New Roman" w:ascii="Times New Roman" w:hAnsi="Times New Roman"/>
          <w:bCs/>
          <w:color w:val="000000"/>
          <w:sz w:val="28"/>
          <w:szCs w:val="28"/>
        </w:rPr>
        <w:t xml:space="preserve">Потянулись длинные гудки - пять, шесть, семь. </w:t>
      </w:r>
    </w:p>
    <w:p>
      <w:pPr>
        <w:pStyle w:val="HTML1"/>
        <w:spacing w:lineRule="auto" w:line="360"/>
        <w:rPr/>
      </w:pPr>
      <w:r>
        <w:rPr>
          <w:rFonts w:cs="Times New Roman" w:ascii="Times New Roman" w:hAnsi="Times New Roman"/>
          <w:bCs/>
          <w:color w:val="000000"/>
          <w:sz w:val="28"/>
          <w:szCs w:val="28"/>
        </w:rPr>
        <w:t>«Хорошо, что не отключен», - мелькнула мысль. Но никто не отвечал.</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Что же это, - бормотал Добряков, - не слышат, что ли?..</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Вы не переживайте, попозже можно, я ведь вижу, что вы еще не говорили.</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Да? Попозже можно? – спросил Добряков и уже хотел отключить телефон, как послышался щелчок, а потом невеселый голос Зины:</w:t>
      </w:r>
    </w:p>
    <w:p>
      <w:pPr>
        <w:pStyle w:val="HTML1"/>
        <w:spacing w:lineRule="auto" w:line="360"/>
        <w:rPr/>
      </w:pPr>
      <w:r>
        <w:rPr>
          <w:rFonts w:cs="Times New Roman" w:ascii="Times New Roman" w:hAnsi="Times New Roman"/>
          <w:bCs/>
          <w:color w:val="000000"/>
          <w:sz w:val="28"/>
          <w:szCs w:val="28"/>
        </w:rPr>
        <w:t>- Вообще-то, честно говоря, не хотела с тобой разговаривать. Мразь ты все-таки большая! – по ее голосу он понял, что она не трезва, но тем не менее способна воспринимать сказанное. – Чего надо-то?</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Понимаешь, тут такое… у меня всего один звонок… дали вот телефон, - сбиваясь, зачастил Добряков. – В общем, я в милиции, задержали меня…</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В какой милиции? – ее голос сразу посуровел.</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Ну, в нашем отделении, на Кочновской улице, - пояснил он. – Только что арестовали и привезли…</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Вас не арестовали, а задержали, - поправил его дежурный. – решение об аресте примет следователь, а санкционирует прокурор.</w:t>
      </w:r>
    </w:p>
    <w:p>
      <w:pPr>
        <w:pStyle w:val="HTML1"/>
        <w:spacing w:lineRule="auto" w:line="360"/>
        <w:rPr/>
      </w:pPr>
      <w:r>
        <w:rPr>
          <w:rFonts w:cs="Times New Roman" w:ascii="Times New Roman" w:hAnsi="Times New Roman"/>
          <w:bCs/>
          <w:color w:val="000000"/>
          <w:sz w:val="28"/>
          <w:szCs w:val="28"/>
        </w:rPr>
        <w:t>- Да, да, - закивал Добряков. – Да нет, не тебе, тут поясняют мне, что меня пока что задержали…</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За что? – добивалась она вразумительного ответа.</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Да этого, соседа моего, Рюмина, помнишь, приголубил. Видать, серьезно. Он телегу накатал… И вот, забрали…</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Та-а-к, - протянула она. – Чувствовала я, что с твоим соседом добром не кончится. И зачем ты только вообще трогал его?</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Ну, это длинный разговор, а у меня время ограничено (дежурный сделал жест, означавший, видимо: «Ничего, говорите, сколько нужно!»). Да и не хочется по телефону-то… Одним словом, немного даже из-за тебя… </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Еще не легче!.. Погоди, я выпью, - Добряков услышал звон посуды, а потом в трубку донеслись ее шумный выдох и сделавшийся металлическим голос: - Тебя кто-то допрашивал?</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Да нет, ночь ведь уже. Завтра только следователь будет…</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Спроси, когда следователь приходит.</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Простите, а во сколько придет… ну, следователь, который будет со мной разбираться? – спросил Добряков дежурного, отстранив телефон от уха.</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Работа начинается в восемь часов утра, - ответил милиционер.</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Говорят, что в восемь придет, - сказал Добряков, снова поднеся телефон к уху.</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Тогда сейчас я все равно тебе ничем не помогу, - в голосе Зины Добряков снова почувствовал едва уловимую силу и уверенность, которые так приглянулись ему в этой женщине. – Спи до утра. А к восьми я подойду. Понял?</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Понял, Зина. Спасибо тебе. Я буду ждать… И еще… прости меня, если можешь…</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Это другая тема, об этом потом, - отрезала она. – А пока что с твоим арестом надо разобраться. С задержанием, то есть.</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Конечно, разумеется, - поддакивал Добряков. – Я буду ждать, - и отключил связь.</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Спасибо, - он протянул телефон дежурному, вернулся в камеру и лег на нары. Когда дверь затворилась, снова закурил.</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нечно, неплохо было бы и выпить чего-нибудь, желательно вместе с Зиной, но даже один ее голос сделал чудо – Добряков  совсем перестал бояться. Такая уж уверенность исходила от этой женщины, и какой же он был дурак, что нынче утром… что… ну да ему, видно, так и надо. И поделом! Но если у нее все получится, он по гроб жизни в неоплатном долгу перед ней! </w:t>
      </w:r>
    </w:p>
    <w:p>
      <w:pPr>
        <w:pStyle w:val="HTML1"/>
        <w:spacing w:lineRule="auto" w:line="360"/>
        <w:rPr/>
      </w:pPr>
      <w:r>
        <w:rPr>
          <w:rFonts w:cs="Times New Roman" w:ascii="Times New Roman" w:hAnsi="Times New Roman"/>
          <w:bCs/>
          <w:color w:val="000000"/>
          <w:sz w:val="28"/>
          <w:szCs w:val="28"/>
        </w:rPr>
        <w:t xml:space="preserve">Так или примерно так, но уж точно в таких чувствах Добряков докурил сигарету и устроился на нарах поудобнее. Теперь можно попытаться уснуть, теперь он не один. </w:t>
      </w:r>
    </w:p>
    <w:p>
      <w:pPr>
        <w:pStyle w:val="HTML1"/>
        <w:spacing w:lineRule="auto" w:line="360"/>
        <w:rPr/>
      </w:pPr>
      <w:r>
        <w:rPr>
          <w:rFonts w:cs="Times New Roman" w:ascii="Times New Roman" w:hAnsi="Times New Roman"/>
          <w:bCs/>
          <w:color w:val="000000"/>
          <w:sz w:val="28"/>
          <w:szCs w:val="28"/>
        </w:rPr>
        <w:t xml:space="preserve">Он поворочался немного, подкладывая под голову поочередно то одну руку, то другую, потом плюнул на эти бесплодные попытки и нашел самое удобное положение в этой ситуации – лег на спину, сцепил руки на затылке, положил на них голову и, с грехом пополам угнездившись, успокоился и закрыл глаза. </w:t>
      </w:r>
    </w:p>
    <w:p>
      <w:pPr>
        <w:pStyle w:val="HTML1"/>
        <w:spacing w:lineRule="auto" w:line="360"/>
        <w:rPr/>
      </w:pPr>
      <w:r>
        <w:rPr>
          <w:rFonts w:cs="Times New Roman" w:ascii="Times New Roman" w:hAnsi="Times New Roman"/>
          <w:bCs/>
          <w:color w:val="000000"/>
          <w:sz w:val="28"/>
          <w:szCs w:val="28"/>
        </w:rPr>
        <w:t>«Теперь остается только молиться на Зину, - думал он. – Больше не на кого… А у нее получится, должно получиться!»</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Он вскочил, сел на жестких нарах, свесив ноги. Уснуть не получалось: слишком уж много информации скопилось в его мозгу за последнее время, она бурлила в нем, мешала настроиться на сон. Он снова закурил, принудил себя сосредоточиться на хороших мыслях, снова лег на спину и стал пускать дым в сторону оконца. Тонкие струйки, потеряв силу у самого потолка, свивались в причудливые фигурки, сворачивались в клубки, устремлялись наружу. И больше всего на свете хотел сейчас Добряков стать вот таким же клубком, просочиться сквозь узкое решетчатое окно туда, на волю…</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Нервное напряжение постепенно отпустило его, усталость взяла свое, и успев задавить окурок в баночке, Добряков медленно смежил веки и провалился в тяжелый, гнетущий сон.</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В этом сне друг дружку сменяли робкая Тоня, плюгавый Рюмин с перекошенным от боли лицом, сердитый Витька со стиснутыми кулаками, положительный Петька со своими всегда правильными рассуждениями… Он даже не видел их, а скорее ощущал их присутствие, но в  то же время отчетливо слышал их голоса, чувствовал дыхание, как если бы они говорили ему в самое ухо. А где-то чуть вдалеке, в стороне от них, была Зина. Добряков не мог понять, стоит ли она, сидит ли, скорее она как бы парила в воздухе поверх них, не вступая в разговор и только загадочно улыбаясь. Она держала какой-то большой, как газетная страница, лист чистой бумаги и взглядом демонстративно  показывала его Добрякову. Он присмотрелся к бумаге, но ничего не разглядел. Тогда, расталкивая гомонящих собеседников, он кое-как протиснулся к бумаге и сумел прочитать одну-единственную фразу, пестреющую в уголке огромного листа: «Адвокатский контракт». И ему стало так спокойно, так благостно, что, простонав во сне и перевернувшись на бок, он заснул крепче и уже без снов…</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1"/>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t xml:space="preserve">          *   *   * </w:t>
      </w:r>
    </w:p>
    <w:p>
      <w:pPr>
        <w:pStyle w:val="HTML1"/>
        <w:spacing w:lineRule="auto" w:line="360"/>
        <w:rPr/>
      </w:pPr>
      <w:r>
        <w:rPr>
          <w:rFonts w:cs="Times New Roman" w:ascii="Times New Roman" w:hAnsi="Times New Roman"/>
          <w:bCs/>
          <w:color w:val="000000"/>
          <w:sz w:val="28"/>
          <w:szCs w:val="28"/>
        </w:rPr>
        <w:t xml:space="preserve">Утром, сквозь убегающий сон, он почувствовал, что его тормошат за плечо. Открыл глаза – вчерашний дежурный. </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Подъем, - спокойно произнес он. – К следователю пора!</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К следователю!» - Добряков разом вспомнил вчерашнее и вздрогнул.</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А что, он уже пришел? – зачем-то спросил он.</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Не пришел, а пришла, - все так же мягко поправил дежурный. – Следователя зовут Анна Кирилловна.</w:t>
      </w:r>
    </w:p>
    <w:p>
      <w:pPr>
        <w:pStyle w:val="HTML1"/>
        <w:spacing w:lineRule="auto" w:line="360"/>
        <w:rPr/>
      </w:pPr>
      <w:r>
        <w:rPr>
          <w:rFonts w:cs="Times New Roman" w:ascii="Times New Roman" w:hAnsi="Times New Roman"/>
          <w:bCs/>
          <w:color w:val="000000"/>
          <w:sz w:val="28"/>
          <w:szCs w:val="28"/>
        </w:rPr>
        <w:t>Дежурный защелкнул один наручник на руке Добрякова, другой у себя на запястье. Добряков уныло вышел следом за ним из камеры, миновал дежурку и вздрогнул еще раз – теперь уже от внезапной радости. У окошечка дежурного стояла Зина и разговаривала с каким-то представительным молодым человеком с портфелем под мышкой.</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Вот он, страдалец! – кивнула Зина собеседнику.</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Тот обернулся, сделал добродушное лицо и подошел к Добрякову.</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Значит вы – Добряков? Егор Павлович?</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Добряков растерялся, хотел ответить, но получилось так, будто мыло жевал.</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Да он это, он, конечно, - помогла Зина. – Волнуется очень, сами понимаете. Ну, привет, старший лейтенант, - она слегка похлопала рукой по его плечу и добавила: - Это твой адвокат, Максим Вадимович, по заказу к тебе вот приехал. Цени!</w:t>
      </w:r>
    </w:p>
    <w:p>
      <w:pPr>
        <w:pStyle w:val="HTML1"/>
        <w:spacing w:lineRule="auto" w:line="360"/>
        <w:rPr/>
      </w:pPr>
      <w:r>
        <w:rPr>
          <w:rFonts w:cs="Times New Roman" w:ascii="Times New Roman" w:hAnsi="Times New Roman"/>
          <w:bCs/>
          <w:color w:val="000000"/>
          <w:sz w:val="28"/>
          <w:szCs w:val="28"/>
        </w:rPr>
        <w:t xml:space="preserve">От Зины припахивало спиртным, да и сама она была возбужденной, взвинченной какой-то. </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Да, - кивнул адвокат. – Ваша… э-э-… знакомая, - виновато улыбнулся он, - была так настойчива, что не посмел отказать. Обо всем мы с вами еще поговорим, а сейчас, Егор Павлович, я подойду к следователю и попрошу разрешения присутствовать на допросе. Как ваш адвокат, разумеется. Где кабинет следователя? – обратился он к дежурному.</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Второй этаж, седьмой кабинет, - ответил тот.</w:t>
      </w:r>
    </w:p>
    <w:p>
      <w:pPr>
        <w:pStyle w:val="HTML1"/>
        <w:spacing w:lineRule="auto" w:line="360"/>
        <w:rPr/>
      </w:pPr>
      <w:r>
        <w:rPr>
          <w:rFonts w:cs="Times New Roman" w:ascii="Times New Roman" w:hAnsi="Times New Roman"/>
          <w:bCs/>
          <w:color w:val="000000"/>
          <w:sz w:val="28"/>
          <w:szCs w:val="28"/>
        </w:rPr>
        <w:t>- Тогда я, с вашего позволения, прямо сейчас и пойду. Позвольте, - он как-то бочком обошел дежурного, закрывавшего половину дверного проема, и размашисто зашагал вверх по лестнице.</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А мне можно? – спросила дежурного Зина.</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Думаю, что нет, - ответил сержант. – Но вы можете подождать здесь вот, у дежурки. Все равно его сюда приведут.</w:t>
      </w:r>
    </w:p>
    <w:p>
      <w:pPr>
        <w:pStyle w:val="HTML1"/>
        <w:spacing w:lineRule="auto" w:line="360"/>
        <w:rPr/>
      </w:pPr>
      <w:r>
        <w:rPr>
          <w:rFonts w:cs="Times New Roman" w:ascii="Times New Roman" w:hAnsi="Times New Roman"/>
          <w:bCs/>
          <w:color w:val="000000"/>
          <w:sz w:val="28"/>
          <w:szCs w:val="28"/>
        </w:rPr>
        <w:t>Добряков снова вздрогнул и поежился, смущенно глядя на Зину.</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Не волнуйся, - подбодрила она. – Это процедура такая. После допроса Максим Вадимович еще с тобой поговорит. Так ведь? – снова обратилась она к дежурному.</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Этого я не знаю, - пожал плечами тот. – Как следователь решит.</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Ну… она решит, я думаю… Там ведь адвокат…</w:t>
      </w:r>
    </w:p>
    <w:p>
      <w:pPr>
        <w:pStyle w:val="HTML1"/>
        <w:spacing w:lineRule="auto" w:line="360"/>
        <w:rPr/>
      </w:pPr>
      <w:r>
        <w:rPr>
          <w:rFonts w:cs="Times New Roman" w:ascii="Times New Roman" w:hAnsi="Times New Roman"/>
          <w:bCs/>
          <w:color w:val="000000"/>
          <w:sz w:val="28"/>
          <w:szCs w:val="28"/>
        </w:rPr>
        <w:t>- Наверное, - опять пожал плечами дежурный и слегка подтолкнул Добрякова в спину: - Ну, пошли.</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Дежурный шел медленно, словно понимая состояние задержанного. Хотя самому Добрякову хотелось как можно быстрее миновать лестничные марши и поскорее оказаться лицом к лицу со своей судьбой.</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Перед кабинетом дежурный остановился, освободил руку Добрякова и, подталкивая его к открытой двери, доложил:</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Задержанный Добряков доставлен!</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Вводите! – ответил из кабинета приятный женский голос.</w:t>
      </w:r>
    </w:p>
    <w:p>
      <w:pPr>
        <w:pStyle w:val="HTML1"/>
        <w:spacing w:lineRule="auto" w:line="360"/>
        <w:rPr/>
      </w:pPr>
      <w:r>
        <w:rPr>
          <w:rFonts w:cs="Times New Roman" w:ascii="Times New Roman" w:hAnsi="Times New Roman"/>
          <w:bCs/>
          <w:color w:val="000000"/>
          <w:sz w:val="28"/>
          <w:szCs w:val="28"/>
        </w:rPr>
        <w:t xml:space="preserve">Дежурный еще раз подтолкнул задержанного, вернулся в коридор и закрыл дверь.  </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 письменным столом сидела красивая молодая женщина и что-то писала на большом бланке.  </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Присаживайтесь, - не отрывая взгляда от бумаги, пригласила она Добрякова, поведя рукой в направлении свободного стула перед столом. Другой стул был занят адвокатом – тот в это время внимательно смотрел на следователя и даже не обернулся на вошедшего.</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Адвокатская контора «Затулин и партнеры», -  не спеша произнесла она, читая по красной книжице.</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Совершенно верно, - кивнул адвокат.</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ледователь записала, вернула удостоверение адвокату и только тогда подняла взгляд на примостившегося на краешке стула Добрякова. </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Что вы так робко? – улыбнулась она, и Добряков по достоинству оценил ее ослепительную голливудскую улыбку. – Садитесь поудобнее, разговор будет долгим.</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Добряков осторожно поерзал на стуле, но так и не изменил выбранного положения.</w:t>
      </w:r>
    </w:p>
    <w:p>
      <w:pPr>
        <w:pStyle w:val="HTML1"/>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Ну, как хотите, - следователь раскрыла другой журнал. – Тогда начнем?</w:t>
      </w:r>
    </w:p>
    <w:p>
      <w:pPr>
        <w:pStyle w:val="HTML1"/>
        <w:spacing w:lineRule="auto" w:line="360"/>
        <w:rPr/>
      </w:pPr>
      <w:r>
        <w:rPr>
          <w:rFonts w:cs="Times New Roman" w:ascii="Times New Roman" w:hAnsi="Times New Roman"/>
          <w:bCs/>
          <w:color w:val="000000"/>
          <w:sz w:val="28"/>
          <w:szCs w:val="28"/>
        </w:rPr>
        <w:t>Адвокат слегка кивнул, Добряков так и впился в следователя, чувствуя, как пронизывающий холод, зародившийся где-то в ногах, постепенно, но уверенно подступает к самому сердцу.</w:t>
      </w:r>
    </w:p>
    <w:p>
      <w:pPr>
        <w:pStyle w:val="HTML1"/>
        <w:spacing w:lineRule="auto" w:line="360"/>
        <w:rPr/>
      </w:pPr>
      <w:r>
        <w:rPr>
          <w:rFonts w:cs="Times New Roman" w:ascii="Times New Roman" w:hAnsi="Times New Roman"/>
          <w:bCs/>
          <w:color w:val="000000"/>
          <w:sz w:val="28"/>
          <w:szCs w:val="28"/>
        </w:rPr>
        <w:t xml:space="preserve">- Меня зовут Анна Кирилловна, - представилась следователь. – Итак. </w:t>
      </w:r>
      <w:r>
        <w:rPr>
          <w:rFonts w:cs="Times New Roman" w:ascii="Times New Roman" w:hAnsi="Times New Roman"/>
          <w:bCs/>
          <w:sz w:val="28"/>
          <w:szCs w:val="28"/>
        </w:rPr>
        <w:t>В отношении Егора Павловича Добрякова мною сегодняшнего числа возбуждено уголовное дело. Обвинение выдвинуто по части два статьи сто двенадцатой Уголовного кодекса Российской Федерации. Зачитать? – она посмотрела на адвоката.</w:t>
      </w:r>
    </w:p>
    <w:p>
      <w:pPr>
        <w:pStyle w:val="HTML1"/>
        <w:spacing w:lineRule="auto" w:line="360"/>
        <w:rPr/>
      </w:pPr>
      <w:r>
        <w:rPr>
          <w:rFonts w:cs="Times New Roman" w:ascii="Times New Roman" w:hAnsi="Times New Roman"/>
          <w:bCs/>
          <w:sz w:val="28"/>
          <w:szCs w:val="28"/>
        </w:rPr>
        <w:t xml:space="preserve">- Знаю, знаю, - кивнул тот и начал вспоминать: - </w:t>
      </w:r>
      <w:r>
        <w:rPr>
          <w:rFonts w:cs="Times New Roman" w:ascii="Times New Roman" w:hAnsi="Times New Roman"/>
          <w:sz w:val="28"/>
          <w:szCs w:val="28"/>
        </w:rPr>
        <w:t>Умышленное причинение средней тяжести вреда здоровью, не опасного для жизни, но вызвавшего расстройство здоровья…» В общем, это наказывается арестом на срок от трех до шести месяцев или лишением свободы на срок до трех лет.</w:t>
      </w:r>
    </w:p>
    <w:p>
      <w:pPr>
        <w:pStyle w:val="HTML1"/>
        <w:spacing w:lineRule="auto" w:line="360"/>
        <w:rPr/>
      </w:pPr>
      <w:r>
        <w:rPr>
          <w:rFonts w:cs="Times New Roman" w:ascii="Times New Roman" w:hAnsi="Times New Roman"/>
          <w:bCs/>
          <w:sz w:val="28"/>
          <w:szCs w:val="28"/>
        </w:rPr>
        <w:t>- Это вы процитировали часть первую статьи, - как можно мягче возразила адвокату Анна Кирилловна. - А я говорю про вторую часть, ведь именно она касается преступления, совершенного вашим подзащитным. «</w:t>
      </w:r>
      <w:r>
        <w:rPr>
          <w:rFonts w:cs="Times New Roman" w:ascii="Times New Roman" w:hAnsi="Times New Roman"/>
          <w:sz w:val="28"/>
          <w:szCs w:val="28"/>
        </w:rPr>
        <w:t>То же деяние, совершенное с особой жестокостью, издевательством или мучениями для потерпевшего, а равно в отношении лица, заведомо для виновного находящегося в беспомощном состоянии». Вы не видели потерпевшего?</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Н-нет, - развел руками адвокат. – Мое дело…</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Да-да, разумеется, - согласилась следователь. – А я вот видела. Он сейчас находится у нас, в соседнем кабинете…</w:t>
      </w:r>
    </w:p>
    <w:p>
      <w:pPr>
        <w:pStyle w:val="HTML1"/>
        <w:spacing w:lineRule="auto" w:line="360"/>
        <w:rPr/>
      </w:pPr>
      <w:r>
        <w:rPr>
          <w:rFonts w:cs="Times New Roman" w:ascii="Times New Roman" w:hAnsi="Times New Roman"/>
          <w:sz w:val="28"/>
          <w:szCs w:val="28"/>
        </w:rPr>
        <w:t>Добрякова что-то кольнуло под самую ложечку. Дрожащей рукой он смахнул крупные капли пота со лба и посмотрел</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на адвоката. Тот перехватил его взгляд, быстро отвел глаза и снова заговорил с Анной Кирилловной:</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Так что же потерпевший?</w:t>
      </w:r>
    </w:p>
    <w:p>
      <w:pPr>
        <w:pStyle w:val="HTML1"/>
        <w:spacing w:lineRule="auto" w:line="360"/>
        <w:rPr/>
      </w:pPr>
      <w:r>
        <w:rPr>
          <w:rFonts w:cs="Times New Roman" w:ascii="Times New Roman" w:hAnsi="Times New Roman"/>
          <w:sz w:val="28"/>
          <w:szCs w:val="28"/>
        </w:rPr>
        <w:t>- А то, что потерпевший в сравнении с вашим подзащитным - словно кролик перед удавом. Так вот, возвращаясь к статье сто двенадцатой, такое деяние наказывается лишением свободы на срок до пяти лет. Или я не точно помню закон? – в голосе следователя прозвучали иронические нотки. – Можно уточнить, - и Анна Кирилловна взяла Уголовный кодекс.</w:t>
      </w:r>
    </w:p>
    <w:p>
      <w:pPr>
        <w:pStyle w:val="HTML1"/>
        <w:spacing w:lineRule="auto" w:line="360"/>
        <w:rPr/>
      </w:pPr>
      <w:r>
        <w:rPr>
          <w:rFonts w:cs="Times New Roman" w:ascii="Times New Roman" w:hAnsi="Times New Roman"/>
          <w:sz w:val="28"/>
          <w:szCs w:val="28"/>
        </w:rPr>
        <w:t>- Да нет, все верно, - возразил адвокат. - А что, собственно… А какое, собственно, увечье нанес мой подзащитный потерпевшему? Можно поинтересоваться?</w:t>
      </w:r>
    </w:p>
    <w:p>
      <w:pPr>
        <w:pStyle w:val="HTML1"/>
        <w:spacing w:lineRule="auto" w:line="360"/>
        <w:rPr/>
      </w:pPr>
      <w:r>
        <w:rPr>
          <w:rFonts w:cs="Times New Roman" w:ascii="Times New Roman" w:hAnsi="Times New Roman"/>
          <w:sz w:val="28"/>
          <w:szCs w:val="28"/>
        </w:rPr>
        <w:t xml:space="preserve">- Конечно. </w:t>
      </w:r>
      <w:r>
        <w:rPr>
          <w:rStyle w:val="StrongEmphasis"/>
          <w:rFonts w:cs="Times New Roman" w:ascii="Times New Roman" w:hAnsi="Times New Roman"/>
          <w:b w:val="false"/>
          <w:iCs/>
          <w:sz w:val="28"/>
          <w:szCs w:val="28"/>
        </w:rPr>
        <w:t>Задний вывих</w:t>
      </w:r>
      <w:r>
        <w:rPr>
          <w:rStyle w:val="StrongEmphasis"/>
          <w:rFonts w:cs="Times New Roman" w:ascii="Times New Roman" w:hAnsi="Times New Roman"/>
          <w:i/>
          <w:iCs/>
          <w:sz w:val="28"/>
          <w:szCs w:val="28"/>
        </w:rPr>
        <w:t xml:space="preserve"> </w:t>
      </w:r>
      <w:r>
        <w:rPr>
          <w:rFonts w:cs="Times New Roman" w:ascii="Times New Roman" w:hAnsi="Times New Roman"/>
          <w:sz w:val="28"/>
          <w:szCs w:val="28"/>
        </w:rPr>
        <w:t>нижней челюсти от удара в область подбородка. Вот заключение врача травмпукнта, - следователь протянула адвокату документ. Тот бегло просмотрел его. - При этом вывихе нижняя челюсть смещается кзади, вывих может сопровождаться разрывом капсулы сустава и переломом костной стенки слухового прохода, вследствие чего из наружного уха возможно кровотечение. К счастью вашего подзащитного, этого нет, но тем не менее, его деяние подпадает именно под вторую часть статьи. Ваше счастье, задержанный, - она посмотрела на Добрякова, и тот опустил глаза, - что преступление не повлекло за собой последствий, указанных в статье сто одиннадцатой уголовного Кодекса…</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Да, умышленное причинение тяжкого вреда здоровью, опасного для жизни, - начал по памяти цитировать адвокат. - Потеря зрения или слуха… Утрата органом его функций… Неизгладимое обезображивание лица!.. Но ведь, постойте, всего этого у потерпевшего нет!</w:t>
      </w:r>
    </w:p>
    <w:p>
      <w:pPr>
        <w:pStyle w:val="HTML1"/>
        <w:spacing w:lineRule="auto" w:line="360"/>
        <w:rPr/>
      </w:pPr>
      <w:r>
        <w:rPr>
          <w:rFonts w:cs="Times New Roman" w:ascii="Times New Roman" w:hAnsi="Times New Roman"/>
          <w:sz w:val="28"/>
          <w:szCs w:val="28"/>
        </w:rPr>
        <w:t>- Я и говорю: счастье вашего подзащитного, что нет. Иначе ему грозило бы до восьми лет!</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xml:space="preserve">Добряков почему-то облегченно вздохнул, хотя особой разницы между пятью и восемью годами сейчас не ощущал. </w:t>
      </w:r>
    </w:p>
    <w:p>
      <w:pPr>
        <w:pStyle w:val="HTML1"/>
        <w:spacing w:lineRule="auto" w:line="360"/>
        <w:rPr/>
      </w:pPr>
      <w:r>
        <w:rPr>
          <w:rFonts w:cs="Times New Roman" w:ascii="Times New Roman" w:hAnsi="Times New Roman"/>
          <w:sz w:val="28"/>
          <w:szCs w:val="28"/>
        </w:rPr>
        <w:t>- Позвольте, однако, - продолжал адвокат, - но мой подзащитный находился в состоянии аффекта, насколько я понимаю. Так ведь? – посмотрел он на Добрякова.</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Тот закивал, пытаясь ухватиться за соломинку, сам еще не зная, насколько крепка она была.</w:t>
      </w:r>
    </w:p>
    <w:p>
      <w:pPr>
        <w:pStyle w:val="HTML1"/>
        <w:spacing w:lineRule="auto" w:line="360"/>
        <w:rPr/>
      </w:pPr>
      <w:r>
        <w:rPr>
          <w:rFonts w:cs="Times New Roman" w:ascii="Times New Roman" w:hAnsi="Times New Roman"/>
          <w:sz w:val="28"/>
          <w:szCs w:val="28"/>
        </w:rPr>
        <w:t>- Так вот, - гнул свое адвокат, - это, насколько я помню, - статья сто тринадцатая. То есть ограничение свободы на срок до двух лет или лишение свободы на тот же срок.</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Ну, это вам так хочется, - безапелляционно ответила Анна Кирилловна. – У следователя свое мнение. К тому же, как вы понимаете, состояние аффекта нужно еще доказать, - и Анна Кирилловна захлопнула папку со свеженьким делом.</w:t>
      </w:r>
    </w:p>
    <w:p>
      <w:pPr>
        <w:pStyle w:val="HTML1"/>
        <w:spacing w:lineRule="auto" w:line="360"/>
        <w:rPr/>
      </w:pPr>
      <w:r>
        <w:rPr>
          <w:rFonts w:cs="Times New Roman" w:ascii="Times New Roman" w:hAnsi="Times New Roman"/>
          <w:sz w:val="28"/>
          <w:szCs w:val="28"/>
        </w:rPr>
        <w:t>- А пока суть да дело, - резюмировала она, - задержанный останется под стражей.</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xml:space="preserve">- Однако, - вкрадчиво произнес адвокат, - я хотел бы попросить вас, если это возможно, конечно, не отправлять его в следственный изолятор, а оставить здесь. </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Это можно, конечно, - кивнула следователь. – Но здесь не кормят.</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Но ведь посещения разрешены?</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Разрешены по установленным часам, но, повторяю, здесь не едят. Камеры не приспособлены для приема пищи. За два дня, как вы говорите, ваш подзащитный, конечно, не умрет с голоду. Но зачем же подвергать его такой пытке. Как вам кажется?</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Адвокат секунду-другую пребывал в замешательстве. Потом вскинул голову и, льстиво склонив голову, заискивающе произнес:</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Ну а если под мое ручательство? Я напишу сейчас же… В виде исключения. Наша контора очень известна… У нас работают солидные люди…</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xml:space="preserve">- Мне хорошо знакомы юристы вашей конторы, - слегка улыбнулась Анна Кирилловна. – С некоторыми из них мне приходилось работать. Например, с Евгением Созонтьевичем Корфом. </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xml:space="preserve">- О, Евгений Созонтьевич! – расплылся в улыбке адвокат. – Это ветеран отечественной адвокатуры! Это мастер! Это профессионал! Но должен вам сказать, что и остальные наши адвокаты ничуть не хуже. Все благоговеют перед законом, и вы понимаете, что нашему слову можно верить… так вот, под мою персональную ответственность… </w:t>
      </w:r>
    </w:p>
    <w:p>
      <w:pPr>
        <w:pStyle w:val="HTML1"/>
        <w:spacing w:lineRule="auto" w:line="360"/>
        <w:rPr/>
      </w:pPr>
      <w:r>
        <w:rPr>
          <w:rFonts w:cs="Times New Roman" w:ascii="Times New Roman" w:hAnsi="Times New Roman"/>
          <w:sz w:val="28"/>
          <w:szCs w:val="28"/>
        </w:rPr>
        <w:t>- Хорошо, - перебила его следователь. – Я разрешу вашему подзащитному находиться дома. (Добряков ушам своим не верил, и уже боготворил не только Зину, но и нанятого ею адвоката.) Но каждый день, в восемь часов утра, вы, задержанный, - она перевела взгляд на Добрякова, - обязаны будете являться сюда, в этот кабинет, для допроса. В противном случае, - Анна Кирилловна сделала суровое лицо, - в противном случае вас арестуют. Но тогда уж точно – изолятор. Вам все ясно?</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Добряков хотел ответить – и снова не смог. Он как-то глупо заулыбался, завертел головой, задергал плечами – он и сам хорошенько не понимал, что с ним происходит.</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Вам плохо? – насторожилась следователь.</w:t>
      </w:r>
    </w:p>
    <w:p>
      <w:pPr>
        <w:pStyle w:val="HTML1"/>
        <w:spacing w:lineRule="auto" w:line="360"/>
        <w:rPr/>
      </w:pPr>
      <w:r>
        <w:rPr>
          <w:rFonts w:cs="Times New Roman" w:ascii="Times New Roman" w:hAnsi="Times New Roman"/>
          <w:sz w:val="28"/>
          <w:szCs w:val="28"/>
        </w:rPr>
        <w:t xml:space="preserve">- Н-н-нет… хорошо… то есть… не плохо… я имел в виду… нет… хорошо… - залепетал Добряков. </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Ясно, - понимающе кивнула Анна Кирилловна. – Вы успокойтесь, пожалуйста, а то я не смогу снимать показания. Вы останетесь или?.. – спросила она адвоката.</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Я с вашего позволения подожду задержанного внизу, не буду вам мешать, - ответил тот и, видя замешательство Добрякова, успокоил его: - Советую вам все рассказать начистоту. И не волнуйтесь, все будет в порядке, - и, попрощавшись со следователем, вышел из кабинета.</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xml:space="preserve">Анне Кирилловне оставалось выполнить только привычные формальности – записать показания Добрякова. Тот рассказал все как было, ничего не скрывая. Немного поспешно, захлебываясь от переполнявших его чувств, он выложил истинную картину случившегося – правда, в таком виде, в каком она представлялась ему самому. Его волнение говорило само за себя, следователю с первой же минуты стали ясны и глубокая тревога, царившая тогда в душе подследственного, когда достаточно одного, самого ничтожного раздражителя, чтобы человек взорвался. Таким раздражителем, понимала она, явился для Добрякова его сосед Рюмин. </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У вас всегда были такие натянутые отношения? – спросила Анна Кирилловна.</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Ну да, - кивнул Добряков. – Он просто не может слова сказать без каких-то намеков, без второго смысла. И всегда при этом так гаденько ухмыляется, будто знает про тебя что-то такое, чего ты и сам не знаешь, и пытается шантажировать… Так всегда противно с ним говорить… А тут еще эту гадость тогда мне сказал… Ну… я и не выдержал, - виновато закончил Добряков и свесил голову.</w:t>
      </w:r>
    </w:p>
    <w:p>
      <w:pPr>
        <w:pStyle w:val="HTML1"/>
        <w:spacing w:lineRule="auto" w:line="360"/>
        <w:rPr/>
      </w:pPr>
      <w:r>
        <w:rPr>
          <w:rFonts w:cs="Times New Roman" w:ascii="Times New Roman" w:hAnsi="Times New Roman"/>
          <w:sz w:val="28"/>
          <w:szCs w:val="28"/>
        </w:rPr>
        <w:t>- Что же, ваше состояние мне вполне понятно, - сочувственно, как показалось Добрякову, сказала она. – Остается только, чтобы судья поверил вам и проникся вашим тогдашним состоянием. Вы свободны. Завтра утром жду вас у себя. Не советую скрываться.</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Да что вы… что вы! – вскочил со стула Добряков. – Я обязательно приду… Это ведь в моих интересах…</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Вот именно – в ваших, - Анна Кирилловна сделала ударение на последнем слове, глядя ему в глаза. – До свидания.</w:t>
      </w:r>
    </w:p>
    <w:p>
      <w:pPr>
        <w:pStyle w:val="HTML1"/>
        <w:spacing w:lineRule="auto" w:line="360"/>
        <w:rPr/>
      </w:pPr>
      <w:r>
        <w:rPr>
          <w:rFonts w:cs="Times New Roman" w:ascii="Times New Roman" w:hAnsi="Times New Roman"/>
          <w:sz w:val="28"/>
          <w:szCs w:val="28"/>
        </w:rPr>
        <w:t>- Да… До свидания… Я обязательно приду… Спасибо вам… - лепетал Добряков, пятясь к двери. И только когда ткнулся спиной в стену, развернулся, толкнул дверь и даже не вышел, а как-то вывалился в коридор и закрыл за собой дверь.</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Только бы не встретиться с этим…» - подумал он, опасливо покосившись на закрытую дверь соседнего кабинета с табличкой «Дознаватели».</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Он быстро пошел по коридору в направлении лестницы, по которой поднимался сюда, и в несколько шагов сбежал на первый этаж, где, он надеялся, ждали Зина и адвокат.</w:t>
      </w:r>
    </w:p>
    <w:p>
      <w:pPr>
        <w:pStyle w:val="HTML1"/>
        <w:spacing w:lineRule="auto" w:line="360"/>
        <w:rPr/>
      </w:pPr>
      <w:r>
        <w:rPr>
          <w:rFonts w:cs="Times New Roman" w:ascii="Times New Roman" w:hAnsi="Times New Roman"/>
          <w:sz w:val="28"/>
          <w:szCs w:val="28"/>
        </w:rPr>
        <w:t xml:space="preserve">Они действительно ждали его, стоя у входной двери, и о чем-то живо перешептываясь. </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Вот и он, наш Шильонский узник! – увидев его, воскликнула Зина.</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Чего? – растерянно улыбаясь, подошел к ним Добряков.</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Чего-чего! – передразнила она. – Чевочка с хвостиком! Допрыгался?</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Зинаида Николаевна, не стоит так обращаться с подследственным, - мягко поправил ее адвокат. – Ему сейчас и без того нелегко.</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Ему всегда нелегко, - гнула свое Зина, напускаясь на Добрякова. – Кой черт тебя дернул руки-то распускать? Загреметь захотел, да? Здесь ведь не война, чтобы кулаками что-то доказывать! А если бы я никого не нашла из адвокатов? Если бы никто не захотел с утра тащиться невесть куда ради такого вот героя?</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Да потише ты, - раздраженно шепнул Добряков, озираясь на дежурного.</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Потише! – снова передразнила Зина. – Все и так знают, что ты натворил!</w:t>
      </w:r>
    </w:p>
    <w:p>
      <w:pPr>
        <w:pStyle w:val="HTML1"/>
        <w:spacing w:lineRule="auto" w:line="360"/>
        <w:rPr/>
      </w:pPr>
      <w:r>
        <w:rPr>
          <w:rFonts w:cs="Times New Roman" w:ascii="Times New Roman" w:hAnsi="Times New Roman"/>
          <w:sz w:val="28"/>
          <w:szCs w:val="28"/>
        </w:rPr>
        <w:t>- Зинаида Николаевна, - снова вмешался адвокат. – Уверяю вас, все будет лучшим образом. Я уверен, что смогу добиться переквалификации. Воспользуюсь своим правом и попробую переаттестовать статью у прокурора. Буквально сегодня же.</w:t>
      </w:r>
    </w:p>
    <w:p>
      <w:pPr>
        <w:pStyle w:val="HTML1"/>
        <w:spacing w:lineRule="auto" w:line="360"/>
        <w:rPr/>
      </w:pPr>
      <w:r>
        <w:rPr>
          <w:rFonts w:cs="Times New Roman" w:ascii="Times New Roman" w:hAnsi="Times New Roman"/>
          <w:sz w:val="28"/>
          <w:szCs w:val="28"/>
        </w:rPr>
        <w:t>- И что тогда? – спросил Добряков.</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Попробуем заменить вам наказание с лишения свободы до ограничения свободы.</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А что это? – не отставал Добряков.</w:t>
        <w:br/>
        <w:t>- Это такой вид уголовного наказания, - заученно начал адвокат, - сущность которого образует совокупность обязанностей и запретов, налагаемых судом на осужденного, которые исполняются без изоляции осужденного с осуществлением за ним надзора со стороны государства. Понятно?</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Н-не совсем, - натянуто улыбнулся Добряков.</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Одним словом, нельзя будет уходить из дома в определенное время суток, нельзя посещать определенные места, нельзя выезжать из города, нельзя посещать места проведения массовых мероприятий, нельзя участвовать в таких мероприятиях, нельзя изменять место жительства и работы без согласия специализированного органа. То есть будете как бы под домашним арестом, если это понятно. Кроме того, надо будет исправно являться для регистрации.</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Это я смогу… являться смогу… - возбужденно перебил его Добряков. – И из дому выходить не буду, зачем мне?..</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xml:space="preserve">- Вы подождите пока, еще ничего не решено, - снисходительно улыбнулся адвокат. </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Спасибо вам, Максим Вадимович, - одернув Добрякова за рукав, вмешалась Зина. – Мы с вами на связи, как договаривались.</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Разумеется, - кивнул адвокат. – До свидания, - и вышел из помещения.</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Ну что, страдалец, пошли, что ли? – уже спокойнее сказала Зина.</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xml:space="preserve">Они вышли из отделения и молча направились к автобусной остановке. </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По совести сказать, так ему и надо, этому твоему соседу, - заговорила Зина после минутного молчания. – С другой стороны, у нас ведь никто не смотрит на морально-психологические мотивы души, - и она снова замолчала.</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А что, он хороший адвокат-то? – спросил Добряков.</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Все они хорошие, - усмехнулась Зина, - когда заплатишь им хорошо.</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И много заплатила?</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Не твоя печаль, - отрезала она. – Я сказала, что вытащу тебя, значит, вытащу! Только вот что, - она остановилась, повернулась к Добрякову и близко приблизила лицо, дыхнув на него свежим перегаром. – Только ты сейчас и на ближайшую перспективу слушайся во всем только меня, понял? Никакой собственной инициативы! Никаких похождений где-то с кем-то! А то еще чего-нибудь натворишь. Да что я, впрочем, с тобой, как с малым ребенком! Сам соображать должен. Одним словом – не будешь слушаться – плюну на тебя, и делай сам как знаешь!</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Да ты чего, Зин? – виновато выдавил Добряков и, оправдываясь, залепетал: – Ту шалаву, что ли, вспомнила?.. Ну прости, расстроился я очень, что ты меня выгнала… Сам не в себе был… Но постоянно о тебе думал…</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Ага, обо мне, как же! – отмахнулась она. – Знаю я, о чем вы все думаете… Ладно, чего теперь! Я все тебе сказала, решай сам. Пошли, вон автобус. Зайдем в магазин, купим бутылку, страдаешь, небось?</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Ага, тяжко, - радостно выпалил Добряков. – Не ночь, а кошмар какой-то.</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Дурить будешь – вся жизнь дальнейшая кошмаром будет. А послушаешься – может, и удастся тебя отмазать. Посидим, расслабимся, не спеша подумаем, как дальше быть.</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 xml:space="preserve">И она первая поднялась по ступенькам распахнувшего двери автобуса. </w:t>
      </w:r>
    </w:p>
    <w:p>
      <w:pPr>
        <w:pStyle w:val="Style20"/>
        <w:spacing w:lineRule="auto" w:line="360"/>
        <w:rPr>
          <w:rFonts w:ascii="Times New Roman" w:hAnsi="Times New Roman" w:cs="Times New Roman"/>
          <w:b/>
          <w:b/>
          <w:sz w:val="28"/>
          <w:szCs w:val="28"/>
        </w:rPr>
      </w:pPr>
      <w:r>
        <w:rPr>
          <w:rFonts w:cs="Times New Roman"/>
          <w:b/>
          <w:sz w:val="28"/>
          <w:szCs w:val="28"/>
        </w:rPr>
      </w:r>
    </w:p>
    <w:p>
      <w:pPr>
        <w:pStyle w:val="Style20"/>
        <w:spacing w:lineRule="auto" w:line="360"/>
        <w:rPr>
          <w:b/>
          <w:b/>
          <w:sz w:val="28"/>
          <w:szCs w:val="28"/>
        </w:rPr>
      </w:pPr>
      <w:r>
        <w:rPr>
          <w:b/>
          <w:sz w:val="28"/>
          <w:szCs w:val="28"/>
        </w:rPr>
        <w:t>14</w:t>
      </w:r>
    </w:p>
    <w:p>
      <w:pPr>
        <w:pStyle w:val="Style20"/>
        <w:spacing w:lineRule="auto" w:line="360"/>
        <w:rPr>
          <w:sz w:val="28"/>
          <w:szCs w:val="28"/>
        </w:rPr>
      </w:pPr>
      <w:r>
        <w:rPr>
          <w:sz w:val="28"/>
          <w:szCs w:val="28"/>
        </w:rPr>
        <w:t xml:space="preserve">Говоря Зине и Добрякову о своем решении переаттестовать статью, Максим Вадимович прекрасно понимал, что вводит подзащитного в заблуждение. Он знал, что, во-первых, переаттестация возможна только после того, как дело передано в суд, во-вторых, санкционирует переаттестацию только судья, а никак не прокурор, и в-третьих, сама возможность изменения статьи предполагает проведение кропотливых мероприятий для подтверждения невиновности или меньшей степени ответственности подсудимого, а заниматься такими исследованиями Максиму Вадимовичу нисколько не хотелось. Он прекрасно понимал, что Добрякову труба, что так или иначе, а сидеть ему придется непременно, так стоит ли пар пускать, когда следственная машина запущена и самым естественным образом довезет горемыку до зала суда? </w:t>
      </w:r>
    </w:p>
    <w:p>
      <w:pPr>
        <w:pStyle w:val="Style20"/>
        <w:spacing w:lineRule="auto" w:line="360"/>
        <w:rPr>
          <w:sz w:val="28"/>
          <w:szCs w:val="28"/>
        </w:rPr>
      </w:pPr>
      <w:r>
        <w:rPr>
          <w:sz w:val="28"/>
          <w:szCs w:val="28"/>
        </w:rPr>
        <w:t>Максим Вадимович был из тех, кого называют «молодой да ранний». Окончив институт в шальные девяностые, он как-то сразу попал, что называется, в струю: пристроился в одной успешной адвокатской конторе, зарабатывающей неплохие деньги в основном на отмазывании бандитов, несколькими скандальными процессами сделал себе имя в криминальной среде и скопил на этом изрядный капитал, половина которого хранилась на банковских счетах и приносила ему неплохие проценты. В сущности заработанных в девяностые годы денег ему с лихвой хватило бы на всю оставшуюся жизнь, можно было оставить адвокатскую практику и жить в свое удовольствие если не на Канарах или во Флориде, так по крайней мере где-нибудь на Кипре, однако Максим Вадимович отличался одним завидным постоянным качеством: он любил свою работу. Впрочем, следует уточнить: любил он скорее не самое работу, не адвокатскую повседневность как таковую, а ее результат, материально выражавшийся в толстеньких пачках приятно похрустывающих купюр гонорара. У него было практически все – две квартиры, два автомобиля, загородная дача, небольшой домик на том самом Кипре, однако такова уж природа человеческая: денег, как правило, никогда не бывает много.</w:t>
      </w:r>
    </w:p>
    <w:p>
      <w:pPr>
        <w:pStyle w:val="Style20"/>
        <w:spacing w:lineRule="auto" w:line="360"/>
        <w:rPr>
          <w:sz w:val="28"/>
          <w:szCs w:val="28"/>
        </w:rPr>
      </w:pPr>
      <w:r>
        <w:rPr>
          <w:sz w:val="28"/>
          <w:szCs w:val="28"/>
        </w:rPr>
        <w:t>Разбуженный минувшей ночью телефонным звонком неизвестной женщины, Максим Вадимович поначалу посетовал, что не отключил телефон, но потом, после того, как просительница изложила ему суть обращения, - профессиональным чутьем уловил, что даже за ведение этого пустякового дела, вряд ли требующего проведения каких-либо досудебных мероприятий и уж тем более напряженных интеллектуальных усилий, - за этот крик отчаявшейся, готовой на многое, если не на все незнакомки можно запросить изрядную сумму. А в том, что просительница готова на многое, если не на все, Максим Вадимович ничуть не сомневался и, слушая взволнованный голос собеседницы, ломал голову только над одним вопросом – какую бы цену назначить, чтобы при этом и клиента не отпугнуть, и самому не продешевить. В конце концов, выслушав ее рассказ и задав два-три ничего на значащих вопроса (для того, чтобы время потянуть и как можно вернее оценить ее материальные возможности), он вынес свое резюме: да, дело непростое и наверняка потребует проведения специальных мероприятий, времени, затрат…</w:t>
      </w:r>
    </w:p>
    <w:p>
      <w:pPr>
        <w:pStyle w:val="Style20"/>
        <w:spacing w:lineRule="auto" w:line="360"/>
        <w:rPr>
          <w:sz w:val="28"/>
          <w:szCs w:val="28"/>
        </w:rPr>
      </w:pPr>
      <w:r>
        <w:rPr>
          <w:sz w:val="28"/>
          <w:szCs w:val="28"/>
        </w:rPr>
        <w:t>- Но в принципе возможно? – прервала его Зина.</w:t>
      </w:r>
    </w:p>
    <w:p>
      <w:pPr>
        <w:pStyle w:val="Style20"/>
        <w:spacing w:lineRule="auto" w:line="360"/>
        <w:rPr>
          <w:sz w:val="28"/>
          <w:szCs w:val="28"/>
        </w:rPr>
      </w:pPr>
      <w:r>
        <w:rPr>
          <w:sz w:val="28"/>
          <w:szCs w:val="28"/>
        </w:rPr>
        <w:t>- Возможно – что? – парировал он.</w:t>
      </w:r>
    </w:p>
    <w:p>
      <w:pPr>
        <w:pStyle w:val="Style20"/>
        <w:spacing w:lineRule="auto" w:line="360"/>
        <w:rPr/>
      </w:pPr>
      <w:r>
        <w:rPr>
          <w:sz w:val="28"/>
          <w:szCs w:val="28"/>
        </w:rPr>
        <w:t>- Можно ли спасти его от срока?</w:t>
      </w:r>
    </w:p>
    <w:p>
      <w:pPr>
        <w:pStyle w:val="Style20"/>
        <w:spacing w:lineRule="auto" w:line="360"/>
        <w:rPr/>
      </w:pPr>
      <w:r>
        <w:rPr>
          <w:sz w:val="28"/>
          <w:szCs w:val="28"/>
        </w:rPr>
        <w:t xml:space="preserve">- Вы знаете, - важно, тщательно произнося каждое слово, ответил Максим Вадимович, - плох тот адвокат (как профессионал, разумеется), который сомневается в благополучном исходе дела. </w:t>
      </w:r>
    </w:p>
    <w:p>
      <w:pPr>
        <w:pStyle w:val="Style20"/>
        <w:spacing w:lineRule="auto" w:line="360"/>
        <w:rPr>
          <w:sz w:val="28"/>
          <w:szCs w:val="28"/>
        </w:rPr>
      </w:pPr>
      <w:r>
        <w:rPr>
          <w:sz w:val="28"/>
          <w:szCs w:val="28"/>
        </w:rPr>
        <w:t>- Ну, раз так, значит, вы возьметесь за это? – настаивала она.</w:t>
      </w:r>
    </w:p>
    <w:p>
      <w:pPr>
        <w:pStyle w:val="Style20"/>
        <w:spacing w:lineRule="auto" w:line="360"/>
        <w:rPr>
          <w:sz w:val="28"/>
          <w:szCs w:val="28"/>
        </w:rPr>
      </w:pPr>
      <w:r>
        <w:rPr>
          <w:sz w:val="28"/>
          <w:szCs w:val="28"/>
        </w:rPr>
        <w:t>- Полагаю, что смогу вам помочь. Только повторяю, что защита наверняка потребует…</w:t>
      </w:r>
    </w:p>
    <w:p>
      <w:pPr>
        <w:pStyle w:val="Style20"/>
        <w:spacing w:lineRule="auto" w:line="360"/>
        <w:rPr>
          <w:sz w:val="28"/>
          <w:szCs w:val="28"/>
        </w:rPr>
      </w:pPr>
      <w:r>
        <w:rPr>
          <w:sz w:val="28"/>
          <w:szCs w:val="28"/>
        </w:rPr>
        <w:t>- Это я уже слышала, - оборвала его собеседница. – Говорите, сколько?</w:t>
      </w:r>
    </w:p>
    <w:p>
      <w:pPr>
        <w:pStyle w:val="Style20"/>
        <w:spacing w:lineRule="auto" w:line="360"/>
        <w:rPr>
          <w:sz w:val="28"/>
          <w:szCs w:val="28"/>
        </w:rPr>
      </w:pPr>
      <w:r>
        <w:rPr>
          <w:sz w:val="28"/>
          <w:szCs w:val="28"/>
        </w:rPr>
        <w:t>Максим Вадимович облегченно вздохнул про себя. Клюнула! Он давно разработал своеобразную шкалу материального достатка потенциальных клиентов и перед тем, как браться за дело, оценивал каждого по этой схеме. Оценивал сразу же, в первом же разговоре и по интонации обратившегося, по его манере говорить, по реакции на замечания адвоката – одним словом, по тем невербальным признакам, которые зачастую говорят больше, чем слова, выносил, как правило, безошибочную оценку как самому клиенту, так и его карману. Помогать тем, чей доход барахтался где-нибудь на четвертом балле и ниже, он отказывался, ссылаясь на срочную занятость, которая не позволит ему сейчас заняться этим делом, извинялся и советовал обратиться к другому адвокату.</w:t>
      </w:r>
    </w:p>
    <w:p>
      <w:pPr>
        <w:pStyle w:val="Style20"/>
        <w:spacing w:lineRule="auto" w:line="360"/>
        <w:rPr/>
      </w:pPr>
      <w:r>
        <w:rPr>
          <w:sz w:val="28"/>
          <w:szCs w:val="28"/>
        </w:rPr>
        <w:t>В случае же с Зиной Максим Вадимович установил, что ее материальные возможности находятся чуть выше седьмого балла, а потому, когда она попросила его назвать конкретную сумму, ни секунды не сомневался, что ответить. Величина гонорара была также тщательно рассчитана им и уложена в соответствующие графы его шкалы.</w:t>
      </w:r>
    </w:p>
    <w:p>
      <w:pPr>
        <w:pStyle w:val="Style20"/>
        <w:spacing w:lineRule="auto" w:line="360"/>
        <w:rPr/>
      </w:pPr>
      <w:r>
        <w:rPr>
          <w:sz w:val="28"/>
          <w:szCs w:val="28"/>
        </w:rPr>
        <w:t>«Значит, выше семи, - еще раз повторил он у в уме, - значит…» - а в трубку ответил:</w:t>
      </w:r>
    </w:p>
    <w:p>
      <w:pPr>
        <w:pStyle w:val="Style20"/>
        <w:spacing w:lineRule="auto" w:line="360"/>
        <w:rPr>
          <w:sz w:val="28"/>
          <w:szCs w:val="28"/>
        </w:rPr>
      </w:pPr>
      <w:r>
        <w:rPr>
          <w:sz w:val="28"/>
          <w:szCs w:val="28"/>
        </w:rPr>
        <w:t>- Ведение этого дела будет стоить вам… - и назвал сумму, равную десяти его месячным окладам в адвокатской конторе.</w:t>
      </w:r>
    </w:p>
    <w:p>
      <w:pPr>
        <w:pStyle w:val="Style20"/>
        <w:spacing w:lineRule="auto" w:line="360"/>
        <w:rPr>
          <w:sz w:val="28"/>
          <w:szCs w:val="28"/>
        </w:rPr>
      </w:pPr>
      <w:r>
        <w:rPr>
          <w:sz w:val="28"/>
          <w:szCs w:val="28"/>
        </w:rPr>
        <w:t>- Вы гарантируете успех? – нисколько не растерявшись, спросила Зина.</w:t>
      </w:r>
    </w:p>
    <w:p>
      <w:pPr>
        <w:pStyle w:val="Style20"/>
        <w:spacing w:lineRule="auto" w:line="360"/>
        <w:rPr>
          <w:sz w:val="28"/>
          <w:szCs w:val="28"/>
        </w:rPr>
      </w:pPr>
      <w:r>
        <w:rPr>
          <w:sz w:val="28"/>
          <w:szCs w:val="28"/>
        </w:rPr>
        <w:t>- А вот тут вы немного заблуждаетесь, слегка некомпетентны, я бы сказал, - как можно мягче возразил Максим Вадимович: он понимал, что, если клиента насторожит величина гонорара, всегда можно понизить сумму, все равно она будет достаточно высокой. – Поймите, что ручаться за все перипетии следствия я, естественно, не могу. Сумма гонорара предполагает оплату моего труда в процессе следствия и при защите подсудимого в суде…</w:t>
      </w:r>
    </w:p>
    <w:p>
      <w:pPr>
        <w:pStyle w:val="Style20"/>
        <w:spacing w:lineRule="auto" w:line="360"/>
        <w:rPr>
          <w:sz w:val="28"/>
          <w:szCs w:val="28"/>
        </w:rPr>
      </w:pPr>
      <w:r>
        <w:rPr>
          <w:sz w:val="28"/>
          <w:szCs w:val="28"/>
        </w:rPr>
        <w:t>- Значит, суд неизбежен? – подстерегла его Зина на оговорке.</w:t>
      </w:r>
    </w:p>
    <w:p>
      <w:pPr>
        <w:pStyle w:val="Style20"/>
        <w:spacing w:lineRule="auto" w:line="360"/>
        <w:rPr>
          <w:sz w:val="28"/>
          <w:szCs w:val="28"/>
        </w:rPr>
      </w:pPr>
      <w:r>
        <w:rPr>
          <w:sz w:val="28"/>
          <w:szCs w:val="28"/>
        </w:rPr>
        <w:t>- Я выразился фигурально, так сказать, в силу буквы закона, - поспешив сгладить напряженность, Максим Вадимович заговорил несколько быстрее обычного. – В вашем случае, думаю, смогу помочь подследственному на самом раннем этапе следствия. И одна оговорка: внесенная сумма не предполагает ее возвращения ни в каком случае. Вам понятно?</w:t>
      </w:r>
    </w:p>
    <w:p>
      <w:pPr>
        <w:pStyle w:val="Style20"/>
        <w:spacing w:lineRule="auto" w:line="360"/>
        <w:rPr>
          <w:sz w:val="28"/>
          <w:szCs w:val="28"/>
        </w:rPr>
      </w:pPr>
      <w:r>
        <w:rPr>
          <w:sz w:val="28"/>
          <w:szCs w:val="28"/>
        </w:rPr>
        <w:t>Повисло недолгое молчание.</w:t>
      </w:r>
    </w:p>
    <w:p>
      <w:pPr>
        <w:pStyle w:val="Style20"/>
        <w:spacing w:lineRule="auto" w:line="360"/>
        <w:rPr>
          <w:sz w:val="28"/>
          <w:szCs w:val="28"/>
        </w:rPr>
      </w:pPr>
      <w:r>
        <w:rPr>
          <w:sz w:val="28"/>
          <w:szCs w:val="28"/>
        </w:rPr>
        <w:t>«Неужели перегнул?» - испугался Максим Вадимович.</w:t>
      </w:r>
    </w:p>
    <w:p>
      <w:pPr>
        <w:pStyle w:val="Style20"/>
        <w:spacing w:lineRule="auto" w:line="360"/>
        <w:rPr/>
      </w:pPr>
      <w:r>
        <w:rPr>
          <w:sz w:val="28"/>
          <w:szCs w:val="28"/>
        </w:rPr>
        <w:t>- Хороша, я согласна, - после недолгого молчания подарила собеседница. – Скажите, завтра в восемь утра вы сможете быть в отделении милиции, где содержится задержанный? Там же я и деньги вам передам.</w:t>
      </w:r>
    </w:p>
    <w:p>
      <w:pPr>
        <w:pStyle w:val="Style20"/>
        <w:spacing w:lineRule="auto" w:line="360"/>
        <w:rPr>
          <w:sz w:val="28"/>
          <w:szCs w:val="28"/>
        </w:rPr>
      </w:pPr>
      <w:r>
        <w:rPr>
          <w:sz w:val="28"/>
          <w:szCs w:val="28"/>
        </w:rPr>
        <w:t>- Меня это вполне устраивает, - ответил Максим Вадимович. – Говорите адрес…</w:t>
      </w:r>
    </w:p>
    <w:p>
      <w:pPr>
        <w:pStyle w:val="Style20"/>
        <w:spacing w:lineRule="auto" w:line="360"/>
        <w:rPr>
          <w:sz w:val="28"/>
          <w:szCs w:val="28"/>
        </w:rPr>
      </w:pPr>
      <w:r>
        <w:rPr>
          <w:sz w:val="28"/>
          <w:szCs w:val="28"/>
        </w:rPr>
        <w:t>Так и получилось, что когда наутро Добрякова вызвали к следователю, адвокат был на месте и присутствовал при возбуждении уголовного дела. Его душу приятно грела кругленькая сумма, переданная ему Зиной незадолго до знакомства с подследственным.</w:t>
      </w:r>
    </w:p>
    <w:p>
      <w:pPr>
        <w:pStyle w:val="Style20"/>
        <w:spacing w:lineRule="auto" w:line="360"/>
        <w:rPr>
          <w:sz w:val="28"/>
          <w:szCs w:val="28"/>
        </w:rPr>
      </w:pPr>
      <w:r>
        <w:rPr>
          <w:sz w:val="28"/>
          <w:szCs w:val="28"/>
        </w:rPr>
      </w:r>
    </w:p>
    <w:p>
      <w:pPr>
        <w:pStyle w:val="Style20"/>
        <w:spacing w:lineRule="auto" w:line="360"/>
        <w:ind w:left="1416" w:firstLine="708"/>
        <w:rPr>
          <w:b/>
          <w:b/>
          <w:sz w:val="28"/>
          <w:szCs w:val="28"/>
        </w:rPr>
      </w:pPr>
      <w:r>
        <w:rPr>
          <w:b/>
          <w:sz w:val="28"/>
          <w:szCs w:val="28"/>
        </w:rPr>
        <w:t xml:space="preserve">                    </w:t>
      </w:r>
      <w:r>
        <w:rPr>
          <w:b/>
          <w:sz w:val="28"/>
          <w:szCs w:val="28"/>
        </w:rPr>
        <w:t>*   *   *</w:t>
      </w:r>
    </w:p>
    <w:p>
      <w:pPr>
        <w:pStyle w:val="Style20"/>
        <w:spacing w:lineRule="auto" w:line="360"/>
        <w:rPr>
          <w:sz w:val="28"/>
          <w:szCs w:val="28"/>
        </w:rPr>
      </w:pPr>
      <w:r>
        <w:rPr>
          <w:sz w:val="28"/>
          <w:szCs w:val="28"/>
        </w:rPr>
        <w:t xml:space="preserve">Эта сумма, впрочем, согревала душу не одному только Максиму Вадимовичу. Как залог того, что все обойдется, деньги, переданные Зиной адвокату, успокаивали и саму Зину, и пока они с Добряковым ехали несколько остановок в автобусе, она окончательно утвердилась во мнении, что вскоре, через самое непродолжительное время, дело будет переквалифицировано и Егор отделается минимальным наказанием – в виде домашнего ареста или чего-нибудь столь же условного. </w:t>
      </w:r>
    </w:p>
    <w:p>
      <w:pPr>
        <w:pStyle w:val="Style20"/>
        <w:spacing w:lineRule="auto" w:line="360"/>
        <w:rPr>
          <w:sz w:val="28"/>
          <w:szCs w:val="28"/>
        </w:rPr>
      </w:pPr>
      <w:r>
        <w:rPr>
          <w:sz w:val="28"/>
          <w:szCs w:val="28"/>
        </w:rPr>
        <w:t>- Теперь главное – слушай меня, - наставляла она Добрякова, когда они вышли из автобуса и направлялись к универсаму. – Будешь сидеть дома. И тихо, чтобы соседушка твой тебя чего доброго не увидел и не услышал. А то явится к следователю и станет возмущаться.</w:t>
      </w:r>
    </w:p>
    <w:p>
      <w:pPr>
        <w:pStyle w:val="Style20"/>
        <w:spacing w:lineRule="auto" w:line="360"/>
        <w:rPr>
          <w:sz w:val="28"/>
          <w:szCs w:val="28"/>
        </w:rPr>
      </w:pPr>
      <w:r>
        <w:rPr>
          <w:sz w:val="28"/>
          <w:szCs w:val="28"/>
        </w:rPr>
        <w:t>- Но мне ведь все равно придется выходить, - возразил Добряков. – Каждый день надо в ментовку мотаться.</w:t>
      </w:r>
    </w:p>
    <w:p>
      <w:pPr>
        <w:pStyle w:val="Style20"/>
        <w:spacing w:lineRule="auto" w:line="360"/>
        <w:rPr>
          <w:sz w:val="28"/>
          <w:szCs w:val="28"/>
        </w:rPr>
      </w:pPr>
      <w:r>
        <w:rPr>
          <w:sz w:val="28"/>
          <w:szCs w:val="28"/>
        </w:rPr>
        <w:t>- Да, ты прав, - согласилась Зина и озадаченно пожала плечами. Но тут же нашла выход: - А чего мудрить-то? Живи-ка у меня все время, пока эта волынка будет тянуться.  А если что надо будет – я схожу, ключики мне дашь. Ну, мало ли – одежду какую, вещи. Как смотришь?</w:t>
      </w:r>
    </w:p>
    <w:p>
      <w:pPr>
        <w:pStyle w:val="Style20"/>
        <w:spacing w:lineRule="auto" w:line="360"/>
        <w:rPr/>
      </w:pPr>
      <w:r>
        <w:rPr>
          <w:sz w:val="28"/>
          <w:szCs w:val="28"/>
        </w:rPr>
        <w:t xml:space="preserve">- Спасибо тебе, - Добряков и сам обрадовался такому оптимальному решению вопроса. – И за адвоката спасибо. Сколько я тебе должен-то буду? </w:t>
      </w:r>
    </w:p>
    <w:p>
      <w:pPr>
        <w:pStyle w:val="Style20"/>
        <w:spacing w:lineRule="auto" w:line="360"/>
        <w:rPr>
          <w:sz w:val="28"/>
          <w:szCs w:val="28"/>
        </w:rPr>
      </w:pPr>
      <w:r>
        <w:rPr>
          <w:sz w:val="28"/>
          <w:szCs w:val="28"/>
        </w:rPr>
        <w:t>- В жизнь не расплатишься, - лукаво улыбнулась Зина. – А потому лучше давай закроем этот вопрос и никогда не станем его поднимать. Уговор?</w:t>
      </w:r>
    </w:p>
    <w:p>
      <w:pPr>
        <w:pStyle w:val="Style20"/>
        <w:spacing w:lineRule="auto" w:line="360"/>
        <w:rPr>
          <w:sz w:val="28"/>
          <w:szCs w:val="28"/>
        </w:rPr>
      </w:pPr>
      <w:r>
        <w:rPr>
          <w:sz w:val="28"/>
          <w:szCs w:val="28"/>
        </w:rPr>
        <w:t>- Но ты ведь потратилась… - нудил он.</w:t>
      </w:r>
    </w:p>
    <w:p>
      <w:pPr>
        <w:pStyle w:val="Style20"/>
        <w:spacing w:lineRule="auto" w:line="360"/>
        <w:rPr>
          <w:sz w:val="28"/>
          <w:szCs w:val="28"/>
        </w:rPr>
      </w:pPr>
      <w:r>
        <w:rPr>
          <w:sz w:val="28"/>
          <w:szCs w:val="28"/>
        </w:rPr>
        <w:t>- А по-твоему, следовало бы тебя в беде бросить? – Зина остановилась и посмотрела ему в глаза. – Слушай, у меня, можно сказать, нет близких людей. Родители умерли, сын один – но тот, надо полагать, все равно когда-нибудь женится и станет отрезанным ломтем. Скажу откровенно – ты мне нравишься и мне бы хотелось видеть в тебе друга, близкого человека. А потому и относиться к тебе хочу соответственно. Впрочем, тебе решать. То, что я заплатила адвокату, вовсе не значит, что я покупаю твою дружбу. Можешь отказаться, если не нравится. Ну так как? – она еще раз пристально посмотрела на него и долго не отводила взгляда, ожидая ответа.</w:t>
      </w:r>
    </w:p>
    <w:p>
      <w:pPr>
        <w:pStyle w:val="Style20"/>
        <w:spacing w:lineRule="auto" w:line="360"/>
        <w:rPr>
          <w:sz w:val="28"/>
          <w:szCs w:val="28"/>
        </w:rPr>
      </w:pPr>
      <w:r>
        <w:rPr>
          <w:sz w:val="28"/>
          <w:szCs w:val="28"/>
        </w:rPr>
        <w:t>- Если ты это серьезно, - растерянно улыбнулся Добряков, - то я, конечно, согласен. У меня, в общем-то, тоже нет близких.</w:t>
      </w:r>
    </w:p>
    <w:p>
      <w:pPr>
        <w:pStyle w:val="Style20"/>
        <w:spacing w:lineRule="auto" w:line="360"/>
        <w:rPr>
          <w:sz w:val="28"/>
          <w:szCs w:val="28"/>
        </w:rPr>
      </w:pPr>
      <w:r>
        <w:rPr>
          <w:sz w:val="28"/>
          <w:szCs w:val="28"/>
        </w:rPr>
        <w:t>- Отец с матерью живы? – спросила она.</w:t>
      </w:r>
    </w:p>
    <w:p>
      <w:pPr>
        <w:pStyle w:val="Style20"/>
        <w:spacing w:lineRule="auto" w:line="360"/>
        <w:rPr>
          <w:sz w:val="28"/>
          <w:szCs w:val="28"/>
        </w:rPr>
      </w:pPr>
      <w:r>
        <w:rPr>
          <w:sz w:val="28"/>
          <w:szCs w:val="28"/>
        </w:rPr>
        <w:t>- Живы, - кивнул он, - но они далеко, в Сибири.</w:t>
      </w:r>
    </w:p>
    <w:p>
      <w:pPr>
        <w:pStyle w:val="Style20"/>
        <w:spacing w:lineRule="auto" w:line="360"/>
        <w:rPr>
          <w:sz w:val="28"/>
          <w:szCs w:val="28"/>
        </w:rPr>
      </w:pPr>
      <w:r>
        <w:rPr>
          <w:sz w:val="28"/>
          <w:szCs w:val="28"/>
        </w:rPr>
        <w:t>- Давно не был у них?</w:t>
      </w:r>
    </w:p>
    <w:p>
      <w:pPr>
        <w:pStyle w:val="Style20"/>
        <w:spacing w:lineRule="auto" w:line="360"/>
        <w:rPr>
          <w:sz w:val="28"/>
          <w:szCs w:val="28"/>
        </w:rPr>
      </w:pPr>
      <w:r>
        <w:rPr>
          <w:sz w:val="28"/>
          <w:szCs w:val="28"/>
        </w:rPr>
        <w:t>- У-у, - протянул он.</w:t>
      </w:r>
    </w:p>
    <w:p>
      <w:pPr>
        <w:pStyle w:val="Style20"/>
        <w:spacing w:lineRule="auto" w:line="360"/>
        <w:rPr>
          <w:sz w:val="28"/>
          <w:szCs w:val="28"/>
        </w:rPr>
      </w:pPr>
      <w:r>
        <w:rPr>
          <w:sz w:val="28"/>
          <w:szCs w:val="28"/>
        </w:rPr>
        <w:t>- Ясно. Надо будет съездить.</w:t>
      </w:r>
    </w:p>
    <w:p>
      <w:pPr>
        <w:pStyle w:val="Style20"/>
        <w:spacing w:lineRule="auto" w:line="360"/>
        <w:rPr>
          <w:sz w:val="28"/>
          <w:szCs w:val="28"/>
        </w:rPr>
      </w:pPr>
      <w:r>
        <w:rPr>
          <w:sz w:val="28"/>
          <w:szCs w:val="28"/>
        </w:rPr>
        <w:t>- Но у меня… - замялся он.</w:t>
      </w:r>
    </w:p>
    <w:p>
      <w:pPr>
        <w:pStyle w:val="Style20"/>
        <w:spacing w:lineRule="auto" w:line="360"/>
        <w:rPr>
          <w:sz w:val="28"/>
          <w:szCs w:val="28"/>
        </w:rPr>
      </w:pPr>
      <w:r>
        <w:rPr>
          <w:sz w:val="28"/>
          <w:szCs w:val="28"/>
        </w:rPr>
        <w:t>- Знаю, нет денег. Это поправимо. Поедем вместе. Дорогу оплачиваю. В качестве близкого друга. Идет? – и она еще раз лукаво посмотрела на него.</w:t>
      </w:r>
    </w:p>
    <w:p>
      <w:pPr>
        <w:pStyle w:val="Style20"/>
        <w:spacing w:lineRule="auto" w:line="360"/>
        <w:rPr/>
      </w:pPr>
      <w:r>
        <w:rPr>
          <w:sz w:val="28"/>
          <w:szCs w:val="28"/>
        </w:rPr>
        <w:t xml:space="preserve">- Да я хоть сегодня. Давно собирался. И родители рады будут, - зачастил он. – Но ты так говоришь, будто </w:t>
      </w:r>
      <w:r>
        <w:rPr>
          <w:i/>
          <w:sz w:val="28"/>
          <w:szCs w:val="28"/>
        </w:rPr>
        <w:t>это</w:t>
      </w:r>
      <w:r>
        <w:rPr>
          <w:sz w:val="28"/>
          <w:szCs w:val="28"/>
        </w:rPr>
        <w:t xml:space="preserve">, - он сделал паузу, - будто </w:t>
      </w:r>
      <w:r>
        <w:rPr>
          <w:i/>
          <w:sz w:val="28"/>
          <w:szCs w:val="28"/>
        </w:rPr>
        <w:t>оно</w:t>
      </w:r>
      <w:r>
        <w:rPr>
          <w:sz w:val="28"/>
          <w:szCs w:val="28"/>
        </w:rPr>
        <w:t xml:space="preserve"> уже позади…</w:t>
      </w:r>
    </w:p>
    <w:p>
      <w:pPr>
        <w:pStyle w:val="Style20"/>
        <w:spacing w:lineRule="auto" w:line="360"/>
        <w:rPr>
          <w:sz w:val="28"/>
          <w:szCs w:val="28"/>
        </w:rPr>
      </w:pPr>
      <w:r>
        <w:rPr>
          <w:sz w:val="28"/>
          <w:szCs w:val="28"/>
        </w:rPr>
        <w:t>- Считай, что позади! – отмахнулась Зина. – Это такие ушлые ребята, что самого черта оправдают. Только денежек им подкидывай!</w:t>
      </w:r>
    </w:p>
    <w:p>
      <w:pPr>
        <w:pStyle w:val="Style20"/>
        <w:spacing w:lineRule="auto" w:line="360"/>
        <w:rPr>
          <w:sz w:val="28"/>
          <w:szCs w:val="28"/>
        </w:rPr>
      </w:pPr>
      <w:r>
        <w:rPr>
          <w:sz w:val="28"/>
          <w:szCs w:val="28"/>
        </w:rPr>
        <w:t>- Сколько же ты дала ему все-таки? – не унимался Добряков.</w:t>
      </w:r>
    </w:p>
    <w:p>
      <w:pPr>
        <w:pStyle w:val="Style20"/>
        <w:spacing w:lineRule="auto" w:line="360"/>
        <w:rPr>
          <w:sz w:val="28"/>
          <w:szCs w:val="28"/>
        </w:rPr>
      </w:pPr>
      <w:r>
        <w:rPr>
          <w:sz w:val="28"/>
          <w:szCs w:val="28"/>
        </w:rPr>
        <w:t>- Я, кажется, сказала – ни слова об этом! – Зина попыталась сделать суровое лицо, но суровости не вышло, и лицо расплылось в широкой улыбке.</w:t>
        <w:br/>
        <w:t>- Дала сколько дала, - уже мягче сказала она. – Не обидится, я думаю. Твое дело теперь меня слушаться. Сейчас придем, обговорим все как следует.</w:t>
      </w:r>
    </w:p>
    <w:p>
      <w:pPr>
        <w:pStyle w:val="Style20"/>
        <w:spacing w:lineRule="auto" w:line="360"/>
        <w:rPr>
          <w:sz w:val="28"/>
          <w:szCs w:val="28"/>
        </w:rPr>
      </w:pPr>
      <w:r>
        <w:rPr>
          <w:sz w:val="28"/>
          <w:szCs w:val="28"/>
        </w:rPr>
        <w:t>Они уже входили в магазин….</w:t>
      </w:r>
    </w:p>
    <w:p>
      <w:pPr>
        <w:pStyle w:val="Style20"/>
        <w:spacing w:lineRule="auto" w:line="360"/>
        <w:rPr>
          <w:sz w:val="28"/>
          <w:szCs w:val="28"/>
        </w:rPr>
      </w:pPr>
      <w:r>
        <w:rPr>
          <w:sz w:val="28"/>
          <w:szCs w:val="28"/>
        </w:rPr>
        <w:t>За столом у Зины, после двух выпитых стопок, речь зашла о наиболее безопасном маршруте, которым Добрякову следовало ходить к следователю.</w:t>
      </w:r>
    </w:p>
    <w:p>
      <w:pPr>
        <w:pStyle w:val="Style20"/>
        <w:spacing w:lineRule="auto" w:line="360"/>
        <w:rPr>
          <w:sz w:val="28"/>
          <w:szCs w:val="28"/>
        </w:rPr>
      </w:pPr>
      <w:r>
        <w:rPr>
          <w:sz w:val="28"/>
          <w:szCs w:val="28"/>
        </w:rPr>
        <w:t>- Чтобы твой сосед не увидел тебя как-нибудь случайно, - советовала разгоряченная Зина, - будешь мой дом обходить с другой стороны, подальше от киоска, где он постоянно гужуется. Это чуть подальше, но зато безопаснее. Потом наперерез через сквер. На первой остановке не садись, только на следующей, на дальнем конце детской площадки. И выходить там же будешь и тем же путем назад. Понял?</w:t>
      </w:r>
    </w:p>
    <w:p>
      <w:pPr>
        <w:pStyle w:val="Style20"/>
        <w:spacing w:lineRule="auto" w:line="360"/>
        <w:rPr>
          <w:sz w:val="28"/>
          <w:szCs w:val="28"/>
        </w:rPr>
      </w:pPr>
      <w:r>
        <w:rPr>
          <w:sz w:val="28"/>
          <w:szCs w:val="28"/>
        </w:rPr>
        <w:t>- Понял, - кивал головой Добряков.</w:t>
      </w:r>
    </w:p>
    <w:p>
      <w:pPr>
        <w:pStyle w:val="Style20"/>
        <w:spacing w:lineRule="auto" w:line="360"/>
        <w:rPr>
          <w:sz w:val="28"/>
          <w:szCs w:val="28"/>
        </w:rPr>
      </w:pPr>
      <w:r>
        <w:rPr>
          <w:sz w:val="28"/>
          <w:szCs w:val="28"/>
        </w:rPr>
        <w:t xml:space="preserve">- А раз понял – цеди по третьей, - командовала она. – Видишь, как быстро мы под это дело выработали стратегию! Мужик-то ты не глупый, вот только иногда голова у тебя без хозяина… </w:t>
      </w:r>
    </w:p>
    <w:p>
      <w:pPr>
        <w:pStyle w:val="Style20"/>
        <w:spacing w:lineRule="auto" w:line="360"/>
        <w:rPr/>
      </w:pPr>
      <w:r>
        <w:rPr>
          <w:sz w:val="28"/>
          <w:szCs w:val="28"/>
        </w:rPr>
        <w:t>Добряков согласно кивнул, налил еще по стопке и в душе почти наверняка уверился, что с такой защитницей стоит и побороться.</w:t>
      </w:r>
    </w:p>
    <w:p>
      <w:pPr>
        <w:pStyle w:val="Style20"/>
        <w:spacing w:lineRule="auto" w:line="360"/>
        <w:rPr/>
      </w:pPr>
      <w:r>
        <w:rPr>
          <w:sz w:val="28"/>
          <w:szCs w:val="28"/>
        </w:rPr>
        <w:t>- А если я вдруг, ну, ненароком как-нибудь все-таки увижу его? – спросил он.</w:t>
      </w:r>
    </w:p>
    <w:p>
      <w:pPr>
        <w:pStyle w:val="Style20"/>
        <w:spacing w:lineRule="auto" w:line="360"/>
        <w:rPr>
          <w:sz w:val="28"/>
          <w:szCs w:val="28"/>
        </w:rPr>
      </w:pPr>
      <w:r>
        <w:rPr>
          <w:sz w:val="28"/>
          <w:szCs w:val="28"/>
        </w:rPr>
        <w:t>- А ты его так или иначе увидишь, - ответила Зина.</w:t>
      </w:r>
    </w:p>
    <w:p>
      <w:pPr>
        <w:pStyle w:val="Style20"/>
        <w:spacing w:lineRule="auto" w:line="360"/>
        <w:rPr>
          <w:sz w:val="28"/>
          <w:szCs w:val="28"/>
        </w:rPr>
      </w:pPr>
      <w:r>
        <w:rPr>
          <w:sz w:val="28"/>
          <w:szCs w:val="28"/>
        </w:rPr>
        <w:t>- Как это? – даже испугался Добряков.</w:t>
      </w:r>
    </w:p>
    <w:p>
      <w:pPr>
        <w:pStyle w:val="Style20"/>
        <w:spacing w:lineRule="auto" w:line="360"/>
        <w:rPr/>
      </w:pPr>
      <w:r>
        <w:rPr>
          <w:sz w:val="28"/>
          <w:szCs w:val="28"/>
        </w:rPr>
        <w:t>- Да не менжуйся ты так! – рассмеялась она. – Увидишь, говорю,  потому, что так или иначе, а следовательша назначит вам очную ставку.</w:t>
      </w:r>
    </w:p>
    <w:p>
      <w:pPr>
        <w:pStyle w:val="Style20"/>
        <w:spacing w:lineRule="auto" w:line="360"/>
        <w:rPr>
          <w:sz w:val="28"/>
          <w:szCs w:val="28"/>
        </w:rPr>
      </w:pPr>
      <w:r>
        <w:rPr>
          <w:sz w:val="28"/>
          <w:szCs w:val="28"/>
        </w:rPr>
        <w:t>- Зачем? – напряжение не отпускало его.</w:t>
      </w:r>
    </w:p>
    <w:p>
      <w:pPr>
        <w:pStyle w:val="Style20"/>
        <w:spacing w:lineRule="auto" w:line="360"/>
        <w:rPr>
          <w:sz w:val="28"/>
          <w:szCs w:val="28"/>
        </w:rPr>
      </w:pPr>
      <w:r>
        <w:rPr>
          <w:sz w:val="28"/>
          <w:szCs w:val="28"/>
        </w:rPr>
        <w:t>- Чтобы выяснить все обстоятельства дела, уяснить себе, кто из вас врет или наговаривает лишнего. Но тебе это только на руку. Можешь на этой ставке рассказать все – как он тебя, вернее – меня, оскорбил, как ты постоял за мою честь. Главное – побольше эмоций, чтобы нагляднее было.</w:t>
      </w:r>
    </w:p>
    <w:p>
      <w:pPr>
        <w:pStyle w:val="Style20"/>
        <w:spacing w:lineRule="auto" w:line="360"/>
        <w:rPr>
          <w:sz w:val="28"/>
          <w:szCs w:val="28"/>
        </w:rPr>
      </w:pPr>
      <w:r>
        <w:rPr>
          <w:sz w:val="28"/>
          <w:szCs w:val="28"/>
        </w:rPr>
        <w:t>Он угрюмо молчал.</w:t>
      </w:r>
    </w:p>
    <w:p>
      <w:pPr>
        <w:pStyle w:val="Style20"/>
        <w:spacing w:lineRule="auto" w:line="360"/>
        <w:rPr/>
      </w:pPr>
      <w:r>
        <w:rPr>
          <w:sz w:val="28"/>
          <w:szCs w:val="28"/>
        </w:rPr>
        <w:t>- Что, страшно? – спросила она, зажевывая водку огурцом. – А размахивать кулаками не страшно было? Нет, дружок, раз уж попался, имей мужество постоять за себя. На войне, поди, так не робел?</w:t>
      </w:r>
    </w:p>
    <w:p>
      <w:pPr>
        <w:pStyle w:val="Style20"/>
        <w:spacing w:lineRule="auto" w:line="360"/>
        <w:rPr>
          <w:sz w:val="28"/>
          <w:szCs w:val="28"/>
        </w:rPr>
      </w:pPr>
      <w:r>
        <w:rPr>
          <w:sz w:val="28"/>
          <w:szCs w:val="28"/>
        </w:rPr>
        <w:t xml:space="preserve">- На войне – другое, - возразил он. – Там думать особенно не приходилось. Перед тобой враг. Или ты его, или… совсем наоборот… </w:t>
      </w:r>
    </w:p>
    <w:p>
      <w:pPr>
        <w:pStyle w:val="Style20"/>
        <w:spacing w:lineRule="auto" w:line="360"/>
        <w:rPr/>
      </w:pPr>
      <w:r>
        <w:rPr>
          <w:sz w:val="28"/>
          <w:szCs w:val="28"/>
        </w:rPr>
        <w:t>- И тут то же самое, смею тебя уверить! Только мозги придется подключить.  Вот посмотришь, едва ты проявишь напористость, как твой сосед запаникует и даст попятный. Только с самого первого раза сумей выставить его обидчиком. По-военному говоря, лучшая оборона – атака. Так, кажется?</w:t>
      </w:r>
    </w:p>
    <w:p>
      <w:pPr>
        <w:pStyle w:val="Style20"/>
        <w:spacing w:lineRule="auto" w:line="360"/>
        <w:rPr>
          <w:sz w:val="28"/>
          <w:szCs w:val="28"/>
        </w:rPr>
      </w:pPr>
      <w:r>
        <w:rPr>
          <w:sz w:val="28"/>
          <w:szCs w:val="28"/>
        </w:rPr>
        <w:t xml:space="preserve">- Так, - кивнул Добряков. </w:t>
      </w:r>
    </w:p>
    <w:p>
      <w:pPr>
        <w:pStyle w:val="Style20"/>
        <w:spacing w:lineRule="auto" w:line="360"/>
        <w:rPr/>
      </w:pPr>
      <w:r>
        <w:rPr>
          <w:sz w:val="28"/>
          <w:szCs w:val="28"/>
        </w:rPr>
        <w:t>- Ну вот и договорились. Давай еще по одной, и я схожу к тебе за вещами.</w:t>
      </w:r>
    </w:p>
    <w:p>
      <w:pPr>
        <w:pStyle w:val="Style20"/>
        <w:spacing w:lineRule="auto" w:line="360"/>
        <w:rPr>
          <w:sz w:val="28"/>
          <w:szCs w:val="28"/>
        </w:rPr>
      </w:pPr>
      <w:r>
        <w:rPr>
          <w:sz w:val="28"/>
          <w:szCs w:val="28"/>
        </w:rPr>
        <w:t>Они выпили, и Добряков рассказал, что принести из вещей и белья.</w:t>
      </w:r>
    </w:p>
    <w:p>
      <w:pPr>
        <w:pStyle w:val="Style20"/>
        <w:spacing w:lineRule="auto" w:line="360"/>
        <w:rPr>
          <w:sz w:val="28"/>
          <w:szCs w:val="28"/>
        </w:rPr>
      </w:pPr>
      <w:r>
        <w:rPr>
          <w:sz w:val="28"/>
          <w:szCs w:val="28"/>
        </w:rPr>
        <w:t>- Прими пока ванну, - посоветовала Зина, сворачивая большую хозяйственную сумку. – И можешь лечь отдохнуть. Кровать знаешь где. Я скоро буду.</w:t>
      </w:r>
    </w:p>
    <w:p>
      <w:pPr>
        <w:pStyle w:val="Style20"/>
        <w:spacing w:lineRule="auto" w:line="360"/>
        <w:rPr>
          <w:sz w:val="28"/>
          <w:szCs w:val="28"/>
        </w:rPr>
      </w:pPr>
      <w:r>
        <w:rPr>
          <w:sz w:val="28"/>
          <w:szCs w:val="28"/>
        </w:rPr>
        <w:t>- А Виктор  на работе? – настороженно поинтересовался он.</w:t>
      </w:r>
    </w:p>
    <w:p>
      <w:pPr>
        <w:pStyle w:val="Style20"/>
        <w:spacing w:lineRule="auto" w:line="360"/>
        <w:rPr/>
      </w:pPr>
      <w:r>
        <w:rPr>
          <w:sz w:val="28"/>
          <w:szCs w:val="28"/>
        </w:rPr>
        <w:t>- Забыла тебе сказать – Виктор на две недели уехал к отцу на Украину. Так что располагайся! – и она хлопнула дверным замком.</w:t>
      </w:r>
    </w:p>
    <w:p>
      <w:pPr>
        <w:pStyle w:val="Style20"/>
        <w:spacing w:lineRule="auto" w:line="360"/>
        <w:rPr>
          <w:sz w:val="28"/>
          <w:szCs w:val="28"/>
        </w:rPr>
      </w:pPr>
      <w:r>
        <w:rPr>
          <w:sz w:val="28"/>
          <w:szCs w:val="28"/>
        </w:rPr>
        <w:t xml:space="preserve">От перенесенного за сутки у Добрякова жутко разболелась голова. Он стал под горячий душ и начал тугими струями массировать лоб, затылок, виски. Такой массаж за несколько минут если не снимал головной боли, то существенно ослаблял ее. Распарившись и помыв голову, он насухо, до красноты растерся махровым полотенцем и, не одеваясь, прошел в спальню. Кровать была застелена чистым бельем, и он с наслаждением вытянулся во весь рост, нежась на удобном матраце и впитывая приятный запах свежих простыней. </w:t>
      </w:r>
    </w:p>
    <w:p>
      <w:pPr>
        <w:pStyle w:val="Style20"/>
        <w:spacing w:lineRule="auto" w:line="360"/>
        <w:rPr>
          <w:sz w:val="28"/>
          <w:szCs w:val="28"/>
        </w:rPr>
      </w:pPr>
      <w:r>
        <w:rPr>
          <w:sz w:val="28"/>
          <w:szCs w:val="28"/>
        </w:rPr>
        <w:t>Щелкнул замок. Он накрылся одеялом и спросил:</w:t>
      </w:r>
    </w:p>
    <w:p>
      <w:pPr>
        <w:pStyle w:val="Style20"/>
        <w:spacing w:lineRule="auto" w:line="360"/>
        <w:rPr>
          <w:sz w:val="28"/>
          <w:szCs w:val="28"/>
        </w:rPr>
      </w:pPr>
      <w:r>
        <w:rPr>
          <w:sz w:val="28"/>
          <w:szCs w:val="28"/>
        </w:rPr>
        <w:t>- Зина, ты?</w:t>
      </w:r>
    </w:p>
    <w:p>
      <w:pPr>
        <w:pStyle w:val="Style20"/>
        <w:spacing w:lineRule="auto" w:line="360"/>
        <w:rPr>
          <w:sz w:val="28"/>
          <w:szCs w:val="28"/>
        </w:rPr>
      </w:pPr>
      <w:r>
        <w:rPr>
          <w:sz w:val="28"/>
          <w:szCs w:val="28"/>
        </w:rPr>
        <w:t>- А ты кого-то еще ждешь? – донесся из прихожей ее шутливый голос. – Ой, что сейчас расскажу!</w:t>
      </w:r>
    </w:p>
    <w:p>
      <w:pPr>
        <w:pStyle w:val="Style20"/>
        <w:spacing w:lineRule="auto" w:line="360"/>
        <w:rPr>
          <w:sz w:val="28"/>
          <w:szCs w:val="28"/>
        </w:rPr>
      </w:pPr>
      <w:r>
        <w:rPr>
          <w:sz w:val="28"/>
          <w:szCs w:val="28"/>
        </w:rPr>
        <w:t>Добряков насторожился и приподнялся в кровати, положив голову на согнутую в локте руку.</w:t>
      </w:r>
    </w:p>
    <w:p>
      <w:pPr>
        <w:pStyle w:val="Style20"/>
        <w:spacing w:lineRule="auto" w:line="360"/>
        <w:rPr>
          <w:sz w:val="28"/>
          <w:szCs w:val="28"/>
        </w:rPr>
      </w:pPr>
      <w:r>
        <w:rPr>
          <w:sz w:val="28"/>
          <w:szCs w:val="28"/>
        </w:rPr>
        <w:t>- Видела твоего соседа, - сказала Зина, войдя в спальню и ставя на пол сумку с вещами.</w:t>
      </w:r>
    </w:p>
    <w:p>
      <w:pPr>
        <w:pStyle w:val="Style20"/>
        <w:spacing w:lineRule="auto" w:line="360"/>
        <w:rPr>
          <w:sz w:val="28"/>
          <w:szCs w:val="28"/>
        </w:rPr>
      </w:pPr>
      <w:r>
        <w:rPr>
          <w:sz w:val="28"/>
          <w:szCs w:val="28"/>
        </w:rPr>
        <w:t>- Где?  - удивился он.</w:t>
      </w:r>
    </w:p>
    <w:p>
      <w:pPr>
        <w:pStyle w:val="Style20"/>
        <w:spacing w:lineRule="auto" w:line="360"/>
        <w:rPr>
          <w:sz w:val="28"/>
          <w:szCs w:val="28"/>
        </w:rPr>
      </w:pPr>
      <w:r>
        <w:rPr>
          <w:sz w:val="28"/>
          <w:szCs w:val="28"/>
        </w:rPr>
        <w:t xml:space="preserve">- На старом его месте, на любимом – у киоска. Видел бы ты его рожу. Вся челюсть в гипсе, едва двигается, а туда же – пивко хлещет! </w:t>
      </w:r>
    </w:p>
    <w:p>
      <w:pPr>
        <w:pStyle w:val="Style20"/>
        <w:spacing w:lineRule="auto" w:line="360"/>
        <w:rPr>
          <w:sz w:val="28"/>
          <w:szCs w:val="28"/>
        </w:rPr>
      </w:pPr>
      <w:r>
        <w:rPr>
          <w:sz w:val="28"/>
          <w:szCs w:val="28"/>
        </w:rPr>
        <w:t>- Он тебе ничего не сказал?</w:t>
      </w:r>
    </w:p>
    <w:p>
      <w:pPr>
        <w:pStyle w:val="Style20"/>
        <w:spacing w:lineRule="auto" w:line="360"/>
        <w:rPr>
          <w:sz w:val="28"/>
          <w:szCs w:val="28"/>
        </w:rPr>
      </w:pPr>
      <w:r>
        <w:rPr>
          <w:sz w:val="28"/>
          <w:szCs w:val="28"/>
        </w:rPr>
        <w:t>- Ничего. Только поздоровался. Представляешь? Никогда не здоровался, а тут глянь-ка! И кампания его вся этак вежливенько со мной раскланялась. Я ничего не сказала, кивнула и мимо прошла, но спиной долго чувствовала их взгляды. Так что ты становишься популярным. Вишь, как уважать себя заставил! – улыбнулась она.</w:t>
      </w:r>
    </w:p>
    <w:p>
      <w:pPr>
        <w:pStyle w:val="Style20"/>
        <w:spacing w:lineRule="auto" w:line="360"/>
        <w:rPr/>
      </w:pPr>
      <w:r>
        <w:rPr>
          <w:sz w:val="28"/>
          <w:szCs w:val="28"/>
        </w:rPr>
        <w:t>- К черту такое уважение! – выругался Добряков. – Нужно оно мне! Единственный дельный там человек – Ермалюк, да и тот дерьмо.</w:t>
      </w:r>
    </w:p>
    <w:p>
      <w:pPr>
        <w:pStyle w:val="Style20"/>
        <w:spacing w:lineRule="auto" w:line="360"/>
        <w:rPr>
          <w:sz w:val="28"/>
          <w:szCs w:val="28"/>
        </w:rPr>
      </w:pPr>
      <w:r>
        <w:rPr>
          <w:sz w:val="28"/>
          <w:szCs w:val="28"/>
        </w:rPr>
        <w:t>- Это здоровый такой?</w:t>
      </w:r>
    </w:p>
    <w:p>
      <w:pPr>
        <w:pStyle w:val="Style20"/>
        <w:spacing w:lineRule="auto" w:line="360"/>
        <w:rPr>
          <w:sz w:val="28"/>
          <w:szCs w:val="28"/>
        </w:rPr>
      </w:pPr>
      <w:r>
        <w:rPr>
          <w:sz w:val="28"/>
          <w:szCs w:val="28"/>
        </w:rPr>
        <w:t>- Ну да, заводила ихний. Без него они – мелюзга недоношенная, мразь.</w:t>
      </w:r>
    </w:p>
    <w:p>
      <w:pPr>
        <w:pStyle w:val="Style20"/>
        <w:spacing w:lineRule="auto" w:line="360"/>
        <w:rPr>
          <w:sz w:val="28"/>
          <w:szCs w:val="28"/>
        </w:rPr>
      </w:pPr>
      <w:r>
        <w:rPr>
          <w:sz w:val="28"/>
          <w:szCs w:val="28"/>
        </w:rPr>
        <w:t>- Тебе до них, точно, дела нет, - согласилась Зина. – Я думаю, ты отныне прекратишь эту порочную практику – как бомж, хлебать пиво перед пивной палаткой? Когда можно интеллигентно посидеть дома, побеседовать, поесть хорошо… Там у нас осталось еще? Выпьем, что ли?</w:t>
      </w:r>
    </w:p>
    <w:p>
      <w:pPr>
        <w:pStyle w:val="Style20"/>
        <w:spacing w:lineRule="auto" w:line="360"/>
        <w:rPr>
          <w:sz w:val="28"/>
          <w:szCs w:val="28"/>
        </w:rPr>
      </w:pPr>
      <w:r>
        <w:rPr>
          <w:sz w:val="28"/>
          <w:szCs w:val="28"/>
        </w:rPr>
        <w:t>- Я… гм-гм, - откашлялся Добряков.</w:t>
      </w:r>
    </w:p>
    <w:p>
      <w:pPr>
        <w:pStyle w:val="Style20"/>
        <w:spacing w:lineRule="auto" w:line="360"/>
        <w:rPr>
          <w:sz w:val="28"/>
          <w:szCs w:val="28"/>
        </w:rPr>
      </w:pPr>
      <w:r>
        <w:rPr>
          <w:sz w:val="28"/>
          <w:szCs w:val="28"/>
        </w:rPr>
        <w:t xml:space="preserve">- Понимаю, неглиже, - рассмеялась Зина. – Ну подползай, халат вон накинь, - и ушла на кухню. </w:t>
      </w:r>
    </w:p>
    <w:p>
      <w:pPr>
        <w:pStyle w:val="Style20"/>
        <w:spacing w:lineRule="auto" w:line="360"/>
        <w:rPr>
          <w:sz w:val="28"/>
          <w:szCs w:val="28"/>
        </w:rPr>
      </w:pPr>
      <w:r>
        <w:rPr>
          <w:sz w:val="28"/>
          <w:szCs w:val="28"/>
        </w:rPr>
        <w:t>Потом он вернулся в спальню и снова лег, а Зина отправилась в ванную. Он слушал, как шелестят струи воды, и чувствовал, как все его тело наполняется необузданным, диким желанием.</w:t>
      </w:r>
    </w:p>
    <w:p>
      <w:pPr>
        <w:pStyle w:val="Style20"/>
        <w:spacing w:lineRule="auto" w:line="360"/>
        <w:rPr>
          <w:sz w:val="28"/>
          <w:szCs w:val="28"/>
        </w:rPr>
      </w:pPr>
      <w:r>
        <w:rPr>
          <w:sz w:val="28"/>
          <w:szCs w:val="28"/>
        </w:rPr>
        <w:t>«Что за баба такая? – дивился он. – И хочется-то ее по-особому, не как остальных! Если и есть счастье, оно, видать, в этом!»</w:t>
      </w:r>
    </w:p>
    <w:p>
      <w:pPr>
        <w:pStyle w:val="Style20"/>
        <w:spacing w:lineRule="auto" w:line="360"/>
        <w:rPr>
          <w:sz w:val="28"/>
          <w:szCs w:val="28"/>
        </w:rPr>
      </w:pPr>
      <w:r>
        <w:rPr>
          <w:sz w:val="28"/>
          <w:szCs w:val="28"/>
        </w:rPr>
        <w:t xml:space="preserve">Она вошла – вся раскрасневшаяся, аппетитная, влекущая. Подошла к кровати, призывно посмотрела ему в глаза и легким, рассчитанным движением плеч скинула на пол яркий халат с шелковыми кистями… </w:t>
      </w:r>
    </w:p>
    <w:p>
      <w:pPr>
        <w:pStyle w:val="Style20"/>
        <w:spacing w:lineRule="auto" w:line="360"/>
        <w:rPr>
          <w:sz w:val="28"/>
          <w:szCs w:val="28"/>
        </w:rPr>
      </w:pPr>
      <w:r>
        <w:rPr>
          <w:sz w:val="28"/>
          <w:szCs w:val="28"/>
        </w:rPr>
      </w:r>
    </w:p>
    <w:p>
      <w:pPr>
        <w:pStyle w:val="Style20"/>
        <w:spacing w:lineRule="auto" w:line="360"/>
        <w:ind w:left="2124" w:firstLine="708"/>
        <w:rPr>
          <w:b/>
          <w:b/>
          <w:sz w:val="28"/>
          <w:szCs w:val="28"/>
        </w:rPr>
      </w:pPr>
      <w:r>
        <w:rPr>
          <w:b/>
          <w:sz w:val="28"/>
          <w:szCs w:val="28"/>
        </w:rPr>
        <w:t xml:space="preserve">            </w:t>
      </w:r>
      <w:r>
        <w:rPr>
          <w:b/>
          <w:sz w:val="28"/>
          <w:szCs w:val="28"/>
        </w:rPr>
        <w:t>*   *   *</w:t>
      </w:r>
    </w:p>
    <w:p>
      <w:pPr>
        <w:pStyle w:val="Style20"/>
        <w:spacing w:lineRule="auto" w:line="360"/>
        <w:rPr/>
      </w:pPr>
      <w:r>
        <w:rPr>
          <w:sz w:val="28"/>
          <w:szCs w:val="28"/>
        </w:rPr>
        <w:t xml:space="preserve">Вторую бутылку они допили уже после того, как отдохнули после головокружительного секса, наговорив друг дружке нежных слов, надавав клятвенных обещаний и поверив в них настолько, что все грядущее представлялось уже в одном только розовом свете. В числе таких обещаний, между прочим, было согласие Добрякова на предложение Зины, которое само по себе было вполне разумным и с практической точки зрения вполне подходящим к тем условиям, в которых эти двое пребывали на тот момент, когда Зина, слегка высвободившись из объятий Добрякова, приподнялась и загадочно посмотрела ему в глаза. Он томно улыбнулся, но вскоре понял, что не улыбка подразумевалась ею в качестве реакции на ее взгляд: она смотрела по-прежнему пристально и цепко, словно пытаясь вползти ему в самую душу и найти ответ на мучительный вопрос, который никак нельзя было получить при обычном разговоре. Он занервничал, завозился на постели, лег навзничь и тупо уставился в потолок, предчувствуя что-то особенное, не из разряда тех смешков и шепотков, которыми они обменивались еще минуту назад. Лежал и боялся пошевелиться, а сам все ждал, напряженно и мучительно ждал, что она скажет, наконец. Это тянулось, как ему показалось, целую вечность, и за это время он успел покрыться мелким, противным потом, но так и не посмел откинуть одеяло. На смену потливости пришел озноб, и Добряков несколько мучительных и ничего не прояснявших минут сосредоточенно размышлял о причинах этого озноба и никак не мог определить, был ли он следствием напряженного ожидания или свидетельствовал о безжалостно приближающейся менже. Наконец, это стало невыносимым. Преодолев оцепенение, он повернулся лицом к Зине, все так же неотрывно глядевшей на него, и попытался улыбнуться, но улыбки опять не получилось, а вместо нее на лице его застыла, он это чувствовал, нелепая гримаса школьника, застигнутого товарищами за непотребным делом. </w:t>
      </w:r>
    </w:p>
    <w:p>
      <w:pPr>
        <w:pStyle w:val="Style20"/>
        <w:spacing w:lineRule="auto" w:line="360"/>
        <w:rPr>
          <w:sz w:val="28"/>
          <w:szCs w:val="28"/>
        </w:rPr>
      </w:pPr>
      <w:r>
        <w:rPr>
          <w:sz w:val="28"/>
          <w:szCs w:val="28"/>
        </w:rPr>
        <w:t>- Зин, ты чего, а? – кое-как выдавил он из себя, снова попытался улыбнуться, но снова не смог совладать с мимикой.</w:t>
      </w:r>
    </w:p>
    <w:p>
      <w:pPr>
        <w:pStyle w:val="Style20"/>
        <w:spacing w:lineRule="auto" w:line="360"/>
        <w:rPr>
          <w:sz w:val="28"/>
          <w:szCs w:val="28"/>
        </w:rPr>
      </w:pPr>
      <w:r>
        <w:rPr>
          <w:sz w:val="28"/>
          <w:szCs w:val="28"/>
        </w:rPr>
        <w:t>Она помолчала еще немного, потом слегка вздрогнула, будто только теперь услышала его, опустилась на подушку, лицом к нему, и едва слышно, но предельно четко, произнесла:</w:t>
      </w:r>
    </w:p>
    <w:p>
      <w:pPr>
        <w:pStyle w:val="Style20"/>
        <w:spacing w:lineRule="auto" w:line="360"/>
        <w:rPr>
          <w:sz w:val="28"/>
          <w:szCs w:val="28"/>
        </w:rPr>
      </w:pPr>
      <w:r>
        <w:rPr>
          <w:sz w:val="28"/>
          <w:szCs w:val="28"/>
        </w:rPr>
        <w:t>- Возьмешь меня замуж?</w:t>
      </w:r>
    </w:p>
    <w:p>
      <w:pPr>
        <w:pStyle w:val="Style20"/>
        <w:spacing w:lineRule="auto" w:line="360"/>
        <w:rPr/>
      </w:pPr>
      <w:r>
        <w:rPr>
          <w:sz w:val="28"/>
          <w:szCs w:val="28"/>
        </w:rPr>
        <w:t>Остолбенев, он смотрел на нее и не мог понять, что же теперь следует делать: облегченно вздохнуть, прикинуться непонимающим или запротестовать. Ничего страшного, слава богу, вроде бы не случилось, он тут почувствовал, что озноб прошел, ему стало жарко даже, он выпростал из-под одеяла ногу и подергал ею, впуская внутрь прохлады. С другой стороны предложение это было настолько неожиданным, учитывая ее недавнюю отповедь на такой же его вопрос, что он не знал, что ответить.</w:t>
      </w:r>
    </w:p>
    <w:p>
      <w:pPr>
        <w:pStyle w:val="Style20"/>
        <w:spacing w:lineRule="auto" w:line="360"/>
        <w:rPr>
          <w:sz w:val="28"/>
          <w:szCs w:val="28"/>
        </w:rPr>
      </w:pPr>
      <w:r>
        <w:rPr>
          <w:sz w:val="28"/>
          <w:szCs w:val="28"/>
        </w:rPr>
        <w:t>Наконец, выдавив на лицо новую глупую улыбку, сказал:</w:t>
      </w:r>
    </w:p>
    <w:p>
      <w:pPr>
        <w:pStyle w:val="Style20"/>
        <w:spacing w:lineRule="auto" w:line="360"/>
        <w:rPr>
          <w:sz w:val="28"/>
          <w:szCs w:val="28"/>
        </w:rPr>
      </w:pPr>
      <w:r>
        <w:rPr>
          <w:sz w:val="28"/>
          <w:szCs w:val="28"/>
        </w:rPr>
        <w:t>- Так ведь сама же мне позавчера отказала?</w:t>
      </w:r>
    </w:p>
    <w:p>
      <w:pPr>
        <w:pStyle w:val="Style20"/>
        <w:spacing w:lineRule="auto" w:line="360"/>
        <w:rPr>
          <w:sz w:val="28"/>
          <w:szCs w:val="28"/>
        </w:rPr>
      </w:pPr>
      <w:r>
        <w:rPr>
          <w:sz w:val="28"/>
          <w:szCs w:val="28"/>
        </w:rPr>
        <w:t>Она, казалось, была готова к чему-то подобному, потому что нисколько не удивилась, ни капельки не растерялась, а парировала так же категорично, что называется, в лоб:</w:t>
      </w:r>
    </w:p>
    <w:p>
      <w:pPr>
        <w:pStyle w:val="Style20"/>
        <w:spacing w:lineRule="auto" w:line="360"/>
        <w:rPr>
          <w:sz w:val="28"/>
          <w:szCs w:val="28"/>
        </w:rPr>
      </w:pPr>
      <w:r>
        <w:rPr>
          <w:sz w:val="28"/>
          <w:szCs w:val="28"/>
        </w:rPr>
        <w:t xml:space="preserve">- Да, ты верно запомнил, мне вообще-то никто не нужен, честно говоря. Я, как теперь модно говорить, самодостаточна. Но вот подумала и… передумала. </w:t>
      </w:r>
    </w:p>
    <w:p>
      <w:pPr>
        <w:pStyle w:val="Style20"/>
        <w:spacing w:lineRule="auto" w:line="360"/>
        <w:rPr>
          <w:sz w:val="28"/>
          <w:szCs w:val="28"/>
        </w:rPr>
      </w:pPr>
      <w:r>
        <w:rPr>
          <w:sz w:val="28"/>
          <w:szCs w:val="28"/>
        </w:rPr>
        <w:t xml:space="preserve">Этот ее ответ был для Добрякова самым настоящим нокаутом – он и вовсе перестал что-либо понимать. </w:t>
      </w:r>
    </w:p>
    <w:p>
      <w:pPr>
        <w:pStyle w:val="Style20"/>
        <w:spacing w:lineRule="auto" w:line="360"/>
        <w:rPr>
          <w:sz w:val="28"/>
          <w:szCs w:val="28"/>
        </w:rPr>
      </w:pPr>
      <w:r>
        <w:rPr>
          <w:sz w:val="28"/>
          <w:szCs w:val="28"/>
        </w:rPr>
        <w:t>- Просто мне казалось, - на удивление спокойно и неторопливо продолжала она, - что я прежде всего нужна тебе, хотя, может быть, ты и сам этого еще не понял.  Или я ошиблась? – и снова пристально воззрилась на него.</w:t>
      </w:r>
    </w:p>
    <w:p>
      <w:pPr>
        <w:pStyle w:val="Style20"/>
        <w:spacing w:lineRule="auto" w:line="360"/>
        <w:rPr>
          <w:sz w:val="28"/>
          <w:szCs w:val="28"/>
        </w:rPr>
      </w:pPr>
      <w:r>
        <w:rPr>
          <w:sz w:val="28"/>
          <w:szCs w:val="28"/>
        </w:rPr>
        <w:t>- Да нет… наверно, так и есть, - заелозил под одеялом Добряков, пряча глаза.</w:t>
      </w:r>
    </w:p>
    <w:p>
      <w:pPr>
        <w:pStyle w:val="Style20"/>
        <w:spacing w:lineRule="auto" w:line="360"/>
        <w:rPr>
          <w:sz w:val="28"/>
          <w:szCs w:val="28"/>
        </w:rPr>
      </w:pPr>
      <w:r>
        <w:rPr>
          <w:sz w:val="28"/>
          <w:szCs w:val="28"/>
        </w:rPr>
        <w:t xml:space="preserve">- Или ты думал пару раз перепихнуться со мной, как с прежними бабами, а потом в кусты? </w:t>
      </w:r>
    </w:p>
    <w:p>
      <w:pPr>
        <w:pStyle w:val="Style20"/>
        <w:spacing w:lineRule="auto" w:line="360"/>
        <w:rPr/>
      </w:pPr>
      <w:r>
        <w:rPr>
          <w:sz w:val="28"/>
          <w:szCs w:val="28"/>
        </w:rPr>
        <w:t xml:space="preserve">Чего-чего, а такого Добряков точно не думал, тут Зина была явно не права. Наоборот, такой женщины у него отродясь не бывало, он это почувствовал уже в первый раз, и все последующие только подтвердило это.  </w:t>
      </w:r>
    </w:p>
    <w:p>
      <w:pPr>
        <w:pStyle w:val="Style20"/>
        <w:spacing w:lineRule="auto" w:line="360"/>
        <w:rPr>
          <w:sz w:val="28"/>
          <w:szCs w:val="28"/>
        </w:rPr>
      </w:pPr>
      <w:r>
        <w:rPr>
          <w:sz w:val="28"/>
          <w:szCs w:val="28"/>
        </w:rPr>
        <w:t xml:space="preserve">Так или примерно так он и ответил Зине, и она восприняла это как должное. </w:t>
      </w:r>
    </w:p>
    <w:p>
      <w:pPr>
        <w:pStyle w:val="Style20"/>
        <w:spacing w:lineRule="auto" w:line="360"/>
        <w:rPr>
          <w:sz w:val="28"/>
          <w:szCs w:val="28"/>
        </w:rPr>
      </w:pPr>
      <w:r>
        <w:rPr>
          <w:sz w:val="28"/>
          <w:szCs w:val="28"/>
        </w:rPr>
        <w:t>- Ты должен понимать, что твои резоны касаются не только  постели, - убеждала она. – В конце концов одиноких баб вокруг полным-полно, сам знаешь, и совсем не проблема менять их, когда прискучит. Тут большее что-то тебя должно привлекать. Кому бы ты нужен был, если бы я адвоката не пригласила? Неизвестно, чем бы все кончилось.</w:t>
      </w:r>
    </w:p>
    <w:p>
      <w:pPr>
        <w:pStyle w:val="Style20"/>
        <w:spacing w:lineRule="auto" w:line="360"/>
        <w:rPr>
          <w:sz w:val="28"/>
          <w:szCs w:val="28"/>
        </w:rPr>
      </w:pPr>
      <w:r>
        <w:rPr>
          <w:sz w:val="28"/>
          <w:szCs w:val="28"/>
        </w:rPr>
        <w:t>«Ну, положим, не было бы тебя, я вряд ли стал бы Рюмину морду бить. К тому же ничего еще не кончилось», - успел подумать он, но промолчал, слушая дальше.</w:t>
      </w:r>
    </w:p>
    <w:p>
      <w:pPr>
        <w:pStyle w:val="Style20"/>
        <w:spacing w:lineRule="auto" w:line="360"/>
        <w:rPr>
          <w:sz w:val="28"/>
          <w:szCs w:val="28"/>
        </w:rPr>
      </w:pPr>
      <w:r>
        <w:rPr>
          <w:sz w:val="28"/>
          <w:szCs w:val="28"/>
        </w:rPr>
        <w:t>- Да и оброшенности твоей пора положить конец, а кто это сделает, кроме меня, не так ли? – и ее глаза блеснули едва уловимой улыбкой.</w:t>
      </w:r>
    </w:p>
    <w:p>
      <w:pPr>
        <w:pStyle w:val="Style20"/>
        <w:spacing w:lineRule="auto" w:line="360"/>
        <w:rPr/>
      </w:pPr>
      <w:r>
        <w:rPr>
          <w:sz w:val="28"/>
          <w:szCs w:val="28"/>
        </w:rPr>
        <w:t>- Чему? Чему конец положить? – недоуменно воззрился на нее Добряков.</w:t>
      </w:r>
    </w:p>
    <w:p>
      <w:pPr>
        <w:pStyle w:val="Style20"/>
        <w:spacing w:lineRule="auto" w:line="360"/>
        <w:rPr>
          <w:sz w:val="28"/>
          <w:szCs w:val="28"/>
        </w:rPr>
      </w:pPr>
      <w:r>
        <w:rPr>
          <w:sz w:val="28"/>
          <w:szCs w:val="28"/>
        </w:rPr>
        <w:t>- Оброшенности твоей, говорю, - повторила она. – Не знаешь такого слова?</w:t>
      </w:r>
    </w:p>
    <w:p>
      <w:pPr>
        <w:pStyle w:val="Style20"/>
        <w:spacing w:lineRule="auto" w:line="360"/>
        <w:rPr>
          <w:sz w:val="28"/>
          <w:szCs w:val="28"/>
        </w:rPr>
      </w:pPr>
      <w:r>
        <w:rPr>
          <w:sz w:val="28"/>
          <w:szCs w:val="28"/>
        </w:rPr>
        <w:t>Добряков, делать нечего, должен был признать, что отродясь его не слышал, и помотал головой.</w:t>
      </w:r>
    </w:p>
    <w:p>
      <w:pPr>
        <w:pStyle w:val="Style20"/>
        <w:spacing w:lineRule="auto" w:line="360"/>
        <w:rPr>
          <w:sz w:val="28"/>
          <w:szCs w:val="28"/>
        </w:rPr>
      </w:pPr>
      <w:r>
        <w:rPr>
          <w:sz w:val="28"/>
          <w:szCs w:val="28"/>
        </w:rPr>
        <w:t>- Заброшенность, одним словом, неухоженность, - пояснила Зина. – Посмотри на свой образ жизни. От стакана к стакану ведь?</w:t>
      </w:r>
    </w:p>
    <w:p>
      <w:pPr>
        <w:pStyle w:val="Style20"/>
        <w:spacing w:lineRule="auto" w:line="360"/>
        <w:rPr>
          <w:sz w:val="28"/>
          <w:szCs w:val="28"/>
        </w:rPr>
      </w:pPr>
      <w:r>
        <w:rPr>
          <w:sz w:val="28"/>
          <w:szCs w:val="28"/>
        </w:rPr>
        <w:t>Добряков даже обиделся немного на такие слова, но промолчал и спросил только:</w:t>
      </w:r>
    </w:p>
    <w:p>
      <w:pPr>
        <w:pStyle w:val="Style20"/>
        <w:spacing w:lineRule="auto" w:line="360"/>
        <w:rPr>
          <w:sz w:val="28"/>
          <w:szCs w:val="28"/>
        </w:rPr>
      </w:pPr>
      <w:r>
        <w:rPr>
          <w:sz w:val="28"/>
          <w:szCs w:val="28"/>
        </w:rPr>
        <w:t>- А что я слова этого нигде не встречал?</w:t>
      </w:r>
    </w:p>
    <w:p>
      <w:pPr>
        <w:pStyle w:val="Style20"/>
        <w:spacing w:lineRule="auto" w:line="360"/>
        <w:rPr>
          <w:sz w:val="28"/>
          <w:szCs w:val="28"/>
        </w:rPr>
      </w:pPr>
      <w:r>
        <w:rPr>
          <w:sz w:val="28"/>
          <w:szCs w:val="28"/>
        </w:rPr>
        <w:t>- А ты что, любитель русской литературы?</w:t>
      </w:r>
    </w:p>
    <w:p>
      <w:pPr>
        <w:pStyle w:val="Style20"/>
        <w:spacing w:lineRule="auto" w:line="360"/>
        <w:rPr>
          <w:sz w:val="28"/>
          <w:szCs w:val="28"/>
        </w:rPr>
      </w:pPr>
      <w:r>
        <w:rPr>
          <w:sz w:val="28"/>
          <w:szCs w:val="28"/>
        </w:rPr>
        <w:t>- Да не так, чтобы очень…</w:t>
      </w:r>
    </w:p>
    <w:p>
      <w:pPr>
        <w:pStyle w:val="Style20"/>
        <w:spacing w:lineRule="auto" w:line="360"/>
        <w:rPr>
          <w:sz w:val="28"/>
          <w:szCs w:val="28"/>
        </w:rPr>
      </w:pPr>
      <w:r>
        <w:rPr>
          <w:sz w:val="28"/>
          <w:szCs w:val="28"/>
        </w:rPr>
        <w:t>- Вернее – совсем не любитель, - усмехнулась она. – Иначе бы мог встретить это слово в «Мелочах жизни» Салтыкова-Щедрина.</w:t>
      </w:r>
    </w:p>
    <w:p>
      <w:pPr>
        <w:pStyle w:val="Style20"/>
        <w:spacing w:lineRule="auto" w:line="360"/>
        <w:rPr>
          <w:sz w:val="28"/>
          <w:szCs w:val="28"/>
        </w:rPr>
      </w:pPr>
      <w:r>
        <w:rPr>
          <w:sz w:val="28"/>
          <w:szCs w:val="28"/>
        </w:rPr>
        <w:t>Добряков поежился, Зина заметила и смягчила натиск:</w:t>
      </w:r>
    </w:p>
    <w:p>
      <w:pPr>
        <w:pStyle w:val="Style20"/>
        <w:spacing w:lineRule="auto" w:line="360"/>
        <w:rPr>
          <w:sz w:val="28"/>
          <w:szCs w:val="28"/>
        </w:rPr>
      </w:pPr>
      <w:r>
        <w:rPr>
          <w:sz w:val="28"/>
          <w:szCs w:val="28"/>
        </w:rPr>
        <w:t>- Но ведь в училище вас наверняка заставляли конспектировать Ленина?</w:t>
      </w:r>
    </w:p>
    <w:p>
      <w:pPr>
        <w:pStyle w:val="Style20"/>
        <w:spacing w:lineRule="auto" w:line="360"/>
        <w:rPr>
          <w:sz w:val="28"/>
          <w:szCs w:val="28"/>
        </w:rPr>
      </w:pPr>
      <w:r>
        <w:rPr>
          <w:sz w:val="28"/>
          <w:szCs w:val="28"/>
        </w:rPr>
        <w:t>- Ну да, было дело, - кивнул он.</w:t>
      </w:r>
    </w:p>
    <w:p>
      <w:pPr>
        <w:pStyle w:val="Style20"/>
        <w:spacing w:lineRule="auto" w:line="360"/>
        <w:rPr>
          <w:sz w:val="28"/>
          <w:szCs w:val="28"/>
        </w:rPr>
      </w:pPr>
      <w:r>
        <w:rPr>
          <w:sz w:val="28"/>
          <w:szCs w:val="28"/>
        </w:rPr>
        <w:t>- Так вот, в сочинениях самого человечного Ильича тоже немало случаев употребления этого слова. И как раз в значении, точнехонько применимом к твоей ситуации. Классик все-таки он был, вождь-то наш. Далеко вперед видел. О тебе вот, видишь, все знал… - Зина легонько прыснула, но потом не удержалась и рассмеялась в полный голос, от души. Уронила лицо в подушку и все хохотала, хохотала, как помешанная. Добряков сперва так и понял, что с ней что-нибудь не то в этом смысле. Он дотронулся до ее вздрагивающих плеч, но она вдруг вскочила и бросилась на него. Навалилась всем телом, повалила его на спину, а сама налегла сверху, придавила и, разом прекратив смеяться, начала неистово целовать его жаркими губами – в лицо, в глаза, в волосы.</w:t>
      </w:r>
    </w:p>
    <w:p>
      <w:pPr>
        <w:pStyle w:val="Style20"/>
        <w:spacing w:lineRule="auto" w:line="360"/>
        <w:rPr>
          <w:sz w:val="28"/>
          <w:szCs w:val="28"/>
        </w:rPr>
      </w:pPr>
      <w:r>
        <w:rPr>
          <w:sz w:val="28"/>
          <w:szCs w:val="28"/>
        </w:rPr>
        <w:t>- Ты… что… Зина! – шептал он, нисколько, впрочем, не сопротивляясь.</w:t>
      </w:r>
    </w:p>
    <w:p>
      <w:pPr>
        <w:pStyle w:val="Style20"/>
        <w:spacing w:lineRule="auto" w:line="360"/>
        <w:rPr>
          <w:sz w:val="28"/>
          <w:szCs w:val="28"/>
        </w:rPr>
      </w:pPr>
      <w:r>
        <w:rPr>
          <w:sz w:val="28"/>
          <w:szCs w:val="28"/>
        </w:rPr>
        <w:t>- Возьмешь меня? Возьмешь? – в перерывах между поцелуями, шептала она. – Я тебе верной женой буду, таких ты никогда не встречал…</w:t>
      </w:r>
    </w:p>
    <w:p>
      <w:pPr>
        <w:pStyle w:val="Style20"/>
        <w:spacing w:lineRule="auto" w:line="360"/>
        <w:rPr>
          <w:sz w:val="28"/>
          <w:szCs w:val="28"/>
        </w:rPr>
      </w:pPr>
      <w:r>
        <w:rPr>
          <w:sz w:val="28"/>
          <w:szCs w:val="28"/>
        </w:rPr>
        <w:t>- Тут ты права… не встречал, - увертываясь от ее губ, он пытался ответить. – У меня в общем-то… и жены никогда не было… В настоящем смысле…</w:t>
      </w:r>
    </w:p>
    <w:p>
      <w:pPr>
        <w:pStyle w:val="Style20"/>
        <w:spacing w:lineRule="auto" w:line="360"/>
        <w:rPr>
          <w:sz w:val="28"/>
          <w:szCs w:val="28"/>
        </w:rPr>
      </w:pPr>
      <w:r>
        <w:rPr>
          <w:sz w:val="28"/>
          <w:szCs w:val="28"/>
        </w:rPr>
        <w:t>- Будет… будет… увидишь! – дышала она короткими, жгучими словами.</w:t>
      </w:r>
    </w:p>
    <w:p>
      <w:pPr>
        <w:pStyle w:val="Style20"/>
        <w:spacing w:lineRule="auto" w:line="360"/>
        <w:rPr>
          <w:sz w:val="28"/>
          <w:szCs w:val="28"/>
        </w:rPr>
      </w:pPr>
      <w:r>
        <w:rPr>
          <w:sz w:val="28"/>
          <w:szCs w:val="28"/>
        </w:rPr>
        <w:t xml:space="preserve">От этих слов ее, от настойчивых, ненасытных поцелуев Добряков снова почувствовал пробудившееся желание, и оно, как всегда было с Зиной, показалось ему ослепительным и не похожим на прежние его желания… </w:t>
      </w:r>
    </w:p>
    <w:p>
      <w:pPr>
        <w:pStyle w:val="Style20"/>
        <w:spacing w:lineRule="auto" w:line="360"/>
        <w:rPr>
          <w:sz w:val="28"/>
          <w:szCs w:val="28"/>
        </w:rPr>
      </w:pPr>
      <w:r>
        <w:rPr>
          <w:sz w:val="28"/>
          <w:szCs w:val="28"/>
        </w:rPr>
        <w:t xml:space="preserve">Потом они снова лежали и ждали, пока уляжется дыхание и сердца заработают в обычном ритме. А когда это произошло, Добряков, под впечатлением случившегося, дал Зине свое согласие. </w:t>
      </w:r>
    </w:p>
    <w:p>
      <w:pPr>
        <w:pStyle w:val="Style20"/>
        <w:spacing w:lineRule="auto" w:line="360"/>
        <w:rPr>
          <w:sz w:val="28"/>
          <w:szCs w:val="28"/>
        </w:rPr>
      </w:pPr>
      <w:r>
        <w:rPr>
          <w:sz w:val="28"/>
          <w:szCs w:val="28"/>
        </w:rPr>
        <w:t>Она предложила отметить это событие распитием второй бутылки водки, и он охотно согласился. Они еще раз, теперь уже вместе, приняли душ и прошли на кухню. Пили не спеша, чтобы вернее усвоилось, к тому же оба помнили, что завтра с утра Добрякову непременно нужно быть в отделении милиции, у такой сговорчивой, как ему показалось и как он представил Зине, следовательши Анны Кирилловны.</w:t>
      </w:r>
    </w:p>
    <w:p>
      <w:pPr>
        <w:pStyle w:val="Style20"/>
        <w:spacing w:lineRule="auto" w:line="360"/>
        <w:rPr>
          <w:sz w:val="28"/>
          <w:szCs w:val="28"/>
        </w:rPr>
      </w:pPr>
      <w:r>
        <w:rPr>
          <w:sz w:val="28"/>
          <w:szCs w:val="28"/>
        </w:rPr>
      </w:r>
    </w:p>
    <w:p>
      <w:pPr>
        <w:pStyle w:val="Style20"/>
        <w:spacing w:lineRule="auto" w:line="360"/>
        <w:rPr>
          <w:b/>
          <w:b/>
          <w:sz w:val="28"/>
          <w:szCs w:val="28"/>
        </w:rPr>
      </w:pPr>
      <w:r>
        <w:rPr>
          <w:b/>
          <w:sz w:val="28"/>
          <w:szCs w:val="28"/>
        </w:rPr>
        <w:t>15.</w:t>
      </w:r>
    </w:p>
    <w:p>
      <w:pPr>
        <w:pStyle w:val="Style20"/>
        <w:spacing w:lineRule="auto" w:line="360"/>
        <w:rPr>
          <w:sz w:val="28"/>
          <w:szCs w:val="28"/>
        </w:rPr>
      </w:pPr>
      <w:r>
        <w:rPr>
          <w:sz w:val="28"/>
          <w:szCs w:val="28"/>
        </w:rPr>
        <w:t>Наутро он едва поднялся. Хорошо, Зина растормошила, сам бы ни за что не проснулся. Кое-как продрал глаза, постарался сосредоточиться и уставил на нее мутные глаза.</w:t>
      </w:r>
    </w:p>
    <w:p>
      <w:pPr>
        <w:pStyle w:val="Style20"/>
        <w:spacing w:lineRule="auto" w:line="360"/>
        <w:rPr>
          <w:sz w:val="28"/>
          <w:szCs w:val="28"/>
        </w:rPr>
      </w:pPr>
      <w:r>
        <w:rPr>
          <w:sz w:val="28"/>
          <w:szCs w:val="28"/>
        </w:rPr>
        <w:t>- Ну, чего? – слабо выдавил.</w:t>
      </w:r>
    </w:p>
    <w:p>
      <w:pPr>
        <w:pStyle w:val="Style20"/>
        <w:spacing w:lineRule="auto" w:line="360"/>
        <w:rPr>
          <w:sz w:val="28"/>
          <w:szCs w:val="28"/>
        </w:rPr>
      </w:pPr>
      <w:r>
        <w:rPr>
          <w:sz w:val="28"/>
          <w:szCs w:val="28"/>
        </w:rPr>
        <w:t>- Как чего? – вскинулась она. – Не помнишь уже? Нет, так не пойдет! Вставай-ка, дорогуша, нам надо, чтобы ты регулярно ходил отмечаться, иначе нам никакой адвокат не поможет.</w:t>
      </w:r>
    </w:p>
    <w:p>
      <w:pPr>
        <w:pStyle w:val="Style20"/>
        <w:spacing w:lineRule="auto" w:line="360"/>
        <w:rPr>
          <w:sz w:val="28"/>
          <w:szCs w:val="28"/>
        </w:rPr>
      </w:pPr>
      <w:r>
        <w:rPr>
          <w:sz w:val="28"/>
          <w:szCs w:val="28"/>
        </w:rPr>
        <w:t>Добряков вспомнил, поморщился, перекосил лицо и отмахнулся:</w:t>
      </w:r>
    </w:p>
    <w:p>
      <w:pPr>
        <w:pStyle w:val="Style20"/>
        <w:spacing w:lineRule="auto" w:line="360"/>
        <w:rPr>
          <w:sz w:val="28"/>
          <w:szCs w:val="28"/>
        </w:rPr>
      </w:pPr>
      <w:r>
        <w:rPr>
          <w:sz w:val="28"/>
          <w:szCs w:val="28"/>
        </w:rPr>
        <w:t>- Да вряд ли надо идти… Я никакой…</w:t>
      </w:r>
    </w:p>
    <w:p>
      <w:pPr>
        <w:pStyle w:val="Style20"/>
        <w:spacing w:lineRule="auto" w:line="360"/>
        <w:rPr>
          <w:sz w:val="28"/>
          <w:szCs w:val="28"/>
        </w:rPr>
      </w:pPr>
      <w:r>
        <w:rPr>
          <w:sz w:val="28"/>
          <w:szCs w:val="28"/>
        </w:rPr>
        <w:t>- Как не надо? – не унималась Зина. – Еще чего скажешь! Думаешь, я в порядке? Но иногда надо уметь себя пересиливать. Живо поднимайся! Я вон чаю крепкого тебе заварила.</w:t>
      </w:r>
    </w:p>
    <w:p>
      <w:pPr>
        <w:pStyle w:val="Style20"/>
        <w:spacing w:lineRule="auto" w:line="360"/>
        <w:rPr>
          <w:sz w:val="28"/>
          <w:szCs w:val="28"/>
        </w:rPr>
      </w:pPr>
      <w:r>
        <w:rPr>
          <w:sz w:val="28"/>
          <w:szCs w:val="28"/>
        </w:rPr>
        <w:t xml:space="preserve">- Чаю? – кисло протянул Добряков. – Какой прок-то с него?.. </w:t>
      </w:r>
    </w:p>
    <w:p>
      <w:pPr>
        <w:pStyle w:val="Style20"/>
        <w:spacing w:lineRule="auto" w:line="360"/>
        <w:rPr>
          <w:sz w:val="28"/>
          <w:szCs w:val="28"/>
        </w:rPr>
      </w:pPr>
      <w:r>
        <w:rPr>
          <w:sz w:val="28"/>
          <w:szCs w:val="28"/>
        </w:rPr>
        <w:t>Он медленно сел на кровати, посидел с полминуты, пошарил ногой на полу, нашел тапочки, с трудом сунул в них непослушные ноги и поднялся, переламываясь всем телом.</w:t>
      </w:r>
    </w:p>
    <w:p>
      <w:pPr>
        <w:pStyle w:val="Style20"/>
        <w:spacing w:lineRule="auto" w:line="360"/>
        <w:rPr>
          <w:sz w:val="28"/>
          <w:szCs w:val="28"/>
        </w:rPr>
      </w:pPr>
      <w:r>
        <w:rPr>
          <w:sz w:val="28"/>
          <w:szCs w:val="28"/>
        </w:rPr>
        <w:t>- Слушай, а может, просто можно позвонить ей, она ведь телефон дала, - еле слышно прошептал он, но Зина услышала.</w:t>
      </w:r>
    </w:p>
    <w:p>
      <w:pPr>
        <w:pStyle w:val="Style20"/>
        <w:spacing w:lineRule="auto" w:line="360"/>
        <w:rPr>
          <w:sz w:val="28"/>
          <w:szCs w:val="28"/>
        </w:rPr>
      </w:pPr>
      <w:r>
        <w:rPr>
          <w:sz w:val="28"/>
          <w:szCs w:val="28"/>
        </w:rPr>
        <w:t>- Ага! И что мы ей скажем? Что наш подследственный за неимением времени и желания положил на всех большую и толстую штучку? Так, что ли? Тогда, конечно, можешь не ходить, - Зина обиженно надула губы и вышла из спальни.</w:t>
      </w:r>
    </w:p>
    <w:p>
      <w:pPr>
        <w:pStyle w:val="Style20"/>
        <w:spacing w:lineRule="auto" w:line="360"/>
        <w:rPr>
          <w:sz w:val="28"/>
          <w:szCs w:val="28"/>
        </w:rPr>
      </w:pPr>
      <w:r>
        <w:rPr>
          <w:sz w:val="28"/>
          <w:szCs w:val="28"/>
        </w:rPr>
        <w:t>- Только тогда больше на меня не рассчитывай, - донесся до него ее  раздраженный голос. – Жалко денег только, теперь адвокат их все равно не отдаст…</w:t>
      </w:r>
    </w:p>
    <w:p>
      <w:pPr>
        <w:pStyle w:val="Style20"/>
        <w:spacing w:lineRule="auto" w:line="360"/>
        <w:rPr>
          <w:sz w:val="28"/>
          <w:szCs w:val="28"/>
        </w:rPr>
      </w:pPr>
      <w:r>
        <w:rPr>
          <w:sz w:val="28"/>
          <w:szCs w:val="28"/>
        </w:rPr>
        <w:t>Добряков постоял в растерянности, еще раз прислушался. Тишина. Выдохнув скопившийся во рту перегар, он пошел на кухню. Зина сидела за столом и выливала в стопку остатки водки из почти пустой бутылки.</w:t>
      </w:r>
    </w:p>
    <w:p>
      <w:pPr>
        <w:pStyle w:val="Style20"/>
        <w:spacing w:lineRule="auto" w:line="360"/>
        <w:rPr>
          <w:sz w:val="28"/>
          <w:szCs w:val="28"/>
        </w:rPr>
      </w:pPr>
      <w:r>
        <w:rPr>
          <w:sz w:val="28"/>
          <w:szCs w:val="28"/>
        </w:rPr>
        <w:t>- Ну вот! – взбодрился Добряков. – А то – чаю! Оставишь мне-то немного?</w:t>
      </w:r>
    </w:p>
    <w:p>
      <w:pPr>
        <w:pStyle w:val="Style20"/>
        <w:spacing w:lineRule="auto" w:line="360"/>
        <w:rPr>
          <w:sz w:val="28"/>
          <w:szCs w:val="28"/>
        </w:rPr>
      </w:pPr>
      <w:r>
        <w:rPr>
          <w:sz w:val="28"/>
          <w:szCs w:val="28"/>
        </w:rPr>
        <w:t>- Да тебе и наливаю! – огрызнулась Зина. – Про себя уж не думаю. Только прошу – сходи к следователю, иначе плакали мои денежки.</w:t>
      </w:r>
    </w:p>
    <w:p>
      <w:pPr>
        <w:pStyle w:val="Style20"/>
        <w:spacing w:lineRule="auto" w:line="360"/>
        <w:rPr>
          <w:sz w:val="28"/>
          <w:szCs w:val="28"/>
        </w:rPr>
      </w:pPr>
      <w:r>
        <w:rPr>
          <w:sz w:val="28"/>
          <w:szCs w:val="28"/>
        </w:rPr>
        <w:t>- Только за денежки переживаешь? – неудачно подцепил Добряков.</w:t>
      </w:r>
    </w:p>
    <w:p>
      <w:pPr>
        <w:pStyle w:val="Style20"/>
        <w:spacing w:lineRule="auto" w:line="360"/>
        <w:rPr>
          <w:sz w:val="28"/>
          <w:szCs w:val="28"/>
        </w:rPr>
      </w:pPr>
      <w:r>
        <w:rPr>
          <w:sz w:val="28"/>
          <w:szCs w:val="28"/>
        </w:rPr>
        <w:t>- Не только! – взвилась Зина, вскочила со стула и метнула на него воспаленный взгляд. Ей тоже было плохо, но она умела собраться и пересилить немочь.</w:t>
      </w:r>
    </w:p>
    <w:p>
      <w:pPr>
        <w:pStyle w:val="Style20"/>
        <w:spacing w:lineRule="auto" w:line="360"/>
        <w:rPr>
          <w:sz w:val="28"/>
          <w:szCs w:val="28"/>
        </w:rPr>
      </w:pPr>
      <w:r>
        <w:rPr>
          <w:sz w:val="28"/>
          <w:szCs w:val="28"/>
        </w:rPr>
        <w:t>- Не только за денежки, как ты говоришь! – бросала она ему в лицо резко и отрывисто. – Нет! Но если все сорвется, тогда и о тебе придется поплакать, ох как поплакать! Только не знаю, стану ли я плакать о таком придурке, который сам за себя постоять не может! Не может даже воспользоваться неплохой возможностью, просто воспользоваться, ничего не предпринимая!..</w:t>
      </w:r>
    </w:p>
    <w:p>
      <w:pPr>
        <w:pStyle w:val="Style20"/>
        <w:spacing w:lineRule="auto" w:line="360"/>
        <w:rPr>
          <w:sz w:val="28"/>
          <w:szCs w:val="28"/>
        </w:rPr>
      </w:pPr>
      <w:r>
        <w:rPr>
          <w:sz w:val="28"/>
          <w:szCs w:val="28"/>
        </w:rPr>
        <w:t>- Да что ты разошлась-то? – Добряков попытался смягчить обстановку, подошел к Зине, обнял ее за плечи и сильным движением опустил на стул. Потом нагнулся к ней и поцеловал ее в шею, прошептав на ухо: - Я сейчас пойду, обязательно пойду. Вот только закусить бы… И пойду.</w:t>
      </w:r>
    </w:p>
    <w:p>
      <w:pPr>
        <w:pStyle w:val="Style20"/>
        <w:spacing w:lineRule="auto" w:line="360"/>
        <w:rPr>
          <w:sz w:val="28"/>
          <w:szCs w:val="28"/>
        </w:rPr>
      </w:pPr>
      <w:r>
        <w:rPr>
          <w:sz w:val="28"/>
          <w:szCs w:val="28"/>
        </w:rPr>
        <w:t>- Закусить! – передразнила Зина, оттолкнула его, встала и открыла холодильник. – Карбонад будешь?</w:t>
      </w:r>
    </w:p>
    <w:p>
      <w:pPr>
        <w:pStyle w:val="Style20"/>
        <w:spacing w:lineRule="auto" w:line="360"/>
        <w:rPr>
          <w:sz w:val="28"/>
          <w:szCs w:val="28"/>
        </w:rPr>
      </w:pPr>
      <w:r>
        <w:rPr>
          <w:sz w:val="28"/>
          <w:szCs w:val="28"/>
        </w:rPr>
        <w:t>- Самый раз, - кивнул Добряков. – А у нас ничего больше нету выпить?</w:t>
      </w:r>
    </w:p>
    <w:p>
      <w:pPr>
        <w:pStyle w:val="Style20"/>
        <w:spacing w:lineRule="auto" w:line="360"/>
        <w:rPr>
          <w:sz w:val="28"/>
          <w:szCs w:val="28"/>
        </w:rPr>
      </w:pPr>
      <w:r>
        <w:rPr>
          <w:sz w:val="28"/>
          <w:szCs w:val="28"/>
        </w:rPr>
        <w:t xml:space="preserve">- Последнее тебе нацедила, - буркнула Зина, ставя на стол блюдце с нарезанными розоватыми ломтиками. – Вчера упал прямо посреди кухни, насилу оттащила тебя до кровати! </w:t>
      </w:r>
    </w:p>
    <w:p>
      <w:pPr>
        <w:pStyle w:val="Style20"/>
        <w:spacing w:lineRule="auto" w:line="360"/>
        <w:rPr>
          <w:sz w:val="28"/>
          <w:szCs w:val="28"/>
        </w:rPr>
      </w:pPr>
      <w:r>
        <w:rPr>
          <w:sz w:val="28"/>
          <w:szCs w:val="28"/>
        </w:rPr>
        <w:t>-А-а-а… - протянул Добряков. – То-то я смотрю, осталось в бутылке. А сама не допила?</w:t>
      </w:r>
    </w:p>
    <w:p>
      <w:pPr>
        <w:pStyle w:val="Style20"/>
        <w:spacing w:lineRule="auto" w:line="360"/>
        <w:rPr>
          <w:sz w:val="28"/>
          <w:szCs w:val="28"/>
        </w:rPr>
      </w:pPr>
      <w:r>
        <w:rPr>
          <w:sz w:val="28"/>
          <w:szCs w:val="28"/>
        </w:rPr>
        <w:t>- У меня, в отличие от тебя, есть чувство ответственности. Когда я знаю, что предстоит серьезное дело, я умею сдерживаться. А ты свою собранность, видно, порастерял до последнего. Если вообще имел когда-то.</w:t>
      </w:r>
    </w:p>
    <w:p>
      <w:pPr>
        <w:pStyle w:val="Style20"/>
        <w:spacing w:lineRule="auto" w:line="360"/>
        <w:rPr>
          <w:sz w:val="28"/>
          <w:szCs w:val="28"/>
        </w:rPr>
      </w:pPr>
      <w:r>
        <w:rPr>
          <w:sz w:val="28"/>
          <w:szCs w:val="28"/>
        </w:rPr>
        <w:t>- Ну чего ты, - Добряков снова попытался обнять ее, но она еще резче оттолкнула его и почти выкрикнула:</w:t>
      </w:r>
    </w:p>
    <w:p>
      <w:pPr>
        <w:pStyle w:val="Style20"/>
        <w:spacing w:lineRule="auto" w:line="360"/>
        <w:rPr>
          <w:sz w:val="28"/>
          <w:szCs w:val="28"/>
        </w:rPr>
      </w:pPr>
      <w:r>
        <w:rPr>
          <w:sz w:val="28"/>
          <w:szCs w:val="28"/>
        </w:rPr>
        <w:t>- Если не будешь меня слушаться во всем, можешь пропадать! Быть нянькой неразумному ребенку я не собираюсь! Не хочешь идти – не ходи. Тогда советую тебе начинать сушить сухари. Килограммчика три наготовь, на первое время хватит, - она устало опустилась на стул, и замолчала, глядя в окно.</w:t>
      </w:r>
    </w:p>
    <w:p>
      <w:pPr>
        <w:pStyle w:val="Style20"/>
        <w:spacing w:lineRule="auto" w:line="360"/>
        <w:rPr>
          <w:sz w:val="28"/>
          <w:szCs w:val="28"/>
        </w:rPr>
      </w:pPr>
      <w:r>
        <w:rPr>
          <w:sz w:val="28"/>
          <w:szCs w:val="28"/>
        </w:rPr>
        <w:t>- Да что ты, наконец? – отшучивался Добряков. – Сказал ведь, что пойду, значит, пойду. Вот щас, щас,- он потянулся к стопке, поднял ее со стола и залпом, не глотая, опрокинул содержимое в глотку.</w:t>
      </w:r>
    </w:p>
    <w:p>
      <w:pPr>
        <w:pStyle w:val="Style20"/>
        <w:spacing w:lineRule="auto" w:line="360"/>
        <w:rPr>
          <w:sz w:val="28"/>
          <w:szCs w:val="28"/>
        </w:rPr>
      </w:pPr>
      <w:r>
        <w:rPr>
          <w:sz w:val="28"/>
          <w:szCs w:val="28"/>
        </w:rPr>
        <w:t>- У-у-у, - передернулся, содрогнулся, выдохнул и зажевал двумя кусочками карбоната. – Хорошо! – сразу повеселел. – Ну что, пойду одеваться.</w:t>
      </w:r>
    </w:p>
    <w:p>
      <w:pPr>
        <w:pStyle w:val="Style20"/>
        <w:spacing w:lineRule="auto" w:line="360"/>
        <w:rPr>
          <w:sz w:val="28"/>
          <w:szCs w:val="28"/>
        </w:rPr>
      </w:pPr>
      <w:r>
        <w:rPr>
          <w:sz w:val="28"/>
          <w:szCs w:val="28"/>
        </w:rPr>
        <w:t xml:space="preserve">Зина не отвечала и не поворачивала головы. </w:t>
      </w:r>
    </w:p>
    <w:p>
      <w:pPr>
        <w:pStyle w:val="Style20"/>
        <w:spacing w:lineRule="auto" w:line="360"/>
        <w:rPr/>
      </w:pPr>
      <w:r>
        <w:rPr>
          <w:sz w:val="28"/>
          <w:szCs w:val="28"/>
        </w:rPr>
        <w:t>Добряков пожал плечами и вышел из кухни. Нацепив рубашку и джинсы, вернулся на кухню. Зина по-прежнему смотрела в окно.</w:t>
      </w:r>
    </w:p>
    <w:p>
      <w:pPr>
        <w:pStyle w:val="Style20"/>
        <w:spacing w:lineRule="auto" w:line="360"/>
        <w:rPr>
          <w:sz w:val="28"/>
          <w:szCs w:val="28"/>
        </w:rPr>
      </w:pPr>
      <w:r>
        <w:rPr>
          <w:sz w:val="28"/>
          <w:szCs w:val="28"/>
        </w:rPr>
        <w:t>- Посмотри, пожалуйста, как там с температурой, - попросил он.</w:t>
      </w:r>
    </w:p>
    <w:p>
      <w:pPr>
        <w:pStyle w:val="Style20"/>
        <w:spacing w:lineRule="auto" w:line="360"/>
        <w:rPr>
          <w:sz w:val="28"/>
          <w:szCs w:val="28"/>
        </w:rPr>
      </w:pPr>
      <w:r>
        <w:rPr>
          <w:sz w:val="28"/>
          <w:szCs w:val="28"/>
        </w:rPr>
        <w:t>Зина чуть отдернула тюлевую шторку и посмотрела на термометр.</w:t>
      </w:r>
    </w:p>
    <w:p>
      <w:pPr>
        <w:pStyle w:val="Style20"/>
        <w:spacing w:lineRule="auto" w:line="360"/>
        <w:rPr>
          <w:sz w:val="28"/>
          <w:szCs w:val="28"/>
        </w:rPr>
      </w:pPr>
      <w:r>
        <w:rPr>
          <w:sz w:val="28"/>
          <w:szCs w:val="28"/>
        </w:rPr>
        <w:t>- Не замерзнешь, двадцать три градуса, - скупо ответила она, однако повернулась и внимательно осмотрела его.</w:t>
      </w:r>
    </w:p>
    <w:p>
      <w:pPr>
        <w:pStyle w:val="Style20"/>
        <w:spacing w:lineRule="auto" w:line="360"/>
        <w:rPr>
          <w:sz w:val="28"/>
          <w:szCs w:val="28"/>
        </w:rPr>
      </w:pPr>
      <w:r>
        <w:rPr>
          <w:sz w:val="28"/>
          <w:szCs w:val="28"/>
        </w:rPr>
        <w:t>- Готов? –  спросила уже мягче.</w:t>
      </w:r>
    </w:p>
    <w:p>
      <w:pPr>
        <w:pStyle w:val="Style20"/>
        <w:spacing w:lineRule="auto" w:line="360"/>
        <w:rPr>
          <w:sz w:val="28"/>
          <w:szCs w:val="28"/>
        </w:rPr>
      </w:pPr>
      <w:r>
        <w:rPr>
          <w:sz w:val="28"/>
          <w:szCs w:val="28"/>
        </w:rPr>
        <w:t>- Ага, пошел.</w:t>
      </w:r>
    </w:p>
    <w:p>
      <w:pPr>
        <w:pStyle w:val="Style20"/>
        <w:spacing w:lineRule="auto" w:line="360"/>
        <w:rPr>
          <w:sz w:val="28"/>
          <w:szCs w:val="28"/>
        </w:rPr>
      </w:pPr>
      <w:r>
        <w:rPr>
          <w:sz w:val="28"/>
          <w:szCs w:val="28"/>
        </w:rPr>
        <w:t>- Как самочувствие?</w:t>
      </w:r>
    </w:p>
    <w:p>
      <w:pPr>
        <w:pStyle w:val="Style20"/>
        <w:spacing w:lineRule="auto" w:line="360"/>
        <w:rPr>
          <w:sz w:val="28"/>
          <w:szCs w:val="28"/>
        </w:rPr>
      </w:pPr>
      <w:r>
        <w:rPr>
          <w:sz w:val="28"/>
          <w:szCs w:val="28"/>
        </w:rPr>
        <w:t xml:space="preserve">- С твоей помощью – ничего, - улыбнулся он. – Меня не очень развезло? </w:t>
      </w:r>
    </w:p>
    <w:p>
      <w:pPr>
        <w:pStyle w:val="Style20"/>
        <w:spacing w:lineRule="auto" w:line="360"/>
        <w:rPr>
          <w:sz w:val="28"/>
          <w:szCs w:val="28"/>
        </w:rPr>
      </w:pPr>
      <w:r>
        <w:rPr>
          <w:sz w:val="28"/>
          <w:szCs w:val="28"/>
        </w:rPr>
        <w:t>- Вовсе не развезло, просто повеселее стал, пообщительнее. Это и надо на допросе.</w:t>
      </w:r>
    </w:p>
    <w:p>
      <w:pPr>
        <w:pStyle w:val="Style20"/>
        <w:spacing w:lineRule="auto" w:line="360"/>
        <w:rPr>
          <w:sz w:val="28"/>
          <w:szCs w:val="28"/>
        </w:rPr>
      </w:pPr>
      <w:r>
        <w:rPr>
          <w:sz w:val="28"/>
          <w:szCs w:val="28"/>
        </w:rPr>
        <w:t>- А то неудобно перед следовательшей…</w:t>
      </w:r>
    </w:p>
    <w:p>
      <w:pPr>
        <w:pStyle w:val="Style20"/>
        <w:spacing w:lineRule="auto" w:line="360"/>
        <w:rPr>
          <w:sz w:val="28"/>
          <w:szCs w:val="28"/>
        </w:rPr>
      </w:pPr>
      <w:r>
        <w:rPr>
          <w:sz w:val="28"/>
          <w:szCs w:val="28"/>
        </w:rPr>
        <w:t>- Ничего неудобного нет, - возразила Зина. – Она знает, в каком ты состоянии.</w:t>
      </w:r>
    </w:p>
    <w:p>
      <w:pPr>
        <w:pStyle w:val="Style20"/>
        <w:spacing w:lineRule="auto" w:line="360"/>
        <w:rPr>
          <w:sz w:val="28"/>
          <w:szCs w:val="28"/>
        </w:rPr>
      </w:pPr>
      <w:r>
        <w:rPr>
          <w:sz w:val="28"/>
          <w:szCs w:val="28"/>
        </w:rPr>
        <w:t>- Думаешь, знает, что мы пьем? – насторожился Добряков.</w:t>
      </w:r>
    </w:p>
    <w:p>
      <w:pPr>
        <w:pStyle w:val="Style20"/>
        <w:spacing w:lineRule="auto" w:line="360"/>
        <w:rPr>
          <w:sz w:val="28"/>
          <w:szCs w:val="28"/>
        </w:rPr>
      </w:pPr>
      <w:r>
        <w:rPr>
          <w:sz w:val="28"/>
          <w:szCs w:val="28"/>
        </w:rPr>
        <w:t xml:space="preserve">- Не чуди. Я имею в виду твое психологическое состояние. </w:t>
      </w:r>
    </w:p>
    <w:p>
      <w:pPr>
        <w:pStyle w:val="Style20"/>
        <w:spacing w:lineRule="auto" w:line="360"/>
        <w:rPr>
          <w:sz w:val="28"/>
          <w:szCs w:val="28"/>
        </w:rPr>
      </w:pPr>
      <w:r>
        <w:rPr>
          <w:sz w:val="28"/>
          <w:szCs w:val="28"/>
        </w:rPr>
        <w:t>- Ну, это, - усмехнулся он. – Кого это волнует. Я про перегар говорю. Не несет от меня? - он сделал шаг к Зине, но она остановила его движением руки.</w:t>
      </w:r>
    </w:p>
    <w:p>
      <w:pPr>
        <w:pStyle w:val="Style20"/>
        <w:spacing w:lineRule="auto" w:line="360"/>
        <w:rPr>
          <w:sz w:val="28"/>
          <w:szCs w:val="28"/>
        </w:rPr>
      </w:pPr>
      <w:r>
        <w:rPr>
          <w:sz w:val="28"/>
          <w:szCs w:val="28"/>
        </w:rPr>
        <w:t>- Я ничего не почувствую, бесполезно. Думаю, что несет, и еще как! Но не в этом дело. Да по большому счету наплевать на твой перегар! Тут гораздо важнее, чтобы ты выглядел потерянным, раскаявшимся, готовым признать свою вину и даже попросить прощения.</w:t>
      </w:r>
    </w:p>
    <w:p>
      <w:pPr>
        <w:pStyle w:val="Style20"/>
        <w:spacing w:lineRule="auto" w:line="360"/>
        <w:rPr>
          <w:sz w:val="28"/>
          <w:szCs w:val="28"/>
        </w:rPr>
      </w:pPr>
      <w:r>
        <w:rPr>
          <w:sz w:val="28"/>
          <w:szCs w:val="28"/>
        </w:rPr>
        <w:t xml:space="preserve">- У кого? У сволочи этой? – надулся Добряков. </w:t>
      </w:r>
    </w:p>
    <w:p>
      <w:pPr>
        <w:pStyle w:val="Style20"/>
        <w:spacing w:lineRule="auto" w:line="360"/>
        <w:rPr>
          <w:sz w:val="28"/>
          <w:szCs w:val="28"/>
        </w:rPr>
      </w:pPr>
      <w:r>
        <w:rPr>
          <w:sz w:val="28"/>
          <w:szCs w:val="28"/>
        </w:rPr>
        <w:t xml:space="preserve">- Да, у этой сволочи, - категорично продолжала Зина. – Если понадобится – попросишь! </w:t>
      </w:r>
    </w:p>
    <w:p>
      <w:pPr>
        <w:pStyle w:val="Style20"/>
        <w:spacing w:lineRule="auto" w:line="360"/>
        <w:rPr>
          <w:sz w:val="28"/>
          <w:szCs w:val="28"/>
        </w:rPr>
      </w:pPr>
      <w:r>
        <w:rPr>
          <w:sz w:val="28"/>
          <w:szCs w:val="28"/>
        </w:rPr>
        <w:t>Добряков опустил голову и молчал.</w:t>
      </w:r>
    </w:p>
    <w:p>
      <w:pPr>
        <w:pStyle w:val="Style20"/>
        <w:spacing w:lineRule="auto" w:line="360"/>
        <w:rPr>
          <w:sz w:val="28"/>
          <w:szCs w:val="28"/>
        </w:rPr>
      </w:pPr>
      <w:r>
        <w:rPr>
          <w:sz w:val="28"/>
          <w:szCs w:val="28"/>
        </w:rPr>
        <w:t>- Раскаяние надо сыграть хорошо, - продолжала Зина. – Тогда, возможно, она сама переквалифицирует твою статью. Неси какой угодно вздор. Что он оскорбил тебя – все равно он не докажет обратного. Что он оскорбил меня, поносил меня самыми непотребными словами. На это он тоже не сможет возразить. Но вместе с тем ты понимаешь, что поступил неправильно, и обо всем сожалеешь. Понял?</w:t>
      </w:r>
    </w:p>
    <w:p>
      <w:pPr>
        <w:pStyle w:val="Style20"/>
        <w:spacing w:lineRule="auto" w:line="360"/>
        <w:rPr>
          <w:sz w:val="28"/>
          <w:szCs w:val="28"/>
        </w:rPr>
      </w:pPr>
      <w:r>
        <w:rPr>
          <w:sz w:val="28"/>
          <w:szCs w:val="28"/>
        </w:rPr>
        <w:t>Добряков кивнул головой и поднял на нее глаза.</w:t>
      </w:r>
    </w:p>
    <w:p>
      <w:pPr>
        <w:pStyle w:val="Style20"/>
        <w:spacing w:lineRule="auto" w:line="360"/>
        <w:rPr>
          <w:sz w:val="28"/>
          <w:szCs w:val="28"/>
        </w:rPr>
      </w:pPr>
      <w:r>
        <w:rPr>
          <w:sz w:val="28"/>
          <w:szCs w:val="28"/>
        </w:rPr>
        <w:t>- Ты думаешь поможет? – тихо спросил он.</w:t>
      </w:r>
    </w:p>
    <w:p>
      <w:pPr>
        <w:pStyle w:val="Style20"/>
        <w:spacing w:lineRule="auto" w:line="360"/>
        <w:rPr/>
      </w:pPr>
      <w:r>
        <w:rPr>
          <w:sz w:val="28"/>
          <w:szCs w:val="28"/>
        </w:rPr>
        <w:t>- Во всяком случае не повредит, это уж абсолютно точно. И вообще жалко, что я не могу присутствовать на этих допросах. Я уж попыталась бы по ситуации какую-нибудь лазейку психологическую увидеть и использовать. А так… - она нахмурилась, снова повернулась к окну и задумалась.</w:t>
      </w:r>
    </w:p>
    <w:p>
      <w:pPr>
        <w:pStyle w:val="Style20"/>
        <w:spacing w:lineRule="auto" w:line="360"/>
        <w:rPr>
          <w:sz w:val="28"/>
          <w:szCs w:val="28"/>
        </w:rPr>
      </w:pPr>
      <w:r>
        <w:rPr>
          <w:sz w:val="28"/>
          <w:szCs w:val="28"/>
        </w:rPr>
        <w:t>- Ладно, будем надеяться, что у тебя что-нибудь получится, - Зина встала, подошла к нему и положила обе руки ему на плечи. – Смотри, осторожнее, не глупи. Вернешься, я приготовлю поесть…</w:t>
      </w:r>
    </w:p>
    <w:p>
      <w:pPr>
        <w:pStyle w:val="Style20"/>
        <w:spacing w:lineRule="auto" w:line="360"/>
        <w:rPr>
          <w:sz w:val="28"/>
          <w:szCs w:val="28"/>
        </w:rPr>
      </w:pPr>
      <w:r>
        <w:rPr>
          <w:sz w:val="28"/>
          <w:szCs w:val="28"/>
        </w:rPr>
        <w:t>- А… - Добряков едва заикнулся, а Зина уже ответила, словно предчувствуя такой вопрос:</w:t>
      </w:r>
    </w:p>
    <w:p>
      <w:pPr>
        <w:pStyle w:val="Style20"/>
        <w:spacing w:lineRule="auto" w:line="360"/>
        <w:rPr>
          <w:sz w:val="28"/>
          <w:szCs w:val="28"/>
        </w:rPr>
      </w:pPr>
      <w:r>
        <w:rPr>
          <w:sz w:val="28"/>
          <w:szCs w:val="28"/>
        </w:rPr>
        <w:t>- И это будет, схожу сейчас… Ну, давай иди! – и она слабо оттолкнула его к двери.</w:t>
      </w:r>
    </w:p>
    <w:p>
      <w:pPr>
        <w:pStyle w:val="Style20"/>
        <w:spacing w:lineRule="auto" w:line="360"/>
        <w:rPr>
          <w:sz w:val="28"/>
          <w:szCs w:val="28"/>
        </w:rPr>
      </w:pPr>
      <w:r>
        <w:rPr>
          <w:sz w:val="28"/>
          <w:szCs w:val="28"/>
        </w:rPr>
        <w:t>- Так гораздо веселее, - заулыбался Добряков, выходя на площадку. – В таком разе я постараюсь там… ну… как бы получше…</w:t>
      </w:r>
    </w:p>
    <w:p>
      <w:pPr>
        <w:pStyle w:val="Style20"/>
        <w:spacing w:lineRule="auto" w:line="360"/>
        <w:rPr>
          <w:sz w:val="28"/>
          <w:szCs w:val="28"/>
        </w:rPr>
      </w:pPr>
      <w:r>
        <w:rPr>
          <w:sz w:val="28"/>
          <w:szCs w:val="28"/>
        </w:rPr>
        <w:t>- Тише здесь, - шепнула она показывая на дверь соседей. – Иди. Жду.</w:t>
      </w:r>
    </w:p>
    <w:p>
      <w:pPr>
        <w:pStyle w:val="Style20"/>
        <w:spacing w:lineRule="auto" w:line="360"/>
        <w:rPr>
          <w:sz w:val="28"/>
          <w:szCs w:val="28"/>
        </w:rPr>
      </w:pPr>
      <w:r>
        <w:rPr>
          <w:sz w:val="28"/>
          <w:szCs w:val="28"/>
        </w:rPr>
        <w:t>В дежурной части он сказал, что пришел к следователю Анне Кирилловне.</w:t>
      </w:r>
    </w:p>
    <w:p>
      <w:pPr>
        <w:pStyle w:val="Style20"/>
        <w:spacing w:lineRule="auto" w:line="360"/>
        <w:rPr/>
      </w:pPr>
      <w:r>
        <w:rPr>
          <w:sz w:val="28"/>
          <w:szCs w:val="28"/>
        </w:rPr>
        <w:t>- Ваш паспорт, - угрюмо и басовито потребовал дежурный, не знакомый Добрякову.</w:t>
      </w:r>
    </w:p>
    <w:p>
      <w:pPr>
        <w:pStyle w:val="Style20"/>
        <w:spacing w:lineRule="auto" w:line="360"/>
        <w:rPr/>
      </w:pPr>
      <w:r>
        <w:rPr>
          <w:sz w:val="28"/>
          <w:szCs w:val="28"/>
        </w:rPr>
        <w:t>Добряков помялся и нервно пошарил карманы.</w:t>
      </w:r>
    </w:p>
    <w:p>
      <w:pPr>
        <w:pStyle w:val="Style20"/>
        <w:spacing w:lineRule="auto" w:line="360"/>
        <w:rPr>
          <w:sz w:val="28"/>
          <w:szCs w:val="28"/>
        </w:rPr>
      </w:pPr>
      <w:r>
        <w:rPr>
          <w:sz w:val="28"/>
          <w:szCs w:val="28"/>
        </w:rPr>
        <w:t>- З-з-абыл, - начал заикаться он.</w:t>
      </w:r>
    </w:p>
    <w:p>
      <w:pPr>
        <w:pStyle w:val="Style20"/>
        <w:spacing w:lineRule="auto" w:line="360"/>
        <w:rPr>
          <w:sz w:val="28"/>
          <w:szCs w:val="28"/>
        </w:rPr>
      </w:pPr>
      <w:r>
        <w:rPr>
          <w:sz w:val="28"/>
          <w:szCs w:val="28"/>
        </w:rPr>
        <w:t>- К кому? – так же мрачно спросил сержант.</w:t>
      </w:r>
    </w:p>
    <w:p>
      <w:pPr>
        <w:pStyle w:val="Style20"/>
        <w:spacing w:lineRule="auto" w:line="360"/>
        <w:rPr>
          <w:sz w:val="28"/>
          <w:szCs w:val="28"/>
        </w:rPr>
      </w:pPr>
      <w:r>
        <w:rPr>
          <w:sz w:val="28"/>
          <w:szCs w:val="28"/>
        </w:rPr>
        <w:t>- Я же сказал, к Анне Кирилловне.</w:t>
      </w:r>
    </w:p>
    <w:p>
      <w:pPr>
        <w:pStyle w:val="Style20"/>
        <w:spacing w:lineRule="auto" w:line="360"/>
        <w:rPr>
          <w:sz w:val="28"/>
          <w:szCs w:val="28"/>
        </w:rPr>
      </w:pPr>
      <w:r>
        <w:rPr>
          <w:sz w:val="28"/>
          <w:szCs w:val="28"/>
        </w:rPr>
        <w:t>- Фамилия?</w:t>
      </w:r>
    </w:p>
    <w:p>
      <w:pPr>
        <w:pStyle w:val="Style20"/>
        <w:spacing w:lineRule="auto" w:line="360"/>
        <w:rPr>
          <w:sz w:val="28"/>
          <w:szCs w:val="28"/>
        </w:rPr>
      </w:pPr>
      <w:r>
        <w:rPr>
          <w:sz w:val="28"/>
          <w:szCs w:val="28"/>
        </w:rPr>
        <w:t>- Добряков.</w:t>
      </w:r>
    </w:p>
    <w:p>
      <w:pPr>
        <w:pStyle w:val="Style20"/>
        <w:spacing w:lineRule="auto" w:line="360"/>
        <w:rPr>
          <w:sz w:val="28"/>
          <w:szCs w:val="28"/>
        </w:rPr>
      </w:pPr>
      <w:r>
        <w:rPr>
          <w:sz w:val="28"/>
          <w:szCs w:val="28"/>
        </w:rPr>
        <w:t>Сержант поднял трубку телефона:</w:t>
      </w:r>
    </w:p>
    <w:p>
      <w:pPr>
        <w:pStyle w:val="Style20"/>
        <w:spacing w:lineRule="auto" w:line="360"/>
        <w:rPr>
          <w:sz w:val="28"/>
          <w:szCs w:val="28"/>
        </w:rPr>
      </w:pPr>
      <w:r>
        <w:rPr>
          <w:sz w:val="28"/>
          <w:szCs w:val="28"/>
        </w:rPr>
        <w:t>- Товарищ капитан? К вам Добряков. Вызывали?</w:t>
      </w:r>
    </w:p>
    <w:p>
      <w:pPr>
        <w:pStyle w:val="Style20"/>
        <w:spacing w:lineRule="auto" w:line="360"/>
        <w:rPr>
          <w:sz w:val="28"/>
          <w:szCs w:val="28"/>
        </w:rPr>
      </w:pPr>
      <w:r>
        <w:rPr>
          <w:sz w:val="28"/>
          <w:szCs w:val="28"/>
        </w:rPr>
        <w:t>Выслушав ответ, он опустил трубку, встал из-за стола и вышел из дежурки.</w:t>
      </w:r>
    </w:p>
    <w:p>
      <w:pPr>
        <w:pStyle w:val="Style20"/>
        <w:spacing w:lineRule="auto" w:line="360"/>
        <w:rPr/>
      </w:pPr>
      <w:r>
        <w:rPr>
          <w:sz w:val="28"/>
          <w:szCs w:val="28"/>
        </w:rPr>
        <w:t xml:space="preserve">- Пошли, - кивнул Добрякову, и они стали подниматься по знакомой лестнице – впереди Добряков, за ним сержант. </w:t>
      </w:r>
    </w:p>
    <w:p>
      <w:pPr>
        <w:pStyle w:val="Style20"/>
        <w:spacing w:lineRule="auto" w:line="360"/>
        <w:rPr>
          <w:sz w:val="28"/>
          <w:szCs w:val="28"/>
        </w:rPr>
      </w:pPr>
      <w:r>
        <w:rPr>
          <w:sz w:val="28"/>
          <w:szCs w:val="28"/>
        </w:rPr>
        <w:t>В коридоре второго этажа никого не было, и только в самом его конце, у кабинета следователя, кто-то сидел на стуле. Едва заметив в слабоосвещенном пространстве смутно вырисовывавшуюся фигуру, Добряков начал нервничать. Странное предчувствие накатило на него, внезапный страх сковал ноги. Он вдруг остановился посреди коридора, мучительно вглядываясь в сидевшего на стуле.</w:t>
      </w:r>
    </w:p>
    <w:p>
      <w:pPr>
        <w:pStyle w:val="Style20"/>
        <w:spacing w:lineRule="auto" w:line="360"/>
        <w:rPr>
          <w:sz w:val="28"/>
          <w:szCs w:val="28"/>
        </w:rPr>
      </w:pPr>
      <w:r>
        <w:rPr>
          <w:sz w:val="28"/>
          <w:szCs w:val="28"/>
        </w:rPr>
        <w:t>- Почему стоим? – подтолкнул сзади сержант.</w:t>
      </w:r>
    </w:p>
    <w:p>
      <w:pPr>
        <w:pStyle w:val="Style20"/>
        <w:spacing w:lineRule="auto" w:line="360"/>
        <w:rPr>
          <w:sz w:val="28"/>
          <w:szCs w:val="28"/>
        </w:rPr>
      </w:pPr>
      <w:r>
        <w:rPr>
          <w:sz w:val="28"/>
          <w:szCs w:val="28"/>
        </w:rPr>
        <w:t>- Я… мне бы… - вот и все, что смог выдавить из себя Добряков.</w:t>
      </w:r>
    </w:p>
    <w:p>
      <w:pPr>
        <w:pStyle w:val="Style20"/>
        <w:spacing w:lineRule="auto" w:line="360"/>
        <w:rPr>
          <w:sz w:val="28"/>
          <w:szCs w:val="28"/>
        </w:rPr>
      </w:pPr>
      <w:r>
        <w:rPr>
          <w:sz w:val="28"/>
          <w:szCs w:val="28"/>
        </w:rPr>
        <w:t>- Ну чего еще? – недовольно нахмурился сержант.</w:t>
      </w:r>
    </w:p>
    <w:p>
      <w:pPr>
        <w:pStyle w:val="Style20"/>
        <w:spacing w:lineRule="auto" w:line="360"/>
        <w:rPr>
          <w:sz w:val="28"/>
          <w:szCs w:val="28"/>
        </w:rPr>
      </w:pPr>
      <w:r>
        <w:rPr>
          <w:sz w:val="28"/>
          <w:szCs w:val="28"/>
        </w:rPr>
        <w:t>- Мне бы… того… в туалет…</w:t>
      </w:r>
    </w:p>
    <w:p>
      <w:pPr>
        <w:pStyle w:val="Style20"/>
        <w:spacing w:lineRule="auto" w:line="360"/>
        <w:rPr>
          <w:sz w:val="28"/>
          <w:szCs w:val="28"/>
        </w:rPr>
      </w:pPr>
      <w:r>
        <w:rPr>
          <w:sz w:val="28"/>
          <w:szCs w:val="28"/>
        </w:rPr>
        <w:t>Сержант, как вкопанный, застыл в недоумении. Казалось, никакими инструкциями не предусматривалось снимать конвоируемого с маршрута и вести его в туалет. Поэтому он пристально посмотрел на Добрякова, стараясь угадать, не выкручивается ли тот, не тянет ли время.</w:t>
      </w:r>
    </w:p>
    <w:p>
      <w:pPr>
        <w:pStyle w:val="Style20"/>
        <w:spacing w:lineRule="auto" w:line="360"/>
        <w:rPr>
          <w:sz w:val="28"/>
          <w:szCs w:val="28"/>
        </w:rPr>
      </w:pPr>
      <w:r>
        <w:rPr>
          <w:sz w:val="28"/>
          <w:szCs w:val="28"/>
        </w:rPr>
        <w:t>Но Добряков сказал это не для того, чтобы потянуть время, не для того, чтобы избежать неизбежной встречи. Ему действительно невыносимо  захотелось облегчиться. И желание это нарастало по мере того, как он все напряженнее вглядывался в фигуру сидевшего. А когда наконец узнал его, резко обернулся к сержанту, подошел к нему почти вплотную и приблизил к самому козырьку фуражки свое красное, покрытое мелкими каплями пота лицо.</w:t>
      </w:r>
    </w:p>
    <w:p>
      <w:pPr>
        <w:pStyle w:val="Style20"/>
        <w:spacing w:lineRule="auto" w:line="360"/>
        <w:rPr>
          <w:sz w:val="28"/>
          <w:szCs w:val="28"/>
        </w:rPr>
      </w:pPr>
      <w:r>
        <w:rPr>
          <w:sz w:val="28"/>
          <w:szCs w:val="28"/>
        </w:rPr>
        <w:t>- Товарищ сержант… мне и правда невыносимо… не знаю, съел, наверное, что-то… - лихорадочно залепетал он, дыша на милиционера свежим перегаром и держась левой рукой за живот. Сержант поморщился, махнул рукой, отгоняя запах, и отстранил Добрякова на шаг назад.</w:t>
      </w:r>
    </w:p>
    <w:p>
      <w:pPr>
        <w:pStyle w:val="Style20"/>
        <w:spacing w:lineRule="auto" w:line="360"/>
        <w:rPr>
          <w:sz w:val="28"/>
          <w:szCs w:val="28"/>
        </w:rPr>
      </w:pPr>
      <w:r>
        <w:rPr>
          <w:sz w:val="28"/>
          <w:szCs w:val="28"/>
        </w:rPr>
        <w:t>- Ну и что делать будем? – спросил сержант, обращаясь скорее к себе.</w:t>
      </w:r>
    </w:p>
    <w:p>
      <w:pPr>
        <w:pStyle w:val="Style20"/>
        <w:spacing w:lineRule="auto" w:line="360"/>
        <w:rPr/>
      </w:pPr>
      <w:r>
        <w:rPr>
          <w:sz w:val="28"/>
          <w:szCs w:val="28"/>
        </w:rPr>
        <w:t>- Мне бы… того… ну, в туалет… есть ведь у вас?.. – весь искривился Добряков, припадая на одну ногу. – Ей Богу, не вынесу… И прямо тут…</w:t>
      </w:r>
    </w:p>
    <w:p>
      <w:pPr>
        <w:pStyle w:val="Style20"/>
        <w:spacing w:lineRule="auto" w:line="360"/>
        <w:rPr>
          <w:sz w:val="28"/>
          <w:szCs w:val="28"/>
        </w:rPr>
      </w:pPr>
      <w:r>
        <w:rPr>
          <w:sz w:val="28"/>
          <w:szCs w:val="28"/>
        </w:rPr>
        <w:t>- А вот тут – не надо! – пришел в себя сержант, схватил Добрякова за плечо и круто развернул его вправо.</w:t>
      </w:r>
    </w:p>
    <w:p>
      <w:pPr>
        <w:pStyle w:val="Style20"/>
        <w:spacing w:lineRule="auto" w:line="360"/>
        <w:rPr>
          <w:sz w:val="28"/>
          <w:szCs w:val="28"/>
        </w:rPr>
      </w:pPr>
      <w:r>
        <w:rPr>
          <w:sz w:val="28"/>
          <w:szCs w:val="28"/>
        </w:rPr>
        <w:t>- Видишь дверь? – повел он подбородком он на другую рекреацию этажа.</w:t>
      </w:r>
    </w:p>
    <w:p>
      <w:pPr>
        <w:pStyle w:val="Style20"/>
        <w:spacing w:lineRule="auto" w:line="360"/>
        <w:rPr/>
      </w:pPr>
      <w:r>
        <w:rPr>
          <w:sz w:val="28"/>
          <w:szCs w:val="28"/>
        </w:rPr>
        <w:t>- Ага, спасибо… Я мигом, - кивнул Добряков и поковылял к указанной двери. Ему стало гораздо легче уже от того, что эта самая дверь находилась совершенно в другой стороне, почти диаметрально противоположной тому полутемному коридору, в конце которого сидел тот человек, встречаться с которым у Добрякова сейчас не было никакого желания.</w:t>
      </w:r>
    </w:p>
    <w:p>
      <w:pPr>
        <w:pStyle w:val="Style20"/>
        <w:spacing w:lineRule="auto" w:line="360"/>
        <w:rPr>
          <w:sz w:val="28"/>
          <w:szCs w:val="28"/>
        </w:rPr>
      </w:pPr>
      <w:r>
        <w:rPr>
          <w:sz w:val="28"/>
          <w:szCs w:val="28"/>
        </w:rPr>
        <w:t xml:space="preserve">Он ворвался в крохотный туалет, стремглав кинулся к унитазу и принялся расстегивать джинсы. «Молнию» заело. Расцарапывая пальцы, Добряков изо всех сил дергал бегунок книзу, пока, наконец, не отломил его ушко. </w:t>
      </w:r>
    </w:p>
    <w:p>
      <w:pPr>
        <w:pStyle w:val="Style20"/>
        <w:spacing w:lineRule="auto" w:line="360"/>
        <w:rPr/>
      </w:pPr>
      <w:r>
        <w:rPr>
          <w:sz w:val="28"/>
          <w:szCs w:val="28"/>
        </w:rPr>
        <w:t>«Чтоб тебя!» - выругался он вполголоса. Но «молния» расстегнулась, он стянул брюки с бедер и плюхнулся задницей на холодный кафель.</w:t>
      </w:r>
    </w:p>
    <w:p>
      <w:pPr>
        <w:pStyle w:val="Style20"/>
        <w:spacing w:lineRule="auto" w:line="360"/>
        <w:rPr>
          <w:sz w:val="28"/>
          <w:szCs w:val="28"/>
        </w:rPr>
      </w:pPr>
      <w:r>
        <w:rPr>
          <w:sz w:val="28"/>
          <w:szCs w:val="28"/>
        </w:rPr>
        <w:t>«Стульчака нет… да наплевать», - едва мелькнуло в голове, как внутри него словно что-то прорвалось. Стремительная и острая боль заставила его застонать, но это продолжалось мгновение. Следом за тем пришло долгожданное облегчение.</w:t>
      </w:r>
    </w:p>
    <w:p>
      <w:pPr>
        <w:pStyle w:val="Style20"/>
        <w:spacing w:lineRule="auto" w:line="360"/>
        <w:rPr/>
      </w:pPr>
      <w:r>
        <w:rPr>
          <w:sz w:val="28"/>
          <w:szCs w:val="28"/>
        </w:rPr>
        <w:t xml:space="preserve">Добряков расслабился и несколько минут сидел на унитазе, мучительно мучаясь уже другой мыслью: сидит ли </w:t>
      </w:r>
      <w:r>
        <w:rPr>
          <w:i/>
          <w:sz w:val="28"/>
          <w:szCs w:val="28"/>
        </w:rPr>
        <w:t>тот</w:t>
      </w:r>
      <w:r>
        <w:rPr>
          <w:sz w:val="28"/>
          <w:szCs w:val="28"/>
        </w:rPr>
        <w:t xml:space="preserve"> все еще там, придется ли встречаться с ним с глазу на глаз или следовательша уже пригласила его в кабинет. Второй вариант был бы для него теперь настоящим спасением: встретиться с </w:t>
      </w:r>
      <w:r>
        <w:rPr>
          <w:i/>
          <w:sz w:val="28"/>
          <w:szCs w:val="28"/>
        </w:rPr>
        <w:t>ним</w:t>
      </w:r>
      <w:r>
        <w:rPr>
          <w:sz w:val="28"/>
          <w:szCs w:val="28"/>
        </w:rPr>
        <w:t xml:space="preserve"> в присутствии с Анны Кирилловны будет гораздо легче, хотя бы потому, что не придется оставаться с ним наедине и смотреть ему в глаза. Смотреть можно на следователя, и только на него. </w:t>
      </w:r>
    </w:p>
    <w:p>
      <w:pPr>
        <w:pStyle w:val="Style20"/>
        <w:spacing w:lineRule="auto" w:line="360"/>
        <w:rPr>
          <w:sz w:val="28"/>
          <w:szCs w:val="28"/>
        </w:rPr>
      </w:pPr>
      <w:r>
        <w:rPr>
          <w:sz w:val="28"/>
          <w:szCs w:val="28"/>
        </w:rPr>
        <w:t xml:space="preserve">«Если бы было так! – носилось в мозгу, – если бы она уже пригласила </w:t>
      </w:r>
      <w:r>
        <w:rPr>
          <w:i/>
          <w:sz w:val="28"/>
          <w:szCs w:val="28"/>
        </w:rPr>
        <w:t>его</w:t>
      </w:r>
      <w:r>
        <w:rPr>
          <w:sz w:val="28"/>
          <w:szCs w:val="28"/>
        </w:rPr>
        <w:t xml:space="preserve"> в кабинет…»</w:t>
      </w:r>
    </w:p>
    <w:p>
      <w:pPr>
        <w:pStyle w:val="Style20"/>
        <w:spacing w:lineRule="auto" w:line="360"/>
        <w:rPr>
          <w:sz w:val="28"/>
          <w:szCs w:val="28"/>
        </w:rPr>
      </w:pPr>
      <w:r>
        <w:rPr>
          <w:sz w:val="28"/>
          <w:szCs w:val="28"/>
        </w:rPr>
        <w:t>Он посмотрел по сторонам, но туалетной бумаги нигде не было. Обернулся назад и за трубами канализации увидел сложенную в несколько раз грязную газету. Выбирать не приходилось, и Добряков вытащил газету и оторвал от нее клочок.</w:t>
      </w:r>
    </w:p>
    <w:p>
      <w:pPr>
        <w:pStyle w:val="Style20"/>
        <w:spacing w:lineRule="auto" w:line="360"/>
        <w:rPr>
          <w:sz w:val="28"/>
          <w:szCs w:val="28"/>
        </w:rPr>
      </w:pPr>
      <w:r>
        <w:rPr>
          <w:sz w:val="28"/>
          <w:szCs w:val="28"/>
        </w:rPr>
        <w:t>«Значит, все-таки сделала нам очную ставку? – думал он, натягивая джинсы. – Значит, буду говорить, как учила Зина. Авось выгорит».</w:t>
      </w:r>
    </w:p>
    <w:p>
      <w:pPr>
        <w:pStyle w:val="Style20"/>
        <w:spacing w:lineRule="auto" w:line="360"/>
        <w:rPr>
          <w:sz w:val="28"/>
          <w:szCs w:val="28"/>
        </w:rPr>
      </w:pPr>
      <w:r>
        <w:rPr>
          <w:sz w:val="28"/>
          <w:szCs w:val="28"/>
        </w:rPr>
        <w:t>«Молния» без ушка сводилась на ширинке с трудом, и он помучился еще пару минут, пока не привел себя в порядок. И следом за тем в дверь снаружи постучали и раздался недовольный голос сержанта:</w:t>
      </w:r>
    </w:p>
    <w:p>
      <w:pPr>
        <w:pStyle w:val="Style20"/>
        <w:spacing w:lineRule="auto" w:line="360"/>
        <w:rPr>
          <w:sz w:val="28"/>
          <w:szCs w:val="28"/>
        </w:rPr>
      </w:pPr>
      <w:r>
        <w:rPr>
          <w:sz w:val="28"/>
          <w:szCs w:val="28"/>
        </w:rPr>
        <w:t>- Жив там? Скоро?</w:t>
      </w:r>
    </w:p>
    <w:p>
      <w:pPr>
        <w:pStyle w:val="Style20"/>
        <w:spacing w:lineRule="auto" w:line="360"/>
        <w:rPr>
          <w:sz w:val="28"/>
          <w:szCs w:val="28"/>
        </w:rPr>
      </w:pPr>
      <w:r>
        <w:rPr>
          <w:sz w:val="28"/>
          <w:szCs w:val="28"/>
        </w:rPr>
        <w:t>- Я тут, я уже, - услужливо расплывшись в улыбке, Добряков распахнул дверь и оказался нос к носу с рассерженным дежурным.</w:t>
      </w:r>
    </w:p>
    <w:p>
      <w:pPr>
        <w:pStyle w:val="Style20"/>
        <w:spacing w:lineRule="auto" w:line="360"/>
        <w:rPr>
          <w:sz w:val="28"/>
          <w:szCs w:val="28"/>
        </w:rPr>
      </w:pPr>
      <w:r>
        <w:rPr>
          <w:sz w:val="28"/>
          <w:szCs w:val="28"/>
        </w:rPr>
        <w:t>- Проблема… извините… - смущенно залепетал он. – Вы мне помогли… спасли, можно сказать… Спасибо…</w:t>
      </w:r>
    </w:p>
    <w:p>
      <w:pPr>
        <w:pStyle w:val="Style20"/>
        <w:spacing w:lineRule="auto" w:line="360"/>
        <w:rPr/>
      </w:pPr>
      <w:r>
        <w:rPr>
          <w:sz w:val="28"/>
          <w:szCs w:val="28"/>
        </w:rPr>
        <w:t>- Пошли, пошли, ждут уже, - и милиционер сжал правую руку Добрякова своей железной левой и повел за собой.</w:t>
      </w:r>
    </w:p>
    <w:p>
      <w:pPr>
        <w:pStyle w:val="Style20"/>
        <w:spacing w:lineRule="auto" w:line="360"/>
        <w:rPr/>
      </w:pPr>
      <w:r>
        <w:rPr>
          <w:sz w:val="28"/>
          <w:szCs w:val="28"/>
        </w:rPr>
        <w:t xml:space="preserve">«Сейчас поворот, - с ужасом думал Добряков, - сейчас увижу… вдруг </w:t>
      </w:r>
      <w:r>
        <w:rPr>
          <w:i/>
          <w:sz w:val="28"/>
          <w:szCs w:val="28"/>
        </w:rPr>
        <w:t>он</w:t>
      </w:r>
      <w:r>
        <w:rPr>
          <w:sz w:val="28"/>
          <w:szCs w:val="28"/>
        </w:rPr>
        <w:t xml:space="preserve"> там?.. Что тогда?.. Если </w:t>
      </w:r>
      <w:r>
        <w:rPr>
          <w:i/>
          <w:sz w:val="28"/>
          <w:szCs w:val="28"/>
        </w:rPr>
        <w:t>он</w:t>
      </w:r>
      <w:r>
        <w:rPr>
          <w:sz w:val="28"/>
          <w:szCs w:val="28"/>
        </w:rPr>
        <w:t xml:space="preserve"> там – я пропал!»</w:t>
      </w:r>
    </w:p>
    <w:p>
      <w:pPr>
        <w:pStyle w:val="Style20"/>
        <w:spacing w:lineRule="auto" w:line="360"/>
        <w:rPr>
          <w:sz w:val="28"/>
          <w:szCs w:val="28"/>
        </w:rPr>
      </w:pPr>
      <w:r>
        <w:rPr>
          <w:sz w:val="28"/>
          <w:szCs w:val="28"/>
        </w:rPr>
        <w:t>Он вдохнул и набрал в легкие как можно больше воздуха, закрыл глаза и, как в пропасть летел, повернул за угол. Шагнул раз, другой, боясь споткнуться от жесткого подталкивания дежурного, и решился открыть глаза.</w:t>
      </w:r>
    </w:p>
    <w:p>
      <w:pPr>
        <w:pStyle w:val="Style20"/>
        <w:spacing w:lineRule="auto" w:line="360"/>
        <w:rPr/>
      </w:pPr>
      <w:r>
        <w:rPr>
          <w:sz w:val="28"/>
          <w:szCs w:val="28"/>
        </w:rPr>
        <w:t xml:space="preserve">Чудо! В коридоре никого не было! На том самом стуле, где несколько минут назад сидел </w:t>
      </w:r>
      <w:r>
        <w:rPr>
          <w:i/>
          <w:sz w:val="28"/>
          <w:szCs w:val="28"/>
        </w:rPr>
        <w:t>он</w:t>
      </w:r>
      <w:r>
        <w:rPr>
          <w:sz w:val="28"/>
          <w:szCs w:val="28"/>
        </w:rPr>
        <w:t>, никто больше не сидел. Да и самого стула вроде как не было. Или это ему только показалось?</w:t>
      </w:r>
    </w:p>
    <w:p>
      <w:pPr>
        <w:pStyle w:val="Style20"/>
        <w:spacing w:lineRule="auto" w:line="360"/>
        <w:rPr/>
      </w:pPr>
      <w:r>
        <w:rPr>
          <w:sz w:val="28"/>
          <w:szCs w:val="28"/>
        </w:rPr>
        <w:t xml:space="preserve">«Да и действительно, не померещилось ли мне все это минуту назад?» - подумал он, облегченно вздохнув. Но почему-то в глубине души был уверен, что нет, не померещилось, что </w:t>
      </w:r>
      <w:r>
        <w:rPr>
          <w:i/>
          <w:sz w:val="28"/>
          <w:szCs w:val="28"/>
        </w:rPr>
        <w:t>он</w:t>
      </w:r>
      <w:r>
        <w:rPr>
          <w:sz w:val="28"/>
          <w:szCs w:val="28"/>
        </w:rPr>
        <w:t xml:space="preserve"> сидел тут, что сейчас, возможно, уже приглашен в кабинет Анной Кирилловной и они ждут его, Добрякова…</w:t>
      </w:r>
    </w:p>
    <w:p>
      <w:pPr>
        <w:pStyle w:val="Style20"/>
        <w:spacing w:lineRule="auto" w:line="360"/>
        <w:rPr>
          <w:sz w:val="28"/>
          <w:szCs w:val="28"/>
        </w:rPr>
      </w:pPr>
      <w:r>
        <w:rPr>
          <w:sz w:val="28"/>
          <w:szCs w:val="28"/>
        </w:rPr>
        <w:t xml:space="preserve">«Впрочем, если </w:t>
      </w:r>
      <w:r>
        <w:rPr>
          <w:i/>
          <w:sz w:val="28"/>
          <w:szCs w:val="28"/>
        </w:rPr>
        <w:t>он</w:t>
      </w:r>
      <w:r>
        <w:rPr>
          <w:sz w:val="28"/>
          <w:szCs w:val="28"/>
        </w:rPr>
        <w:t xml:space="preserve"> там, уже легче», - Добряков настроился на свое прежнее мнение. Ему почему-то казалось, что в присутствии Анны Кирилловны все будет гораздо проще, а главное – легче.</w:t>
      </w:r>
    </w:p>
    <w:p>
      <w:pPr>
        <w:pStyle w:val="Style20"/>
        <w:spacing w:lineRule="auto" w:line="360"/>
        <w:rPr>
          <w:sz w:val="28"/>
          <w:szCs w:val="28"/>
        </w:rPr>
      </w:pPr>
      <w:r>
        <w:rPr>
          <w:sz w:val="28"/>
          <w:szCs w:val="28"/>
        </w:rPr>
        <w:t>Сержант осторожно и негромко постучал в дверь, из-за которой сразу же раздался женский голос:</w:t>
      </w:r>
    </w:p>
    <w:p>
      <w:pPr>
        <w:pStyle w:val="Style20"/>
        <w:spacing w:lineRule="auto" w:line="360"/>
        <w:rPr>
          <w:sz w:val="28"/>
          <w:szCs w:val="28"/>
        </w:rPr>
      </w:pPr>
      <w:r>
        <w:rPr>
          <w:sz w:val="28"/>
          <w:szCs w:val="28"/>
        </w:rPr>
        <w:t>- Войдите.</w:t>
      </w:r>
    </w:p>
    <w:p>
      <w:pPr>
        <w:pStyle w:val="Style20"/>
        <w:spacing w:lineRule="auto" w:line="360"/>
        <w:rPr>
          <w:sz w:val="28"/>
          <w:szCs w:val="28"/>
        </w:rPr>
      </w:pPr>
      <w:r>
        <w:rPr>
          <w:sz w:val="28"/>
          <w:szCs w:val="28"/>
        </w:rPr>
        <w:t xml:space="preserve">Добрякову показался этот голос незнакомым, по крайней мере, он не смог соотнести его с голосом Анны Кирилловны. </w:t>
      </w:r>
    </w:p>
    <w:p>
      <w:pPr>
        <w:pStyle w:val="Style20"/>
        <w:spacing w:lineRule="auto" w:line="360"/>
        <w:rPr/>
      </w:pPr>
      <w:r>
        <w:rPr>
          <w:sz w:val="28"/>
          <w:szCs w:val="28"/>
        </w:rPr>
        <w:t>«Что это? – испугался он. – Неужели другая следователь? Но ведь тогда… тогда все, конец!..»</w:t>
      </w:r>
    </w:p>
    <w:p>
      <w:pPr>
        <w:pStyle w:val="Style20"/>
        <w:spacing w:lineRule="auto" w:line="360"/>
        <w:rPr>
          <w:sz w:val="28"/>
          <w:szCs w:val="28"/>
        </w:rPr>
      </w:pPr>
      <w:r>
        <w:rPr>
          <w:sz w:val="28"/>
          <w:szCs w:val="28"/>
        </w:rPr>
        <w:t>Дежурный втиснул в приоткрытую узкую щелочку половину своего массивного корпуса, словно стесняясь пролезать туда целиком, и пробасил:</w:t>
      </w:r>
    </w:p>
    <w:p>
      <w:pPr>
        <w:pStyle w:val="Style20"/>
        <w:spacing w:lineRule="auto" w:line="360"/>
        <w:rPr>
          <w:sz w:val="28"/>
          <w:szCs w:val="28"/>
        </w:rPr>
      </w:pPr>
      <w:r>
        <w:rPr>
          <w:sz w:val="28"/>
          <w:szCs w:val="28"/>
        </w:rPr>
        <w:t>- Подследственный Добряков доставлен, товарищ капитан. Разрешите ввести?</w:t>
      </w:r>
    </w:p>
    <w:p>
      <w:pPr>
        <w:pStyle w:val="Style20"/>
        <w:spacing w:lineRule="auto" w:line="360"/>
        <w:rPr>
          <w:sz w:val="28"/>
          <w:szCs w:val="28"/>
        </w:rPr>
      </w:pPr>
      <w:r>
        <w:rPr>
          <w:sz w:val="28"/>
          <w:szCs w:val="28"/>
        </w:rPr>
        <w:t>- Да, разумеется, вводите, - согласилась Анна Кирилловна (теперь Добряков уже узнал ее голос).</w:t>
      </w:r>
    </w:p>
    <w:p>
      <w:pPr>
        <w:pStyle w:val="Style20"/>
        <w:spacing w:lineRule="auto" w:line="360"/>
        <w:rPr>
          <w:sz w:val="28"/>
          <w:szCs w:val="28"/>
        </w:rPr>
      </w:pPr>
      <w:r>
        <w:rPr>
          <w:sz w:val="28"/>
          <w:szCs w:val="28"/>
        </w:rPr>
        <w:t>Сержант козырнул, развернулся к Добрякову и, сделав приглашающий жест, отступил в сторону.</w:t>
      </w:r>
    </w:p>
    <w:p>
      <w:pPr>
        <w:pStyle w:val="Style20"/>
        <w:spacing w:lineRule="auto" w:line="360"/>
        <w:rPr>
          <w:sz w:val="28"/>
          <w:szCs w:val="28"/>
        </w:rPr>
      </w:pPr>
      <w:r>
        <w:rPr>
          <w:sz w:val="28"/>
          <w:szCs w:val="28"/>
        </w:rPr>
        <w:t xml:space="preserve">Добряков с замирающим сердцем переступил порог и снова оказался в знакомом, </w:t>
      </w:r>
      <w:r>
        <w:rPr>
          <w:i/>
          <w:sz w:val="28"/>
          <w:szCs w:val="28"/>
        </w:rPr>
        <w:t>вчерашнем</w:t>
      </w:r>
      <w:r>
        <w:rPr>
          <w:sz w:val="28"/>
          <w:szCs w:val="28"/>
        </w:rPr>
        <w:t>, кабинете. Стараясь не смотреть по сторонам, он поздоровался с Анной Кирилловной, которая сидела за столом и пристально всматривалась в него. Но вместе с тем Добряков заметил, что она краешком глаза, совсем незаметно наблюдает одновременно что-то, что находилось правее от Добрякова, где-то совсем близко к двери.</w:t>
      </w:r>
    </w:p>
    <w:p>
      <w:pPr>
        <w:pStyle w:val="Style20"/>
        <w:spacing w:lineRule="auto" w:line="360"/>
        <w:rPr/>
      </w:pPr>
      <w:r>
        <w:rPr>
          <w:sz w:val="28"/>
          <w:szCs w:val="28"/>
        </w:rPr>
        <w:t>«Да что она там высматривает? –мелькнула тревожная мысль. – Что там может быть-то?»</w:t>
      </w:r>
    </w:p>
    <w:p>
      <w:pPr>
        <w:pStyle w:val="Style20"/>
        <w:spacing w:lineRule="auto" w:line="360"/>
        <w:rPr/>
      </w:pPr>
      <w:r>
        <w:rPr>
          <w:sz w:val="28"/>
          <w:szCs w:val="28"/>
        </w:rPr>
        <w:t xml:space="preserve">А сам, несмотря на догадку, ни за что не решался повернуть голову в направлении ее полувзгляда. Наверное, потому, что весьма определенно знал, </w:t>
      </w:r>
      <w:r>
        <w:rPr>
          <w:i/>
          <w:sz w:val="28"/>
          <w:szCs w:val="28"/>
        </w:rPr>
        <w:t>что</w:t>
      </w:r>
      <w:r>
        <w:rPr>
          <w:sz w:val="28"/>
          <w:szCs w:val="28"/>
        </w:rPr>
        <w:t xml:space="preserve"> там увидит. И снова почувствовал в ногах нешуточную тяжесть.</w:t>
      </w:r>
    </w:p>
    <w:p>
      <w:pPr>
        <w:pStyle w:val="Style20"/>
        <w:spacing w:lineRule="auto" w:line="360"/>
        <w:rPr/>
      </w:pPr>
      <w:r>
        <w:rPr>
          <w:sz w:val="28"/>
          <w:szCs w:val="28"/>
        </w:rPr>
        <w:t xml:space="preserve">- Можно присесть? – спросил он, параллельно пытаясь догадаться, </w:t>
      </w:r>
      <w:r>
        <w:rPr>
          <w:i/>
          <w:sz w:val="28"/>
          <w:szCs w:val="28"/>
        </w:rPr>
        <w:t>куда</w:t>
      </w:r>
      <w:r>
        <w:rPr>
          <w:sz w:val="28"/>
          <w:szCs w:val="28"/>
        </w:rPr>
        <w:t xml:space="preserve"> она предложит ему сесть. </w:t>
      </w:r>
    </w:p>
    <w:p>
      <w:pPr>
        <w:pStyle w:val="Style20"/>
        <w:spacing w:lineRule="auto" w:line="360"/>
        <w:rPr>
          <w:sz w:val="28"/>
          <w:szCs w:val="28"/>
        </w:rPr>
      </w:pPr>
      <w:r>
        <w:rPr>
          <w:sz w:val="28"/>
          <w:szCs w:val="28"/>
        </w:rPr>
        <w:t>- Разумеется, присаживайтесь, разговор у нас будет долгий, - кивнула Анна Кирилловна на ближайший к себе стул, прямо напротив себя.</w:t>
      </w:r>
    </w:p>
    <w:p>
      <w:pPr>
        <w:pStyle w:val="Style20"/>
        <w:spacing w:lineRule="auto" w:line="360"/>
        <w:rPr>
          <w:sz w:val="28"/>
          <w:szCs w:val="28"/>
        </w:rPr>
      </w:pPr>
      <w:r>
        <w:rPr>
          <w:sz w:val="28"/>
          <w:szCs w:val="28"/>
        </w:rPr>
        <w:t xml:space="preserve">Добряков, набравшись мужества, решительно шагнул на указанное место, стараясь не отвлекаться по сторонам. С ходу опустился на стул, поискал, куда бы пристроить руки, но не нашел и сложил их у себя на коленях, одна на другую. </w:t>
      </w:r>
    </w:p>
    <w:p>
      <w:pPr>
        <w:pStyle w:val="Style20"/>
        <w:spacing w:lineRule="auto" w:line="360"/>
        <w:rPr/>
      </w:pPr>
      <w:r>
        <w:rPr>
          <w:sz w:val="28"/>
          <w:szCs w:val="28"/>
        </w:rPr>
        <w:t>- Откровенно сказать, я не надеялась, что вы так исправно явитесь сегодня, - начала Анна Кирилловна, раскрывая большую тетрадь и снова, как ему показалось, взглянув мельком в отдаленный угол.</w:t>
      </w:r>
    </w:p>
    <w:p>
      <w:pPr>
        <w:pStyle w:val="Style20"/>
        <w:spacing w:lineRule="auto" w:line="360"/>
        <w:rPr>
          <w:sz w:val="28"/>
          <w:szCs w:val="28"/>
        </w:rPr>
      </w:pPr>
      <w:r>
        <w:rPr>
          <w:sz w:val="28"/>
          <w:szCs w:val="28"/>
        </w:rPr>
        <w:t xml:space="preserve">«Кошмар какой-то… Пережить бы…» – Добрякову стало совсем невмоготу, но он крепился из последних сил, чтобы не обернуться, и во все глаза смотрел на следовательшу. </w:t>
      </w:r>
    </w:p>
    <w:p>
      <w:pPr>
        <w:pStyle w:val="Style20"/>
        <w:spacing w:lineRule="auto" w:line="360"/>
        <w:rPr>
          <w:sz w:val="28"/>
          <w:szCs w:val="28"/>
        </w:rPr>
      </w:pPr>
      <w:r>
        <w:rPr>
          <w:sz w:val="28"/>
          <w:szCs w:val="28"/>
        </w:rPr>
        <w:t>- Вчера вы сказали мне, что пострадавший, - она взглянула в свои записи, - Рюмин… Что пострадавший Рюмин оскорбил вас, поэтому вы ударили его. Так?</w:t>
      </w:r>
    </w:p>
    <w:p>
      <w:pPr>
        <w:pStyle w:val="Style20"/>
        <w:spacing w:lineRule="auto" w:line="360"/>
        <w:rPr>
          <w:sz w:val="28"/>
          <w:szCs w:val="28"/>
        </w:rPr>
      </w:pPr>
      <w:r>
        <w:rPr>
          <w:sz w:val="28"/>
          <w:szCs w:val="28"/>
        </w:rPr>
        <w:t xml:space="preserve">Добряков собрался ответить и не смог. Язык прилип куда-то к верхнему небу, дыхание свело, и ни один звук не складывался в членораздельное слово. </w:t>
      </w:r>
    </w:p>
    <w:p>
      <w:pPr>
        <w:pStyle w:val="Style20"/>
        <w:spacing w:lineRule="auto" w:line="360"/>
        <w:rPr/>
      </w:pPr>
      <w:r>
        <w:rPr>
          <w:sz w:val="28"/>
          <w:szCs w:val="28"/>
        </w:rPr>
        <w:t xml:space="preserve">- М-м.. э-э-э, - мялся Добряков, а сам из последних сил крепился, чтобы не обернуться, чтобы не увидеть </w:t>
      </w:r>
      <w:r>
        <w:rPr>
          <w:i/>
          <w:sz w:val="28"/>
          <w:szCs w:val="28"/>
        </w:rPr>
        <w:t>его</w:t>
      </w:r>
      <w:r>
        <w:rPr>
          <w:sz w:val="28"/>
          <w:szCs w:val="28"/>
        </w:rPr>
        <w:t xml:space="preserve"> злорадной физиономии. </w:t>
      </w:r>
    </w:p>
    <w:p>
      <w:pPr>
        <w:pStyle w:val="Style20"/>
        <w:spacing w:lineRule="auto" w:line="360"/>
        <w:rPr>
          <w:sz w:val="28"/>
          <w:szCs w:val="28"/>
        </w:rPr>
      </w:pPr>
      <w:r>
        <w:rPr>
          <w:sz w:val="28"/>
          <w:szCs w:val="28"/>
        </w:rPr>
        <w:t xml:space="preserve">- Да что же вы сегодня какой-то нескладный? – спросила Анна Кирилловна, как показалось Добрякову, с какой-то затаенной улыбкой. Улыбка эта не предвещала ему ничего хорошего. – Вчера вон как гладко все рассказали. А сегодня… Видимо, вчера адвокат ваш так бодряще на вас подействовал, да? – и она снова с хитроватым прищуром воззрилась на него, проникая взглядом, он чувствовал, в самое его сердце. </w:t>
      </w:r>
    </w:p>
    <w:p>
      <w:pPr>
        <w:pStyle w:val="Style20"/>
        <w:spacing w:lineRule="auto" w:line="360"/>
        <w:rPr/>
      </w:pPr>
      <w:r>
        <w:rPr>
          <w:sz w:val="28"/>
          <w:szCs w:val="28"/>
        </w:rPr>
        <w:t xml:space="preserve">- Ну п-п-п… почему же сразу и адвокат? – Добряков через силу выдавил на лицо неумелое подобие обиды, но тут же и сообразил, что это совсем не к месту, и попытался состроить гримасу раскаяния, что, впрочем, тоже никуда не шло. – Ну, не знаю… вчера, может быть, уверен был в своей правоте, а сегодня… </w:t>
      </w:r>
    </w:p>
    <w:p>
      <w:pPr>
        <w:pStyle w:val="Style20"/>
        <w:spacing w:lineRule="auto" w:line="360"/>
        <w:rPr/>
      </w:pPr>
      <w:r>
        <w:rPr>
          <w:sz w:val="28"/>
          <w:szCs w:val="28"/>
        </w:rPr>
        <w:t>И вдруг, сам не заметив как, будто себя не помня, он полетел со всех катушек – вскинул опущенную было голову, горящим взглядом впился в лицо Анны Кирилловны и отрывисто, фразу за фразой выбросил ей в глаза бившее в нем через край:</w:t>
      </w:r>
    </w:p>
    <w:p>
      <w:pPr>
        <w:pStyle w:val="Style20"/>
        <w:spacing w:lineRule="auto" w:line="360"/>
        <w:rPr>
          <w:sz w:val="28"/>
          <w:szCs w:val="28"/>
        </w:rPr>
      </w:pPr>
      <w:r>
        <w:rPr>
          <w:sz w:val="28"/>
          <w:szCs w:val="28"/>
        </w:rPr>
        <w:t xml:space="preserve">- Послушайте, Анна Кирилловна, зачем вы так?.. Такими методами, а?.. Это ведь психологическое давление… Ведь хотите, чтобы я обернулся сейчас назад, в </w:t>
      </w:r>
      <w:r>
        <w:rPr>
          <w:i/>
          <w:sz w:val="28"/>
          <w:szCs w:val="28"/>
        </w:rPr>
        <w:t>тот</w:t>
      </w:r>
      <w:r>
        <w:rPr>
          <w:sz w:val="28"/>
          <w:szCs w:val="28"/>
        </w:rPr>
        <w:t xml:space="preserve"> угол, - он слегка повел плечом в сторону двери. – Так почему прямо не сказать, что хотите очную ставку сделать?..  Я ведь прекрасно знаю, </w:t>
      </w:r>
      <w:r>
        <w:rPr>
          <w:i/>
          <w:sz w:val="28"/>
          <w:szCs w:val="28"/>
        </w:rPr>
        <w:t>кто</w:t>
      </w:r>
      <w:r>
        <w:rPr>
          <w:sz w:val="28"/>
          <w:szCs w:val="28"/>
        </w:rPr>
        <w:t xml:space="preserve"> там у вас сидит… </w:t>
      </w:r>
    </w:p>
    <w:p>
      <w:pPr>
        <w:pStyle w:val="Style20"/>
        <w:spacing w:lineRule="auto" w:line="360"/>
        <w:rPr>
          <w:sz w:val="28"/>
          <w:szCs w:val="28"/>
        </w:rPr>
      </w:pPr>
      <w:r>
        <w:rPr>
          <w:sz w:val="28"/>
          <w:szCs w:val="28"/>
        </w:rPr>
        <w:t>Анна Кирилловна удивленными, широко раскрытыми глазами глядела на его перекосившееся лицо, не нервно подрагивавшие желваки, ожидая момента, когда можно будет возразить.</w:t>
      </w:r>
    </w:p>
    <w:p>
      <w:pPr>
        <w:pStyle w:val="Style20"/>
        <w:spacing w:lineRule="auto" w:line="360"/>
        <w:rPr>
          <w:sz w:val="28"/>
          <w:szCs w:val="28"/>
        </w:rPr>
      </w:pPr>
      <w:r>
        <w:rPr>
          <w:sz w:val="28"/>
          <w:szCs w:val="28"/>
        </w:rPr>
        <w:t>- Я совсем не хочу, чтобы вы оборачивались, как вам почему-то показалось, - поймав, наконец,  момент, промолвила она спокойно. Добряков даже на миг позавидовал такому ее самообладанию. – Нужды в том нет, потому что я сейчас приглашу потерпевшего пересесть поближе к вам, поскольку, как вы верно поняли, вас ждет очная ставка с ним. И смотреть на него вам все равно придется.</w:t>
      </w:r>
    </w:p>
    <w:p>
      <w:pPr>
        <w:pStyle w:val="Style20"/>
        <w:spacing w:lineRule="auto" w:line="360"/>
        <w:rPr>
          <w:sz w:val="28"/>
          <w:szCs w:val="28"/>
        </w:rPr>
      </w:pPr>
      <w:r>
        <w:rPr>
          <w:sz w:val="28"/>
          <w:szCs w:val="28"/>
        </w:rPr>
        <w:t>Добряков вдруг почувствовал, что смертельно устал. Возражать не было сил, он бессильно уронил голову на грудь и едва слышно пробормотал:</w:t>
      </w:r>
    </w:p>
    <w:p>
      <w:pPr>
        <w:pStyle w:val="Style20"/>
        <w:spacing w:lineRule="auto" w:line="360"/>
        <w:rPr>
          <w:sz w:val="28"/>
          <w:szCs w:val="28"/>
        </w:rPr>
      </w:pPr>
      <w:r>
        <w:rPr>
          <w:sz w:val="28"/>
          <w:szCs w:val="28"/>
        </w:rPr>
        <w:t>- Извините меня, пожалуйста… Видно, и впрямь нервы. Вы правы. Простите.</w:t>
      </w:r>
    </w:p>
    <w:p>
      <w:pPr>
        <w:pStyle w:val="Style20"/>
        <w:spacing w:lineRule="auto" w:line="360"/>
        <w:rPr>
          <w:sz w:val="28"/>
          <w:szCs w:val="28"/>
        </w:rPr>
      </w:pPr>
      <w:r>
        <w:rPr>
          <w:sz w:val="28"/>
          <w:szCs w:val="28"/>
        </w:rPr>
        <w:t xml:space="preserve">- Вам нет необходимости извиняться! – возразила Анна Кирилловна, уже совсем овладев собой. – Давайте оставим эмоции за порогом этого кабинета. Мы здесь, чтобы разобраться в сути вопроса, а поэтому объявляю начало  очной ставки. </w:t>
      </w:r>
    </w:p>
    <w:p>
      <w:pPr>
        <w:pStyle w:val="Style20"/>
        <w:spacing w:lineRule="auto" w:line="360"/>
        <w:rPr/>
      </w:pPr>
      <w:r>
        <w:rPr>
          <w:sz w:val="28"/>
          <w:szCs w:val="28"/>
        </w:rPr>
        <w:t xml:space="preserve">Добряков вздрогнул. Ему вдруг стало постыдно страшно, он готов был сквозь пол провалиться за свою слабость, больше даже за то, что </w:t>
      </w:r>
      <w:r>
        <w:rPr>
          <w:i/>
          <w:sz w:val="28"/>
          <w:szCs w:val="28"/>
        </w:rPr>
        <w:t>тот</w:t>
      </w:r>
      <w:r>
        <w:rPr>
          <w:sz w:val="28"/>
          <w:szCs w:val="28"/>
        </w:rPr>
        <w:t xml:space="preserve"> оказался свидетелем этой его слабости. И еще понял, что, если в самое ближайшее время адвокат не сумеет переквалифицировать статью, всему на свете конец. </w:t>
      </w:r>
    </w:p>
    <w:p>
      <w:pPr>
        <w:pStyle w:val="Style20"/>
        <w:spacing w:lineRule="auto" w:line="360"/>
        <w:rPr>
          <w:sz w:val="28"/>
          <w:szCs w:val="28"/>
        </w:rPr>
      </w:pPr>
      <w:r>
        <w:rPr>
          <w:sz w:val="28"/>
          <w:szCs w:val="28"/>
        </w:rPr>
        <w:t xml:space="preserve">- Подойдите поближе, пожалуйста, - сказала следовательша поверх головы Добрякова. – Вот тут располагайтесь, - и она придвинула свободный стул справа и впритык к стулу, на котором сидел Добряков. Ему, однако, было уже все равно – настолько выхолостила его бесславная пикировка с Анной Кирилловной. </w:t>
      </w:r>
    </w:p>
    <w:p>
      <w:pPr>
        <w:pStyle w:val="Style20"/>
        <w:spacing w:lineRule="auto" w:line="360"/>
        <w:rPr>
          <w:sz w:val="28"/>
          <w:szCs w:val="28"/>
        </w:rPr>
      </w:pPr>
      <w:r>
        <w:rPr>
          <w:sz w:val="28"/>
          <w:szCs w:val="28"/>
        </w:rPr>
        <w:t xml:space="preserve">Сзади него раздались неторопливые, осторожные шаги, и краем глаза он увидел, как </w:t>
      </w:r>
      <w:r>
        <w:rPr>
          <w:i/>
          <w:sz w:val="28"/>
          <w:szCs w:val="28"/>
        </w:rPr>
        <w:t>тот</w:t>
      </w:r>
      <w:r>
        <w:rPr>
          <w:sz w:val="28"/>
          <w:szCs w:val="28"/>
        </w:rPr>
        <w:t xml:space="preserve"> опустился на стул, - увидел только его ноги и стоптанные кроссовки. </w:t>
      </w:r>
    </w:p>
    <w:p>
      <w:pPr>
        <w:pStyle w:val="Style20"/>
        <w:spacing w:lineRule="auto" w:line="360"/>
        <w:rPr>
          <w:sz w:val="28"/>
          <w:szCs w:val="28"/>
        </w:rPr>
      </w:pPr>
      <w:r>
        <w:rPr>
          <w:sz w:val="28"/>
          <w:szCs w:val="28"/>
        </w:rPr>
        <w:t>- Знаете вы этого человека, Добряков? – спросила Анна Кирилловна. – Не задерживайте следствие, это не в вашу пользу.</w:t>
      </w:r>
    </w:p>
    <w:p>
      <w:pPr>
        <w:pStyle w:val="Style20"/>
        <w:spacing w:lineRule="auto" w:line="360"/>
        <w:rPr>
          <w:sz w:val="28"/>
          <w:szCs w:val="28"/>
        </w:rPr>
      </w:pPr>
      <w:r>
        <w:rPr>
          <w:sz w:val="28"/>
          <w:szCs w:val="28"/>
        </w:rPr>
        <w:t>Добряков медленно поднял глаза на Анну Кирилловну, по-прежнему не в силах повернуться направо.</w:t>
      </w:r>
    </w:p>
    <w:p>
      <w:pPr>
        <w:pStyle w:val="Style20"/>
        <w:spacing w:lineRule="auto" w:line="360"/>
        <w:rPr>
          <w:sz w:val="28"/>
          <w:szCs w:val="28"/>
        </w:rPr>
      </w:pPr>
      <w:r>
        <w:rPr>
          <w:sz w:val="28"/>
          <w:szCs w:val="28"/>
        </w:rPr>
        <w:t>- Туда посмотрите, не на меня, - настаивала следовательша, кивая на его соседа.</w:t>
      </w:r>
    </w:p>
    <w:p>
      <w:pPr>
        <w:pStyle w:val="Style20"/>
        <w:spacing w:lineRule="auto" w:line="360"/>
        <w:rPr>
          <w:sz w:val="28"/>
          <w:szCs w:val="28"/>
        </w:rPr>
      </w:pPr>
      <w:r>
        <w:rPr>
          <w:sz w:val="28"/>
          <w:szCs w:val="28"/>
        </w:rPr>
        <w:t>«Где ты, Зина? - взмолился Добряков. – Мне и под пулями не было так страшно!»</w:t>
      </w:r>
    </w:p>
    <w:p>
      <w:pPr>
        <w:pStyle w:val="Style20"/>
        <w:spacing w:lineRule="auto" w:line="360"/>
        <w:rPr>
          <w:sz w:val="28"/>
          <w:szCs w:val="28"/>
        </w:rPr>
      </w:pPr>
      <w:r>
        <w:rPr>
          <w:sz w:val="28"/>
          <w:szCs w:val="28"/>
        </w:rPr>
        <w:t>- Итак, мы ждем, - еще раз напомнила Анна Кирилловна.</w:t>
      </w:r>
    </w:p>
    <w:p>
      <w:pPr>
        <w:pStyle w:val="Style20"/>
        <w:spacing w:lineRule="auto" w:line="360"/>
        <w:rPr>
          <w:sz w:val="28"/>
          <w:szCs w:val="28"/>
        </w:rPr>
      </w:pPr>
      <w:r>
        <w:rPr>
          <w:sz w:val="28"/>
          <w:szCs w:val="28"/>
        </w:rPr>
        <w:t xml:space="preserve">Добряков медленно повернул голову направо и вздрогнул. Поначалу он подумал, что ошибся, что перед ним другой человек, совсем не </w:t>
      </w:r>
      <w:r>
        <w:rPr>
          <w:i/>
          <w:sz w:val="28"/>
          <w:szCs w:val="28"/>
        </w:rPr>
        <w:t>тот</w:t>
      </w:r>
      <w:r>
        <w:rPr>
          <w:sz w:val="28"/>
          <w:szCs w:val="28"/>
        </w:rPr>
        <w:t>, кого он так не хотел сейчас увидеть. Но это было только самым первым впечатлением, и присмотревшись, Добряков различил знакомые недружелюбные глаза. Остального лица не было видно: все оно, от подбородка до головы, было сковано белым, как мука, гипсом. Нижняя челюсть Рюмина покоилась в жесткой шине, от которой шли вверх, к вискам две металлические скобки, крепившиеся где-то на голове под аккуратно наложенной гиппократовой шапочкой.</w:t>
      </w:r>
      <w:r>
        <w:rPr>
          <w:rStyle w:val="FootnoteCharacters"/>
          <w:rStyle w:val="FootnoteAnchor"/>
          <w:sz w:val="28"/>
          <w:szCs w:val="28"/>
        </w:rPr>
        <w:footnoteReference w:id="15"/>
      </w:r>
      <w:r>
        <w:rPr>
          <w:sz w:val="28"/>
          <w:szCs w:val="28"/>
        </w:rPr>
        <w:t xml:space="preserve"> Свободными от гипсовой массы оставались только рот, нос, глаза и щеки. Рюмин настороженно смотрел на него в упор: опасался, видимо, каких-нибудь новых всплесков добряковской эмоциональности, пытался схоронить в глазах и уголках рта  затаенный страх, но справлялся с этим с большим трудом; страх этот откровенно читался в выражении его свободного от гипса лица: глаза, казалось, готовы были выкатиться из орбит (настолько цепко он впился ими во врага), щеки заметно подрагивали и наливались нездоровой бледностью, крыльные хрящи напряглись и приняли почти горизонтальное положение, как у ощерившейся кошки. </w:t>
      </w:r>
    </w:p>
    <w:p>
      <w:pPr>
        <w:pStyle w:val="Style20"/>
        <w:spacing w:lineRule="auto" w:line="360"/>
        <w:rPr>
          <w:sz w:val="28"/>
          <w:szCs w:val="28"/>
        </w:rPr>
      </w:pPr>
      <w:r>
        <w:rPr>
          <w:sz w:val="28"/>
          <w:szCs w:val="28"/>
        </w:rPr>
        <w:t xml:space="preserve">Добряков с полминуты только изучал это лицо, потом как-то едва заметно усмехнулся и повернулся к Анне Кирилловне. </w:t>
      </w:r>
    </w:p>
    <w:p>
      <w:pPr>
        <w:pStyle w:val="Style20"/>
        <w:spacing w:lineRule="auto" w:line="360"/>
        <w:rPr>
          <w:sz w:val="28"/>
          <w:szCs w:val="28"/>
        </w:rPr>
      </w:pPr>
      <w:r>
        <w:rPr>
          <w:sz w:val="28"/>
          <w:szCs w:val="28"/>
        </w:rPr>
        <w:t>- Знаю этого человека, - уже совершенно спокойно произнес он. – Это Рюмин, мой сосед, которого я ударил позавчера за… за одни пакостный поступок…</w:t>
      </w:r>
    </w:p>
    <w:p>
      <w:pPr>
        <w:pStyle w:val="Style20"/>
        <w:spacing w:lineRule="auto" w:line="360"/>
        <w:rPr/>
      </w:pPr>
      <w:r>
        <w:rPr>
          <w:sz w:val="28"/>
          <w:szCs w:val="28"/>
        </w:rPr>
        <w:t>- Вот-вот, давайте и поговорим, что это был за поступок, - поддержала тему Анна Кирилловна. – Расскажите, за что все-таки вы ударили пострадавшего? Без эпитетов, пожалуйста, а конкретно – за то и за то.</w:t>
      </w:r>
    </w:p>
    <w:p>
      <w:pPr>
        <w:pStyle w:val="Style20"/>
        <w:spacing w:lineRule="auto" w:line="360"/>
        <w:rPr>
          <w:sz w:val="28"/>
          <w:szCs w:val="28"/>
        </w:rPr>
      </w:pPr>
      <w:r>
        <w:rPr>
          <w:sz w:val="28"/>
          <w:szCs w:val="28"/>
        </w:rPr>
        <w:t>- Ну да, я ведь говорил уже вчера, - заерзал на стуле Добряков. – Он слова гадкие сказал мне…</w:t>
      </w:r>
    </w:p>
    <w:p>
      <w:pPr>
        <w:pStyle w:val="Style20"/>
        <w:spacing w:lineRule="auto" w:line="360"/>
        <w:rPr>
          <w:sz w:val="28"/>
          <w:szCs w:val="28"/>
        </w:rPr>
      </w:pPr>
      <w:r>
        <w:rPr>
          <w:sz w:val="28"/>
          <w:szCs w:val="28"/>
        </w:rPr>
        <w:t>- Какие слова? В чей адрес? – настаивала Анна Кирилловна.</w:t>
      </w:r>
    </w:p>
    <w:p>
      <w:pPr>
        <w:pStyle w:val="Style20"/>
        <w:spacing w:lineRule="auto" w:line="360"/>
        <w:rPr>
          <w:sz w:val="28"/>
          <w:szCs w:val="28"/>
        </w:rPr>
      </w:pPr>
      <w:r>
        <w:rPr>
          <w:sz w:val="28"/>
          <w:szCs w:val="28"/>
        </w:rPr>
        <w:t>- Ну, не в мой, разумеется… В адрес одного человека…</w:t>
      </w:r>
    </w:p>
    <w:p>
      <w:pPr>
        <w:pStyle w:val="Style20"/>
        <w:spacing w:lineRule="auto" w:line="360"/>
        <w:rPr/>
      </w:pPr>
      <w:r>
        <w:rPr>
          <w:sz w:val="28"/>
          <w:szCs w:val="28"/>
        </w:rPr>
        <w:t xml:space="preserve">- Что это за человек, конкретнее говорите. Я имею в виду степень ваших отношений. С какой бы вам стати заступаться за честь, как вы говорите, «одного человека»? </w:t>
      </w:r>
    </w:p>
    <w:p>
      <w:pPr>
        <w:pStyle w:val="Style20"/>
        <w:spacing w:lineRule="auto" w:line="360"/>
        <w:rPr/>
      </w:pPr>
      <w:r>
        <w:rPr>
          <w:sz w:val="28"/>
          <w:szCs w:val="28"/>
        </w:rPr>
        <w:t>Добряков помялся, искоса посмотрел на Анну Кирилловну, пытаясь уйти от ответа, но та глядела на него, не отводя глаз.</w:t>
      </w:r>
    </w:p>
    <w:p>
      <w:pPr>
        <w:pStyle w:val="Style20"/>
        <w:spacing w:lineRule="auto" w:line="360"/>
        <w:rPr>
          <w:sz w:val="28"/>
          <w:szCs w:val="28"/>
        </w:rPr>
      </w:pPr>
      <w:r>
        <w:rPr>
          <w:sz w:val="28"/>
          <w:szCs w:val="28"/>
        </w:rPr>
        <w:t>«Не отвертеться», - понял Добряков и выдавил:</w:t>
      </w:r>
    </w:p>
    <w:p>
      <w:pPr>
        <w:pStyle w:val="Style20"/>
        <w:spacing w:lineRule="auto" w:line="360"/>
        <w:rPr>
          <w:sz w:val="28"/>
          <w:szCs w:val="28"/>
        </w:rPr>
      </w:pPr>
      <w:r>
        <w:rPr>
          <w:sz w:val="28"/>
          <w:szCs w:val="28"/>
        </w:rPr>
        <w:t>- Он сказал гадкие слова в адрес моей близкой подруги.</w:t>
      </w:r>
    </w:p>
    <w:p>
      <w:pPr>
        <w:pStyle w:val="Style20"/>
        <w:spacing w:lineRule="auto" w:line="360"/>
        <w:rPr/>
      </w:pPr>
      <w:r>
        <w:rPr>
          <w:sz w:val="28"/>
          <w:szCs w:val="28"/>
        </w:rPr>
        <w:t>Рюмин тихонечко, пискляво прыснул, но опомнился и удержался от смеха.</w:t>
      </w:r>
    </w:p>
    <w:p>
      <w:pPr>
        <w:pStyle w:val="Style20"/>
        <w:spacing w:lineRule="auto" w:line="360"/>
        <w:rPr/>
      </w:pPr>
      <w:r>
        <w:rPr>
          <w:sz w:val="28"/>
          <w:szCs w:val="28"/>
        </w:rPr>
        <w:t>Добряков метнул на него взгляд и почему-то подумал: «Интересно, а получилось бы у него рассмеяться-то в полный рот или нет?» И попутно отметил, что почему-то в такие ответственные моменты, когда, кажется, судьба дальнейшая решается, приходят в голову совершенно отвлеченные, более того – глупейшие мысли.</w:t>
      </w:r>
    </w:p>
    <w:p>
      <w:pPr>
        <w:pStyle w:val="Style20"/>
        <w:spacing w:lineRule="auto" w:line="360"/>
        <w:rPr>
          <w:sz w:val="28"/>
          <w:szCs w:val="28"/>
        </w:rPr>
      </w:pPr>
      <w:r>
        <w:rPr>
          <w:sz w:val="28"/>
          <w:szCs w:val="28"/>
        </w:rPr>
        <w:t>- А нельзя ли узнать имя вашей подруги?</w:t>
      </w:r>
    </w:p>
    <w:p>
      <w:pPr>
        <w:pStyle w:val="Style20"/>
        <w:spacing w:lineRule="auto" w:line="360"/>
        <w:rPr>
          <w:sz w:val="28"/>
          <w:szCs w:val="28"/>
        </w:rPr>
      </w:pPr>
      <w:r>
        <w:rPr>
          <w:sz w:val="28"/>
          <w:szCs w:val="28"/>
        </w:rPr>
        <w:t>- З-зачем? – опешил Добряков.</w:t>
      </w:r>
    </w:p>
    <w:p>
      <w:pPr>
        <w:pStyle w:val="Style20"/>
        <w:spacing w:lineRule="auto" w:line="360"/>
        <w:rPr>
          <w:sz w:val="28"/>
          <w:szCs w:val="28"/>
        </w:rPr>
      </w:pPr>
      <w:r>
        <w:rPr>
          <w:sz w:val="28"/>
          <w:szCs w:val="28"/>
        </w:rPr>
        <w:t>- Да в ваших же прежде всего интересах, - ответила Анна Кирилловна. – Мы можем ее в качестве свидетеля заслушать…</w:t>
      </w:r>
    </w:p>
    <w:p>
      <w:pPr>
        <w:pStyle w:val="Style20"/>
        <w:spacing w:lineRule="auto" w:line="360"/>
        <w:rPr/>
      </w:pPr>
      <w:r>
        <w:rPr>
          <w:sz w:val="28"/>
          <w:szCs w:val="28"/>
        </w:rPr>
        <w:t>- Но ее там не было, в тот момент ее там не было! – снова вспылил Добряков.</w:t>
      </w:r>
    </w:p>
    <w:p>
      <w:pPr>
        <w:pStyle w:val="Style20"/>
        <w:spacing w:lineRule="auto" w:line="360"/>
        <w:rPr>
          <w:sz w:val="28"/>
          <w:szCs w:val="28"/>
        </w:rPr>
      </w:pPr>
      <w:r>
        <w:rPr>
          <w:sz w:val="28"/>
          <w:szCs w:val="28"/>
        </w:rPr>
        <w:t>- Пусть и не было, неважно, - не отступала Анна Кирилловна. – Мы только уточним, действительно ли вы находитесь в таких отношениях, о которых вы нам рассказывали. Поверьте, что если это подтвердится, то и претензий, проще говоря, к вам будет меньше. Подтвердится тот факт, что вы защищали честь близкого человека.</w:t>
      </w:r>
    </w:p>
    <w:p>
      <w:pPr>
        <w:pStyle w:val="Style20"/>
        <w:spacing w:lineRule="auto" w:line="360"/>
        <w:rPr>
          <w:sz w:val="28"/>
          <w:szCs w:val="28"/>
        </w:rPr>
      </w:pPr>
      <w:r>
        <w:rPr>
          <w:sz w:val="28"/>
          <w:szCs w:val="28"/>
        </w:rPr>
        <w:t>Рюмин издал какой-то неопределенный звук, похожий на скрип несмазанных дверных петель.</w:t>
      </w:r>
    </w:p>
    <w:p>
      <w:pPr>
        <w:pStyle w:val="Style20"/>
        <w:spacing w:lineRule="auto" w:line="360"/>
        <w:rPr>
          <w:sz w:val="28"/>
          <w:szCs w:val="28"/>
        </w:rPr>
      </w:pPr>
      <w:r>
        <w:rPr>
          <w:sz w:val="28"/>
          <w:szCs w:val="28"/>
        </w:rPr>
        <w:t>- Это правда?</w:t>
      </w:r>
    </w:p>
    <w:p>
      <w:pPr>
        <w:pStyle w:val="Style20"/>
        <w:spacing w:lineRule="auto" w:line="360"/>
        <w:rPr>
          <w:sz w:val="28"/>
          <w:szCs w:val="28"/>
        </w:rPr>
      </w:pPr>
      <w:r>
        <w:rPr>
          <w:sz w:val="28"/>
          <w:szCs w:val="28"/>
        </w:rPr>
        <w:t>- Это истинная правда, - успокоила его Анна Кирилловна. – Следствие должно учесть все обстоятельства, относящиеся к делу.</w:t>
      </w:r>
    </w:p>
    <w:p>
      <w:pPr>
        <w:pStyle w:val="Style20"/>
        <w:spacing w:lineRule="auto" w:line="360"/>
        <w:rPr>
          <w:sz w:val="28"/>
          <w:szCs w:val="28"/>
        </w:rPr>
      </w:pPr>
      <w:r>
        <w:rPr>
          <w:sz w:val="28"/>
          <w:szCs w:val="28"/>
        </w:rPr>
        <w:t>- Ну ладно, - помолчав немного, сказал Добряков. – Зинаида Николаевна ее зовут. Кузихина.</w:t>
      </w:r>
    </w:p>
    <w:p>
      <w:pPr>
        <w:pStyle w:val="Style20"/>
        <w:spacing w:lineRule="auto" w:line="360"/>
        <w:rPr>
          <w:sz w:val="28"/>
          <w:szCs w:val="28"/>
        </w:rPr>
      </w:pPr>
      <w:r>
        <w:rPr>
          <w:sz w:val="28"/>
          <w:szCs w:val="28"/>
        </w:rPr>
        <w:t>- И адрес назовете?</w:t>
      </w:r>
    </w:p>
    <w:p>
      <w:pPr>
        <w:pStyle w:val="Style20"/>
        <w:spacing w:lineRule="auto" w:line="360"/>
        <w:rPr>
          <w:sz w:val="28"/>
          <w:szCs w:val="28"/>
        </w:rPr>
      </w:pPr>
      <w:r>
        <w:rPr>
          <w:sz w:val="28"/>
          <w:szCs w:val="28"/>
        </w:rPr>
        <w:t>Добряков назвал и адрес.</w:t>
      </w:r>
    </w:p>
    <w:p>
      <w:pPr>
        <w:pStyle w:val="Style20"/>
        <w:spacing w:lineRule="auto" w:line="360"/>
        <w:rPr>
          <w:sz w:val="28"/>
          <w:szCs w:val="28"/>
        </w:rPr>
      </w:pPr>
      <w:r>
        <w:rPr>
          <w:sz w:val="28"/>
          <w:szCs w:val="28"/>
        </w:rPr>
        <w:t>- В какое время суток она свободна от работы?</w:t>
      </w:r>
    </w:p>
    <w:p>
      <w:pPr>
        <w:pStyle w:val="Style20"/>
        <w:spacing w:lineRule="auto" w:line="360"/>
        <w:rPr>
          <w:sz w:val="28"/>
          <w:szCs w:val="28"/>
        </w:rPr>
      </w:pPr>
      <w:r>
        <w:rPr>
          <w:sz w:val="28"/>
          <w:szCs w:val="28"/>
        </w:rPr>
        <w:t>- Она на пенсии, поэтому всегда сможет явиться к вам, если вы об этом.</w:t>
      </w:r>
    </w:p>
    <w:p>
      <w:pPr>
        <w:pStyle w:val="Style20"/>
        <w:spacing w:lineRule="auto" w:line="360"/>
        <w:rPr>
          <w:sz w:val="28"/>
          <w:szCs w:val="28"/>
        </w:rPr>
      </w:pPr>
      <w:r>
        <w:rPr>
          <w:sz w:val="28"/>
          <w:szCs w:val="28"/>
        </w:rPr>
        <w:t>- Да, об этом, - подтвердила Анна Кирилловна. - Ну хорошо, с вашей подругой мы побеседуем чуть позже, а теперь давайте все-таки о вашем поступке. Вернее – о преступлении.</w:t>
      </w:r>
    </w:p>
    <w:p>
      <w:pPr>
        <w:pStyle w:val="Style20"/>
        <w:spacing w:lineRule="auto" w:line="360"/>
        <w:rPr>
          <w:sz w:val="28"/>
          <w:szCs w:val="28"/>
        </w:rPr>
      </w:pPr>
      <w:r>
        <w:rPr>
          <w:sz w:val="28"/>
          <w:szCs w:val="28"/>
        </w:rPr>
        <w:t>Добряков вздрогнул и настороженно посмотрел на следовательшу.</w:t>
      </w:r>
    </w:p>
    <w:p>
      <w:pPr>
        <w:pStyle w:val="Style20"/>
        <w:spacing w:lineRule="auto" w:line="360"/>
        <w:rPr>
          <w:sz w:val="28"/>
          <w:szCs w:val="28"/>
        </w:rPr>
      </w:pPr>
      <w:r>
        <w:rPr>
          <w:sz w:val="28"/>
          <w:szCs w:val="28"/>
        </w:rPr>
        <w:t>- Ну что же вы, - укоризненно покачала головой Анна Кирилловна. – Умейте отвечать за свои поступки. Вы ведь, кажется, боевой офицер?</w:t>
      </w:r>
    </w:p>
    <w:p>
      <w:pPr>
        <w:pStyle w:val="Style20"/>
        <w:spacing w:lineRule="auto" w:line="360"/>
        <w:rPr>
          <w:sz w:val="28"/>
          <w:szCs w:val="28"/>
        </w:rPr>
      </w:pPr>
      <w:r>
        <w:rPr>
          <w:sz w:val="28"/>
          <w:szCs w:val="28"/>
        </w:rPr>
        <w:t>- Был когда-то.</w:t>
      </w:r>
    </w:p>
    <w:p>
      <w:pPr>
        <w:pStyle w:val="Style20"/>
        <w:spacing w:lineRule="auto" w:line="360"/>
        <w:rPr>
          <w:sz w:val="28"/>
          <w:szCs w:val="28"/>
        </w:rPr>
      </w:pPr>
      <w:r>
        <w:rPr>
          <w:sz w:val="28"/>
          <w:szCs w:val="28"/>
        </w:rPr>
        <w:t>- Прекрасно. Значит, способны владеть собой, я надеюсь. Хотя, повторяю, прекрасно понимаю ваше состояние.  Итак, ответьте мне: вы сознательно, намеренно ударили тогда пострадавшего? То есть искали встречи с ним специально для того, чтобы ударить?</w:t>
      </w:r>
    </w:p>
    <w:p>
      <w:pPr>
        <w:pStyle w:val="Style20"/>
        <w:spacing w:lineRule="auto" w:line="360"/>
        <w:rPr>
          <w:sz w:val="28"/>
          <w:szCs w:val="28"/>
        </w:rPr>
      </w:pPr>
      <w:r>
        <w:rPr>
          <w:sz w:val="28"/>
          <w:szCs w:val="28"/>
        </w:rPr>
        <w:t>- Да что вы! – взвился Добряков, но вспомнил совет и заговорил  спокойнее: - Я тогда… Ну, мы тогда с Зиной… с Зинаидой Николаевной, то есть, немного повздорили. Она ушла от меня в расстроенных чувствах… Я выбежал следом, кинулся к ней домой, ну, чтобы успокоить ее, что ли… И тут мне встретился вот он, - Добряков слегка кивнул в сторону Рюмина. – «Что ты, говорит, такой невежливый, с подругой-то своей? Она, мол, только что пива набрала да и побежала – куда, не знаю, но, мол, явно не в твою сторону». У меня, понимаете, тоска такая на душе, а тут всякий… кому не лень еще вмешиваться будет! Ну, и не выдержал я тогда, сам не свой был…</w:t>
      </w:r>
    </w:p>
    <w:p>
      <w:pPr>
        <w:pStyle w:val="Style20"/>
        <w:spacing w:lineRule="auto" w:line="360"/>
        <w:rPr>
          <w:sz w:val="28"/>
          <w:szCs w:val="28"/>
        </w:rPr>
      </w:pPr>
      <w:r>
        <w:rPr>
          <w:sz w:val="28"/>
          <w:szCs w:val="28"/>
        </w:rPr>
        <w:t>- Понятно, эмоциональное возбуждение, - кивнула Анна Кирилловна. – А скажите, ударили каким-то специальным ударом, каким-то особенным приемом, раз такие последствия мы видим на лице потерпевшего?</w:t>
      </w:r>
    </w:p>
    <w:p>
      <w:pPr>
        <w:pStyle w:val="Style20"/>
        <w:spacing w:lineRule="auto" w:line="360"/>
        <w:rPr/>
      </w:pPr>
      <w:r>
        <w:rPr>
          <w:sz w:val="28"/>
          <w:szCs w:val="28"/>
        </w:rPr>
        <w:t>- Да… как вам сказать-то… В армии нас учили, конечно, боевые условия, сами понимаете… Но в тот раз, поверьте, - Добряков приложил руку к сердцу («Опять какой-то глупый жест!» - мелькнуло у него), – я ни о чем таком не думал. Видать, удар этот настолько в сознании, в памяти укрепился, что я забыл тогда, что передо мной не смертельный враг, а так… шелуха какая-то…</w:t>
      </w:r>
    </w:p>
    <w:p>
      <w:pPr>
        <w:pStyle w:val="Style20"/>
        <w:spacing w:lineRule="auto" w:line="360"/>
        <w:rPr>
          <w:sz w:val="28"/>
          <w:szCs w:val="28"/>
        </w:rPr>
      </w:pPr>
      <w:r>
        <w:rPr>
          <w:sz w:val="28"/>
          <w:szCs w:val="28"/>
        </w:rPr>
        <w:t>Рюмин снова издал скрипучий звук.</w:t>
      </w:r>
    </w:p>
    <w:p>
      <w:pPr>
        <w:pStyle w:val="Style20"/>
        <w:spacing w:lineRule="auto" w:line="360"/>
        <w:rPr>
          <w:sz w:val="28"/>
          <w:szCs w:val="28"/>
        </w:rPr>
      </w:pPr>
      <w:r>
        <w:rPr>
          <w:sz w:val="28"/>
          <w:szCs w:val="28"/>
        </w:rPr>
        <w:t>- Давайте не будем оскорблять друг друга, - урезонила Добрякова Анна Кирилловна. – Эпитеты постараемся не употреблять. Значит, вы не сознательно таким жестоким способом ударили пострадавшего?</w:t>
      </w:r>
    </w:p>
    <w:p>
      <w:pPr>
        <w:pStyle w:val="Style20"/>
        <w:spacing w:lineRule="auto" w:line="360"/>
        <w:rPr>
          <w:sz w:val="28"/>
          <w:szCs w:val="28"/>
        </w:rPr>
      </w:pPr>
      <w:r>
        <w:rPr>
          <w:sz w:val="28"/>
          <w:szCs w:val="28"/>
        </w:rPr>
        <w:t>- Н-н-нет, совсем не сознательно, - замотал головой Добряков. – Говорю ведь, в запальчивости был, в тумане каком-то… Очень уж расстроился, что с подругой так получилось…</w:t>
      </w:r>
    </w:p>
    <w:p>
      <w:pPr>
        <w:pStyle w:val="Style20"/>
        <w:spacing w:lineRule="auto" w:line="360"/>
        <w:rPr>
          <w:sz w:val="28"/>
          <w:szCs w:val="28"/>
        </w:rPr>
      </w:pPr>
      <w:r>
        <w:rPr>
          <w:sz w:val="28"/>
          <w:szCs w:val="28"/>
        </w:rPr>
        <w:t>- Расрефите мне? – послышался шепелявый, надтреснутый какой-то голос Рюмина.</w:t>
      </w:r>
    </w:p>
    <w:p>
      <w:pPr>
        <w:pStyle w:val="Style20"/>
        <w:spacing w:lineRule="auto" w:line="360"/>
        <w:rPr>
          <w:sz w:val="28"/>
          <w:szCs w:val="28"/>
        </w:rPr>
      </w:pPr>
      <w:r>
        <w:rPr>
          <w:sz w:val="28"/>
          <w:szCs w:val="28"/>
        </w:rPr>
        <w:t>- Конечно, - разрешила Анна Кирилловна.</w:t>
      </w:r>
    </w:p>
    <w:p>
      <w:pPr>
        <w:pStyle w:val="Style20"/>
        <w:spacing w:lineRule="auto" w:line="360"/>
        <w:rPr>
          <w:sz w:val="28"/>
          <w:szCs w:val="28"/>
        </w:rPr>
      </w:pPr>
      <w:r>
        <w:rPr>
          <w:sz w:val="28"/>
          <w:szCs w:val="28"/>
        </w:rPr>
        <w:t>- Ф тот рас у нефо трукая потруфка в костях пыла, - залепетал Рюмин. – Он с ней фалантался, а ефо Сина састукала с нофенькой. Фот и рассертилась на нево. Фспрыкнула и послала ево кута подальфе…</w:t>
      </w:r>
    </w:p>
    <w:p>
      <w:pPr>
        <w:pStyle w:val="Style20"/>
        <w:spacing w:lineRule="auto" w:line="360"/>
        <w:rPr>
          <w:sz w:val="28"/>
          <w:szCs w:val="28"/>
        </w:rPr>
      </w:pPr>
      <w:r>
        <w:rPr>
          <w:sz w:val="28"/>
          <w:szCs w:val="28"/>
        </w:rPr>
        <w:t>Добряков чувствовал, как все лицо наливается кровью, и едва сдержался, чтобы не приложить Рюмина еще раз.</w:t>
      </w:r>
    </w:p>
    <w:p>
      <w:pPr>
        <w:pStyle w:val="Style20"/>
        <w:spacing w:lineRule="auto" w:line="360"/>
        <w:rPr>
          <w:sz w:val="28"/>
          <w:szCs w:val="28"/>
        </w:rPr>
      </w:pPr>
      <w:r>
        <w:rPr>
          <w:sz w:val="28"/>
          <w:szCs w:val="28"/>
        </w:rPr>
        <w:t>- Ну, мало ли что у кого бывает, зачем же мы станем перебирать грязное белье, - возразила Анна Кирилловна. – Одним словом, вырисовывается тот факт, что подследственный  и впрямь действовал под сильным эмоциональным воздействием. Вы, гражданин Рюмин, попали ему, так сказать, под горячую руку…</w:t>
      </w:r>
    </w:p>
    <w:p>
      <w:pPr>
        <w:pStyle w:val="Style20"/>
        <w:spacing w:lineRule="auto" w:line="360"/>
        <w:rPr>
          <w:sz w:val="28"/>
          <w:szCs w:val="28"/>
        </w:rPr>
      </w:pPr>
      <w:r>
        <w:rPr>
          <w:sz w:val="28"/>
          <w:szCs w:val="28"/>
        </w:rPr>
        <w:t>Рюмин вытянулся и собирался еще что-то сказать, но Анна Кирилловна мягко осадила его движением руки и продолжала:</w:t>
      </w:r>
    </w:p>
    <w:p>
      <w:pPr>
        <w:pStyle w:val="Style20"/>
        <w:spacing w:lineRule="auto" w:line="360"/>
        <w:rPr>
          <w:sz w:val="28"/>
          <w:szCs w:val="28"/>
        </w:rPr>
      </w:pPr>
      <w:r>
        <w:rPr>
          <w:sz w:val="28"/>
          <w:szCs w:val="28"/>
        </w:rPr>
        <w:t>- Это, впрочем, не означает, что к подследственному не будет применено уголовного наказания. Обязательно будет, ведь налицо нанесение телесных повреждений…</w:t>
      </w:r>
    </w:p>
    <w:p>
      <w:pPr>
        <w:pStyle w:val="Style20"/>
        <w:spacing w:lineRule="auto" w:line="360"/>
        <w:rPr/>
      </w:pPr>
      <w:r>
        <w:rPr>
          <w:sz w:val="28"/>
          <w:szCs w:val="28"/>
        </w:rPr>
        <w:t>- Фот-фот, именно на лицо, - пришла в движение  гиппократова шапочка. – Конефно, на лицо, кута еффё?</w:t>
      </w:r>
    </w:p>
    <w:p>
      <w:pPr>
        <w:pStyle w:val="Style20"/>
        <w:spacing w:lineRule="auto" w:line="360"/>
        <w:rPr>
          <w:sz w:val="28"/>
          <w:szCs w:val="28"/>
        </w:rPr>
      </w:pPr>
      <w:r>
        <w:rPr>
          <w:sz w:val="28"/>
          <w:szCs w:val="28"/>
        </w:rPr>
        <w:t>- Вот видите, подследственный, человек даже говорит с трудом, - заметила Анна Кирилловна.</w:t>
      </w:r>
    </w:p>
    <w:p>
      <w:pPr>
        <w:pStyle w:val="Style20"/>
        <w:spacing w:lineRule="auto" w:line="360"/>
        <w:rPr>
          <w:sz w:val="28"/>
          <w:szCs w:val="28"/>
        </w:rPr>
      </w:pPr>
      <w:r>
        <w:rPr>
          <w:sz w:val="28"/>
          <w:szCs w:val="28"/>
        </w:rPr>
        <w:t>- Ага, - съерничал Добряков, - зато пиво хлещет по-прежнему, полным ртом и с удовольствием! Никакой гипс ему не помеха!</w:t>
      </w:r>
    </w:p>
    <w:p>
      <w:pPr>
        <w:pStyle w:val="Style20"/>
        <w:spacing w:lineRule="auto" w:line="360"/>
        <w:rPr/>
      </w:pPr>
      <w:r>
        <w:rPr>
          <w:sz w:val="28"/>
          <w:szCs w:val="28"/>
        </w:rPr>
        <w:t>- Это личное дело каждого, - пресекла Анна Кирилловна, - по крайней мере, ничего противозаконного этот человек не совершил. А вот в отношении вас, гражданин Добряков, следствие продолжается, - глядя в стол, она захлопнула свою тетрадь. – Вы свободны, гражданин Рюмин. Подследственного я попрошу задержаться.</w:t>
      </w:r>
    </w:p>
    <w:p>
      <w:pPr>
        <w:pStyle w:val="Style20"/>
        <w:spacing w:lineRule="auto" w:line="360"/>
        <w:rPr/>
      </w:pPr>
      <w:r>
        <w:rPr>
          <w:sz w:val="28"/>
          <w:szCs w:val="28"/>
        </w:rPr>
        <w:t>Рюмин встал, пробормотал «то сфитанья» и осторожно вышел, неслышно притворив за собой дверь.</w:t>
      </w:r>
    </w:p>
    <w:p>
      <w:pPr>
        <w:pStyle w:val="Style20"/>
        <w:spacing w:lineRule="auto" w:line="360"/>
        <w:rPr>
          <w:sz w:val="28"/>
          <w:szCs w:val="28"/>
        </w:rPr>
      </w:pPr>
      <w:r>
        <w:rPr>
          <w:sz w:val="28"/>
          <w:szCs w:val="28"/>
        </w:rPr>
        <w:t>- Вот что я хочу сказать вам, подследственный, - Анна Кирилловна подняла глаза от стола и посмотрела на Добрякова. – Я прекрасно понимаю ваше состояние, но поймите и вы. Закон есть закон, и уйти от ответственности вам не удастся. Вы должны это определенно уяснить себе. Советую вам набраться мужества. Уверена, у вас это получится. Так что прошу вести себя на следствии достойно. Достойно офицера. Вам понятно?</w:t>
      </w:r>
    </w:p>
    <w:p>
      <w:pPr>
        <w:pStyle w:val="Style20"/>
        <w:spacing w:lineRule="auto" w:line="360"/>
        <w:rPr>
          <w:sz w:val="28"/>
          <w:szCs w:val="28"/>
        </w:rPr>
      </w:pPr>
      <w:r>
        <w:rPr>
          <w:sz w:val="28"/>
          <w:szCs w:val="28"/>
        </w:rPr>
        <w:t>- Понятно, - кивнул Добряков. – Можно идти?</w:t>
      </w:r>
    </w:p>
    <w:p>
      <w:pPr>
        <w:pStyle w:val="Style20"/>
        <w:spacing w:lineRule="auto" w:line="360"/>
        <w:rPr>
          <w:sz w:val="28"/>
          <w:szCs w:val="28"/>
        </w:rPr>
      </w:pPr>
      <w:r>
        <w:rPr>
          <w:sz w:val="28"/>
          <w:szCs w:val="28"/>
        </w:rPr>
        <w:t>- Идите, конечно. Завтра приходить не надо, а вот подругу вашу очень жду. Отнесите-ка ей вот эту повестку, - Анна Кирилловна черкнула что-то на бланке и передала Добрякову.</w:t>
      </w:r>
    </w:p>
    <w:p>
      <w:pPr>
        <w:pStyle w:val="Style20"/>
        <w:spacing w:lineRule="auto" w:line="360"/>
        <w:rPr>
          <w:sz w:val="28"/>
          <w:szCs w:val="28"/>
        </w:rPr>
      </w:pPr>
      <w:r>
        <w:rPr>
          <w:sz w:val="28"/>
          <w:szCs w:val="28"/>
        </w:rPr>
      </w:r>
    </w:p>
    <w:p>
      <w:pPr>
        <w:pStyle w:val="Style20"/>
        <w:spacing w:lineRule="auto" w:line="360"/>
        <w:rPr>
          <w:b/>
          <w:b/>
          <w:sz w:val="28"/>
          <w:szCs w:val="28"/>
        </w:rPr>
      </w:pPr>
      <w:r>
        <w:rPr>
          <w:b/>
          <w:sz w:val="28"/>
          <w:szCs w:val="28"/>
        </w:rPr>
        <w:t>16.</w:t>
      </w:r>
    </w:p>
    <w:p>
      <w:pPr>
        <w:pStyle w:val="Style20"/>
        <w:spacing w:lineRule="auto" w:line="360"/>
        <w:rPr>
          <w:sz w:val="28"/>
          <w:szCs w:val="28"/>
        </w:rPr>
      </w:pPr>
      <w:r>
        <w:rPr>
          <w:sz w:val="28"/>
          <w:szCs w:val="28"/>
        </w:rPr>
        <w:t>Открыв дверь, Зина встретила его в прихожей, провела на кухню, где на столе уже стояла бутылка водки, а на блюдце аккуратными кружочками краснел сервелат. Добряков отметил, что она уже навеселе, и спросил:</w:t>
      </w:r>
    </w:p>
    <w:p>
      <w:pPr>
        <w:pStyle w:val="Style20"/>
        <w:spacing w:lineRule="auto" w:line="360"/>
        <w:rPr>
          <w:sz w:val="28"/>
          <w:szCs w:val="28"/>
        </w:rPr>
      </w:pPr>
      <w:r>
        <w:rPr>
          <w:sz w:val="28"/>
          <w:szCs w:val="28"/>
        </w:rPr>
        <w:t>- Ты без меня расслаблялась, я вижу?</w:t>
      </w:r>
    </w:p>
    <w:p>
      <w:pPr>
        <w:pStyle w:val="Style20"/>
        <w:spacing w:lineRule="auto" w:line="360"/>
        <w:rPr/>
      </w:pPr>
      <w:r>
        <w:rPr>
          <w:sz w:val="28"/>
          <w:szCs w:val="28"/>
        </w:rPr>
        <w:t>- А ты думал, я не переживаю за тебя? - возмутилась Зина и села за стол. – Выпила, конечно немного. Вон, пустая чекушка стоит, - кивнула она в угол, в сторону мойки, но Добряков туда даже не посмотрел. - Угомонись. Если нервишки расходились – самое время хлобыстнуть немного. Будешь?</w:t>
      </w:r>
    </w:p>
    <w:p>
      <w:pPr>
        <w:pStyle w:val="Style20"/>
        <w:spacing w:lineRule="auto" w:line="360"/>
        <w:rPr>
          <w:sz w:val="28"/>
          <w:szCs w:val="28"/>
        </w:rPr>
      </w:pPr>
      <w:r>
        <w:rPr>
          <w:sz w:val="28"/>
          <w:szCs w:val="28"/>
        </w:rPr>
        <w:t>- Еще спрашиваешь! – огрызнулся Добряков. – После всего, что я там натерпелся!</w:t>
      </w:r>
    </w:p>
    <w:p>
      <w:pPr>
        <w:pStyle w:val="Style20"/>
        <w:spacing w:lineRule="auto" w:line="360"/>
        <w:rPr/>
      </w:pPr>
      <w:r>
        <w:rPr>
          <w:sz w:val="28"/>
          <w:szCs w:val="28"/>
        </w:rPr>
        <w:t>- Ну вот, сейчас и расскажешь, - она начала наполнять стопки. – А первую давай все же за то, что явился туда, как и следовало поступить. Теперь в любом случае к тебе отношение серьезное. Поехали! – она протянула стопку навстречу Добрякову, он подхватил со стола свою.</w:t>
      </w:r>
    </w:p>
    <w:p>
      <w:pPr>
        <w:pStyle w:val="Style20"/>
        <w:spacing w:lineRule="auto" w:line="360"/>
        <w:rPr>
          <w:sz w:val="28"/>
          <w:szCs w:val="28"/>
        </w:rPr>
      </w:pPr>
      <w:r>
        <w:rPr>
          <w:sz w:val="28"/>
          <w:szCs w:val="28"/>
        </w:rPr>
        <w:t xml:space="preserve">- Рассказывай, - попросила Зина, зажевывая выпитое. </w:t>
      </w:r>
    </w:p>
    <w:p>
      <w:pPr>
        <w:pStyle w:val="Style20"/>
        <w:spacing w:lineRule="auto" w:line="360"/>
        <w:rPr>
          <w:sz w:val="28"/>
          <w:szCs w:val="28"/>
        </w:rPr>
      </w:pPr>
      <w:r>
        <w:rPr>
          <w:sz w:val="28"/>
          <w:szCs w:val="28"/>
        </w:rPr>
        <w:t>- Она меня насквозь видит, - начал Добряков. – Все мои чувства знает, будто внутрь смотрит. Вертишься перед ней, как карась на сковороде…</w:t>
      </w:r>
    </w:p>
    <w:p>
      <w:pPr>
        <w:pStyle w:val="Style20"/>
        <w:spacing w:lineRule="auto" w:line="360"/>
        <w:rPr>
          <w:sz w:val="28"/>
          <w:szCs w:val="28"/>
        </w:rPr>
      </w:pPr>
      <w:r>
        <w:rPr>
          <w:sz w:val="28"/>
          <w:szCs w:val="28"/>
        </w:rPr>
        <w:t>- Все следователи такие, - успокоила Зина. – А что конкретно она говорила-то, рассказывай.</w:t>
      </w:r>
    </w:p>
    <w:p>
      <w:pPr>
        <w:pStyle w:val="Style20"/>
        <w:spacing w:lineRule="auto" w:line="360"/>
        <w:rPr>
          <w:sz w:val="28"/>
          <w:szCs w:val="28"/>
        </w:rPr>
      </w:pPr>
      <w:r>
        <w:rPr>
          <w:sz w:val="28"/>
          <w:szCs w:val="28"/>
        </w:rPr>
        <w:t>- Да очную ставку мне с ним устроила.</w:t>
      </w:r>
    </w:p>
    <w:p>
      <w:pPr>
        <w:pStyle w:val="Style20"/>
        <w:spacing w:lineRule="auto" w:line="360"/>
        <w:rPr>
          <w:sz w:val="28"/>
          <w:szCs w:val="28"/>
        </w:rPr>
      </w:pPr>
      <w:r>
        <w:rPr>
          <w:sz w:val="28"/>
          <w:szCs w:val="28"/>
        </w:rPr>
        <w:t>- С Рюминым? – Зина даже перестала жевать и неотрывно глядела на него.</w:t>
      </w:r>
    </w:p>
    <w:p>
      <w:pPr>
        <w:pStyle w:val="Style20"/>
        <w:spacing w:lineRule="auto" w:line="360"/>
        <w:rPr>
          <w:sz w:val="28"/>
          <w:szCs w:val="28"/>
        </w:rPr>
      </w:pPr>
      <w:r>
        <w:rPr>
          <w:sz w:val="28"/>
          <w:szCs w:val="28"/>
        </w:rPr>
        <w:t>- Ага, - Добряков закурил, затянулся, стряхнул пепел. – Пыталась выяснить, кто из нас правду говорит.</w:t>
      </w:r>
    </w:p>
    <w:p>
      <w:pPr>
        <w:pStyle w:val="Style20"/>
        <w:spacing w:lineRule="auto" w:line="360"/>
        <w:rPr>
          <w:sz w:val="28"/>
          <w:szCs w:val="28"/>
        </w:rPr>
      </w:pPr>
      <w:r>
        <w:rPr>
          <w:sz w:val="28"/>
          <w:szCs w:val="28"/>
        </w:rPr>
        <w:t>- Ну, что ты сказал, я догадываюсь. А что тот молол?</w:t>
      </w:r>
    </w:p>
    <w:p>
      <w:pPr>
        <w:pStyle w:val="Style20"/>
        <w:spacing w:lineRule="auto" w:line="360"/>
        <w:rPr>
          <w:sz w:val="28"/>
          <w:szCs w:val="28"/>
        </w:rPr>
      </w:pPr>
      <w:r>
        <w:rPr>
          <w:sz w:val="28"/>
          <w:szCs w:val="28"/>
        </w:rPr>
        <w:t xml:space="preserve">- Да что он-то может молоть, с его вывернутой челюстью! </w:t>
      </w:r>
    </w:p>
    <w:p>
      <w:pPr>
        <w:pStyle w:val="Style20"/>
        <w:spacing w:lineRule="auto" w:line="360"/>
        <w:rPr/>
      </w:pPr>
      <w:r>
        <w:rPr>
          <w:sz w:val="28"/>
          <w:szCs w:val="28"/>
        </w:rPr>
        <w:t xml:space="preserve">Зина прыснула и закатилась густым, непрерывным смехом. Поднесла к глазам кухонное полотенце, время от времени утирала глаза. На секунду остановится будто – и снова заливается перекатистой, колоратурной трелью. </w:t>
      </w:r>
    </w:p>
    <w:p>
      <w:pPr>
        <w:pStyle w:val="Style20"/>
        <w:spacing w:lineRule="auto" w:line="360"/>
        <w:rPr>
          <w:sz w:val="28"/>
          <w:szCs w:val="28"/>
        </w:rPr>
      </w:pPr>
      <w:r>
        <w:rPr>
          <w:sz w:val="28"/>
          <w:szCs w:val="28"/>
        </w:rPr>
        <w:t>Добряков долго смотрел на нее, забыв про сигарету, и опомнился только тогда, когда приблизившийся к пальцам пепел обжег руку. Он дернулся, задавил бычок в пепельнице и рассерженно спросил:</w:t>
      </w:r>
    </w:p>
    <w:p>
      <w:pPr>
        <w:pStyle w:val="Style20"/>
        <w:spacing w:lineRule="auto" w:line="360"/>
        <w:rPr>
          <w:sz w:val="28"/>
          <w:szCs w:val="28"/>
        </w:rPr>
      </w:pPr>
      <w:r>
        <w:rPr>
          <w:sz w:val="28"/>
          <w:szCs w:val="28"/>
        </w:rPr>
        <w:t xml:space="preserve">- А чего смешного-то, а? </w:t>
      </w:r>
    </w:p>
    <w:p>
      <w:pPr>
        <w:pStyle w:val="Style20"/>
        <w:spacing w:lineRule="auto" w:line="360"/>
        <w:rPr>
          <w:sz w:val="28"/>
          <w:szCs w:val="28"/>
        </w:rPr>
      </w:pPr>
      <w:r>
        <w:rPr>
          <w:sz w:val="28"/>
          <w:szCs w:val="28"/>
        </w:rPr>
        <w:t>- Да… я… не над тобой… - никак не могла остановиться Зина.</w:t>
      </w:r>
    </w:p>
    <w:p>
      <w:pPr>
        <w:pStyle w:val="Style20"/>
        <w:spacing w:lineRule="auto" w:line="360"/>
        <w:rPr>
          <w:sz w:val="28"/>
          <w:szCs w:val="28"/>
        </w:rPr>
      </w:pPr>
      <w:r>
        <w:rPr>
          <w:sz w:val="28"/>
          <w:szCs w:val="28"/>
        </w:rPr>
        <w:t>- А чего тогда? – все еще не понимал он.</w:t>
      </w:r>
    </w:p>
    <w:p>
      <w:pPr>
        <w:pStyle w:val="Style20"/>
        <w:spacing w:lineRule="auto" w:line="360"/>
        <w:rPr>
          <w:sz w:val="28"/>
          <w:szCs w:val="28"/>
        </w:rPr>
      </w:pPr>
      <w:r>
        <w:rPr>
          <w:sz w:val="28"/>
          <w:szCs w:val="28"/>
        </w:rPr>
        <w:t>- Да я над чудиком над этим… Только представлю, как он пытается заговорить, только представлю… - Зина уголком полотенца смахнула с лица остатки слез и, понемногу успокоившись, пояснила. – Я ведь видела его в этом аппарате, я ж тебе говорила. Как тут можно говорить?</w:t>
      </w:r>
    </w:p>
    <w:p>
      <w:pPr>
        <w:pStyle w:val="Style20"/>
        <w:spacing w:lineRule="auto" w:line="360"/>
        <w:rPr/>
      </w:pPr>
      <w:r>
        <w:rPr>
          <w:sz w:val="28"/>
          <w:szCs w:val="28"/>
        </w:rPr>
        <w:t xml:space="preserve">- Однако ж пиво хлестать это ему не мешает, сама говорила. </w:t>
      </w:r>
    </w:p>
    <w:p>
      <w:pPr>
        <w:pStyle w:val="Style20"/>
        <w:spacing w:lineRule="auto" w:line="360"/>
        <w:rPr>
          <w:sz w:val="28"/>
          <w:szCs w:val="28"/>
        </w:rPr>
      </w:pPr>
      <w:r>
        <w:rPr>
          <w:sz w:val="28"/>
          <w:szCs w:val="28"/>
        </w:rPr>
        <w:t>- Хлестал за милую душу! – согласно закивала Зина. – Не морщился и не закусывал. Не знаю, что ему сломать надо, чтоб он пить перестал… Похоже, такие только в гробу завяжут… Ну так что же он все-таки говорил?</w:t>
      </w:r>
    </w:p>
    <w:p>
      <w:pPr>
        <w:pStyle w:val="Style20"/>
        <w:spacing w:lineRule="auto" w:line="360"/>
        <w:rPr/>
      </w:pPr>
      <w:r>
        <w:rPr>
          <w:sz w:val="28"/>
          <w:szCs w:val="28"/>
        </w:rPr>
        <w:t>- Да ничего особенного. Тык-мык, туда-сюда, шепелявил, нес лабудень какую-то.</w:t>
      </w:r>
    </w:p>
    <w:p>
      <w:pPr>
        <w:pStyle w:val="Style20"/>
        <w:spacing w:lineRule="auto" w:line="360"/>
        <w:rPr>
          <w:sz w:val="28"/>
          <w:szCs w:val="28"/>
        </w:rPr>
      </w:pPr>
      <w:r>
        <w:rPr>
          <w:sz w:val="28"/>
          <w:szCs w:val="28"/>
        </w:rPr>
        <w:t>- Что следователь вывела из этой вашей очной ставки?</w:t>
      </w:r>
    </w:p>
    <w:p>
      <w:pPr>
        <w:pStyle w:val="Style20"/>
        <w:spacing w:lineRule="auto" w:line="360"/>
        <w:rPr>
          <w:sz w:val="28"/>
          <w:szCs w:val="28"/>
        </w:rPr>
      </w:pPr>
      <w:r>
        <w:rPr>
          <w:sz w:val="28"/>
          <w:szCs w:val="28"/>
        </w:rPr>
        <w:t>- Ну, сказала, что ей понятно мое душевное состояние, но что вины с меня все равно никто не снимает. Что следствие будет продолжаться…</w:t>
      </w:r>
    </w:p>
    <w:p>
      <w:pPr>
        <w:pStyle w:val="Style20"/>
        <w:spacing w:lineRule="auto" w:line="360"/>
        <w:rPr>
          <w:sz w:val="28"/>
          <w:szCs w:val="28"/>
        </w:rPr>
      </w:pPr>
      <w:r>
        <w:rPr>
          <w:sz w:val="28"/>
          <w:szCs w:val="28"/>
        </w:rPr>
        <w:t xml:space="preserve">Он наполнил стопку и выпил один. Зина следом наполнила свою и тоже выпила.  </w:t>
      </w:r>
    </w:p>
    <w:p>
      <w:pPr>
        <w:pStyle w:val="Style20"/>
        <w:spacing w:lineRule="auto" w:line="360"/>
        <w:rPr>
          <w:sz w:val="28"/>
          <w:szCs w:val="28"/>
        </w:rPr>
      </w:pPr>
      <w:r>
        <w:rPr>
          <w:sz w:val="28"/>
          <w:szCs w:val="28"/>
        </w:rPr>
        <w:t xml:space="preserve">- Где твой адвокат, в конце концов? – не выдержал Добряков и бухнул кулаком об стол. Блюдце подскочило, кружочки сервелата повыпрыгивали из него и шлепнулись на клеенку. </w:t>
      </w:r>
    </w:p>
    <w:p>
      <w:pPr>
        <w:pStyle w:val="Style20"/>
        <w:spacing w:lineRule="auto" w:line="360"/>
        <w:rPr>
          <w:sz w:val="28"/>
          <w:szCs w:val="28"/>
        </w:rPr>
      </w:pPr>
      <w:r>
        <w:rPr>
          <w:sz w:val="28"/>
          <w:szCs w:val="28"/>
        </w:rPr>
        <w:t>- Ты чего взъерепенился? – налетела на него Зина. – Адвокат только вчера задание получил! Ишь ведь, деловой какой! Сам накуролесил, и подавай ему все на блюдечке! Имей выдержку и терпение! Боевой офицер называется!</w:t>
      </w:r>
    </w:p>
    <w:p>
      <w:pPr>
        <w:pStyle w:val="Style20"/>
        <w:spacing w:lineRule="auto" w:line="360"/>
        <w:rPr>
          <w:sz w:val="28"/>
          <w:szCs w:val="28"/>
        </w:rPr>
      </w:pPr>
      <w:r>
        <w:rPr>
          <w:sz w:val="28"/>
          <w:szCs w:val="28"/>
        </w:rPr>
        <w:t xml:space="preserve">«И она туда же!» - мелькнуло у него. </w:t>
      </w:r>
    </w:p>
    <w:p>
      <w:pPr>
        <w:pStyle w:val="Style20"/>
        <w:spacing w:lineRule="auto" w:line="360"/>
        <w:rPr>
          <w:sz w:val="28"/>
          <w:szCs w:val="28"/>
        </w:rPr>
      </w:pPr>
      <w:r>
        <w:rPr>
          <w:sz w:val="28"/>
          <w:szCs w:val="28"/>
        </w:rPr>
        <w:t>- Да пойми ты, - чуть не со слезами он приблизился к Зине, обнял ее и, уткнув голову в мягкую грудь, зашептал: - Еще один такой визит к ней, и я всю выдержку потеряю! Понимаешь? Страшно мне становится, как подумаю о следующем посещении! Хорошо хоть, завтра не надо идти…</w:t>
      </w:r>
    </w:p>
    <w:p>
      <w:pPr>
        <w:pStyle w:val="Style20"/>
        <w:spacing w:lineRule="auto" w:line="360"/>
        <w:rPr>
          <w:sz w:val="28"/>
          <w:szCs w:val="28"/>
        </w:rPr>
      </w:pPr>
      <w:r>
        <w:rPr>
          <w:sz w:val="28"/>
          <w:szCs w:val="28"/>
        </w:rPr>
        <w:t>- Как не надо? – Зина отстранила его от себя. – Почему не надо?</w:t>
      </w:r>
    </w:p>
    <w:p>
      <w:pPr>
        <w:pStyle w:val="Style20"/>
        <w:spacing w:lineRule="auto" w:line="360"/>
        <w:rPr>
          <w:sz w:val="28"/>
          <w:szCs w:val="28"/>
        </w:rPr>
      </w:pPr>
      <w:r>
        <w:rPr>
          <w:sz w:val="28"/>
          <w:szCs w:val="28"/>
        </w:rPr>
        <w:t>- Да она вот… - он нащупал в кармане рубашки повестку и протянул Зине. – Она просила завтра тебя прийти. Вот, читай.</w:t>
      </w:r>
    </w:p>
    <w:p>
      <w:pPr>
        <w:pStyle w:val="Style20"/>
        <w:spacing w:lineRule="auto" w:line="360"/>
        <w:rPr>
          <w:sz w:val="28"/>
          <w:szCs w:val="28"/>
        </w:rPr>
      </w:pPr>
      <w:r>
        <w:rPr>
          <w:sz w:val="28"/>
          <w:szCs w:val="28"/>
        </w:rPr>
        <w:t>Она пробежала глазами повестку, облегченно выдохнула:</w:t>
      </w:r>
    </w:p>
    <w:p>
      <w:pPr>
        <w:pStyle w:val="Style20"/>
        <w:spacing w:lineRule="auto" w:line="360"/>
        <w:rPr>
          <w:sz w:val="28"/>
          <w:szCs w:val="28"/>
        </w:rPr>
      </w:pPr>
      <w:r>
        <w:rPr>
          <w:sz w:val="28"/>
          <w:szCs w:val="28"/>
        </w:rPr>
        <w:t>- Фу ты, ну ты, лапти гнуты! Так это ж в корне меняет дело!</w:t>
      </w:r>
    </w:p>
    <w:p>
      <w:pPr>
        <w:pStyle w:val="Style20"/>
        <w:spacing w:lineRule="auto" w:line="360"/>
        <w:rPr>
          <w:sz w:val="28"/>
          <w:szCs w:val="28"/>
        </w:rPr>
      </w:pPr>
      <w:r>
        <w:rPr>
          <w:sz w:val="28"/>
          <w:szCs w:val="28"/>
        </w:rPr>
        <w:t>Добряков поднял на нее удивленные глаза.</w:t>
      </w:r>
    </w:p>
    <w:p>
      <w:pPr>
        <w:pStyle w:val="Style20"/>
        <w:spacing w:lineRule="auto" w:line="360"/>
        <w:rPr>
          <w:sz w:val="28"/>
          <w:szCs w:val="28"/>
        </w:rPr>
      </w:pPr>
      <w:r>
        <w:rPr>
          <w:sz w:val="28"/>
          <w:szCs w:val="28"/>
        </w:rPr>
        <w:t>- Ну конечно, конечно, - повторила Зина. – Ты что, не понимаешь? Раз она хочет меня видеть, значит, не целиком против тебя настроена, пытается хоть какие-нибудь зацепочки найти, чтобы чуть-чуть тебя оправдать. А может, и сама статью хочет переквалифицировать.</w:t>
      </w:r>
    </w:p>
    <w:p>
      <w:pPr>
        <w:pStyle w:val="Style20"/>
        <w:spacing w:lineRule="auto" w:line="360"/>
        <w:rPr>
          <w:sz w:val="28"/>
          <w:szCs w:val="28"/>
        </w:rPr>
      </w:pPr>
      <w:r>
        <w:rPr>
          <w:sz w:val="28"/>
          <w:szCs w:val="28"/>
        </w:rPr>
        <w:t>- А она имеет право?</w:t>
      </w:r>
    </w:p>
    <w:p>
      <w:pPr>
        <w:pStyle w:val="Style20"/>
        <w:spacing w:lineRule="auto" w:line="360"/>
        <w:rPr/>
      </w:pPr>
      <w:r>
        <w:rPr>
          <w:sz w:val="28"/>
          <w:szCs w:val="28"/>
        </w:rPr>
        <w:t>- Она все имеет - и право, и нас с тобой заодно с этим правом, - сострила Зина.</w:t>
      </w:r>
    </w:p>
    <w:p>
      <w:pPr>
        <w:pStyle w:val="Style20"/>
        <w:spacing w:lineRule="auto" w:line="360"/>
        <w:rPr>
          <w:sz w:val="28"/>
          <w:szCs w:val="28"/>
        </w:rPr>
      </w:pPr>
      <w:r>
        <w:rPr>
          <w:sz w:val="28"/>
          <w:szCs w:val="28"/>
        </w:rPr>
        <w:t>- А что ты ей скажешь?</w:t>
      </w:r>
    </w:p>
    <w:p>
      <w:pPr>
        <w:pStyle w:val="Style20"/>
        <w:spacing w:lineRule="auto" w:line="360"/>
        <w:rPr>
          <w:sz w:val="28"/>
          <w:szCs w:val="28"/>
        </w:rPr>
      </w:pPr>
      <w:r>
        <w:rPr>
          <w:sz w:val="28"/>
          <w:szCs w:val="28"/>
        </w:rPr>
        <w:t>- Я пока не знаю, что она спросит. Но уж будь спокоен, не стану, как ты, дрожать.  Давай-ка выпьем за это!</w:t>
      </w:r>
    </w:p>
    <w:p>
      <w:pPr>
        <w:pStyle w:val="Style20"/>
        <w:spacing w:lineRule="auto" w:line="360"/>
        <w:rPr>
          <w:sz w:val="28"/>
          <w:szCs w:val="28"/>
        </w:rPr>
      </w:pPr>
      <w:r>
        <w:rPr>
          <w:sz w:val="28"/>
          <w:szCs w:val="28"/>
        </w:rPr>
        <w:t>Они выпили по третьей, страх понемногу улегся в груди Добрякова, отступил на время. Он понимал, однако, что хорошо бы подольше поддерживать в себе достаточный градус алкоголя, чтобы избежать нового приступа отчаяния.</w:t>
      </w:r>
    </w:p>
    <w:p>
      <w:pPr>
        <w:pStyle w:val="Style20"/>
        <w:spacing w:lineRule="auto" w:line="360"/>
        <w:rPr>
          <w:sz w:val="28"/>
          <w:szCs w:val="28"/>
        </w:rPr>
      </w:pPr>
      <w:r>
        <w:rPr>
          <w:sz w:val="28"/>
          <w:szCs w:val="28"/>
        </w:rPr>
        <w:t>«Хотя бы до завтра, пока она сходит туда, - думал он, опрокидывая очередную стопку. – А там… там… Она обязательно что-нибудь придумает, она у меня умница…»</w:t>
      </w:r>
    </w:p>
    <w:p>
      <w:pPr>
        <w:pStyle w:val="Style20"/>
        <w:spacing w:lineRule="auto" w:line="360"/>
        <w:rPr/>
      </w:pPr>
      <w:r>
        <w:rPr>
          <w:sz w:val="28"/>
          <w:szCs w:val="28"/>
        </w:rPr>
        <w:t>Он повел осоловевшими глазами на Зину, которая в этот момент тоже смотрела на него, облокотившись на стол и опустив голову на ладонь.</w:t>
      </w:r>
    </w:p>
    <w:p>
      <w:pPr>
        <w:pStyle w:val="Style20"/>
        <w:spacing w:lineRule="auto" w:line="360"/>
        <w:rPr>
          <w:sz w:val="28"/>
          <w:szCs w:val="28"/>
        </w:rPr>
      </w:pPr>
      <w:r>
        <w:rPr>
          <w:sz w:val="28"/>
          <w:szCs w:val="28"/>
        </w:rPr>
        <w:t>- Не надо менжеваться, как ты говоришь, - промямлила она и улыбнулась пьяно, во весь рот: - Эх, Любимка! Какой же ты трус, однако…</w:t>
      </w:r>
    </w:p>
    <w:p>
      <w:pPr>
        <w:pStyle w:val="Style20"/>
        <w:spacing w:lineRule="auto" w:line="360"/>
        <w:rPr>
          <w:sz w:val="28"/>
          <w:szCs w:val="28"/>
        </w:rPr>
      </w:pPr>
      <w:r>
        <w:rPr>
          <w:sz w:val="28"/>
          <w:szCs w:val="28"/>
        </w:rPr>
        <w:t>- Это пускай, - отмахнулся Добряков. – Ты лучше скажи, у нас еще есть, кроме этой? – он показал глазами на полупустую бутылку.</w:t>
      </w:r>
    </w:p>
    <w:p>
      <w:pPr>
        <w:pStyle w:val="Style20"/>
        <w:spacing w:lineRule="auto" w:line="360"/>
        <w:rPr>
          <w:sz w:val="28"/>
          <w:szCs w:val="28"/>
        </w:rPr>
      </w:pPr>
      <w:r>
        <w:rPr>
          <w:sz w:val="28"/>
          <w:szCs w:val="28"/>
        </w:rPr>
        <w:t>- А как же! – она мотнула головой в сторону холодильника. – Думаешь, я не предвижу последствий?</w:t>
      </w:r>
    </w:p>
    <w:p>
      <w:pPr>
        <w:pStyle w:val="Style20"/>
        <w:spacing w:lineRule="auto" w:line="360"/>
        <w:rPr>
          <w:sz w:val="28"/>
          <w:szCs w:val="28"/>
        </w:rPr>
      </w:pPr>
      <w:r>
        <w:rPr>
          <w:sz w:val="28"/>
          <w:szCs w:val="28"/>
        </w:rPr>
        <w:t>За последствия он особенно и не волновался. Он знал, что завтра ему к следовательше не идти, и рад был оторваться по полной. Но угасающим сознанием все же ухватился за одну, показавшуюся ему очень важной, мысль. Поднял тяжелую голову и, пытаясь удержать ее на весу, медленно, с расстановкой спросил:</w:t>
      </w:r>
    </w:p>
    <w:p>
      <w:pPr>
        <w:pStyle w:val="Style20"/>
        <w:spacing w:lineRule="auto" w:line="360"/>
        <w:rPr>
          <w:sz w:val="28"/>
          <w:szCs w:val="28"/>
        </w:rPr>
      </w:pPr>
      <w:r>
        <w:rPr>
          <w:sz w:val="28"/>
          <w:szCs w:val="28"/>
        </w:rPr>
        <w:t>- А ты… сможешь… завтра идти?</w:t>
      </w:r>
    </w:p>
    <w:p>
      <w:pPr>
        <w:pStyle w:val="Style20"/>
        <w:spacing w:lineRule="auto" w:line="360"/>
        <w:rPr>
          <w:sz w:val="28"/>
          <w:szCs w:val="28"/>
        </w:rPr>
      </w:pPr>
      <w:r>
        <w:rPr>
          <w:sz w:val="28"/>
          <w:szCs w:val="28"/>
        </w:rPr>
        <w:t>- А ты… сомневался… во мне? – так же тяжело ответила она.</w:t>
      </w:r>
    </w:p>
    <w:p>
      <w:pPr>
        <w:pStyle w:val="Style20"/>
        <w:spacing w:lineRule="auto" w:line="360"/>
        <w:rPr>
          <w:sz w:val="28"/>
          <w:szCs w:val="28"/>
        </w:rPr>
      </w:pPr>
      <w:r>
        <w:rPr>
          <w:sz w:val="28"/>
          <w:szCs w:val="28"/>
        </w:rPr>
        <w:t>- Н-н-нет, - мотнул он головой.</w:t>
      </w:r>
    </w:p>
    <w:p>
      <w:pPr>
        <w:pStyle w:val="Style20"/>
        <w:spacing w:lineRule="auto" w:line="360"/>
        <w:rPr>
          <w:sz w:val="28"/>
          <w:szCs w:val="28"/>
        </w:rPr>
      </w:pPr>
      <w:r>
        <w:rPr>
          <w:sz w:val="28"/>
          <w:szCs w:val="28"/>
        </w:rPr>
        <w:t>Она уже ничего не ответила, плеснула еще водки и медленно, с трудом выпила. Икнула и спросила:</w:t>
      </w:r>
    </w:p>
    <w:p>
      <w:pPr>
        <w:pStyle w:val="Style20"/>
        <w:spacing w:lineRule="auto" w:line="360"/>
        <w:rPr>
          <w:sz w:val="28"/>
          <w:szCs w:val="28"/>
        </w:rPr>
      </w:pPr>
      <w:r>
        <w:rPr>
          <w:sz w:val="28"/>
          <w:szCs w:val="28"/>
        </w:rPr>
        <w:t>- Может… споем?..</w:t>
      </w:r>
    </w:p>
    <w:p>
      <w:pPr>
        <w:pStyle w:val="Style20"/>
        <w:spacing w:lineRule="auto" w:line="360"/>
        <w:rPr>
          <w:sz w:val="28"/>
          <w:szCs w:val="28"/>
        </w:rPr>
      </w:pPr>
      <w:r>
        <w:rPr>
          <w:sz w:val="28"/>
          <w:szCs w:val="28"/>
        </w:rPr>
        <w:t>- А чего? – не поднимая головы поинтересовался он и тут же забыл о своем вопросе.</w:t>
      </w:r>
    </w:p>
    <w:p>
      <w:pPr>
        <w:pStyle w:val="Style20"/>
        <w:spacing w:lineRule="auto" w:line="360"/>
        <w:rPr>
          <w:sz w:val="28"/>
          <w:szCs w:val="28"/>
        </w:rPr>
      </w:pPr>
      <w:r>
        <w:rPr>
          <w:sz w:val="28"/>
          <w:szCs w:val="28"/>
        </w:rPr>
        <w:t>- Магнитофон включим… там много всего…</w:t>
      </w:r>
    </w:p>
    <w:p>
      <w:pPr>
        <w:pStyle w:val="Style20"/>
        <w:spacing w:lineRule="auto" w:line="360"/>
        <w:rPr>
          <w:sz w:val="28"/>
          <w:szCs w:val="28"/>
        </w:rPr>
      </w:pPr>
      <w:r>
        <w:rPr>
          <w:sz w:val="28"/>
          <w:szCs w:val="28"/>
        </w:rPr>
        <w:t>- Много… чего?..</w:t>
      </w:r>
    </w:p>
    <w:p>
      <w:pPr>
        <w:pStyle w:val="Style20"/>
        <w:spacing w:lineRule="auto" w:line="360"/>
        <w:rPr>
          <w:sz w:val="28"/>
          <w:szCs w:val="28"/>
        </w:rPr>
      </w:pPr>
      <w:r>
        <w:rPr>
          <w:sz w:val="28"/>
          <w:szCs w:val="28"/>
        </w:rPr>
        <w:t>- Да иди ты! – она встала и, пошатываясь, пошла в спальню.</w:t>
      </w:r>
    </w:p>
    <w:p>
      <w:pPr>
        <w:pStyle w:val="Style20"/>
        <w:spacing w:lineRule="auto" w:line="360"/>
        <w:rPr/>
      </w:pPr>
      <w:r>
        <w:rPr>
          <w:sz w:val="28"/>
          <w:szCs w:val="28"/>
        </w:rPr>
        <w:t xml:space="preserve">Добряков продолжал клевать носом, забываться… но вдруг ужасный грохот вернул его к действительности. Он дернулся, подскочил и кинулся в спальню. Зина, споткнувшись об угол ковра, растянулась на нем во весь рост и мирно посапывала. </w:t>
      </w:r>
    </w:p>
    <w:p>
      <w:pPr>
        <w:pStyle w:val="Style20"/>
        <w:spacing w:lineRule="auto" w:line="360"/>
        <w:rPr>
          <w:sz w:val="28"/>
          <w:szCs w:val="28"/>
        </w:rPr>
      </w:pPr>
      <w:r>
        <w:rPr>
          <w:sz w:val="28"/>
          <w:szCs w:val="28"/>
        </w:rPr>
        <w:t xml:space="preserve">У него еще хватило сил взять с кровати теплый плед и кинуть поверх распластанной фигуры. </w:t>
      </w:r>
    </w:p>
    <w:p>
      <w:pPr>
        <w:pStyle w:val="Style20"/>
        <w:spacing w:lineRule="auto" w:line="360"/>
        <w:rPr>
          <w:sz w:val="28"/>
          <w:szCs w:val="28"/>
        </w:rPr>
      </w:pPr>
      <w:r>
        <w:rPr>
          <w:sz w:val="28"/>
          <w:szCs w:val="28"/>
        </w:rPr>
        <w:t>«Надо добавить, и все на сегодня…» - медленно и вязко последняя мысль вползла в сознание. Он сделал неуверенный шаг в сторону кухни, но понял, что не дойдет. Развернулся, поплелся к койке, едва нащупал рукой матрац, грузно повалился на него и тут же уснул. Без страха, как того и хотел…</w:t>
      </w:r>
    </w:p>
    <w:p>
      <w:pPr>
        <w:pStyle w:val="Style20"/>
        <w:spacing w:lineRule="auto" w:line="360"/>
        <w:rPr>
          <w:sz w:val="28"/>
          <w:szCs w:val="28"/>
        </w:rPr>
      </w:pPr>
      <w:r>
        <w:rPr>
          <w:sz w:val="28"/>
          <w:szCs w:val="28"/>
        </w:rPr>
      </w:r>
    </w:p>
    <w:p>
      <w:pPr>
        <w:pStyle w:val="Style20"/>
        <w:spacing w:lineRule="auto" w:line="360"/>
        <w:ind w:left="2124" w:firstLine="708"/>
        <w:rPr>
          <w:b/>
          <w:b/>
          <w:sz w:val="28"/>
          <w:szCs w:val="28"/>
        </w:rPr>
      </w:pPr>
      <w:r>
        <w:rPr>
          <w:b/>
          <w:sz w:val="28"/>
          <w:szCs w:val="28"/>
        </w:rPr>
        <w:t xml:space="preserve">        </w:t>
      </w:r>
      <w:r>
        <w:rPr>
          <w:b/>
          <w:sz w:val="28"/>
          <w:szCs w:val="28"/>
        </w:rPr>
        <w:t>*   *   *</w:t>
      </w:r>
    </w:p>
    <w:p>
      <w:pPr>
        <w:pStyle w:val="Style20"/>
        <w:spacing w:lineRule="auto" w:line="360"/>
        <w:rPr>
          <w:sz w:val="28"/>
          <w:szCs w:val="28"/>
        </w:rPr>
      </w:pPr>
      <w:r>
        <w:rPr>
          <w:sz w:val="28"/>
          <w:szCs w:val="28"/>
        </w:rPr>
        <w:t xml:space="preserve">Ночь пролетела, как один час, а рассвет не принес облегчения. </w:t>
      </w:r>
    </w:p>
    <w:p>
      <w:pPr>
        <w:pStyle w:val="Style20"/>
        <w:spacing w:lineRule="auto" w:line="360"/>
        <w:rPr>
          <w:sz w:val="28"/>
          <w:szCs w:val="28"/>
        </w:rPr>
      </w:pPr>
      <w:r>
        <w:rPr>
          <w:sz w:val="28"/>
          <w:szCs w:val="28"/>
        </w:rPr>
        <w:t xml:space="preserve">Добряков проснулся от приснившегося кошмара: страшный душман, весь в лохмотьях и с перевязанным лицом, сидел перед ним на стуле и все тянул и тянул к нему свои длинные, какие-то изломанные руки, все в ссадинах и синяках, но не мог дотянуться и только кривился от напряжения. Вдруг где-то за спиной у Добрякова раздался одиночный выстрел, и нижняя челюсть душмана разлетелась на мелкие кусочки, брызнувшими в лицо Добрякову холодными и колючими косточками. </w:t>
      </w:r>
    </w:p>
    <w:p>
      <w:pPr>
        <w:pStyle w:val="Style20"/>
        <w:spacing w:lineRule="auto" w:line="360"/>
        <w:rPr>
          <w:sz w:val="28"/>
          <w:szCs w:val="28"/>
        </w:rPr>
      </w:pPr>
      <w:r>
        <w:rPr>
          <w:sz w:val="28"/>
          <w:szCs w:val="28"/>
        </w:rPr>
        <w:t xml:space="preserve">Он вздрогнул, подскочил на кровати и открыл глаза. Над ним стояла Зина – она изо рта брызгала ему в лицо холодной водой, отпивая ее из стакана. </w:t>
      </w:r>
    </w:p>
    <w:p>
      <w:pPr>
        <w:pStyle w:val="Style20"/>
        <w:spacing w:lineRule="auto" w:line="360"/>
        <w:rPr>
          <w:sz w:val="28"/>
          <w:szCs w:val="28"/>
        </w:rPr>
      </w:pPr>
      <w:r>
        <w:rPr>
          <w:sz w:val="28"/>
          <w:szCs w:val="28"/>
        </w:rPr>
        <w:t>- Ты чего? – ошалело уставился он.</w:t>
      </w:r>
    </w:p>
    <w:p>
      <w:pPr>
        <w:pStyle w:val="Style20"/>
        <w:spacing w:lineRule="auto" w:line="360"/>
        <w:rPr>
          <w:sz w:val="28"/>
          <w:szCs w:val="28"/>
        </w:rPr>
      </w:pPr>
      <w:r>
        <w:rPr>
          <w:sz w:val="28"/>
          <w:szCs w:val="28"/>
        </w:rPr>
        <w:t>- Чего-чего! – передразнила Зина и расхохоталась звонко, беспардонно. – Идти мне пора! А тебе, выходит, провожать меня!</w:t>
      </w:r>
    </w:p>
    <w:p>
      <w:pPr>
        <w:pStyle w:val="Style20"/>
        <w:spacing w:lineRule="auto" w:line="360"/>
        <w:rPr>
          <w:sz w:val="28"/>
          <w:szCs w:val="28"/>
        </w:rPr>
      </w:pPr>
      <w:r>
        <w:rPr>
          <w:sz w:val="28"/>
          <w:szCs w:val="28"/>
        </w:rPr>
        <w:t>- Куда идти? – не понял он.</w:t>
      </w:r>
    </w:p>
    <w:p>
      <w:pPr>
        <w:pStyle w:val="Style20"/>
        <w:spacing w:lineRule="auto" w:line="360"/>
        <w:rPr/>
      </w:pPr>
      <w:r>
        <w:rPr>
          <w:sz w:val="28"/>
          <w:szCs w:val="28"/>
        </w:rPr>
        <w:t>- Как это куда? – снова передразнила она. – К следователю. Тебя выгораживать. Или забыл?</w:t>
      </w:r>
    </w:p>
    <w:p>
      <w:pPr>
        <w:pStyle w:val="Style20"/>
        <w:spacing w:lineRule="auto" w:line="360"/>
        <w:rPr>
          <w:sz w:val="28"/>
          <w:szCs w:val="28"/>
        </w:rPr>
      </w:pPr>
      <w:r>
        <w:rPr>
          <w:sz w:val="28"/>
          <w:szCs w:val="28"/>
        </w:rPr>
        <w:t>Он надулся и снова плюхнулся на подушку. «Поддала, что ли, с утра?» - подумал он обиженно. Будто угадав его мысли, она подтвердила:</w:t>
      </w:r>
    </w:p>
    <w:p>
      <w:pPr>
        <w:pStyle w:val="Style20"/>
        <w:spacing w:lineRule="auto" w:line="360"/>
        <w:rPr>
          <w:sz w:val="28"/>
          <w:szCs w:val="28"/>
        </w:rPr>
      </w:pPr>
      <w:r>
        <w:rPr>
          <w:sz w:val="28"/>
          <w:szCs w:val="28"/>
        </w:rPr>
        <w:t>- Ну да, опохмелилась чуть-чуть. Зарядилась бодростью. Зато голова теперь какая ясная! Если б ты только знал! Будь спокоен – поддержу твою репутацию на все сто… Ну, будешь провожать-то? Поднимайся, прояснись!</w:t>
      </w:r>
    </w:p>
    <w:p>
      <w:pPr>
        <w:pStyle w:val="Style20"/>
        <w:spacing w:lineRule="auto" w:line="360"/>
        <w:rPr/>
      </w:pPr>
      <w:r>
        <w:rPr>
          <w:sz w:val="28"/>
          <w:szCs w:val="28"/>
        </w:rPr>
        <w:t>- Ты там лишнего-то ничего не наплетешь после стакана? – радуясь приглашению выпить, Добряков встал и зашагал на кухню.</w:t>
      </w:r>
    </w:p>
    <w:p>
      <w:pPr>
        <w:pStyle w:val="Style20"/>
        <w:spacing w:lineRule="auto" w:line="360"/>
        <w:rPr>
          <w:sz w:val="28"/>
          <w:szCs w:val="28"/>
        </w:rPr>
      </w:pPr>
      <w:r>
        <w:rPr>
          <w:sz w:val="28"/>
          <w:szCs w:val="28"/>
        </w:rPr>
        <w:t>- Наивный ты какой! – Зина совсем не обиделась. – Вот выпью три стакана, как ты говоришь, тогда, может, лучше и не ходить. А так – только для пользы дела.</w:t>
      </w:r>
    </w:p>
    <w:p>
      <w:pPr>
        <w:pStyle w:val="Style20"/>
        <w:spacing w:lineRule="auto" w:line="360"/>
        <w:rPr>
          <w:sz w:val="28"/>
          <w:szCs w:val="28"/>
        </w:rPr>
      </w:pPr>
      <w:r>
        <w:rPr>
          <w:sz w:val="28"/>
          <w:szCs w:val="28"/>
        </w:rPr>
        <w:t xml:space="preserve">Добряков вынужден был согласиться: чуть-чуть выпив, как бы для фасона, Зина действительно способна была решить самые заковыристые задачи - взять хотя бы ее недавнее общение с адвокатом в милиции, чему он сам был свидетелем. </w:t>
      </w:r>
    </w:p>
    <w:p>
      <w:pPr>
        <w:pStyle w:val="Style20"/>
        <w:spacing w:lineRule="auto" w:line="360"/>
        <w:rPr>
          <w:sz w:val="28"/>
          <w:szCs w:val="28"/>
        </w:rPr>
      </w:pPr>
      <w:r>
        <w:rPr>
          <w:sz w:val="28"/>
          <w:szCs w:val="28"/>
        </w:rPr>
        <w:t>На кухонном столе бутылки не было. Добрякова передернуло: неужели она все выпила? Он испуганно обернулся на нее, она подтолкнула его к столу, подошла к холодильнику и вытащила оттуда непочатую запотевшую бутылку.</w:t>
      </w:r>
    </w:p>
    <w:p>
      <w:pPr>
        <w:pStyle w:val="Style20"/>
        <w:spacing w:lineRule="auto" w:line="360"/>
        <w:rPr/>
      </w:pPr>
      <w:r>
        <w:rPr>
          <w:sz w:val="28"/>
          <w:szCs w:val="28"/>
        </w:rPr>
        <w:t>- Я вчерашнюю допила, не трясись, - пояснила она. – Мы ведь окочурились, так и не приговорив ее.</w:t>
      </w:r>
    </w:p>
    <w:p>
      <w:pPr>
        <w:pStyle w:val="Style20"/>
        <w:spacing w:lineRule="auto" w:line="360"/>
        <w:rPr/>
      </w:pPr>
      <w:r>
        <w:rPr>
          <w:sz w:val="28"/>
          <w:szCs w:val="28"/>
        </w:rPr>
        <w:t>Добряков этого совершенно не помнил – настолько был подавлен вчерашним визитом к Анне Кирилловне и усталостью. Отвинчивая пробку, отчетливо почувствовал, что эта бутылка – единственная возможность погасить душевную муть, снова предательски выплывавшую со дна истерзанной души.</w:t>
      </w:r>
    </w:p>
    <w:p>
      <w:pPr>
        <w:pStyle w:val="Style20"/>
        <w:spacing w:lineRule="auto" w:line="360"/>
        <w:rPr>
          <w:sz w:val="28"/>
          <w:szCs w:val="28"/>
        </w:rPr>
      </w:pPr>
      <w:r>
        <w:rPr>
          <w:sz w:val="28"/>
          <w:szCs w:val="28"/>
        </w:rPr>
        <w:t xml:space="preserve">- Ты успеваешь? Сколько время-то? – наполняя стопку, поинтересовался только для того, чтобы хоть что-то спросить: ни единой мысли не было в голове. </w:t>
      </w:r>
    </w:p>
    <w:p>
      <w:pPr>
        <w:pStyle w:val="Style20"/>
        <w:spacing w:lineRule="auto" w:line="360"/>
        <w:rPr>
          <w:sz w:val="28"/>
          <w:szCs w:val="28"/>
        </w:rPr>
      </w:pPr>
      <w:r>
        <w:rPr>
          <w:sz w:val="28"/>
          <w:szCs w:val="28"/>
        </w:rPr>
        <w:t>- Успеваю, я всегда успеваю. Хозяйничай тут, я не думаю, что буду долго.</w:t>
      </w:r>
    </w:p>
    <w:p>
      <w:pPr>
        <w:pStyle w:val="Style20"/>
        <w:spacing w:lineRule="auto" w:line="360"/>
        <w:rPr>
          <w:sz w:val="28"/>
          <w:szCs w:val="28"/>
        </w:rPr>
      </w:pPr>
      <w:r>
        <w:rPr>
          <w:sz w:val="28"/>
          <w:szCs w:val="28"/>
        </w:rPr>
        <w:t>- Ты это… погоди, - задержал ее Добряков.</w:t>
      </w:r>
    </w:p>
    <w:p>
      <w:pPr>
        <w:pStyle w:val="Style20"/>
        <w:spacing w:lineRule="auto" w:line="360"/>
        <w:rPr>
          <w:sz w:val="28"/>
          <w:szCs w:val="28"/>
        </w:rPr>
      </w:pPr>
      <w:r>
        <w:rPr>
          <w:sz w:val="28"/>
          <w:szCs w:val="28"/>
        </w:rPr>
        <w:t>- Ну? – обернулась она у порога.</w:t>
      </w:r>
    </w:p>
    <w:p>
      <w:pPr>
        <w:pStyle w:val="Style20"/>
        <w:spacing w:lineRule="auto" w:line="360"/>
        <w:rPr>
          <w:sz w:val="28"/>
          <w:szCs w:val="28"/>
        </w:rPr>
      </w:pPr>
      <w:r>
        <w:rPr>
          <w:sz w:val="28"/>
          <w:szCs w:val="28"/>
        </w:rPr>
        <w:t>- Возьмешь еще, когда вернешься? – спросил он робко.</w:t>
      </w:r>
    </w:p>
    <w:p>
      <w:pPr>
        <w:pStyle w:val="Style20"/>
        <w:spacing w:lineRule="auto" w:line="360"/>
        <w:rPr>
          <w:sz w:val="28"/>
          <w:szCs w:val="28"/>
        </w:rPr>
      </w:pPr>
      <w:r>
        <w:rPr>
          <w:sz w:val="28"/>
          <w:szCs w:val="28"/>
        </w:rPr>
        <w:t>- Посмотрю еще, - состроила она лукавую физиономию.</w:t>
      </w:r>
    </w:p>
    <w:p>
      <w:pPr>
        <w:pStyle w:val="Style20"/>
        <w:spacing w:lineRule="auto" w:line="360"/>
        <w:rPr>
          <w:sz w:val="28"/>
          <w:szCs w:val="28"/>
        </w:rPr>
      </w:pPr>
      <w:r>
        <w:rPr>
          <w:sz w:val="28"/>
          <w:szCs w:val="28"/>
        </w:rPr>
        <w:t>- Вообще-то сегодня моя очередь пить, - терзала она его. -  Завтра ведь тебе к следователю. Тебе уж точно не стоит употреблять, сам знаешь. Опять расклеишься…</w:t>
      </w:r>
    </w:p>
    <w:p>
      <w:pPr>
        <w:pStyle w:val="Style20"/>
        <w:spacing w:lineRule="auto" w:line="360"/>
        <w:rPr>
          <w:sz w:val="28"/>
          <w:szCs w:val="28"/>
        </w:rPr>
      </w:pPr>
      <w:r>
        <w:rPr>
          <w:sz w:val="28"/>
          <w:szCs w:val="28"/>
        </w:rPr>
        <w:t>Добряков облился холодным потом.</w:t>
      </w:r>
    </w:p>
    <w:p>
      <w:pPr>
        <w:pStyle w:val="Style20"/>
        <w:spacing w:lineRule="auto" w:line="360"/>
        <w:rPr/>
      </w:pPr>
      <w:r>
        <w:rPr>
          <w:sz w:val="28"/>
          <w:szCs w:val="28"/>
        </w:rPr>
        <w:t>- Ну мы только сегодня вечером, - опустив глаза, нудил он. – Чуть-чуть и пораньше спать ляжем…</w:t>
      </w:r>
    </w:p>
    <w:p>
      <w:pPr>
        <w:pStyle w:val="Style20"/>
        <w:spacing w:lineRule="auto" w:line="360"/>
        <w:rPr>
          <w:sz w:val="28"/>
          <w:szCs w:val="28"/>
        </w:rPr>
      </w:pPr>
      <w:r>
        <w:rPr>
          <w:sz w:val="28"/>
          <w:szCs w:val="28"/>
        </w:rPr>
        <w:t>Она с минуту посмотрела не него, взявшись за ручку двери, потом вдруг прикоснулась к его щеке рукой, совсем серьезно ответила:</w:t>
      </w:r>
    </w:p>
    <w:p>
      <w:pPr>
        <w:pStyle w:val="Style20"/>
        <w:spacing w:lineRule="auto" w:line="360"/>
        <w:rPr>
          <w:sz w:val="28"/>
          <w:szCs w:val="28"/>
        </w:rPr>
      </w:pPr>
      <w:r>
        <w:rPr>
          <w:sz w:val="28"/>
          <w:szCs w:val="28"/>
        </w:rPr>
        <w:t xml:space="preserve">- Жалко мне тебя, Любимка, ох как жалко! Если бы не я – что бы с тобой было? </w:t>
      </w:r>
    </w:p>
    <w:p>
      <w:pPr>
        <w:pStyle w:val="Style20"/>
        <w:spacing w:lineRule="auto" w:line="360"/>
        <w:rPr>
          <w:sz w:val="28"/>
          <w:szCs w:val="28"/>
        </w:rPr>
      </w:pPr>
      <w:r>
        <w:rPr>
          <w:sz w:val="28"/>
          <w:szCs w:val="28"/>
        </w:rPr>
        <w:t>- Без тебя меня бы не было, - бухнул Добряков первое, что пришло в голову, но тут же понял, что, сам того не сознавая,  сказал правду, что эта женщина стала теперь для него и матерью, и женой, и самым верным другом.</w:t>
      </w:r>
    </w:p>
    <w:p>
      <w:pPr>
        <w:pStyle w:val="Style20"/>
        <w:spacing w:lineRule="auto" w:line="360"/>
        <w:rPr>
          <w:sz w:val="28"/>
          <w:szCs w:val="28"/>
        </w:rPr>
      </w:pPr>
      <w:r>
        <w:rPr>
          <w:sz w:val="28"/>
          <w:szCs w:val="28"/>
        </w:rPr>
        <w:t>- Я правду говорю, - виновато улыбнувшись, он поднял на нее глаза.</w:t>
      </w:r>
    </w:p>
    <w:p>
      <w:pPr>
        <w:pStyle w:val="Style20"/>
        <w:spacing w:lineRule="auto" w:line="360"/>
        <w:rPr>
          <w:sz w:val="28"/>
          <w:szCs w:val="28"/>
        </w:rPr>
      </w:pPr>
      <w:r>
        <w:rPr>
          <w:sz w:val="28"/>
          <w:szCs w:val="28"/>
        </w:rPr>
        <w:t>- Да я знаю, что правду, - улыбнулась она. – Дождись меня, все будет хорошо.</w:t>
      </w:r>
    </w:p>
    <w:p>
      <w:pPr>
        <w:pStyle w:val="Style20"/>
        <w:spacing w:lineRule="auto" w:line="360"/>
        <w:rPr>
          <w:sz w:val="28"/>
          <w:szCs w:val="28"/>
        </w:rPr>
      </w:pPr>
      <w:r>
        <w:rPr>
          <w:sz w:val="28"/>
          <w:szCs w:val="28"/>
        </w:rPr>
        <w:t>Она переступила было за порог, но обернулась, прошептала:</w:t>
      </w:r>
    </w:p>
    <w:p>
      <w:pPr>
        <w:pStyle w:val="Style20"/>
        <w:spacing w:lineRule="auto" w:line="360"/>
        <w:rPr/>
      </w:pPr>
      <w:r>
        <w:rPr>
          <w:sz w:val="28"/>
          <w:szCs w:val="28"/>
        </w:rPr>
        <w:t>- Побрейся, ладно? – и закрыла за собой дверь.</w:t>
      </w:r>
    </w:p>
    <w:p>
      <w:pPr>
        <w:pStyle w:val="Style20"/>
        <w:spacing w:lineRule="auto" w:line="360"/>
        <w:rPr/>
      </w:pPr>
      <w:r>
        <w:rPr>
          <w:sz w:val="28"/>
          <w:szCs w:val="28"/>
        </w:rPr>
        <w:t>Добряков вернулся на кухню, опустился на стул, налил еще стопку и жадно выпил. Настроение заметно улучшалось. Вот еще бы ее дождаться да узнать поскорее, как там было, что следовательша спрашивала, что выясняла. Но он был спокоен: Зина сумеет и сказать, что надо, и повести себя, как следует.</w:t>
      </w:r>
    </w:p>
    <w:p>
      <w:pPr>
        <w:pStyle w:val="Style20"/>
        <w:spacing w:lineRule="auto" w:line="360"/>
        <w:rPr>
          <w:sz w:val="28"/>
          <w:szCs w:val="28"/>
        </w:rPr>
      </w:pPr>
      <w:r>
        <w:rPr>
          <w:sz w:val="28"/>
          <w:szCs w:val="28"/>
        </w:rPr>
        <w:t xml:space="preserve">Он посмотрел на часы  – половина девятого. Сейчас она уже там, выдает, наверное, плюхи по полной программе. Он усмехнулся, плеснул еще водки, выпил, закурил. </w:t>
      </w:r>
    </w:p>
    <w:p>
      <w:pPr>
        <w:pStyle w:val="Style20"/>
        <w:spacing w:lineRule="auto" w:line="360"/>
        <w:rPr>
          <w:sz w:val="28"/>
          <w:szCs w:val="28"/>
        </w:rPr>
      </w:pPr>
      <w:r>
        <w:rPr>
          <w:sz w:val="28"/>
          <w:szCs w:val="28"/>
        </w:rPr>
        <w:t>«Интересно, а если бы не она, не ее помощь, не ее… как это говорится, участие ко мне, - думал он слабо ворочавшимися мозгами. – Что б тогда было со мной? Угодил бы я тогда в ментовку или нет? Одно точно – морду этой гниде так или иначе расквасил бы! Иначе он ни за что не выучился бы разговаривать со мной, как следует… Ну это ладно, а по большому счету – что было б со мной, если б не Зина?»</w:t>
      </w:r>
    </w:p>
    <w:p>
      <w:pPr>
        <w:pStyle w:val="Style20"/>
        <w:spacing w:lineRule="auto" w:line="360"/>
        <w:rPr>
          <w:sz w:val="28"/>
          <w:szCs w:val="28"/>
        </w:rPr>
      </w:pPr>
      <w:r>
        <w:rPr>
          <w:sz w:val="28"/>
          <w:szCs w:val="28"/>
        </w:rPr>
        <w:t xml:space="preserve">Он тупо уставился в окно, словно пытаясь найти ответ там, однако вскоре понял, что если и найдется где ответ, так только в очередной стопке. Слава богу, этого добра пока не переводится, спасибо Зине. Но наполняя стопку, внезапно вздрогнул. </w:t>
      </w:r>
    </w:p>
    <w:p>
      <w:pPr>
        <w:pStyle w:val="Style20"/>
        <w:spacing w:lineRule="auto" w:line="360"/>
        <w:rPr>
          <w:sz w:val="28"/>
          <w:szCs w:val="28"/>
        </w:rPr>
      </w:pPr>
      <w:r>
        <w:rPr>
          <w:sz w:val="28"/>
          <w:szCs w:val="28"/>
        </w:rPr>
        <w:t>«Это пока она покупает, - предательская зашевелилась мысль, - а если что с ней случится, ну, мало ли… На операцию вот ляжет, что тогда? Неужто меня оставит здесь? Витька к тому времени вернется, вряд ли он захочет со мной тут дрейфовать под одним парусом… И как быть? На ежедневную поллитру где денег брать? От менжи проклятой как избавиться? На каждый опохмел бабок не хватит…»</w:t>
      </w:r>
    </w:p>
    <w:p>
      <w:pPr>
        <w:pStyle w:val="Style20"/>
        <w:spacing w:lineRule="auto" w:line="360"/>
        <w:rPr>
          <w:sz w:val="28"/>
          <w:szCs w:val="28"/>
        </w:rPr>
      </w:pPr>
      <w:r>
        <w:rPr>
          <w:sz w:val="28"/>
          <w:szCs w:val="28"/>
        </w:rPr>
        <w:t xml:space="preserve">От этой простой, пугающей своей очевидностью мысли ему стало не по себе. Он опустил поднятую было стопку на стол и уставился в столешницу, усиленно соображая и не зная, что бы такое сообразить. А между тем нерешенная проблема давила  и мучила его невыносимо. Он знал, правда, один способ избавиться от этой невыносимой тяжести отчаяния. Способ был один, его научили этому в армии, в Афганистане. И способ был только в том, чтобы заглушить, забить одно тяготившее ощущение другим, более сильным и эффективным. Тогда, на войне, знакомые офицеры пристрастились к наркотикам, тем более что достать его там было несложно. И через месяц-другой из крепких,  здоровых и выносливых парней многие его сослуживцы превратились в одержимых паралитиков, не способных ни на одно разумное и взвешенное решение. Начальство тогда быстро сообразило, что к чему -  неизлечимо зависимых поместили в госпиталь и вскоре комиссовали, а тех, кого еще можно было спасти, на время перевели с оперативной на штабную работу.  Добряков тоже попробовал однажды этой заразы, но то ли Бог оберег, то ли какой-то внутренний голос нашептал ему тогда, что это смерть, не такая, конечно, быстрая, как от пули, но такая же гарантированная и верная. А умирать ему тогда ох как не хотелось. Ни от пули, ни от наркотика. </w:t>
      </w:r>
    </w:p>
    <w:p>
      <w:pPr>
        <w:pStyle w:val="Style20"/>
        <w:spacing w:lineRule="auto" w:line="360"/>
        <w:rPr>
          <w:sz w:val="28"/>
          <w:szCs w:val="28"/>
        </w:rPr>
      </w:pPr>
      <w:r>
        <w:rPr>
          <w:sz w:val="28"/>
          <w:szCs w:val="28"/>
        </w:rPr>
        <w:t>«Хорошо нам тогда было, - грустно вздохнул Добряков, глядя пустыми глазами на полную стопку, - а сейчас что? Единственный адреналин – морду Рюмину расквасить. Да и то отвечать приходится!»</w:t>
      </w:r>
    </w:p>
    <w:p>
      <w:pPr>
        <w:pStyle w:val="Style20"/>
        <w:spacing w:lineRule="auto" w:line="360"/>
        <w:rPr>
          <w:sz w:val="28"/>
          <w:szCs w:val="28"/>
        </w:rPr>
      </w:pPr>
      <w:r>
        <w:rPr>
          <w:sz w:val="28"/>
          <w:szCs w:val="28"/>
        </w:rPr>
        <w:t xml:space="preserve">Он махнул рукой, взял стопку, залпом опрокинул содержимое в горло, шумно выдохнул, закусил остатками вчерашнего карбонада. Но тоска не проходила, и он почему-то знал, что не пройдет долго, хоть залейся водкой по уши. Тут было что-то не то, редко с ним случалось такое, что даже водка не приносила успокоения. </w:t>
      </w:r>
    </w:p>
    <w:p>
      <w:pPr>
        <w:pStyle w:val="Style20"/>
        <w:spacing w:lineRule="auto" w:line="360"/>
        <w:rPr>
          <w:sz w:val="28"/>
          <w:szCs w:val="28"/>
        </w:rPr>
      </w:pPr>
      <w:r>
        <w:rPr>
          <w:sz w:val="28"/>
          <w:szCs w:val="28"/>
        </w:rPr>
        <w:t>«Деньги, - давила прежняя мысль. – Самое главное – деньги! Если их не будет, я пропал!»</w:t>
      </w:r>
    </w:p>
    <w:p>
      <w:pPr>
        <w:pStyle w:val="Style20"/>
        <w:spacing w:lineRule="auto" w:line="360"/>
        <w:rPr/>
      </w:pPr>
      <w:r>
        <w:rPr>
          <w:sz w:val="28"/>
          <w:szCs w:val="28"/>
        </w:rPr>
        <w:t>Но вдруг облегченно вздохнул и, почувствовав, как ослабели ноги, опустился на стул. Ну конечно, ведь его инвалидности с него пока что никто не снимал, пенсия ему течет по-прежнему, а он-то за всей кутерьмой последних дней совершенно забыл о ней! Он постарался вспомнить, какое сегодня число. Вспомнил и прикинул, что срок получения пенсии еще не прошел. А раз так…</w:t>
      </w:r>
    </w:p>
    <w:p>
      <w:pPr>
        <w:pStyle w:val="Style20"/>
        <w:spacing w:lineRule="auto" w:line="360"/>
        <w:rPr>
          <w:sz w:val="28"/>
          <w:szCs w:val="28"/>
        </w:rPr>
      </w:pPr>
      <w:r>
        <w:rPr>
          <w:sz w:val="28"/>
          <w:szCs w:val="28"/>
        </w:rPr>
        <w:t>- А раз так, - чуть ли не запел он, налив и выпив новую стопку, - раз так, значит, надо сходить на почту! Эти денежки лишними не будут, пусть лежат на черный день.</w:t>
      </w:r>
    </w:p>
    <w:p>
      <w:pPr>
        <w:pStyle w:val="Style20"/>
        <w:spacing w:lineRule="auto" w:line="360"/>
        <w:rPr/>
      </w:pPr>
      <w:r>
        <w:rPr>
          <w:sz w:val="28"/>
          <w:szCs w:val="28"/>
        </w:rPr>
        <w:t>Добряков порылся в карманах, нашарил мелочь, извлек ее и рассыпал по ладони. На проезд туда и обратно хватало. Взглянул на часы – без пяти девять. Зина скоро придет. Но ничего, ему ехать-то всего три остановки, а очередь за деньгами вряд ли будет, так как пенсию выдавали уже четыре дня и все, кому следовало, ее уже получили.</w:t>
      </w:r>
    </w:p>
    <w:p>
      <w:pPr>
        <w:pStyle w:val="Style20"/>
        <w:spacing w:lineRule="auto" w:line="360"/>
        <w:rPr>
          <w:sz w:val="28"/>
          <w:szCs w:val="28"/>
        </w:rPr>
      </w:pPr>
      <w:r>
        <w:rPr>
          <w:sz w:val="28"/>
          <w:szCs w:val="28"/>
        </w:rPr>
        <w:t>Добряков накинул курточку, закрыл дверь на ключ (у Зины была своя связка) и быстро сбежал вниз.</w:t>
      </w:r>
    </w:p>
    <w:p>
      <w:pPr>
        <w:pStyle w:val="Style20"/>
        <w:spacing w:lineRule="auto" w:line="360"/>
        <w:rPr>
          <w:sz w:val="28"/>
          <w:szCs w:val="28"/>
        </w:rPr>
      </w:pPr>
      <w:r>
        <w:rPr>
          <w:sz w:val="28"/>
          <w:szCs w:val="28"/>
        </w:rPr>
        <w:t xml:space="preserve">Дождался автобуса, вошел в наполовину заполненный салон, плюхнулся в свободное кресло. Не проехав и остановки, почувствовал, как вибрирует мобильный телефон в заднем кармане джинсов. Привстал, вытащил аппарат и увидел на дисплее: «Зина». Не глядя ткнул кнопку и вместо соединения нажал «отбой». Злобно чертыхнулся и стал ждать следующего звонка. Телефон молчал. Проехали остановку – тишина. </w:t>
      </w:r>
    </w:p>
    <w:p>
      <w:pPr>
        <w:pStyle w:val="Style20"/>
        <w:spacing w:lineRule="auto" w:line="360"/>
        <w:rPr>
          <w:sz w:val="28"/>
          <w:szCs w:val="28"/>
        </w:rPr>
      </w:pPr>
      <w:r>
        <w:rPr>
          <w:sz w:val="28"/>
          <w:szCs w:val="28"/>
        </w:rPr>
        <w:t xml:space="preserve">Нервничая, он открыл меню и вызвал ее номер. </w:t>
      </w:r>
    </w:p>
    <w:p>
      <w:pPr>
        <w:pStyle w:val="Style20"/>
        <w:spacing w:lineRule="auto" w:line="360"/>
        <w:rPr>
          <w:sz w:val="28"/>
          <w:szCs w:val="28"/>
        </w:rPr>
      </w:pPr>
      <w:r>
        <w:rPr>
          <w:sz w:val="28"/>
          <w:szCs w:val="28"/>
        </w:rPr>
        <w:t>- Алло, ты где? – голос Зины был раздраженным, нетерпеливым.</w:t>
      </w:r>
    </w:p>
    <w:p>
      <w:pPr>
        <w:pStyle w:val="Style20"/>
        <w:spacing w:lineRule="auto" w:line="360"/>
        <w:rPr>
          <w:sz w:val="28"/>
          <w:szCs w:val="28"/>
        </w:rPr>
      </w:pPr>
      <w:r>
        <w:rPr>
          <w:sz w:val="28"/>
          <w:szCs w:val="28"/>
        </w:rPr>
        <w:t>- За пенсией решил съездить, пока тебя нет, - ответил он.</w:t>
      </w:r>
    </w:p>
    <w:p>
      <w:pPr>
        <w:pStyle w:val="Style20"/>
        <w:spacing w:lineRule="auto" w:line="360"/>
        <w:rPr>
          <w:sz w:val="28"/>
          <w:szCs w:val="28"/>
        </w:rPr>
      </w:pPr>
      <w:r>
        <w:rPr>
          <w:sz w:val="28"/>
          <w:szCs w:val="28"/>
        </w:rPr>
        <w:t>- Бросай свою пенсию к черту! – закричала Зина. – Срочно возвращайся! Тебе денег мало? Забудь про них! Скоро они тебе вообще не понадобятся, как в казенный дом попадешь! Срочно назад! - и она прервала связь.</w:t>
      </w:r>
    </w:p>
    <w:p>
      <w:pPr>
        <w:pStyle w:val="Style20"/>
        <w:spacing w:lineRule="auto" w:line="360"/>
        <w:rPr/>
      </w:pPr>
      <w:r>
        <w:rPr>
          <w:sz w:val="28"/>
          <w:szCs w:val="28"/>
        </w:rPr>
        <w:t>Мысли о пенсии моментально испарились. «Что же там, что? – билось в голове. – Если она так скоро вернулась – что это значит?»</w:t>
      </w:r>
    </w:p>
    <w:p>
      <w:pPr>
        <w:pStyle w:val="Style20"/>
        <w:spacing w:lineRule="auto" w:line="360"/>
        <w:rPr>
          <w:sz w:val="28"/>
          <w:szCs w:val="28"/>
        </w:rPr>
      </w:pPr>
      <w:r>
        <w:rPr>
          <w:sz w:val="28"/>
          <w:szCs w:val="28"/>
        </w:rPr>
        <w:t>Не в состоянии что-либо решить, вывести хоть какое-то умозаключение, он ошалело выскочил из автобуса на второй остановке, перебежал на другую сторону, едва не попав под колеса малолитражки, и метнулся к остановке. Отдышался, осмотрелся – автобуса не видно. Еще раз выругавшись, теперь уже в полный голос, бегом припустил в обратную сторону. Все равно это выходило скорее, чем ждать на остановке минут десять. Регулируя дыхание, как учили в армии, перешел на максимальную скорость и уже минуты через три влетал в подъезд Зининого дома.</w:t>
      </w:r>
    </w:p>
    <w:p>
      <w:pPr>
        <w:pStyle w:val="Style20"/>
        <w:spacing w:lineRule="auto" w:line="360"/>
        <w:rPr>
          <w:sz w:val="28"/>
          <w:szCs w:val="28"/>
        </w:rPr>
      </w:pPr>
      <w:r>
        <w:rPr>
          <w:sz w:val="28"/>
          <w:szCs w:val="28"/>
        </w:rPr>
        <w:t>Нажал кнопку лифта, но тот застрял на верхнем этаже и никак не хотел спускаться. Громко и злобно выматерившись, он рывком кинулся на лестницу и так же быстро преодолел лестничные марши. Ключом долго не мог попасть в замочную скважину, снова выругался и громко постучал.</w:t>
      </w:r>
    </w:p>
    <w:p>
      <w:pPr>
        <w:pStyle w:val="Style20"/>
        <w:spacing w:lineRule="auto" w:line="360"/>
        <w:rPr>
          <w:sz w:val="28"/>
          <w:szCs w:val="28"/>
        </w:rPr>
      </w:pPr>
      <w:r>
        <w:rPr>
          <w:sz w:val="28"/>
          <w:szCs w:val="28"/>
        </w:rPr>
        <w:t>Послышались торопливые шаги, замок щелкнул, и он пулей влетел в квартиру. В прихожей стояла Зина и, закусывая бутербродом, презрительно смотрела на него.</w:t>
      </w:r>
    </w:p>
    <w:p>
      <w:pPr>
        <w:pStyle w:val="Style20"/>
        <w:spacing w:lineRule="auto" w:line="360"/>
        <w:rPr>
          <w:sz w:val="28"/>
          <w:szCs w:val="28"/>
        </w:rPr>
      </w:pPr>
      <w:r>
        <w:rPr>
          <w:sz w:val="28"/>
          <w:szCs w:val="28"/>
        </w:rPr>
        <w:t>- Доигрался! – бросила она и вернулась на кухню.</w:t>
      </w:r>
    </w:p>
    <w:p>
      <w:pPr>
        <w:pStyle w:val="Style20"/>
        <w:spacing w:lineRule="auto" w:line="360"/>
        <w:rPr>
          <w:sz w:val="28"/>
          <w:szCs w:val="28"/>
        </w:rPr>
      </w:pPr>
      <w:r>
        <w:rPr>
          <w:sz w:val="28"/>
          <w:szCs w:val="28"/>
        </w:rPr>
        <w:t xml:space="preserve">Ноги показались ему ватными, он кое-как поплелся за ней и в совершенном изнеможении опустился на стул. </w:t>
      </w:r>
    </w:p>
    <w:p>
      <w:pPr>
        <w:pStyle w:val="Style20"/>
        <w:spacing w:lineRule="auto" w:line="360"/>
        <w:rPr>
          <w:sz w:val="28"/>
          <w:szCs w:val="28"/>
        </w:rPr>
      </w:pPr>
      <w:r>
        <w:rPr>
          <w:sz w:val="28"/>
          <w:szCs w:val="28"/>
        </w:rPr>
        <w:t>- Твои деньги пропадут, что ли, если не получишь? – спросила Зина.</w:t>
      </w:r>
    </w:p>
    <w:p>
      <w:pPr>
        <w:pStyle w:val="Style20"/>
        <w:spacing w:lineRule="auto" w:line="360"/>
        <w:rPr>
          <w:sz w:val="28"/>
          <w:szCs w:val="28"/>
        </w:rPr>
      </w:pPr>
      <w:r>
        <w:rPr>
          <w:sz w:val="28"/>
          <w:szCs w:val="28"/>
        </w:rPr>
        <w:t>- Да нет, на книжку переведут, - ответил Добряков, в этот момент меньше всего думая о деньгах.</w:t>
      </w:r>
    </w:p>
    <w:p>
      <w:pPr>
        <w:pStyle w:val="Style20"/>
        <w:spacing w:lineRule="auto" w:line="360"/>
        <w:rPr>
          <w:sz w:val="28"/>
          <w:szCs w:val="28"/>
        </w:rPr>
      </w:pPr>
      <w:r>
        <w:rPr>
          <w:sz w:val="28"/>
          <w:szCs w:val="28"/>
        </w:rPr>
        <w:t>- Ну так что тогда… Выпей, а то не переваришь, что я скажу, - Зина налила полную стопку и протянула ему через стол. Дрожащими руками он схватил емкость, расплескал до половины, остальную половину не выпил даже, а как-то вдохнул, втянул в себя, и стопка мгновенно опустела. Он стукнул донышком, закурил и виновато, выжидающе уставился на Зину.</w:t>
      </w:r>
    </w:p>
    <w:p>
      <w:pPr>
        <w:pStyle w:val="Style20"/>
        <w:spacing w:lineRule="auto" w:line="360"/>
        <w:rPr>
          <w:sz w:val="28"/>
          <w:szCs w:val="28"/>
        </w:rPr>
      </w:pPr>
      <w:r>
        <w:rPr>
          <w:sz w:val="28"/>
          <w:szCs w:val="28"/>
        </w:rPr>
        <w:t>- Беседовала я с ней, - начала она, тоже закурив. – Ничего хорошего не предвидится.</w:t>
      </w:r>
    </w:p>
    <w:p>
      <w:pPr>
        <w:pStyle w:val="Style20"/>
        <w:spacing w:lineRule="auto" w:line="360"/>
        <w:rPr>
          <w:sz w:val="28"/>
          <w:szCs w:val="28"/>
        </w:rPr>
      </w:pPr>
      <w:r>
        <w:rPr>
          <w:sz w:val="28"/>
          <w:szCs w:val="28"/>
        </w:rPr>
        <w:t>Добряков почувствовал, как немеют кончики пальцев – такое с ним всегда бывало в ситуациях чрезвычайных. На войне это удавалось преодолеть тем, что времени на рефлексирование совсем не было, каждую секунду надо было принимать незамедлительное решение. Но с некоторых пор эта трясучка возвратилась. Он схватил нож и с силой ткнул острием в онемевший мизинец, но боли не почувствовал. Тоненькая струйка крови медленно стекла по пальцу и закапала в тарелку с карбонадом.</w:t>
      </w:r>
    </w:p>
    <w:p>
      <w:pPr>
        <w:pStyle w:val="Style20"/>
        <w:spacing w:lineRule="auto" w:line="360"/>
        <w:rPr>
          <w:sz w:val="28"/>
          <w:szCs w:val="28"/>
        </w:rPr>
      </w:pPr>
      <w:r>
        <w:rPr>
          <w:sz w:val="28"/>
          <w:szCs w:val="28"/>
        </w:rPr>
        <w:t xml:space="preserve">- Ты чего делаешь? – удивилась Зина, взяла кухонное полотенце и швырнула Добрякову. – Перемотай! Ишь ведь нервные мы какие! </w:t>
      </w:r>
    </w:p>
    <w:p>
      <w:pPr>
        <w:pStyle w:val="Style20"/>
        <w:spacing w:lineRule="auto" w:line="360"/>
        <w:rPr>
          <w:sz w:val="28"/>
          <w:szCs w:val="28"/>
        </w:rPr>
      </w:pPr>
      <w:r>
        <w:rPr>
          <w:sz w:val="28"/>
          <w:szCs w:val="28"/>
        </w:rPr>
        <w:t>Добряков, виновато закивав головой, укутал раненый палец полотенцем, пошевелил другими пальцами и почувствовал, что онемение отпустило.</w:t>
      </w:r>
    </w:p>
    <w:p>
      <w:pPr>
        <w:pStyle w:val="Style20"/>
        <w:spacing w:lineRule="auto" w:line="360"/>
        <w:rPr>
          <w:sz w:val="28"/>
          <w:szCs w:val="28"/>
        </w:rPr>
      </w:pPr>
      <w:r>
        <w:rPr>
          <w:sz w:val="28"/>
          <w:szCs w:val="28"/>
        </w:rPr>
        <w:t>Тарелку с заляпанным кровью карбонадом Зина попросту выбросила в мусорное ведро, снова села напротив него и, погасив окурок в пепельнице, продолжила:</w:t>
      </w:r>
    </w:p>
    <w:p>
      <w:pPr>
        <w:pStyle w:val="Style20"/>
        <w:spacing w:lineRule="auto" w:line="360"/>
        <w:rPr>
          <w:sz w:val="28"/>
          <w:szCs w:val="28"/>
        </w:rPr>
      </w:pPr>
      <w:r>
        <w:rPr>
          <w:sz w:val="28"/>
          <w:szCs w:val="28"/>
        </w:rPr>
        <w:t>- Ты только не суетись так, а то вообще ничего не скажу. Разговаривала я с этой Анной Кирилловной твоей. Нормальная баба, адекватная. Я ей, конечно, все рассказала – какой ты у меня герой (это «у меня» приободрило Добрякова), какой хозяйственный, заботливый… Она, как ни странно, почему-то поверила мне…</w:t>
      </w:r>
    </w:p>
    <w:p>
      <w:pPr>
        <w:pStyle w:val="Style20"/>
        <w:spacing w:lineRule="auto" w:line="360"/>
        <w:rPr>
          <w:sz w:val="28"/>
          <w:szCs w:val="28"/>
        </w:rPr>
      </w:pPr>
      <w:r>
        <w:rPr>
          <w:sz w:val="28"/>
          <w:szCs w:val="28"/>
        </w:rPr>
        <w:t>- Ну так в чем лажа-то? – перебил Добряков.</w:t>
      </w:r>
    </w:p>
    <w:p>
      <w:pPr>
        <w:pStyle w:val="Style20"/>
        <w:spacing w:lineRule="auto" w:line="360"/>
        <w:rPr>
          <w:sz w:val="28"/>
          <w:szCs w:val="28"/>
        </w:rPr>
      </w:pPr>
      <w:r>
        <w:rPr>
          <w:sz w:val="28"/>
          <w:szCs w:val="28"/>
        </w:rPr>
        <w:t xml:space="preserve">- Не перебивай, - одернула Зина. – Лажа в том, что будь ты даже безукоризненно честным и нравственно совершенным – именно такими словами она и сказала, - все равно она обязана передать твое дело в суд и оформить его так, что прокурор потребует тебе максимального наказания по данной статье. </w:t>
      </w:r>
    </w:p>
    <w:p>
      <w:pPr>
        <w:pStyle w:val="Style20"/>
        <w:spacing w:lineRule="auto" w:line="360"/>
        <w:rPr>
          <w:sz w:val="28"/>
          <w:szCs w:val="28"/>
        </w:rPr>
      </w:pPr>
      <w:r>
        <w:rPr>
          <w:sz w:val="28"/>
          <w:szCs w:val="28"/>
        </w:rPr>
        <w:t xml:space="preserve">Добряков судорожно сглотнул, но слюна не прошла, а комом встала где-то у верхнего неба. Он растерянно уставился на Зину и совершенно не мог ничего сказать, будто какой-то ступор сковал все его мышцы. </w:t>
      </w:r>
    </w:p>
    <w:p>
      <w:pPr>
        <w:pStyle w:val="Style20"/>
        <w:spacing w:lineRule="auto" w:line="360"/>
        <w:rPr>
          <w:sz w:val="28"/>
          <w:szCs w:val="28"/>
        </w:rPr>
      </w:pPr>
      <w:r>
        <w:rPr>
          <w:sz w:val="28"/>
          <w:szCs w:val="28"/>
        </w:rPr>
        <w:t xml:space="preserve">- Вот такие дела, - подытожила Зина. – Думаю, что никакой адвокат нам теперь существенно не поможет. И что делать будем? </w:t>
      </w:r>
    </w:p>
    <w:p>
      <w:pPr>
        <w:pStyle w:val="Style20"/>
        <w:spacing w:lineRule="auto" w:line="360"/>
        <w:rPr>
          <w:sz w:val="28"/>
          <w:szCs w:val="28"/>
        </w:rPr>
      </w:pPr>
      <w:r>
        <w:rPr>
          <w:sz w:val="28"/>
          <w:szCs w:val="28"/>
        </w:rPr>
        <w:t>- Н-н-не… н-н-не… - он ничего не мог выговорить и только разевал рот, как выловленная рыба, и такими же округлившимися глазами хлопал на Зину.</w:t>
      </w:r>
    </w:p>
    <w:p>
      <w:pPr>
        <w:pStyle w:val="Style20"/>
        <w:spacing w:lineRule="auto" w:line="360"/>
        <w:rPr>
          <w:sz w:val="28"/>
          <w:szCs w:val="28"/>
        </w:rPr>
      </w:pPr>
      <w:r>
        <w:rPr>
          <w:sz w:val="28"/>
          <w:szCs w:val="28"/>
        </w:rPr>
        <w:t>- Но в любом случае я должна ему позвонить, поторопить. Вдруг ему удастся переквалифицировать статью, - она снова плеснула в свою стопку и выпила.</w:t>
      </w:r>
    </w:p>
    <w:p>
      <w:pPr>
        <w:pStyle w:val="Style20"/>
        <w:spacing w:lineRule="auto" w:line="360"/>
        <w:rPr>
          <w:sz w:val="28"/>
          <w:szCs w:val="28"/>
        </w:rPr>
      </w:pPr>
      <w:r>
        <w:rPr>
          <w:sz w:val="28"/>
          <w:szCs w:val="28"/>
        </w:rPr>
        <w:t>- Налить? – кивнула на бутылку.</w:t>
      </w:r>
    </w:p>
    <w:p>
      <w:pPr>
        <w:pStyle w:val="Style20"/>
        <w:spacing w:lineRule="auto" w:line="360"/>
        <w:rPr>
          <w:sz w:val="28"/>
          <w:szCs w:val="28"/>
        </w:rPr>
      </w:pPr>
      <w:r>
        <w:rPr>
          <w:sz w:val="28"/>
          <w:szCs w:val="28"/>
        </w:rPr>
        <w:t>Никакого желания пить у него сейчас не было, всем его существом овладел жуткий, давящий страх. Он медленно покачал головой.</w:t>
      </w:r>
    </w:p>
    <w:p>
      <w:pPr>
        <w:pStyle w:val="Style20"/>
        <w:spacing w:lineRule="auto" w:line="360"/>
        <w:rPr>
          <w:sz w:val="28"/>
          <w:szCs w:val="28"/>
        </w:rPr>
      </w:pPr>
      <w:r>
        <w:rPr>
          <w:sz w:val="28"/>
          <w:szCs w:val="28"/>
        </w:rPr>
        <w:t xml:space="preserve">- Видишь, какое прекрасно средство от питья мы тебе нашли! – пошутила Зина и добавила серьезно: - Прежде времени отчаиваться не надо. Я еще не звонила адвокату. К тому же, ты ведь знаешь, наверное, еще по армии, что из самого затруднительного положения всегда найдется – что? </w:t>
      </w:r>
    </w:p>
    <w:p>
      <w:pPr>
        <w:pStyle w:val="Style20"/>
        <w:spacing w:lineRule="auto" w:line="360"/>
        <w:rPr>
          <w:sz w:val="28"/>
          <w:szCs w:val="28"/>
        </w:rPr>
      </w:pPr>
      <w:r>
        <w:rPr>
          <w:sz w:val="28"/>
          <w:szCs w:val="28"/>
        </w:rPr>
        <w:t>Добряков не в силах был и слова выдавить и только согласно закивал ей в ответ.</w:t>
      </w:r>
    </w:p>
    <w:p>
      <w:pPr>
        <w:pStyle w:val="Style20"/>
        <w:spacing w:lineRule="auto" w:line="360"/>
        <w:rPr>
          <w:sz w:val="28"/>
          <w:szCs w:val="28"/>
        </w:rPr>
      </w:pPr>
      <w:r>
        <w:rPr>
          <w:sz w:val="28"/>
          <w:szCs w:val="28"/>
        </w:rPr>
        <w:t xml:space="preserve">- Правильно – выход, - окончила она фразу. – Ну и про меня не забывай. У меня знаешь, сколько таких тупиковых ситуаций в жизни было! </w:t>
      </w:r>
    </w:p>
    <w:p>
      <w:pPr>
        <w:pStyle w:val="Style20"/>
        <w:spacing w:lineRule="auto" w:line="360"/>
        <w:rPr>
          <w:sz w:val="28"/>
          <w:szCs w:val="28"/>
        </w:rPr>
      </w:pPr>
      <w:r>
        <w:rPr>
          <w:sz w:val="28"/>
          <w:szCs w:val="28"/>
        </w:rPr>
        <w:t>Помолчали. Зина наполнила еще стопку, выпила, закурила.</w:t>
      </w:r>
    </w:p>
    <w:p>
      <w:pPr>
        <w:pStyle w:val="Style20"/>
        <w:spacing w:lineRule="auto" w:line="360"/>
        <w:rPr/>
      </w:pPr>
      <w:r>
        <w:rPr>
          <w:sz w:val="28"/>
          <w:szCs w:val="28"/>
        </w:rPr>
        <w:t>- Что охмурел? – спросила. – Не везет тебе по жизни, да? – речь ее заметно становилась замедленной, тягучей, однако Добряков знал, что никакое опьянение не в состоянии лишить ее разума, а потому слушал внимательно.</w:t>
      </w:r>
    </w:p>
    <w:p>
      <w:pPr>
        <w:pStyle w:val="Style20"/>
        <w:spacing w:lineRule="auto" w:line="360"/>
        <w:rPr/>
      </w:pPr>
      <w:r>
        <w:rPr>
          <w:sz w:val="28"/>
          <w:szCs w:val="28"/>
        </w:rPr>
        <w:t>- Да ты не горюй так уж сильно-то, - пробовала успокоить. – По собственному опыту знаю, обожглась, что быть счастливым не всегда хорошо, порой даже опасно. Счастливые ослеплены, почвы под ногами не чувствуют, склонны обольщаться. А нам сейчас, как никогда, нужна ясная голова и холодный рассудок. Правильно?</w:t>
      </w:r>
    </w:p>
    <w:p>
      <w:pPr>
        <w:pStyle w:val="Style20"/>
        <w:spacing w:lineRule="auto" w:line="360"/>
        <w:rPr>
          <w:sz w:val="28"/>
          <w:szCs w:val="28"/>
        </w:rPr>
      </w:pPr>
      <w:r>
        <w:rPr>
          <w:sz w:val="28"/>
          <w:szCs w:val="28"/>
        </w:rPr>
        <w:t>- Ага, - кивнул Добряков и смог спросить: - А когда мне идти… ну, туда, к ней?</w:t>
      </w:r>
    </w:p>
    <w:p>
      <w:pPr>
        <w:pStyle w:val="Style20"/>
        <w:spacing w:lineRule="auto" w:line="360"/>
        <w:rPr>
          <w:sz w:val="28"/>
          <w:szCs w:val="28"/>
        </w:rPr>
      </w:pPr>
      <w:r>
        <w:rPr>
          <w:sz w:val="28"/>
          <w:szCs w:val="28"/>
        </w:rPr>
        <w:t>- Больше ходить не надо. Она поверила мне, что ты до суда (Добряков снова вздрогнул) будешь шелковым, никуда не скроешься. А сейчас так. Ты тут посиди. Хочешь – пей, не хочешь – не пей, но посиди тут. А я пойду в Витькину комнату и позвоню адвокату.  Мне надо наедине, - добавила она, видя вопрос в его глазах, и мягкими, неостойчивыми шагами выплыла из кухни.</w:t>
      </w:r>
    </w:p>
    <w:p>
      <w:pPr>
        <w:pStyle w:val="Style20"/>
        <w:spacing w:lineRule="auto" w:line="360"/>
        <w:rPr/>
      </w:pPr>
      <w:r>
        <w:rPr>
          <w:sz w:val="28"/>
          <w:szCs w:val="28"/>
        </w:rPr>
        <w:t xml:space="preserve">Он ничего не мог с собой поделать и дрожал уже откровенно, как собака в морозной конуре. Из отдаленной комнаты донесся едва слышный голос Зины, потом наступила тишина, потом снова голос, уже более настойчивый. Он не вслушивался, занятый исключительно своими переживаниями. Мысли мешались, перебиваемые четкими образами тюрьмы, тесноты и вони нар, скученности набитых в камеру заключенных, грубого мата, противоестественного насилия… </w:t>
      </w:r>
    </w:p>
    <w:p>
      <w:pPr>
        <w:pStyle w:val="Style20"/>
        <w:spacing w:lineRule="auto" w:line="360"/>
        <w:rPr>
          <w:sz w:val="28"/>
          <w:szCs w:val="28"/>
        </w:rPr>
      </w:pPr>
      <w:r>
        <w:rPr>
          <w:sz w:val="28"/>
          <w:szCs w:val="28"/>
        </w:rPr>
        <w:t>Покосился на полупустую бутылку, рывком схватил ее и залпом вылил в рот остатки водки. Но перед этим не выдохнул, а потому дико закашлялся, брызгая выпитым изо рта и ноздрей. Насилу пришел в себя, громко вздохнул, закурил, встал и подошел к окну.</w:t>
      </w:r>
    </w:p>
    <w:p>
      <w:pPr>
        <w:pStyle w:val="Style20"/>
        <w:spacing w:lineRule="auto" w:line="360"/>
        <w:rPr>
          <w:sz w:val="28"/>
          <w:szCs w:val="28"/>
        </w:rPr>
      </w:pPr>
      <w:r>
        <w:rPr>
          <w:sz w:val="28"/>
          <w:szCs w:val="28"/>
        </w:rPr>
        <w:t xml:space="preserve">Начинался яркий погожий день, но на душе у Добрякова было вовсе не радостно. Какая-то счастливая мамаша качала коляску, в которой разрезвившийся малыш вскидывал неловкими ручонками. Двое влюбленных шли, обнявшись, к лавочке под двумя молоденькими липами. Дезовские рабочие-мигранты грузили мусор в просторную тележку и шумно перекрикивались. </w:t>
      </w:r>
    </w:p>
    <w:p>
      <w:pPr>
        <w:pStyle w:val="Style20"/>
        <w:spacing w:lineRule="auto" w:line="360"/>
        <w:rPr>
          <w:sz w:val="28"/>
          <w:szCs w:val="28"/>
        </w:rPr>
      </w:pPr>
      <w:r>
        <w:rPr>
          <w:sz w:val="28"/>
          <w:szCs w:val="28"/>
        </w:rPr>
        <w:t>Он отвернулся от окна и увидел Зину.</w:t>
      </w:r>
    </w:p>
    <w:p>
      <w:pPr>
        <w:pStyle w:val="Style20"/>
        <w:spacing w:lineRule="auto" w:line="360"/>
        <w:rPr>
          <w:sz w:val="28"/>
          <w:szCs w:val="28"/>
        </w:rPr>
      </w:pPr>
      <w:r>
        <w:rPr>
          <w:sz w:val="28"/>
          <w:szCs w:val="28"/>
        </w:rPr>
        <w:t>- Садись, - сказала она каким-то надломленным голосом и как-то безжизненно опустилась на стул. - Садись и слушай.</w:t>
      </w:r>
    </w:p>
    <w:p>
      <w:pPr>
        <w:pStyle w:val="Style20"/>
        <w:spacing w:lineRule="auto" w:line="360"/>
        <w:rPr>
          <w:sz w:val="28"/>
          <w:szCs w:val="28"/>
        </w:rPr>
      </w:pPr>
      <w:r>
        <w:rPr>
          <w:sz w:val="28"/>
          <w:szCs w:val="28"/>
        </w:rPr>
        <w:t>Он сел. Зина кинула взглядом по столу и заметила пустую бутылку.</w:t>
      </w:r>
    </w:p>
    <w:p>
      <w:pPr>
        <w:pStyle w:val="Style20"/>
        <w:spacing w:lineRule="auto" w:line="360"/>
        <w:rPr>
          <w:sz w:val="28"/>
          <w:szCs w:val="28"/>
        </w:rPr>
      </w:pPr>
      <w:r>
        <w:rPr>
          <w:sz w:val="28"/>
          <w:szCs w:val="28"/>
        </w:rPr>
        <w:t xml:space="preserve">- Выпил? – безразлично спросила она. – Ну и ладно, на здоровье. Сейчас еще сходим. После ментовки я не купила, к тебе спешила…  </w:t>
      </w:r>
    </w:p>
    <w:p>
      <w:pPr>
        <w:pStyle w:val="Style20"/>
        <w:spacing w:lineRule="auto" w:line="360"/>
        <w:rPr>
          <w:sz w:val="28"/>
          <w:szCs w:val="28"/>
        </w:rPr>
      </w:pPr>
      <w:r>
        <w:rPr>
          <w:sz w:val="28"/>
          <w:szCs w:val="28"/>
        </w:rPr>
        <w:t>Она немного помолчала и резко, пронзительно вскрикнула:</w:t>
      </w:r>
    </w:p>
    <w:p>
      <w:pPr>
        <w:pStyle w:val="Style20"/>
        <w:spacing w:lineRule="auto" w:line="360"/>
        <w:rPr>
          <w:sz w:val="28"/>
          <w:szCs w:val="28"/>
        </w:rPr>
      </w:pPr>
      <w:r>
        <w:rPr>
          <w:sz w:val="28"/>
          <w:szCs w:val="28"/>
        </w:rPr>
        <w:t>- А вообще ты это зря! Зря, говорю, всю водку выпил! Каково мне сейчас, после разговора-то такого!</w:t>
      </w:r>
    </w:p>
    <w:p>
      <w:pPr>
        <w:pStyle w:val="Style20"/>
        <w:spacing w:lineRule="auto" w:line="360"/>
        <w:rPr>
          <w:sz w:val="28"/>
          <w:szCs w:val="28"/>
        </w:rPr>
      </w:pPr>
      <w:r>
        <w:rPr>
          <w:sz w:val="28"/>
          <w:szCs w:val="28"/>
        </w:rPr>
        <w:t>У Добрякова свет померк в глазах.</w:t>
      </w:r>
    </w:p>
    <w:p>
      <w:pPr>
        <w:pStyle w:val="Style20"/>
        <w:spacing w:lineRule="auto" w:line="360"/>
        <w:rPr>
          <w:sz w:val="28"/>
          <w:szCs w:val="28"/>
        </w:rPr>
      </w:pPr>
      <w:r>
        <w:rPr>
          <w:sz w:val="28"/>
          <w:szCs w:val="28"/>
        </w:rPr>
        <w:t>- Ч-чего случилось? Чего он сказал? – пролепетал он.</w:t>
      </w:r>
    </w:p>
    <w:p>
      <w:pPr>
        <w:pStyle w:val="Style20"/>
        <w:spacing w:lineRule="auto" w:line="360"/>
        <w:rPr>
          <w:sz w:val="28"/>
          <w:szCs w:val="28"/>
        </w:rPr>
      </w:pPr>
      <w:r>
        <w:rPr>
          <w:sz w:val="28"/>
          <w:szCs w:val="28"/>
        </w:rPr>
        <w:t>- Ничего хорошего! – Зина резко взмахнула рукой. – Говорит, что статью перекли… переклафи… тьфу ты! Ну, не получается у него!</w:t>
      </w:r>
    </w:p>
    <w:p>
      <w:pPr>
        <w:pStyle w:val="Style20"/>
        <w:spacing w:lineRule="auto" w:line="360"/>
        <w:rPr>
          <w:sz w:val="28"/>
          <w:szCs w:val="28"/>
        </w:rPr>
      </w:pPr>
      <w:r>
        <w:rPr>
          <w:sz w:val="28"/>
          <w:szCs w:val="28"/>
        </w:rPr>
        <w:t>- А… как же… деньги?</w:t>
      </w:r>
    </w:p>
    <w:p>
      <w:pPr>
        <w:pStyle w:val="Style20"/>
        <w:spacing w:lineRule="auto" w:line="360"/>
        <w:rPr>
          <w:sz w:val="28"/>
          <w:szCs w:val="28"/>
        </w:rPr>
      </w:pPr>
      <w:r>
        <w:rPr>
          <w:sz w:val="28"/>
          <w:szCs w:val="28"/>
        </w:rPr>
        <w:t>- Деньги, деньги! – передразнила Зина, повертела пустую бутылку и отшвырнула ее в раковину мойки. Осколки брызнули плескучим звоном, часть из них рассыпалась по полу.</w:t>
      </w:r>
    </w:p>
    <w:p>
      <w:pPr>
        <w:pStyle w:val="Style20"/>
        <w:spacing w:lineRule="auto" w:line="360"/>
        <w:rPr>
          <w:sz w:val="28"/>
          <w:szCs w:val="28"/>
        </w:rPr>
      </w:pPr>
      <w:r>
        <w:rPr>
          <w:sz w:val="28"/>
          <w:szCs w:val="28"/>
        </w:rPr>
        <w:t xml:space="preserve">- Подлец! – Зина так хватила по столу, что подпрыгнули стопки. – Деньги так и так остаются у него! Это еще условиями оговорено. Мерзавец! Тварь! Плакали денежки! Собирайся, чего сидишь! Пошли в магазин, не могу я так! – она резко вскочила, но тут же замерла, скривилась и оперлась рукой о столешницу. </w:t>
      </w:r>
    </w:p>
    <w:p>
      <w:pPr>
        <w:pStyle w:val="Style20"/>
        <w:spacing w:lineRule="auto" w:line="360"/>
        <w:rPr>
          <w:sz w:val="28"/>
          <w:szCs w:val="28"/>
        </w:rPr>
      </w:pPr>
      <w:r>
        <w:rPr>
          <w:sz w:val="28"/>
          <w:szCs w:val="28"/>
        </w:rPr>
        <w:t>- Ты чего? – испугался Добряков.</w:t>
      </w:r>
    </w:p>
    <w:p>
      <w:pPr>
        <w:pStyle w:val="Style20"/>
        <w:spacing w:lineRule="auto" w:line="360"/>
        <w:rPr>
          <w:sz w:val="28"/>
          <w:szCs w:val="28"/>
        </w:rPr>
      </w:pPr>
      <w:r>
        <w:rPr>
          <w:sz w:val="28"/>
          <w:szCs w:val="28"/>
        </w:rPr>
        <w:t xml:space="preserve">- Нога… - едва слышно простонала она. – Больно… </w:t>
      </w:r>
    </w:p>
    <w:p>
      <w:pPr>
        <w:pStyle w:val="Style20"/>
        <w:spacing w:lineRule="auto" w:line="360"/>
        <w:rPr>
          <w:sz w:val="28"/>
          <w:szCs w:val="28"/>
        </w:rPr>
      </w:pPr>
      <w:r>
        <w:rPr>
          <w:sz w:val="28"/>
          <w:szCs w:val="28"/>
        </w:rPr>
        <w:t>- Ты сядь, сядь, а? – засуетился он вокруг нее, пытаясь опустить ее на стул.</w:t>
      </w:r>
    </w:p>
    <w:p>
      <w:pPr>
        <w:pStyle w:val="Style20"/>
        <w:spacing w:lineRule="auto" w:line="360"/>
        <w:rPr>
          <w:sz w:val="28"/>
          <w:szCs w:val="28"/>
        </w:rPr>
      </w:pPr>
      <w:r>
        <w:rPr>
          <w:sz w:val="28"/>
          <w:szCs w:val="28"/>
        </w:rPr>
        <w:t>Она ухватилась за него, осторожно, мелкими приседаниями опускаясь на стул. Села, отпустила руку и шумно выдохнула:</w:t>
      </w:r>
    </w:p>
    <w:p>
      <w:pPr>
        <w:pStyle w:val="Style20"/>
        <w:spacing w:lineRule="auto" w:line="360"/>
        <w:rPr>
          <w:sz w:val="28"/>
          <w:szCs w:val="28"/>
        </w:rPr>
      </w:pPr>
      <w:r>
        <w:rPr>
          <w:sz w:val="28"/>
          <w:szCs w:val="28"/>
        </w:rPr>
        <w:t>- Фу! Опять вступило.</w:t>
      </w:r>
    </w:p>
    <w:p>
      <w:pPr>
        <w:pStyle w:val="Style20"/>
        <w:spacing w:lineRule="auto" w:line="360"/>
        <w:rPr>
          <w:sz w:val="28"/>
          <w:szCs w:val="28"/>
        </w:rPr>
      </w:pPr>
      <w:r>
        <w:rPr>
          <w:sz w:val="28"/>
          <w:szCs w:val="28"/>
        </w:rPr>
        <w:t>- Может, тебе лечь?</w:t>
      </w:r>
    </w:p>
    <w:p>
      <w:pPr>
        <w:pStyle w:val="Style20"/>
        <w:spacing w:lineRule="auto" w:line="360"/>
        <w:rPr>
          <w:sz w:val="28"/>
          <w:szCs w:val="28"/>
        </w:rPr>
      </w:pPr>
      <w:r>
        <w:rPr>
          <w:sz w:val="28"/>
          <w:szCs w:val="28"/>
        </w:rPr>
        <w:t>- Лечь-то лечь, а как я дойду?</w:t>
      </w:r>
    </w:p>
    <w:p>
      <w:pPr>
        <w:pStyle w:val="Style20"/>
        <w:spacing w:lineRule="auto" w:line="360"/>
        <w:rPr>
          <w:sz w:val="28"/>
          <w:szCs w:val="28"/>
        </w:rPr>
      </w:pPr>
      <w:r>
        <w:rPr>
          <w:sz w:val="28"/>
          <w:szCs w:val="28"/>
        </w:rPr>
        <w:t>- Так я на что?</w:t>
      </w:r>
    </w:p>
    <w:p>
      <w:pPr>
        <w:pStyle w:val="Style20"/>
        <w:spacing w:lineRule="auto" w:line="360"/>
        <w:rPr>
          <w:sz w:val="28"/>
          <w:szCs w:val="28"/>
        </w:rPr>
      </w:pPr>
      <w:r>
        <w:rPr>
          <w:sz w:val="28"/>
          <w:szCs w:val="28"/>
        </w:rPr>
        <w:t>- Ну, разве что так, - она слабо улыбнулась и подняла руки.</w:t>
      </w:r>
    </w:p>
    <w:p>
      <w:pPr>
        <w:pStyle w:val="Style20"/>
        <w:spacing w:lineRule="auto" w:line="360"/>
        <w:rPr>
          <w:sz w:val="28"/>
          <w:szCs w:val="28"/>
        </w:rPr>
      </w:pPr>
      <w:r>
        <w:rPr>
          <w:sz w:val="28"/>
          <w:szCs w:val="28"/>
        </w:rPr>
        <w:t>Добряков обхватил ее – одна рука под спину, другая – под колени и сильно, уверенно взвалил на грудь. Сделал шаг, другой, примериваясь к дверному проему, осторожно, чтобы не задеть ею о притолоку, выбрался из кухни и пошел в спальню. Донес ее до кровати, опустил и накрыл пледом.</w:t>
      </w:r>
    </w:p>
    <w:p>
      <w:pPr>
        <w:pStyle w:val="Style20"/>
        <w:spacing w:lineRule="auto" w:line="360"/>
        <w:rPr>
          <w:sz w:val="28"/>
          <w:szCs w:val="28"/>
        </w:rPr>
      </w:pPr>
      <w:r>
        <w:rPr>
          <w:sz w:val="28"/>
          <w:szCs w:val="28"/>
        </w:rPr>
        <w:t>- Ну как?</w:t>
      </w:r>
    </w:p>
    <w:p>
      <w:pPr>
        <w:pStyle w:val="Style20"/>
        <w:spacing w:lineRule="auto" w:line="360"/>
        <w:rPr>
          <w:sz w:val="28"/>
          <w:szCs w:val="28"/>
        </w:rPr>
      </w:pPr>
      <w:r>
        <w:rPr>
          <w:sz w:val="28"/>
          <w:szCs w:val="28"/>
        </w:rPr>
        <w:t>- Да чего там, - отмахнулась она. – Лежать - не прыгать. Ты вот что… Ты все-таки сгоняй-ка в магазин, купи пару бутылочек, а то что-то мне вовсе не по себе.</w:t>
      </w:r>
    </w:p>
    <w:p>
      <w:pPr>
        <w:pStyle w:val="Style20"/>
        <w:spacing w:lineRule="auto" w:line="360"/>
        <w:rPr>
          <w:sz w:val="28"/>
          <w:szCs w:val="28"/>
        </w:rPr>
      </w:pPr>
      <w:r>
        <w:rPr>
          <w:sz w:val="28"/>
          <w:szCs w:val="28"/>
        </w:rPr>
        <w:t xml:space="preserve">- Конечно, сгоняю, - согласился Добряков. </w:t>
      </w:r>
    </w:p>
    <w:p>
      <w:pPr>
        <w:pStyle w:val="Style20"/>
        <w:spacing w:lineRule="auto" w:line="360"/>
        <w:rPr>
          <w:sz w:val="28"/>
          <w:szCs w:val="28"/>
        </w:rPr>
      </w:pPr>
      <w:r>
        <w:rPr>
          <w:sz w:val="28"/>
          <w:szCs w:val="28"/>
        </w:rPr>
        <w:t>- Открой шкаф, на второй полке снизу, под полотенцами кошелек, возьми там сколько надо.</w:t>
      </w:r>
    </w:p>
    <w:p>
      <w:pPr>
        <w:pStyle w:val="Style20"/>
        <w:spacing w:lineRule="auto" w:line="360"/>
        <w:rPr/>
      </w:pPr>
      <w:r>
        <w:rPr>
          <w:sz w:val="28"/>
          <w:szCs w:val="28"/>
        </w:rPr>
        <w:t>Он вытянул из кошелька первую попавшуюся бумажку (она оказалась тысячной) и чмокнул Зину в щеку:</w:t>
      </w:r>
    </w:p>
    <w:p>
      <w:pPr>
        <w:pStyle w:val="Style20"/>
        <w:spacing w:lineRule="auto" w:line="360"/>
        <w:rPr>
          <w:sz w:val="28"/>
          <w:szCs w:val="28"/>
        </w:rPr>
      </w:pPr>
      <w:r>
        <w:rPr>
          <w:sz w:val="28"/>
          <w:szCs w:val="28"/>
        </w:rPr>
        <w:t>- Я мигом.</w:t>
      </w:r>
    </w:p>
    <w:p>
      <w:pPr>
        <w:pStyle w:val="Style20"/>
        <w:spacing w:lineRule="auto" w:line="360"/>
        <w:rPr>
          <w:sz w:val="28"/>
          <w:szCs w:val="28"/>
        </w:rPr>
      </w:pPr>
      <w:r>
        <w:rPr>
          <w:sz w:val="28"/>
          <w:szCs w:val="28"/>
        </w:rPr>
        <w:t>- Я жду, отлежусь пока, - она закрыла глаза.</w:t>
      </w:r>
    </w:p>
    <w:p>
      <w:pPr>
        <w:pStyle w:val="Style20"/>
        <w:spacing w:lineRule="auto" w:line="360"/>
        <w:rPr>
          <w:sz w:val="28"/>
          <w:szCs w:val="28"/>
        </w:rPr>
      </w:pPr>
      <w:r>
        <w:rPr>
          <w:sz w:val="28"/>
          <w:szCs w:val="28"/>
        </w:rPr>
        <w:t xml:space="preserve">В магазине он подсчитал деньги, и выходило, что купить можно аж четыре бутылки хорошей водки. А если не очень хорошей, скумекал он, но все равно неплохой, - так и все пять. Он помялся минуту-другую и решил взять той, что подешевле. </w:t>
      </w:r>
    </w:p>
    <w:p>
      <w:pPr>
        <w:pStyle w:val="Style20"/>
        <w:spacing w:lineRule="auto" w:line="360"/>
        <w:rPr>
          <w:sz w:val="28"/>
          <w:szCs w:val="28"/>
        </w:rPr>
      </w:pPr>
      <w:r>
        <w:rPr>
          <w:sz w:val="28"/>
          <w:szCs w:val="28"/>
        </w:rPr>
        <w:t>«Все равно ходить ей трудно, а я каждый раз не набегаюсь», - решил он и, нагрузив полный пакет бутылками, зашагал обратно. На душе немного прояснело, руку приятно оттягивал тяжелый пакет с едва позванивавшими бутылками…</w:t>
      </w:r>
    </w:p>
    <w:p>
      <w:pPr>
        <w:pStyle w:val="Style20"/>
        <w:spacing w:lineRule="auto" w:line="360"/>
        <w:rPr/>
      </w:pPr>
      <w:r>
        <w:rPr>
          <w:sz w:val="28"/>
          <w:szCs w:val="28"/>
        </w:rPr>
        <w:t>В тот день они напились так, что едва узнавали друг друга. Зина, поначалу пившая в постели, понемногу оклемалась, встала на ноги и даже попробовала вытащить его на середину кухни – станцевать. Получилось плохо, оба упали, и боль в ноге снова дала о себе знать. Добряков опять отнес ее в постель, и пир продолжался уже в спальне.</w:t>
      </w:r>
    </w:p>
    <w:p>
      <w:pPr>
        <w:pStyle w:val="Style20"/>
        <w:spacing w:lineRule="auto" w:line="360"/>
        <w:rPr/>
      </w:pPr>
      <w:r>
        <w:rPr>
          <w:sz w:val="28"/>
          <w:szCs w:val="28"/>
        </w:rPr>
        <w:t>Они на время засыпали, потом просыпались и гасили подступавшее похмелье новыми возлияниями. Есть почти ничего не ели, закусывали только колбасой да лимоном. Ночью Добрякова вырвало. Очистив желудок, он надумал укрепить его. Помнилось, что бабка в детстве давала ему при отравлении домашней сметаны и парного молока. Но ничего такого у Зины, естественно, не было, и он не нашел лучшего средства, кроме водки. Выпив полный стакан, завалился спать – рядом с нагрузившейся и посапывавшей Зиной.</w:t>
      </w:r>
    </w:p>
    <w:p>
      <w:pPr>
        <w:pStyle w:val="Style20"/>
        <w:spacing w:lineRule="auto" w:line="360"/>
        <w:rPr>
          <w:sz w:val="28"/>
          <w:szCs w:val="28"/>
        </w:rPr>
      </w:pPr>
      <w:r>
        <w:rPr>
          <w:sz w:val="28"/>
          <w:szCs w:val="28"/>
        </w:rPr>
        <w:t>Их веселье продолжалось два дня. Утром третьего водка кончилась.</w:t>
      </w:r>
    </w:p>
    <w:p>
      <w:pPr>
        <w:pStyle w:val="Style20"/>
        <w:spacing w:lineRule="auto" w:line="360"/>
        <w:rPr>
          <w:sz w:val="28"/>
          <w:szCs w:val="28"/>
        </w:rPr>
      </w:pPr>
      <w:r>
        <w:rPr>
          <w:sz w:val="28"/>
          <w:szCs w:val="28"/>
        </w:rPr>
        <w:t>- Ну что? – мучась головной болью, спросил Добряков. – Давай, может, еще сбегаю?</w:t>
      </w:r>
    </w:p>
    <w:p>
      <w:pPr>
        <w:pStyle w:val="Style20"/>
        <w:spacing w:lineRule="auto" w:line="360"/>
        <w:rPr>
          <w:sz w:val="28"/>
          <w:szCs w:val="28"/>
        </w:rPr>
      </w:pPr>
      <w:r>
        <w:rPr>
          <w:sz w:val="28"/>
          <w:szCs w:val="28"/>
        </w:rPr>
        <w:t>- Ну нет! – категорично возразила Зина, понурив больную голову. –  Я больше не выдержу. Надо остановиться.</w:t>
      </w:r>
    </w:p>
    <w:p>
      <w:pPr>
        <w:pStyle w:val="Style20"/>
        <w:spacing w:lineRule="auto" w:line="360"/>
        <w:rPr>
          <w:sz w:val="28"/>
          <w:szCs w:val="28"/>
        </w:rPr>
      </w:pPr>
      <w:r>
        <w:rPr>
          <w:sz w:val="28"/>
          <w:szCs w:val="28"/>
        </w:rPr>
        <w:t>Добряков сразу скис:</w:t>
      </w:r>
    </w:p>
    <w:p>
      <w:pPr>
        <w:pStyle w:val="Style20"/>
        <w:spacing w:lineRule="auto" w:line="360"/>
        <w:rPr>
          <w:sz w:val="28"/>
          <w:szCs w:val="28"/>
        </w:rPr>
      </w:pPr>
      <w:r>
        <w:rPr>
          <w:sz w:val="28"/>
          <w:szCs w:val="28"/>
        </w:rPr>
        <w:t>- Мучиться будем?</w:t>
      </w:r>
    </w:p>
    <w:p>
      <w:pPr>
        <w:pStyle w:val="Style20"/>
        <w:spacing w:lineRule="auto" w:line="360"/>
        <w:rPr>
          <w:sz w:val="28"/>
          <w:szCs w:val="28"/>
        </w:rPr>
      </w:pPr>
      <w:r>
        <w:rPr>
          <w:sz w:val="28"/>
          <w:szCs w:val="28"/>
        </w:rPr>
        <w:t>- Да, иначе все по новой, - подтвердила Зина. – Снотворного напьемся и спать. Думаю, дня через два сможем подняться. Как смотришь?</w:t>
      </w:r>
    </w:p>
    <w:p>
      <w:pPr>
        <w:pStyle w:val="Style20"/>
        <w:spacing w:lineRule="auto" w:line="360"/>
        <w:rPr>
          <w:sz w:val="28"/>
          <w:szCs w:val="28"/>
        </w:rPr>
      </w:pPr>
      <w:r>
        <w:rPr>
          <w:sz w:val="28"/>
          <w:szCs w:val="28"/>
        </w:rPr>
        <w:t xml:space="preserve">- Да, видимо, - волей-неволей согласился Добряков. – Давай так. </w:t>
      </w:r>
    </w:p>
    <w:p>
      <w:pPr>
        <w:pStyle w:val="Style20"/>
        <w:spacing w:lineRule="auto" w:line="360"/>
        <w:rPr/>
      </w:pPr>
      <w:r>
        <w:rPr>
          <w:sz w:val="28"/>
          <w:szCs w:val="28"/>
        </w:rPr>
        <w:t>И они принялись за лечение. Пропустив по убойной дозе снотворного, уснули, а вечером встали совсем больными.</w:t>
      </w:r>
    </w:p>
    <w:p>
      <w:pPr>
        <w:pStyle w:val="Style20"/>
        <w:spacing w:lineRule="auto" w:line="360"/>
        <w:rPr/>
      </w:pPr>
      <w:r>
        <w:rPr>
          <w:sz w:val="28"/>
          <w:szCs w:val="28"/>
        </w:rPr>
        <w:t>- Эх, не надо было под закат-то спать, - ворчала Зина. – Голова болит?</w:t>
      </w:r>
    </w:p>
    <w:p>
      <w:pPr>
        <w:pStyle w:val="Style20"/>
        <w:spacing w:lineRule="auto" w:line="360"/>
        <w:rPr>
          <w:sz w:val="28"/>
          <w:szCs w:val="28"/>
        </w:rPr>
      </w:pPr>
      <w:r>
        <w:rPr>
          <w:sz w:val="28"/>
          <w:szCs w:val="28"/>
        </w:rPr>
        <w:t>- Да не особо, - промямлил Добряков. – Мутит только.</w:t>
      </w:r>
    </w:p>
    <w:p>
      <w:pPr>
        <w:pStyle w:val="Style20"/>
        <w:spacing w:lineRule="auto" w:line="360"/>
        <w:rPr>
          <w:sz w:val="28"/>
          <w:szCs w:val="28"/>
        </w:rPr>
      </w:pPr>
      <w:r>
        <w:rPr>
          <w:sz w:val="28"/>
          <w:szCs w:val="28"/>
        </w:rPr>
        <w:t>- Поесть не хочешь?</w:t>
      </w:r>
    </w:p>
    <w:p>
      <w:pPr>
        <w:pStyle w:val="Style20"/>
        <w:spacing w:lineRule="auto" w:line="360"/>
        <w:rPr>
          <w:sz w:val="28"/>
          <w:szCs w:val="28"/>
        </w:rPr>
      </w:pPr>
      <w:r>
        <w:rPr>
          <w:sz w:val="28"/>
          <w:szCs w:val="28"/>
        </w:rPr>
        <w:t>- Куда там! Выпить бы чего-нибудь ядреного. У тебя рассолу нет?</w:t>
      </w:r>
    </w:p>
    <w:p>
      <w:pPr>
        <w:pStyle w:val="Style20"/>
        <w:spacing w:lineRule="auto" w:line="360"/>
        <w:rPr>
          <w:sz w:val="28"/>
          <w:szCs w:val="28"/>
        </w:rPr>
      </w:pPr>
      <w:r>
        <w:rPr>
          <w:sz w:val="28"/>
          <w:szCs w:val="28"/>
        </w:rPr>
        <w:t>- Никогда не занималась консервированием. И не покупаю такую химию. Может, крепкий кофе?</w:t>
      </w:r>
    </w:p>
    <w:p>
      <w:pPr>
        <w:pStyle w:val="Style20"/>
        <w:spacing w:lineRule="auto" w:line="360"/>
        <w:rPr>
          <w:sz w:val="28"/>
          <w:szCs w:val="28"/>
        </w:rPr>
      </w:pPr>
      <w:r>
        <w:rPr>
          <w:sz w:val="28"/>
          <w:szCs w:val="28"/>
        </w:rPr>
        <w:t>- Не, я пас.</w:t>
      </w:r>
    </w:p>
    <w:p>
      <w:pPr>
        <w:pStyle w:val="Style20"/>
        <w:spacing w:lineRule="auto" w:line="360"/>
        <w:rPr>
          <w:sz w:val="28"/>
          <w:szCs w:val="28"/>
        </w:rPr>
      </w:pPr>
      <w:r>
        <w:rPr>
          <w:sz w:val="28"/>
          <w:szCs w:val="28"/>
        </w:rPr>
        <w:t>- Ну а я встану.</w:t>
      </w:r>
    </w:p>
    <w:p>
      <w:pPr>
        <w:pStyle w:val="Style20"/>
        <w:spacing w:lineRule="auto" w:line="360"/>
        <w:rPr>
          <w:sz w:val="28"/>
          <w:szCs w:val="28"/>
        </w:rPr>
      </w:pPr>
      <w:r>
        <w:rPr>
          <w:sz w:val="28"/>
          <w:szCs w:val="28"/>
        </w:rPr>
        <w:t>- Нога-то как?</w:t>
      </w:r>
    </w:p>
    <w:p>
      <w:pPr>
        <w:pStyle w:val="Style20"/>
        <w:spacing w:lineRule="auto" w:line="360"/>
        <w:rPr>
          <w:sz w:val="28"/>
          <w:szCs w:val="28"/>
        </w:rPr>
      </w:pPr>
      <w:r>
        <w:rPr>
          <w:sz w:val="28"/>
          <w:szCs w:val="28"/>
        </w:rPr>
        <w:t xml:space="preserve">- Да ничего вроде, - прокряхтела Зина, тяжело поднимаясь с постели, и проковыляла на кухню. Вскоре Добряков услышал, как загудел электрический чайник. </w:t>
      </w:r>
    </w:p>
    <w:p>
      <w:pPr>
        <w:pStyle w:val="Style20"/>
        <w:spacing w:lineRule="auto" w:line="360"/>
        <w:rPr>
          <w:sz w:val="28"/>
          <w:szCs w:val="28"/>
        </w:rPr>
      </w:pPr>
      <w:r>
        <w:rPr>
          <w:sz w:val="28"/>
          <w:szCs w:val="28"/>
        </w:rPr>
        <w:t>Когда Зина вернулась, Добряков спросил:</w:t>
      </w:r>
    </w:p>
    <w:p>
      <w:pPr>
        <w:pStyle w:val="Style20"/>
        <w:spacing w:lineRule="auto" w:line="360"/>
        <w:rPr>
          <w:sz w:val="28"/>
          <w:szCs w:val="28"/>
        </w:rPr>
      </w:pPr>
      <w:r>
        <w:rPr>
          <w:sz w:val="28"/>
          <w:szCs w:val="28"/>
        </w:rPr>
        <w:t>- Ну что, еще по снотворному?</w:t>
      </w:r>
    </w:p>
    <w:p>
      <w:pPr>
        <w:pStyle w:val="Style20"/>
        <w:spacing w:lineRule="auto" w:line="360"/>
        <w:rPr>
          <w:sz w:val="28"/>
          <w:szCs w:val="28"/>
        </w:rPr>
      </w:pPr>
      <w:r>
        <w:rPr>
          <w:sz w:val="28"/>
          <w:szCs w:val="28"/>
        </w:rPr>
        <w:t>- А ты сможешь уснуть без него?</w:t>
      </w:r>
    </w:p>
    <w:p>
      <w:pPr>
        <w:pStyle w:val="Style20"/>
        <w:spacing w:lineRule="auto" w:line="360"/>
        <w:rPr>
          <w:sz w:val="28"/>
          <w:szCs w:val="28"/>
        </w:rPr>
      </w:pPr>
      <w:r>
        <w:rPr>
          <w:sz w:val="28"/>
          <w:szCs w:val="28"/>
        </w:rPr>
        <w:t>- Издеваешься? – поморщился он.</w:t>
      </w:r>
    </w:p>
    <w:p>
      <w:pPr>
        <w:pStyle w:val="Style20"/>
        <w:spacing w:lineRule="auto" w:line="360"/>
        <w:rPr>
          <w:sz w:val="28"/>
          <w:szCs w:val="28"/>
        </w:rPr>
      </w:pPr>
      <w:r>
        <w:rPr>
          <w:sz w:val="28"/>
          <w:szCs w:val="28"/>
        </w:rPr>
        <w:t>- Тогда пьем и снова бай-бай.</w:t>
      </w:r>
    </w:p>
    <w:p>
      <w:pPr>
        <w:pStyle w:val="Style20"/>
        <w:spacing w:lineRule="auto" w:line="360"/>
        <w:rPr>
          <w:sz w:val="28"/>
          <w:szCs w:val="28"/>
        </w:rPr>
      </w:pPr>
      <w:r>
        <w:rPr>
          <w:sz w:val="28"/>
          <w:szCs w:val="28"/>
        </w:rPr>
        <w:t>На этот раз уснули до самого утра. Проснулись поздно, уже к полудню, носами друг к другу, на одной подушке. Рука Добрякова обнимала Зину за грудь.</w:t>
      </w:r>
    </w:p>
    <w:p>
      <w:pPr>
        <w:pStyle w:val="Style20"/>
        <w:spacing w:lineRule="auto" w:line="360"/>
        <w:rPr>
          <w:sz w:val="28"/>
          <w:szCs w:val="28"/>
        </w:rPr>
      </w:pPr>
      <w:r>
        <w:rPr>
          <w:sz w:val="28"/>
          <w:szCs w:val="28"/>
        </w:rPr>
        <w:t>- Развратник! – шутливо попрекнула Зина и скинула его руку. – И во сне не можешь про баб забыть!</w:t>
      </w:r>
    </w:p>
    <w:p>
      <w:pPr>
        <w:pStyle w:val="Style20"/>
        <w:spacing w:lineRule="auto" w:line="360"/>
        <w:rPr>
          <w:sz w:val="28"/>
          <w:szCs w:val="28"/>
        </w:rPr>
      </w:pPr>
      <w:r>
        <w:rPr>
          <w:sz w:val="28"/>
          <w:szCs w:val="28"/>
        </w:rPr>
        <w:t>- Про баб могу, про тебя не могу, - нашелся он.</w:t>
      </w:r>
    </w:p>
    <w:p>
      <w:pPr>
        <w:pStyle w:val="Style20"/>
        <w:spacing w:lineRule="auto" w:line="360"/>
        <w:rPr/>
      </w:pPr>
      <w:r>
        <w:rPr>
          <w:sz w:val="28"/>
          <w:szCs w:val="28"/>
        </w:rPr>
        <w:t>- Ага, значит, полегчало немного, раз шутить взялся!</w:t>
      </w:r>
    </w:p>
    <w:p>
      <w:pPr>
        <w:pStyle w:val="Style20"/>
        <w:spacing w:lineRule="auto" w:line="360"/>
        <w:rPr>
          <w:sz w:val="28"/>
          <w:szCs w:val="28"/>
        </w:rPr>
      </w:pPr>
      <w:r>
        <w:rPr>
          <w:sz w:val="28"/>
          <w:szCs w:val="28"/>
        </w:rPr>
        <w:t>- Да вроде полегче, - согласился он. – Еще бы денек поваляться – все бы как рукой сняло.</w:t>
      </w:r>
    </w:p>
    <w:p>
      <w:pPr>
        <w:pStyle w:val="Style20"/>
        <w:spacing w:lineRule="auto" w:line="360"/>
        <w:rPr>
          <w:sz w:val="28"/>
          <w:szCs w:val="28"/>
        </w:rPr>
      </w:pPr>
      <w:r>
        <w:rPr>
          <w:sz w:val="28"/>
          <w:szCs w:val="28"/>
        </w:rPr>
        <w:t>- Я тебе вот что хочу сказать, - как-то напряглась Зина. – Ты только не обижайся, ладно?.. Мне бы одной побыть. Я всегда лучше оклемываюсь, когда одна. Ты вот что, ты домой пойди, там отлежишься. Денек поваляешься, там созвонимся. Не сердишься?</w:t>
      </w:r>
    </w:p>
    <w:p>
      <w:pPr>
        <w:pStyle w:val="Style20"/>
        <w:spacing w:lineRule="auto" w:line="360"/>
        <w:rPr>
          <w:sz w:val="28"/>
          <w:szCs w:val="28"/>
        </w:rPr>
      </w:pPr>
      <w:r>
        <w:rPr>
          <w:sz w:val="28"/>
          <w:szCs w:val="28"/>
        </w:rPr>
        <w:t>Добряков насупился. Он отчетливо представил одиночество в пустой квартире, тяжесть в груди, невеселые мысли…</w:t>
      </w:r>
    </w:p>
    <w:p>
      <w:pPr>
        <w:pStyle w:val="Style20"/>
        <w:spacing w:lineRule="auto" w:line="360"/>
        <w:rPr/>
      </w:pPr>
      <w:r>
        <w:rPr>
          <w:sz w:val="28"/>
          <w:szCs w:val="28"/>
        </w:rPr>
        <w:t>- Да ладно, чего уж там, - пожал плечами. – Раз надо…</w:t>
      </w:r>
    </w:p>
    <w:p>
      <w:pPr>
        <w:pStyle w:val="Style20"/>
        <w:spacing w:lineRule="auto" w:line="360"/>
        <w:rPr>
          <w:sz w:val="28"/>
          <w:szCs w:val="28"/>
        </w:rPr>
      </w:pPr>
      <w:r>
        <w:rPr>
          <w:sz w:val="28"/>
          <w:szCs w:val="28"/>
        </w:rPr>
        <w:t>- Завтра увидимся. Я еще приму снотворного пару раз и посплю. Наутро точно свеженькой буду. Я тебе дам снотворного, сколько надо.</w:t>
      </w:r>
    </w:p>
    <w:p>
      <w:pPr>
        <w:pStyle w:val="Style20"/>
        <w:spacing w:lineRule="auto" w:line="360"/>
        <w:rPr/>
      </w:pPr>
      <w:r>
        <w:rPr>
          <w:sz w:val="28"/>
          <w:szCs w:val="28"/>
        </w:rPr>
        <w:t>Добряков уже собрался уходить, когда она попросила:</w:t>
      </w:r>
    </w:p>
    <w:p>
      <w:pPr>
        <w:pStyle w:val="Style20"/>
        <w:spacing w:lineRule="auto" w:line="360"/>
        <w:rPr>
          <w:sz w:val="28"/>
          <w:szCs w:val="28"/>
        </w:rPr>
      </w:pPr>
      <w:r>
        <w:rPr>
          <w:sz w:val="28"/>
          <w:szCs w:val="28"/>
        </w:rPr>
        <w:t>- Придешь – обязательно позвони.</w:t>
      </w:r>
    </w:p>
    <w:p>
      <w:pPr>
        <w:pStyle w:val="Style20"/>
        <w:spacing w:lineRule="auto" w:line="360"/>
        <w:rPr/>
      </w:pPr>
      <w:r>
        <w:rPr>
          <w:sz w:val="28"/>
          <w:szCs w:val="28"/>
        </w:rPr>
        <w:t xml:space="preserve">Хлопнула дверь. Зина порывисто встала и прошла в ванную. Встала под горячие струи и надолго замерлда. Потом вытерлась насухо, расчесала волосы и стала надевать джинсы, куртку. </w:t>
      </w:r>
    </w:p>
    <w:p>
      <w:pPr>
        <w:pStyle w:val="Style20"/>
        <w:spacing w:lineRule="auto" w:line="360"/>
        <w:rPr>
          <w:sz w:val="28"/>
          <w:szCs w:val="28"/>
        </w:rPr>
      </w:pPr>
      <w:r>
        <w:rPr>
          <w:sz w:val="28"/>
          <w:szCs w:val="28"/>
        </w:rPr>
        <w:t>Зазвонил мобильный. Она включила соединение.</w:t>
      </w:r>
    </w:p>
    <w:p>
      <w:pPr>
        <w:pStyle w:val="Style20"/>
        <w:spacing w:lineRule="auto" w:line="360"/>
        <w:rPr>
          <w:sz w:val="28"/>
          <w:szCs w:val="28"/>
        </w:rPr>
      </w:pPr>
      <w:r>
        <w:rPr>
          <w:sz w:val="28"/>
          <w:szCs w:val="28"/>
        </w:rPr>
        <w:t>- Это я, добрался, - сказал Добряков.</w:t>
      </w:r>
    </w:p>
    <w:p>
      <w:pPr>
        <w:pStyle w:val="Style20"/>
        <w:spacing w:lineRule="auto" w:line="360"/>
        <w:rPr>
          <w:sz w:val="28"/>
          <w:szCs w:val="28"/>
        </w:rPr>
      </w:pPr>
      <w:r>
        <w:rPr>
          <w:sz w:val="28"/>
          <w:szCs w:val="28"/>
        </w:rPr>
        <w:t>- Все в порядке, без проблем?</w:t>
      </w:r>
    </w:p>
    <w:p>
      <w:pPr>
        <w:pStyle w:val="Style20"/>
        <w:spacing w:lineRule="auto" w:line="360"/>
        <w:rPr>
          <w:sz w:val="28"/>
          <w:szCs w:val="28"/>
        </w:rPr>
      </w:pPr>
      <w:r>
        <w:rPr>
          <w:sz w:val="28"/>
          <w:szCs w:val="28"/>
        </w:rPr>
        <w:t>- Да какие проблемы.</w:t>
      </w:r>
    </w:p>
    <w:p>
      <w:pPr>
        <w:pStyle w:val="Style20"/>
        <w:spacing w:lineRule="auto" w:line="360"/>
        <w:rPr>
          <w:sz w:val="28"/>
          <w:szCs w:val="28"/>
        </w:rPr>
      </w:pPr>
      <w:r>
        <w:rPr>
          <w:sz w:val="28"/>
          <w:szCs w:val="28"/>
        </w:rPr>
        <w:t>- В подъезд осторожно заходил. Соседа не встретил?</w:t>
      </w:r>
    </w:p>
    <w:p>
      <w:pPr>
        <w:pStyle w:val="Style20"/>
        <w:spacing w:lineRule="auto" w:line="360"/>
        <w:rPr>
          <w:sz w:val="28"/>
          <w:szCs w:val="28"/>
        </w:rPr>
      </w:pPr>
      <w:r>
        <w:rPr>
          <w:sz w:val="28"/>
          <w:szCs w:val="28"/>
        </w:rPr>
        <w:t>- Да он, как всегда, возле палатки тусуется. Я сторонкой обошел, подальше. Думаю, он меня не видел.</w:t>
      </w:r>
    </w:p>
    <w:p>
      <w:pPr>
        <w:pStyle w:val="Style20"/>
        <w:spacing w:lineRule="auto" w:line="360"/>
        <w:rPr>
          <w:sz w:val="28"/>
          <w:szCs w:val="28"/>
        </w:rPr>
      </w:pPr>
      <w:r>
        <w:rPr>
          <w:sz w:val="28"/>
          <w:szCs w:val="28"/>
        </w:rPr>
        <w:t>- Он по-прежнему в гипсе?</w:t>
      </w:r>
    </w:p>
    <w:p>
      <w:pPr>
        <w:pStyle w:val="Style20"/>
        <w:spacing w:lineRule="auto" w:line="360"/>
        <w:rPr/>
      </w:pPr>
      <w:r>
        <w:rPr>
          <w:sz w:val="28"/>
          <w:szCs w:val="28"/>
        </w:rPr>
        <w:t>- Все еще. Его же долго не снимают.</w:t>
      </w:r>
    </w:p>
    <w:p>
      <w:pPr>
        <w:pStyle w:val="Style20"/>
        <w:spacing w:lineRule="auto" w:line="360"/>
        <w:rPr>
          <w:sz w:val="28"/>
          <w:szCs w:val="28"/>
        </w:rPr>
      </w:pPr>
      <w:r>
        <w:rPr>
          <w:sz w:val="28"/>
          <w:szCs w:val="28"/>
        </w:rPr>
        <w:t>Зина неприязненно поморщилась.</w:t>
      </w:r>
    </w:p>
    <w:p>
      <w:pPr>
        <w:pStyle w:val="Style20"/>
        <w:spacing w:lineRule="auto" w:line="360"/>
        <w:rPr/>
      </w:pPr>
      <w:r>
        <w:rPr>
          <w:sz w:val="28"/>
          <w:szCs w:val="28"/>
        </w:rPr>
        <w:t>- Ладно, ложись спать, прими снотворное, - посоветовала. - Завтра созвонимся.</w:t>
      </w:r>
    </w:p>
    <w:p>
      <w:pPr>
        <w:pStyle w:val="Style20"/>
        <w:spacing w:lineRule="auto" w:line="360"/>
        <w:rPr>
          <w:sz w:val="28"/>
          <w:szCs w:val="28"/>
        </w:rPr>
      </w:pPr>
      <w:r>
        <w:rPr>
          <w:sz w:val="28"/>
          <w:szCs w:val="28"/>
        </w:rPr>
        <w:t xml:space="preserve">Она еще раз внимательно посмотрела в зеркало, поправила волосы и вышла из квартиры. На улице, возле пивной палатки, снова увидела знакомую толпу подгулявших мужиков, которые гоняли по круга одну-единственную бутылку. Зина  решительно прошла мимо них к палатке. Услышала позади перешептыванье. Попросила бутылку пива. Открыла, отошла в сторону. Мужики смотрели на нее во все глаза. Она так же не отрывала взгляд. Они смутились, отвернулись и заговорили о своем. </w:t>
      </w:r>
    </w:p>
    <w:p>
      <w:pPr>
        <w:pStyle w:val="Style20"/>
        <w:spacing w:lineRule="auto" w:line="360"/>
        <w:rPr>
          <w:sz w:val="28"/>
          <w:szCs w:val="28"/>
        </w:rPr>
      </w:pPr>
      <w:r>
        <w:rPr>
          <w:sz w:val="28"/>
          <w:szCs w:val="28"/>
        </w:rPr>
        <w:t>Выпив полбутылки, она подошла к толпе и окликнула Рюмина. Тот удивленно посмотрел на нее, потом оглядел собутыльников, непонимающе пожал плечами, отделился от кучки и подошел к Зине.</w:t>
      </w:r>
    </w:p>
    <w:p>
      <w:pPr>
        <w:pStyle w:val="Style20"/>
        <w:spacing w:lineRule="auto" w:line="360"/>
        <w:rPr/>
      </w:pPr>
      <w:r>
        <w:rPr>
          <w:sz w:val="28"/>
          <w:szCs w:val="28"/>
        </w:rPr>
        <w:t xml:space="preserve">- Чефо тепе? – шепелявя и вытянув лицо, спросил недоверчиво. </w:t>
      </w:r>
    </w:p>
    <w:p>
      <w:pPr>
        <w:pStyle w:val="Style20"/>
        <w:spacing w:lineRule="auto" w:line="360"/>
        <w:rPr>
          <w:sz w:val="28"/>
          <w:szCs w:val="28"/>
        </w:rPr>
      </w:pPr>
      <w:r>
        <w:rPr>
          <w:sz w:val="28"/>
          <w:szCs w:val="28"/>
        </w:rPr>
        <w:t xml:space="preserve">- Выпить хочешь? – спросила Зина. </w:t>
      </w:r>
    </w:p>
    <w:p>
      <w:pPr>
        <w:pStyle w:val="Style20"/>
        <w:spacing w:lineRule="auto" w:line="360"/>
        <w:rPr>
          <w:sz w:val="28"/>
          <w:szCs w:val="28"/>
        </w:rPr>
      </w:pPr>
      <w:r>
        <w:rPr>
          <w:sz w:val="28"/>
          <w:szCs w:val="28"/>
        </w:rPr>
        <w:t>Его физиономия сразу разгладилась, расплылась в гаденькой улыбочке.</w:t>
      </w:r>
    </w:p>
    <w:p>
      <w:pPr>
        <w:pStyle w:val="Style20"/>
        <w:spacing w:lineRule="auto" w:line="360"/>
        <w:rPr>
          <w:sz w:val="28"/>
          <w:szCs w:val="28"/>
        </w:rPr>
      </w:pPr>
      <w:r>
        <w:rPr>
          <w:sz w:val="28"/>
          <w:szCs w:val="28"/>
        </w:rPr>
        <w:t>- Пощему пы и нет, раз тама укощает?</w:t>
      </w:r>
    </w:p>
    <w:p>
      <w:pPr>
        <w:pStyle w:val="Style20"/>
        <w:spacing w:lineRule="auto" w:line="360"/>
        <w:rPr>
          <w:sz w:val="28"/>
          <w:szCs w:val="28"/>
        </w:rPr>
      </w:pPr>
      <w:r>
        <w:rPr>
          <w:sz w:val="28"/>
          <w:szCs w:val="28"/>
        </w:rPr>
        <w:t>- Может, посидим культурно? – спросила она, смело глядя ему в глаза.</w:t>
      </w:r>
    </w:p>
    <w:p>
      <w:pPr>
        <w:pStyle w:val="Style20"/>
        <w:spacing w:lineRule="auto" w:line="360"/>
        <w:rPr>
          <w:sz w:val="28"/>
          <w:szCs w:val="28"/>
        </w:rPr>
      </w:pPr>
      <w:r>
        <w:rPr>
          <w:sz w:val="28"/>
          <w:szCs w:val="28"/>
        </w:rPr>
        <w:t>Он смутился, опустил голову, потом снова поднял и спросил осторожно:</w:t>
      </w:r>
    </w:p>
    <w:p>
      <w:pPr>
        <w:pStyle w:val="Style20"/>
        <w:spacing w:lineRule="auto" w:line="360"/>
        <w:rPr>
          <w:sz w:val="28"/>
          <w:szCs w:val="28"/>
        </w:rPr>
      </w:pPr>
      <w:r>
        <w:rPr>
          <w:sz w:val="28"/>
          <w:szCs w:val="28"/>
        </w:rPr>
        <w:t>- Ты это серьезно? – обернулся к своим, но те не смотрели на него, а над чем-то громко гоготали.</w:t>
      </w:r>
    </w:p>
    <w:p>
      <w:pPr>
        <w:pStyle w:val="Style20"/>
        <w:spacing w:lineRule="auto" w:line="360"/>
        <w:rPr/>
      </w:pPr>
      <w:r>
        <w:rPr>
          <w:sz w:val="28"/>
          <w:szCs w:val="28"/>
        </w:rPr>
        <w:t>- Вполне серьезно, - ответила Зина. – Разговор есть.</w:t>
      </w:r>
    </w:p>
    <w:p>
      <w:pPr>
        <w:pStyle w:val="Style20"/>
        <w:spacing w:lineRule="auto" w:line="360"/>
        <w:rPr/>
      </w:pPr>
      <w:r>
        <w:rPr>
          <w:sz w:val="28"/>
          <w:szCs w:val="28"/>
        </w:rPr>
        <w:t>- Ну, мофно, - голос Рюмина был все еще настороженный. – А кте?</w:t>
      </w:r>
    </w:p>
    <w:p>
      <w:pPr>
        <w:pStyle w:val="Style20"/>
        <w:spacing w:lineRule="auto" w:line="360"/>
        <w:rPr>
          <w:sz w:val="28"/>
          <w:szCs w:val="28"/>
        </w:rPr>
      </w:pPr>
      <w:r>
        <w:rPr>
          <w:sz w:val="28"/>
          <w:szCs w:val="28"/>
        </w:rPr>
        <w:t>- Пошли ко мне.</w:t>
      </w:r>
    </w:p>
    <w:p>
      <w:pPr>
        <w:pStyle w:val="Style20"/>
        <w:spacing w:lineRule="auto" w:line="360"/>
        <w:rPr/>
      </w:pPr>
      <w:r>
        <w:rPr>
          <w:sz w:val="28"/>
          <w:szCs w:val="28"/>
        </w:rPr>
        <w:t>- Аха, - встрепенулся Рюмин, - там тфой труфок, поти! Фатит с меня вращей!</w:t>
      </w:r>
    </w:p>
    <w:p>
      <w:pPr>
        <w:pStyle w:val="Style20"/>
        <w:spacing w:lineRule="auto" w:line="360"/>
        <w:rPr>
          <w:sz w:val="28"/>
          <w:szCs w:val="28"/>
        </w:rPr>
      </w:pPr>
      <w:r>
        <w:rPr>
          <w:sz w:val="28"/>
          <w:szCs w:val="28"/>
        </w:rPr>
        <w:t>- Да нет его у меня, - успокоила Зина. – И не ори ты так! Разругались мы с ним.</w:t>
      </w:r>
    </w:p>
    <w:p>
      <w:pPr>
        <w:pStyle w:val="Style20"/>
        <w:spacing w:lineRule="auto" w:line="360"/>
        <w:rPr/>
      </w:pPr>
      <w:r>
        <w:rPr>
          <w:sz w:val="28"/>
          <w:szCs w:val="28"/>
        </w:rPr>
        <w:t>- Пофему? – гадливо посмотрел Рюмин.</w:t>
      </w:r>
    </w:p>
    <w:p>
      <w:pPr>
        <w:pStyle w:val="Style20"/>
        <w:spacing w:lineRule="auto" w:line="360"/>
        <w:rPr>
          <w:sz w:val="28"/>
          <w:szCs w:val="28"/>
        </w:rPr>
      </w:pPr>
      <w:r>
        <w:rPr>
          <w:sz w:val="28"/>
          <w:szCs w:val="28"/>
        </w:rPr>
        <w:t>- Да неправ он был, когда тебя ударил.</w:t>
      </w:r>
    </w:p>
    <w:p>
      <w:pPr>
        <w:pStyle w:val="Style20"/>
        <w:spacing w:lineRule="auto" w:line="360"/>
        <w:rPr/>
      </w:pPr>
      <w:r>
        <w:rPr>
          <w:sz w:val="28"/>
          <w:szCs w:val="28"/>
        </w:rPr>
        <w:t xml:space="preserve">- Фот! – снова вскричал Рюмин, но понизил голос. – Фот хоть кто-то меня понимает! </w:t>
      </w:r>
    </w:p>
    <w:p>
      <w:pPr>
        <w:pStyle w:val="Style20"/>
        <w:spacing w:lineRule="auto" w:line="360"/>
        <w:rPr>
          <w:sz w:val="28"/>
          <w:szCs w:val="28"/>
        </w:rPr>
      </w:pPr>
      <w:r>
        <w:rPr>
          <w:sz w:val="28"/>
          <w:szCs w:val="28"/>
        </w:rPr>
        <w:t>- Тебя и следователь прекрасно понимает, - съязвила Зина.</w:t>
      </w:r>
    </w:p>
    <w:p>
      <w:pPr>
        <w:pStyle w:val="Style20"/>
        <w:spacing w:lineRule="auto" w:line="360"/>
        <w:rPr/>
      </w:pPr>
      <w:r>
        <w:rPr>
          <w:sz w:val="28"/>
          <w:szCs w:val="28"/>
        </w:rPr>
        <w:t xml:space="preserve">- Да слетофатель – фто! – зашептал Рюмин, оглядываясь на дружков. – Меня вон репята затолпили. «Инфалид ты наф, - коворят, - пивнофо фронта!» </w:t>
      </w:r>
    </w:p>
    <w:p>
      <w:pPr>
        <w:pStyle w:val="Style20"/>
        <w:spacing w:lineRule="auto" w:line="360"/>
        <w:rPr>
          <w:sz w:val="28"/>
          <w:szCs w:val="28"/>
        </w:rPr>
      </w:pPr>
      <w:r>
        <w:rPr>
          <w:sz w:val="28"/>
          <w:szCs w:val="28"/>
        </w:rPr>
        <w:t>- Забей! – махнула рукой Зина. – Пошли, поговорим.</w:t>
      </w:r>
    </w:p>
    <w:p>
      <w:pPr>
        <w:pStyle w:val="Style20"/>
        <w:spacing w:lineRule="auto" w:line="360"/>
        <w:rPr>
          <w:sz w:val="28"/>
          <w:szCs w:val="28"/>
        </w:rPr>
      </w:pPr>
      <w:r>
        <w:rPr>
          <w:sz w:val="28"/>
          <w:szCs w:val="28"/>
        </w:rPr>
        <w:t>Купив несколько бутылок пива и сложив их в хозяйственную сумку, она вернулась к Рюмину и передала ему поклажу. Ступая за ней, Рюмин еще раз оглянулся на собутыльников, но они по-прежнему были заняты собой.</w:t>
      </w:r>
    </w:p>
    <w:p>
      <w:pPr>
        <w:pStyle w:val="Style20"/>
        <w:spacing w:lineRule="auto" w:line="360"/>
        <w:rPr>
          <w:sz w:val="28"/>
          <w:szCs w:val="28"/>
        </w:rPr>
      </w:pPr>
      <w:r>
        <w:rPr>
          <w:sz w:val="28"/>
          <w:szCs w:val="28"/>
        </w:rPr>
        <w:t>Войдя в квартиру, Зина пригласила:</w:t>
      </w:r>
    </w:p>
    <w:p>
      <w:pPr>
        <w:pStyle w:val="Style20"/>
        <w:spacing w:lineRule="auto" w:line="360"/>
        <w:rPr>
          <w:sz w:val="28"/>
          <w:szCs w:val="28"/>
        </w:rPr>
      </w:pPr>
      <w:r>
        <w:rPr>
          <w:sz w:val="28"/>
          <w:szCs w:val="28"/>
        </w:rPr>
        <w:t>- Раздевайся и проходи на кухню, – и ушла в спальню.</w:t>
      </w:r>
    </w:p>
    <w:p>
      <w:pPr>
        <w:pStyle w:val="Style20"/>
        <w:spacing w:lineRule="auto" w:line="360"/>
        <w:rPr>
          <w:sz w:val="28"/>
          <w:szCs w:val="28"/>
        </w:rPr>
      </w:pPr>
      <w:r>
        <w:rPr>
          <w:sz w:val="28"/>
          <w:szCs w:val="28"/>
        </w:rPr>
        <w:t xml:space="preserve">Рюмин прошел, куда указали, выставил на стол пиво из сумки, открыл одну бутылку, жадно припал к горлышку. Отпил полбутылки, крякнул и увидел входящую Зину. </w:t>
      </w:r>
    </w:p>
    <w:p>
      <w:pPr>
        <w:pStyle w:val="Style20"/>
        <w:spacing w:lineRule="auto" w:line="360"/>
        <w:rPr>
          <w:sz w:val="28"/>
          <w:szCs w:val="28"/>
        </w:rPr>
      </w:pPr>
      <w:r>
        <w:rPr>
          <w:sz w:val="28"/>
          <w:szCs w:val="28"/>
        </w:rPr>
        <w:t>Она была в красивом домашнем халате с роскошными шелковыми кистями. Подойдя к нему вплотную, посмотрела пристально, потом расшнуровала халат и легким движением плеч скинула его на пол, оставшись совсем голой.</w:t>
      </w:r>
    </w:p>
    <w:p>
      <w:pPr>
        <w:pStyle w:val="Style20"/>
        <w:spacing w:lineRule="auto" w:line="360"/>
        <w:rPr>
          <w:sz w:val="28"/>
          <w:szCs w:val="28"/>
        </w:rPr>
      </w:pPr>
      <w:r>
        <w:rPr>
          <w:sz w:val="28"/>
          <w:szCs w:val="28"/>
        </w:rPr>
        <w:t>- Идем, - приглушенно прошептала она, взяла его за руку и потянула в спальню.</w:t>
      </w:r>
    </w:p>
    <w:p>
      <w:pPr>
        <w:pStyle w:val="Style20"/>
        <w:spacing w:lineRule="auto" w:line="360"/>
        <w:rPr>
          <w:sz w:val="28"/>
          <w:szCs w:val="28"/>
        </w:rPr>
      </w:pPr>
      <w:r>
        <w:rPr>
          <w:sz w:val="28"/>
          <w:szCs w:val="28"/>
        </w:rPr>
      </w:r>
    </w:p>
    <w:p>
      <w:pPr>
        <w:pStyle w:val="Style20"/>
        <w:spacing w:lineRule="auto" w:line="360"/>
        <w:rPr>
          <w:b/>
          <w:b/>
          <w:sz w:val="28"/>
          <w:szCs w:val="28"/>
        </w:rPr>
      </w:pPr>
      <w:r>
        <w:rPr>
          <w:b/>
          <w:sz w:val="28"/>
          <w:szCs w:val="28"/>
        </w:rPr>
        <w:t>17.</w:t>
      </w:r>
    </w:p>
    <w:p>
      <w:pPr>
        <w:pStyle w:val="Style20"/>
        <w:spacing w:lineRule="auto" w:line="360"/>
        <w:rPr/>
      </w:pPr>
      <w:r>
        <w:rPr>
          <w:sz w:val="28"/>
          <w:szCs w:val="28"/>
        </w:rPr>
        <w:t>Весь тот день Добряков проспал. Выпил двойную дозу снотворного и забылся до самого вечера. Проснулся, когда солнце уже садилось. Но голова не болела, и это подбодрило его. Что самое интересное – и пить не хотелось вовсе. Приятная усталость растекалась по телу, вставать из постели не хотелось. Он встал, однако, сходил в туалет, подумал, не выпить ли крепкого чаю, но поленился. Оставалось еще две дозы снотворного.</w:t>
      </w:r>
    </w:p>
    <w:p>
      <w:pPr>
        <w:pStyle w:val="Style20"/>
        <w:spacing w:lineRule="auto" w:line="360"/>
        <w:rPr>
          <w:sz w:val="28"/>
          <w:szCs w:val="28"/>
        </w:rPr>
      </w:pPr>
      <w:r>
        <w:rPr>
          <w:sz w:val="28"/>
          <w:szCs w:val="28"/>
        </w:rPr>
        <w:t>«Сейчас одну, – решил он, – а если среди ночи проснусь – еще проглочу. Назавтра уж вовсе хорошо будет».</w:t>
      </w:r>
    </w:p>
    <w:p>
      <w:pPr>
        <w:pStyle w:val="Style20"/>
        <w:spacing w:lineRule="auto" w:line="360"/>
        <w:rPr>
          <w:sz w:val="28"/>
          <w:szCs w:val="28"/>
        </w:rPr>
      </w:pPr>
      <w:r>
        <w:rPr>
          <w:sz w:val="28"/>
          <w:szCs w:val="28"/>
        </w:rPr>
        <w:t>И снова завалился в постель. Вскоре опять уснул и спал спокойно, без сновидений. Последняя доза снотворного не понадобилась…</w:t>
      </w:r>
    </w:p>
    <w:p>
      <w:pPr>
        <w:pStyle w:val="Style20"/>
        <w:spacing w:lineRule="auto" w:line="360"/>
        <w:rPr>
          <w:sz w:val="28"/>
          <w:szCs w:val="28"/>
        </w:rPr>
      </w:pPr>
      <w:r>
        <w:rPr>
          <w:sz w:val="28"/>
          <w:szCs w:val="28"/>
        </w:rPr>
        <w:t>А Рюмин целый день и всю ночь провел у Зины. Пиво, купленное ею в палатке и выпитое в основном им, кончилось еще вечером, и среди ночи он проснулся от сухости во рту и попросил добавки.</w:t>
      </w:r>
    </w:p>
    <w:p>
      <w:pPr>
        <w:pStyle w:val="Style20"/>
        <w:spacing w:lineRule="auto" w:line="360"/>
        <w:rPr>
          <w:sz w:val="28"/>
          <w:szCs w:val="28"/>
        </w:rPr>
      </w:pPr>
      <w:r>
        <w:rPr>
          <w:sz w:val="28"/>
          <w:szCs w:val="28"/>
        </w:rPr>
        <w:t>- Где ж я тебе возьму? – возмутилась Зина и посмотрела на часы. – В половине-то четвертого?</w:t>
      </w:r>
    </w:p>
    <w:p>
      <w:pPr>
        <w:pStyle w:val="Style20"/>
        <w:spacing w:lineRule="auto" w:line="360"/>
        <w:rPr>
          <w:sz w:val="28"/>
          <w:szCs w:val="28"/>
        </w:rPr>
      </w:pPr>
      <w:r>
        <w:rPr>
          <w:sz w:val="28"/>
          <w:szCs w:val="28"/>
        </w:rPr>
        <w:t>- Макасин у нас круклосутофный… - намекнул Рюмин.</w:t>
      </w:r>
    </w:p>
    <w:p>
      <w:pPr>
        <w:pStyle w:val="Style20"/>
        <w:spacing w:lineRule="auto" w:line="360"/>
        <w:rPr>
          <w:sz w:val="28"/>
          <w:szCs w:val="28"/>
        </w:rPr>
      </w:pPr>
      <w:r>
        <w:rPr>
          <w:sz w:val="28"/>
          <w:szCs w:val="28"/>
        </w:rPr>
        <w:t>- И ты предлагаешь мне тащиться туда? Нет, дорогуша, у меня нога болит. Что, без этого никак?</w:t>
      </w:r>
    </w:p>
    <w:p>
      <w:pPr>
        <w:pStyle w:val="Style20"/>
        <w:spacing w:lineRule="auto" w:line="360"/>
        <w:rPr>
          <w:sz w:val="28"/>
          <w:szCs w:val="28"/>
        </w:rPr>
      </w:pPr>
      <w:r>
        <w:rPr>
          <w:sz w:val="28"/>
          <w:szCs w:val="28"/>
        </w:rPr>
        <w:t>- Никак, - помотал он головой. – Если не поправиться, к утру колова так сатреффит, фто никута не пойту. Так фто смотри, - и он с самодовольным видом откинулся на подушку.</w:t>
      </w:r>
    </w:p>
    <w:p>
      <w:pPr>
        <w:pStyle w:val="Style20"/>
        <w:spacing w:lineRule="auto" w:line="360"/>
        <w:rPr>
          <w:sz w:val="28"/>
          <w:szCs w:val="28"/>
        </w:rPr>
      </w:pPr>
      <w:r>
        <w:rPr>
          <w:sz w:val="28"/>
          <w:szCs w:val="28"/>
        </w:rPr>
        <w:t>Зина немного помолчала, потом вздохнула, резко поднялась, поморщилась от боли в ноге и подошла к своей сумочке, где лежал кошелек.</w:t>
      </w:r>
    </w:p>
    <w:p>
      <w:pPr>
        <w:pStyle w:val="Style20"/>
        <w:spacing w:lineRule="auto" w:line="360"/>
        <w:rPr>
          <w:sz w:val="28"/>
          <w:szCs w:val="28"/>
        </w:rPr>
      </w:pPr>
      <w:r>
        <w:rPr>
          <w:sz w:val="28"/>
          <w:szCs w:val="28"/>
        </w:rPr>
        <w:t>- На вот, - протянула пятьсот рублей. – Только уговор: с утра сходишь, куда обещал.</w:t>
      </w:r>
    </w:p>
    <w:p>
      <w:pPr>
        <w:pStyle w:val="Style20"/>
        <w:spacing w:lineRule="auto" w:line="360"/>
        <w:rPr>
          <w:sz w:val="28"/>
          <w:szCs w:val="28"/>
        </w:rPr>
      </w:pPr>
      <w:r>
        <w:rPr>
          <w:sz w:val="28"/>
          <w:szCs w:val="28"/>
        </w:rPr>
        <w:t xml:space="preserve">- Конефно, схофу, - Рюмин выскочил из постели, радостно запрыгал на одной ноге, надевая брюки. </w:t>
      </w:r>
    </w:p>
    <w:p>
      <w:pPr>
        <w:pStyle w:val="Style20"/>
        <w:spacing w:lineRule="auto" w:line="360"/>
        <w:rPr>
          <w:sz w:val="28"/>
          <w:szCs w:val="28"/>
        </w:rPr>
      </w:pPr>
      <w:r>
        <w:rPr>
          <w:sz w:val="28"/>
          <w:szCs w:val="28"/>
        </w:rPr>
        <w:t>- Сюда-то вернешься? – спросила она.</w:t>
      </w:r>
    </w:p>
    <w:p>
      <w:pPr>
        <w:pStyle w:val="Style20"/>
        <w:spacing w:lineRule="auto" w:line="360"/>
        <w:rPr>
          <w:sz w:val="28"/>
          <w:szCs w:val="28"/>
        </w:rPr>
      </w:pPr>
      <w:r>
        <w:rPr>
          <w:sz w:val="28"/>
          <w:szCs w:val="28"/>
        </w:rPr>
        <w:t>- С вафеко посфоления, - осклабился он. – Еффё пы то утра с топой понешился.</w:t>
      </w:r>
    </w:p>
    <w:p>
      <w:pPr>
        <w:pStyle w:val="Style20"/>
        <w:spacing w:lineRule="auto" w:line="360"/>
        <w:rPr>
          <w:sz w:val="28"/>
          <w:szCs w:val="28"/>
        </w:rPr>
      </w:pPr>
      <w:r>
        <w:rPr>
          <w:sz w:val="28"/>
          <w:szCs w:val="28"/>
        </w:rPr>
        <w:t>Зина не смогла сдержать гримасу отвращения, поэтому отвернулась в сторону и накинула халат.</w:t>
      </w:r>
    </w:p>
    <w:p>
      <w:pPr>
        <w:pStyle w:val="Style20"/>
        <w:spacing w:lineRule="auto" w:line="360"/>
        <w:rPr>
          <w:sz w:val="28"/>
          <w:szCs w:val="28"/>
        </w:rPr>
      </w:pPr>
      <w:r>
        <w:rPr>
          <w:sz w:val="28"/>
          <w:szCs w:val="28"/>
        </w:rPr>
        <w:t>- Побыстрее тогда, - попросила она. – И постарайся, чтобы на улице и у подъезда тебя никто не видел, ладно?</w:t>
      </w:r>
    </w:p>
    <w:p>
      <w:pPr>
        <w:pStyle w:val="Style20"/>
        <w:spacing w:lineRule="auto" w:line="360"/>
        <w:rPr>
          <w:sz w:val="28"/>
          <w:szCs w:val="28"/>
        </w:rPr>
      </w:pPr>
      <w:r>
        <w:rPr>
          <w:sz w:val="28"/>
          <w:szCs w:val="28"/>
        </w:rPr>
        <w:t>- Репутасия? – понимающе подмигнул он. – Не фолнуйся, никто не уфитит.</w:t>
      </w:r>
    </w:p>
    <w:p>
      <w:pPr>
        <w:pStyle w:val="Style20"/>
        <w:spacing w:lineRule="auto" w:line="360"/>
        <w:rPr>
          <w:sz w:val="28"/>
          <w:szCs w:val="28"/>
        </w:rPr>
      </w:pPr>
      <w:r>
        <w:rPr>
          <w:sz w:val="28"/>
          <w:szCs w:val="28"/>
        </w:rPr>
        <w:t xml:space="preserve">Закрыв за ним дверь, она посмотрела в зеркало. Изможденное лицо. Через правую щеку протянулась тонкая царапинка от колючего гипса, на лбу и на кончике носа – две точно такие же. </w:t>
      </w:r>
    </w:p>
    <w:p>
      <w:pPr>
        <w:pStyle w:val="Style20"/>
        <w:spacing w:lineRule="auto" w:line="360"/>
        <w:rPr>
          <w:sz w:val="28"/>
          <w:szCs w:val="28"/>
        </w:rPr>
      </w:pPr>
      <w:r>
        <w:rPr>
          <w:sz w:val="28"/>
          <w:szCs w:val="28"/>
        </w:rPr>
        <w:t xml:space="preserve">Если все выгорит, эта постыдная ночь будет оправдана. А потом… А потом, наверное, она больше никогда не станет пить. Никогда. </w:t>
      </w:r>
    </w:p>
    <w:p>
      <w:pPr>
        <w:pStyle w:val="Style20"/>
        <w:spacing w:lineRule="auto" w:line="360"/>
        <w:rPr>
          <w:sz w:val="28"/>
          <w:szCs w:val="28"/>
        </w:rPr>
      </w:pPr>
      <w:r>
        <w:rPr>
          <w:sz w:val="28"/>
          <w:szCs w:val="28"/>
        </w:rPr>
        <w:t>Пересиливая желание позвонить Добрякову, она отключила мобильник, и впервые за много-много лет заплакала. И так радостно было ей плакать, такими светлыми и успокаивающими казались ей эти слезы, настолько она ушла в себя, что не услышала звонка в дверь. И только когда дверь загудела от ударов, она очнулась и поспешила в прихожую.</w:t>
      </w:r>
    </w:p>
    <w:p>
      <w:pPr>
        <w:pStyle w:val="Style20"/>
        <w:spacing w:lineRule="auto" w:line="360"/>
        <w:rPr>
          <w:sz w:val="28"/>
          <w:szCs w:val="28"/>
        </w:rPr>
      </w:pPr>
      <w:r>
        <w:rPr>
          <w:sz w:val="28"/>
          <w:szCs w:val="28"/>
        </w:rPr>
        <w:t xml:space="preserve">- Что тараторишь? Соседей перепугаешь, - совсем не злобно сказала она, вытирая глаза рукой. </w:t>
      </w:r>
    </w:p>
    <w:p>
      <w:pPr>
        <w:pStyle w:val="Style20"/>
        <w:spacing w:lineRule="auto" w:line="360"/>
        <w:rPr>
          <w:sz w:val="28"/>
          <w:szCs w:val="28"/>
        </w:rPr>
      </w:pPr>
      <w:r>
        <w:rPr>
          <w:sz w:val="28"/>
          <w:szCs w:val="28"/>
        </w:rPr>
        <w:t>- Тумал, уснула, - улыбался Рюмин, протягивая ей сумку, под завязку наполненную зелеными бутылками. – Чефо платефь?</w:t>
      </w:r>
    </w:p>
    <w:p>
      <w:pPr>
        <w:pStyle w:val="Style20"/>
        <w:spacing w:lineRule="auto" w:line="360"/>
        <w:rPr>
          <w:sz w:val="28"/>
          <w:szCs w:val="28"/>
        </w:rPr>
      </w:pPr>
      <w:r>
        <w:rPr>
          <w:sz w:val="28"/>
          <w:szCs w:val="28"/>
        </w:rPr>
        <w:t>- Да не плачу я. Луку наелась, - вывернулась Зина. – Чтобы не разболеться.</w:t>
      </w:r>
    </w:p>
    <w:p>
      <w:pPr>
        <w:pStyle w:val="Style20"/>
        <w:spacing w:lineRule="auto" w:line="360"/>
        <w:rPr>
          <w:sz w:val="28"/>
          <w:szCs w:val="28"/>
        </w:rPr>
      </w:pPr>
      <w:r>
        <w:rPr>
          <w:sz w:val="28"/>
          <w:szCs w:val="28"/>
        </w:rPr>
        <w:t xml:space="preserve">- Летом-то? – удивился он. </w:t>
      </w:r>
    </w:p>
    <w:p>
      <w:pPr>
        <w:pStyle w:val="Style20"/>
        <w:spacing w:lineRule="auto" w:line="360"/>
        <w:rPr>
          <w:sz w:val="28"/>
          <w:szCs w:val="28"/>
        </w:rPr>
      </w:pPr>
      <w:r>
        <w:rPr>
          <w:sz w:val="28"/>
          <w:szCs w:val="28"/>
        </w:rPr>
        <w:t>- Да от пива, видно, холодного что-то в горле запершило. Проходи.</w:t>
      </w:r>
    </w:p>
    <w:p>
      <w:pPr>
        <w:pStyle w:val="Style20"/>
        <w:spacing w:lineRule="auto" w:line="360"/>
        <w:rPr>
          <w:sz w:val="28"/>
          <w:szCs w:val="28"/>
        </w:rPr>
      </w:pPr>
      <w:r>
        <w:rPr>
          <w:sz w:val="28"/>
          <w:szCs w:val="28"/>
        </w:rPr>
        <w:t>- Фот, пот савяску, на фсе теньги, - отчитывался Рюмин, пока Зина выставляла бутылки на стол. Потом выцарапал из тесного кармана сдачу и положил на стол два рубля с копейками.</w:t>
      </w:r>
    </w:p>
    <w:p>
      <w:pPr>
        <w:pStyle w:val="Style20"/>
        <w:spacing w:lineRule="auto" w:line="360"/>
        <w:rPr>
          <w:sz w:val="28"/>
          <w:szCs w:val="28"/>
        </w:rPr>
      </w:pPr>
      <w:r>
        <w:rPr>
          <w:sz w:val="28"/>
          <w:szCs w:val="28"/>
        </w:rPr>
        <w:t>Зина насчитала восемь бутылок.</w:t>
      </w:r>
    </w:p>
    <w:p>
      <w:pPr>
        <w:pStyle w:val="Style20"/>
        <w:spacing w:lineRule="auto" w:line="360"/>
        <w:rPr>
          <w:sz w:val="28"/>
          <w:szCs w:val="28"/>
        </w:rPr>
      </w:pPr>
      <w:r>
        <w:rPr>
          <w:sz w:val="28"/>
          <w:szCs w:val="28"/>
        </w:rPr>
        <w:t>«Наверняка сжульничал, - подумала она. – Да шут с ним, считать не охота!»</w:t>
      </w:r>
    </w:p>
    <w:p>
      <w:pPr>
        <w:pStyle w:val="Style20"/>
        <w:spacing w:lineRule="auto" w:line="360"/>
        <w:rPr>
          <w:sz w:val="28"/>
          <w:szCs w:val="28"/>
        </w:rPr>
      </w:pPr>
      <w:r>
        <w:rPr>
          <w:sz w:val="28"/>
          <w:szCs w:val="28"/>
        </w:rPr>
        <w:t>- Тебя не снесет к утру от восьми-то бутылок? – спросила она.</w:t>
      </w:r>
    </w:p>
    <w:p>
      <w:pPr>
        <w:pStyle w:val="Style20"/>
        <w:spacing w:lineRule="auto" w:line="360"/>
        <w:rPr>
          <w:sz w:val="28"/>
          <w:szCs w:val="28"/>
        </w:rPr>
      </w:pPr>
      <w:r>
        <w:rPr>
          <w:sz w:val="28"/>
          <w:szCs w:val="28"/>
        </w:rPr>
        <w:t>- Так ты путефь тофе!</w:t>
      </w:r>
    </w:p>
    <w:p>
      <w:pPr>
        <w:pStyle w:val="Style20"/>
        <w:spacing w:lineRule="auto" w:line="360"/>
        <w:rPr>
          <w:sz w:val="28"/>
          <w:szCs w:val="28"/>
        </w:rPr>
      </w:pPr>
      <w:r>
        <w:rPr>
          <w:sz w:val="28"/>
          <w:szCs w:val="28"/>
        </w:rPr>
        <w:t>Зина неприятно поморщилась: придется пить вместе с ним, чтобы побыстрее закончилось.</w:t>
      </w:r>
    </w:p>
    <w:p>
      <w:pPr>
        <w:pStyle w:val="Style20"/>
        <w:spacing w:lineRule="auto" w:line="360"/>
        <w:rPr>
          <w:sz w:val="28"/>
          <w:szCs w:val="28"/>
        </w:rPr>
      </w:pPr>
      <w:r>
        <w:rPr>
          <w:sz w:val="28"/>
          <w:szCs w:val="28"/>
        </w:rPr>
        <w:t>- Ладно, тогда мои четыре в холодильник не клади.</w:t>
      </w:r>
    </w:p>
    <w:p>
      <w:pPr>
        <w:pStyle w:val="Style20"/>
        <w:spacing w:lineRule="auto" w:line="360"/>
        <w:rPr>
          <w:sz w:val="28"/>
          <w:szCs w:val="28"/>
        </w:rPr>
      </w:pPr>
      <w:r>
        <w:rPr>
          <w:sz w:val="28"/>
          <w:szCs w:val="28"/>
        </w:rPr>
        <w:t xml:space="preserve">- Укофорила, - кивнул Добряков, открыл холодильник и положил четыре бутылки в морозильную камеру. – Щас покурим, пока охлатится. </w:t>
      </w:r>
    </w:p>
    <w:p>
      <w:pPr>
        <w:pStyle w:val="Style20"/>
        <w:spacing w:lineRule="auto" w:line="360"/>
        <w:rPr>
          <w:sz w:val="28"/>
          <w:szCs w:val="28"/>
        </w:rPr>
      </w:pPr>
      <w:r>
        <w:rPr>
          <w:sz w:val="28"/>
          <w:szCs w:val="28"/>
        </w:rPr>
        <w:t xml:space="preserve">- Кури, конечно, - она подвинула ему пачку сигарет и пепельницу, а сама откупорила свою бутылку и начала медленно потягивать пиво прямо из горлышка. </w:t>
      </w:r>
    </w:p>
    <w:p>
      <w:pPr>
        <w:pStyle w:val="Style20"/>
        <w:spacing w:lineRule="auto" w:line="360"/>
        <w:rPr>
          <w:sz w:val="28"/>
          <w:szCs w:val="28"/>
        </w:rPr>
      </w:pPr>
      <w:r>
        <w:rPr>
          <w:sz w:val="28"/>
          <w:szCs w:val="28"/>
        </w:rPr>
        <w:t>- Не развезет до утра? Обещал ведь, - напомнила Зина.</w:t>
      </w:r>
    </w:p>
    <w:p>
      <w:pPr>
        <w:pStyle w:val="Style20"/>
        <w:spacing w:lineRule="auto" w:line="360"/>
        <w:rPr>
          <w:sz w:val="28"/>
          <w:szCs w:val="28"/>
        </w:rPr>
      </w:pPr>
      <w:r>
        <w:rPr>
          <w:sz w:val="28"/>
          <w:szCs w:val="28"/>
        </w:rPr>
        <w:t xml:space="preserve">- Фсе путет кока-кола! – заверил Рюмин. </w:t>
      </w:r>
    </w:p>
    <w:p>
      <w:pPr>
        <w:pStyle w:val="Style20"/>
        <w:spacing w:lineRule="auto" w:line="360"/>
        <w:rPr>
          <w:sz w:val="28"/>
          <w:szCs w:val="28"/>
        </w:rPr>
      </w:pPr>
      <w:r>
        <w:rPr>
          <w:sz w:val="28"/>
          <w:szCs w:val="28"/>
        </w:rPr>
        <w:t>И она пила наравне с ним, бутылку за бутылкой. Когда у обоих осталось только по одной, Рюмин сладострастно посмотрел на нее посоловевшими глазами и намекнул:</w:t>
      </w:r>
    </w:p>
    <w:p>
      <w:pPr>
        <w:pStyle w:val="Style20"/>
        <w:spacing w:lineRule="auto" w:line="360"/>
        <w:rPr>
          <w:sz w:val="28"/>
          <w:szCs w:val="28"/>
        </w:rPr>
      </w:pPr>
      <w:r>
        <w:rPr>
          <w:sz w:val="28"/>
          <w:szCs w:val="28"/>
        </w:rPr>
        <w:t>- Еффё расок?</w:t>
      </w:r>
    </w:p>
    <w:p>
      <w:pPr>
        <w:pStyle w:val="Style20"/>
        <w:spacing w:lineRule="auto" w:line="360"/>
        <w:rPr>
          <w:sz w:val="28"/>
          <w:szCs w:val="28"/>
        </w:rPr>
      </w:pPr>
      <w:r>
        <w:rPr>
          <w:sz w:val="28"/>
          <w:szCs w:val="28"/>
        </w:rPr>
        <w:t>Ее передернуло. Едва пересилив себя, она молча встала и пошла в спальню. Он поднялся и пошел следом, расстегивая ширинку…</w:t>
      </w:r>
    </w:p>
    <w:p>
      <w:pPr>
        <w:pStyle w:val="Style20"/>
        <w:spacing w:lineRule="auto" w:line="360"/>
        <w:rPr>
          <w:sz w:val="28"/>
          <w:szCs w:val="28"/>
        </w:rPr>
      </w:pPr>
      <w:r>
        <w:rPr>
          <w:sz w:val="28"/>
          <w:szCs w:val="28"/>
        </w:rPr>
      </w:r>
    </w:p>
    <w:p>
      <w:pPr>
        <w:pStyle w:val="Style20"/>
        <w:spacing w:lineRule="auto" w:line="360"/>
        <w:ind w:left="720" w:hanging="0"/>
        <w:rPr>
          <w:b/>
          <w:b/>
          <w:sz w:val="28"/>
          <w:szCs w:val="28"/>
        </w:rPr>
      </w:pPr>
      <w:r>
        <w:rPr>
          <w:b/>
          <w:sz w:val="28"/>
          <w:szCs w:val="28"/>
        </w:rPr>
        <w:t xml:space="preserve">                               </w:t>
      </w:r>
      <w:r>
        <w:rPr>
          <w:b/>
          <w:sz w:val="28"/>
          <w:szCs w:val="28"/>
        </w:rPr>
        <w:t>*   *   *</w:t>
      </w:r>
    </w:p>
    <w:p>
      <w:pPr>
        <w:pStyle w:val="Style20"/>
        <w:spacing w:lineRule="auto" w:line="360"/>
        <w:rPr>
          <w:sz w:val="28"/>
          <w:szCs w:val="28"/>
        </w:rPr>
      </w:pPr>
      <w:r>
        <w:rPr>
          <w:sz w:val="28"/>
          <w:szCs w:val="28"/>
        </w:rPr>
        <w:t>Остаток ночи она не спала, много думала, неотрывно глядя в потолок. Наутро она растолкала его, неловко прикорнувшего на маленькой кушетке возле кровати, и поторопила:</w:t>
      </w:r>
    </w:p>
    <w:p>
      <w:pPr>
        <w:pStyle w:val="Style20"/>
        <w:spacing w:lineRule="auto" w:line="360"/>
        <w:rPr>
          <w:sz w:val="28"/>
          <w:szCs w:val="28"/>
        </w:rPr>
      </w:pPr>
      <w:r>
        <w:rPr>
          <w:sz w:val="28"/>
          <w:szCs w:val="28"/>
        </w:rPr>
        <w:t xml:space="preserve">- Почти восемь. Иди. Она приходит рано. </w:t>
      </w:r>
    </w:p>
    <w:p>
      <w:pPr>
        <w:pStyle w:val="Style20"/>
        <w:spacing w:lineRule="auto" w:line="360"/>
        <w:rPr>
          <w:sz w:val="28"/>
          <w:szCs w:val="28"/>
        </w:rPr>
      </w:pPr>
      <w:r>
        <w:rPr>
          <w:sz w:val="28"/>
          <w:szCs w:val="28"/>
        </w:rPr>
        <w:t>Он медленно одевался, отрыгивая пивом.</w:t>
      </w:r>
    </w:p>
    <w:p>
      <w:pPr>
        <w:pStyle w:val="Style20"/>
        <w:spacing w:lineRule="auto" w:line="360"/>
        <w:rPr>
          <w:sz w:val="28"/>
          <w:szCs w:val="28"/>
        </w:rPr>
      </w:pPr>
      <w:r>
        <w:rPr>
          <w:sz w:val="28"/>
          <w:szCs w:val="28"/>
        </w:rPr>
        <w:t xml:space="preserve">- Запашок от тебя, правда, но ничего. Она знает вашу шайку-лейку, - презрительно бросила Зина. </w:t>
      </w:r>
    </w:p>
    <w:p>
      <w:pPr>
        <w:pStyle w:val="Style20"/>
        <w:spacing w:lineRule="auto" w:line="360"/>
        <w:rPr>
          <w:sz w:val="28"/>
          <w:szCs w:val="28"/>
        </w:rPr>
      </w:pPr>
      <w:r>
        <w:rPr>
          <w:sz w:val="28"/>
          <w:szCs w:val="28"/>
        </w:rPr>
        <w:t>Он прошел в ванную, умылся, на кухне допил остававшиеся полбутылки пива.</w:t>
      </w:r>
    </w:p>
    <w:p>
      <w:pPr>
        <w:pStyle w:val="Style20"/>
        <w:spacing w:lineRule="auto" w:line="360"/>
        <w:rPr>
          <w:sz w:val="28"/>
          <w:szCs w:val="28"/>
        </w:rPr>
      </w:pPr>
      <w:r>
        <w:rPr>
          <w:sz w:val="28"/>
          <w:szCs w:val="28"/>
        </w:rPr>
        <w:t>- Ну фот, - крякнул, расплываясь в улыбке. – Софсем хорошо.</w:t>
      </w:r>
    </w:p>
    <w:p>
      <w:pPr>
        <w:pStyle w:val="Style20"/>
        <w:spacing w:lineRule="auto" w:line="360"/>
        <w:rPr>
          <w:sz w:val="28"/>
          <w:szCs w:val="28"/>
        </w:rPr>
      </w:pPr>
      <w:r>
        <w:rPr>
          <w:sz w:val="28"/>
          <w:szCs w:val="28"/>
        </w:rPr>
        <w:t>- У тебя мобильника нет? – спросила Зина.</w:t>
      </w:r>
    </w:p>
    <w:p>
      <w:pPr>
        <w:pStyle w:val="Style20"/>
        <w:spacing w:lineRule="auto" w:line="360"/>
        <w:rPr>
          <w:sz w:val="28"/>
          <w:szCs w:val="28"/>
        </w:rPr>
      </w:pPr>
      <w:r>
        <w:rPr>
          <w:sz w:val="28"/>
          <w:szCs w:val="28"/>
        </w:rPr>
        <w:t>- Никокта и не пыло.</w:t>
      </w:r>
    </w:p>
    <w:p>
      <w:pPr>
        <w:pStyle w:val="Style20"/>
        <w:spacing w:lineRule="auto" w:line="360"/>
        <w:rPr>
          <w:sz w:val="28"/>
          <w:szCs w:val="28"/>
        </w:rPr>
      </w:pPr>
      <w:r>
        <w:rPr>
          <w:sz w:val="28"/>
          <w:szCs w:val="28"/>
        </w:rPr>
        <w:t>- Тогда как сделаешь – зайди сообщить.</w:t>
      </w:r>
    </w:p>
    <w:p>
      <w:pPr>
        <w:pStyle w:val="Style20"/>
        <w:spacing w:lineRule="auto" w:line="360"/>
        <w:rPr>
          <w:sz w:val="28"/>
          <w:szCs w:val="28"/>
        </w:rPr>
      </w:pPr>
      <w:r>
        <w:rPr>
          <w:sz w:val="28"/>
          <w:szCs w:val="28"/>
        </w:rPr>
        <w:t>- А пифка купишь?</w:t>
      </w:r>
    </w:p>
    <w:p>
      <w:pPr>
        <w:pStyle w:val="Style20"/>
        <w:spacing w:lineRule="auto" w:line="360"/>
        <w:rPr/>
      </w:pPr>
      <w:r>
        <w:rPr>
          <w:sz w:val="28"/>
          <w:szCs w:val="28"/>
        </w:rPr>
        <w:t>- Купить не куплю, а денег дам, сам возьмешь. Трудно мне ходить.</w:t>
      </w:r>
    </w:p>
    <w:p>
      <w:pPr>
        <w:pStyle w:val="Style20"/>
        <w:spacing w:lineRule="auto" w:line="360"/>
        <w:rPr>
          <w:sz w:val="28"/>
          <w:szCs w:val="28"/>
        </w:rPr>
      </w:pPr>
      <w:r>
        <w:rPr>
          <w:sz w:val="28"/>
          <w:szCs w:val="28"/>
        </w:rPr>
        <w:t>- Токофорились, - согласился он и толкнул входную дверь.</w:t>
      </w:r>
    </w:p>
    <w:p>
      <w:pPr>
        <w:pStyle w:val="Style20"/>
        <w:spacing w:lineRule="auto" w:line="360"/>
        <w:rPr>
          <w:sz w:val="28"/>
          <w:szCs w:val="28"/>
        </w:rPr>
      </w:pPr>
      <w:r>
        <w:rPr>
          <w:sz w:val="28"/>
          <w:szCs w:val="28"/>
        </w:rPr>
        <w:t>Она прошла в спальню, бросилась на кровать, уткнулась в подушку, чтобы заглушить рыдания и долго, долго ревела.</w:t>
      </w:r>
    </w:p>
    <w:p>
      <w:pPr>
        <w:pStyle w:val="Style20"/>
        <w:spacing w:lineRule="auto" w:line="360"/>
        <w:rPr>
          <w:sz w:val="28"/>
          <w:szCs w:val="28"/>
        </w:rPr>
      </w:pPr>
      <w:r>
        <w:rPr>
          <w:sz w:val="28"/>
          <w:szCs w:val="28"/>
        </w:rPr>
        <w:t xml:space="preserve">Часов в десять раздался звонок. Она быстро вскочила, наспех поправила волосы и бросилась к двери. На пороге стоял Добряков. Зина похолодела и, не в силах слова вымолвить, посторонилась и пропустила его. </w:t>
      </w:r>
    </w:p>
    <w:p>
      <w:pPr>
        <w:pStyle w:val="Style20"/>
        <w:spacing w:lineRule="auto" w:line="360"/>
        <w:rPr>
          <w:sz w:val="28"/>
          <w:szCs w:val="28"/>
        </w:rPr>
      </w:pPr>
      <w:r>
        <w:rPr>
          <w:sz w:val="28"/>
          <w:szCs w:val="28"/>
        </w:rPr>
        <w:t>Он ворвался напористо, весь взъерошенный какой-то.</w:t>
      </w:r>
    </w:p>
    <w:p>
      <w:pPr>
        <w:pStyle w:val="Style20"/>
        <w:spacing w:lineRule="auto" w:line="360"/>
        <w:rPr>
          <w:sz w:val="28"/>
          <w:szCs w:val="28"/>
        </w:rPr>
      </w:pPr>
      <w:r>
        <w:rPr>
          <w:sz w:val="28"/>
          <w:szCs w:val="28"/>
        </w:rPr>
        <w:t>- Слушай, мне только что звонила Анна эта… ну, как там ее… Кирилловна, следовательша, - заговорил торопливо, сумбурно. – И сказала, что Рюмин забрал заявление… А у тебя мобильник отключен чего-то…</w:t>
      </w:r>
    </w:p>
    <w:p>
      <w:pPr>
        <w:pStyle w:val="Style20"/>
        <w:spacing w:lineRule="auto" w:line="360"/>
        <w:rPr>
          <w:sz w:val="28"/>
          <w:szCs w:val="28"/>
        </w:rPr>
      </w:pPr>
      <w:r>
        <w:rPr>
          <w:sz w:val="28"/>
          <w:szCs w:val="28"/>
        </w:rPr>
        <w:t>- Как забрал? – она попыталась удивиться, но чувствовала, что это плохо у нее получается. – Ты извини меня, я плохо спала всю ночь. Кто забрал?</w:t>
      </w:r>
    </w:p>
    <w:p>
      <w:pPr>
        <w:pStyle w:val="Style20"/>
        <w:spacing w:lineRule="auto" w:line="360"/>
        <w:rPr>
          <w:sz w:val="28"/>
          <w:szCs w:val="28"/>
        </w:rPr>
      </w:pPr>
      <w:r>
        <w:rPr>
          <w:sz w:val="28"/>
          <w:szCs w:val="28"/>
        </w:rPr>
        <w:t xml:space="preserve">- Да Рюмин, Рюмин забрал! Заявление свое на меня забрал! – Добряков едва не подпрыгивал от возбуждения. – Представляешь, она мне говорит, что дело, мол, закрыто, все обвинения с меня снимаются и что я вновь обретаю свободу передвижения! </w:t>
      </w:r>
    </w:p>
    <w:p>
      <w:pPr>
        <w:pStyle w:val="Style20"/>
        <w:spacing w:lineRule="auto" w:line="360"/>
        <w:rPr>
          <w:sz w:val="28"/>
          <w:szCs w:val="28"/>
        </w:rPr>
      </w:pPr>
      <w:r>
        <w:rPr>
          <w:sz w:val="28"/>
          <w:szCs w:val="28"/>
        </w:rPr>
        <w:t>- Да ты что! – Зина наконец овладела собой, и ее изумление уже не казалось поддельным. Она взяла мобильник, потыкала в кнопочки и с наигранным удивлением вздернула плечами:</w:t>
      </w:r>
    </w:p>
    <w:p>
      <w:pPr>
        <w:pStyle w:val="Style20"/>
        <w:spacing w:lineRule="auto" w:line="360"/>
        <w:rPr>
          <w:sz w:val="28"/>
          <w:szCs w:val="28"/>
        </w:rPr>
      </w:pPr>
      <w:r>
        <w:rPr>
          <w:sz w:val="28"/>
          <w:szCs w:val="28"/>
        </w:rPr>
        <w:t>- Точно отключился. Разряжен, - она взяла зарядное устройство, воткнула в сеть и спросила:</w:t>
      </w:r>
    </w:p>
    <w:p>
      <w:pPr>
        <w:pStyle w:val="Style20"/>
        <w:spacing w:lineRule="auto" w:line="360"/>
        <w:rPr>
          <w:sz w:val="28"/>
          <w:szCs w:val="28"/>
        </w:rPr>
      </w:pPr>
      <w:r>
        <w:rPr>
          <w:sz w:val="28"/>
          <w:szCs w:val="28"/>
        </w:rPr>
        <w:t xml:space="preserve">– </w:t>
      </w:r>
      <w:r>
        <w:rPr>
          <w:sz w:val="28"/>
          <w:szCs w:val="28"/>
        </w:rPr>
        <w:t>Забрал, значит? Что это на него нашло?</w:t>
      </w:r>
    </w:p>
    <w:p>
      <w:pPr>
        <w:pStyle w:val="Style20"/>
        <w:spacing w:lineRule="auto" w:line="360"/>
        <w:rPr>
          <w:sz w:val="28"/>
          <w:szCs w:val="28"/>
        </w:rPr>
      </w:pPr>
      <w:r>
        <w:rPr>
          <w:sz w:val="28"/>
          <w:szCs w:val="28"/>
        </w:rPr>
        <w:t>- Да хрен с ним, что на него нашло! – долдонил свое Добряков. – Главное, что я чист, понимаешь, чист! И никакого суда, никакого суда не будет! Я памятник этому засранцу поставить готов! Милый мой засранец, единственный, неповторимый засранец! Надо будет проставиться ему, что ли, как ты считаешь?</w:t>
      </w:r>
    </w:p>
    <w:p>
      <w:pPr>
        <w:pStyle w:val="Style20"/>
        <w:spacing w:lineRule="auto" w:line="360"/>
        <w:rPr>
          <w:sz w:val="28"/>
          <w:szCs w:val="28"/>
        </w:rPr>
      </w:pPr>
      <w:r>
        <w:rPr>
          <w:sz w:val="28"/>
          <w:szCs w:val="28"/>
        </w:rPr>
        <w:t xml:space="preserve">- Да ты погоди, не суетись, проходи, сядем, расскажешь все подробно, - она подтолкнула его к кухне, а сама быстро выдернула из клеммы проводок звонка. Впрочем, это было ни к чему: Рюмин мог, как и прежде, затарабанить в дверь. </w:t>
      </w:r>
    </w:p>
    <w:p>
      <w:pPr>
        <w:pStyle w:val="Style20"/>
        <w:spacing w:lineRule="auto" w:line="360"/>
        <w:rPr>
          <w:sz w:val="28"/>
          <w:szCs w:val="28"/>
        </w:rPr>
      </w:pPr>
      <w:r>
        <w:rPr>
          <w:sz w:val="28"/>
          <w:szCs w:val="28"/>
        </w:rPr>
        <w:t>«Но где его черти носят? – мучилась Зина. - Просила ведь сразу после ментовки ко мне! Теперь-то уж не дай бог…»</w:t>
      </w:r>
    </w:p>
    <w:p>
      <w:pPr>
        <w:pStyle w:val="Style20"/>
        <w:spacing w:lineRule="auto" w:line="360"/>
        <w:rPr>
          <w:sz w:val="28"/>
          <w:szCs w:val="28"/>
        </w:rPr>
      </w:pPr>
      <w:r>
        <w:rPr>
          <w:sz w:val="28"/>
          <w:szCs w:val="28"/>
        </w:rPr>
        <w:t>Она зашла на кухню. Добряков, раскрыв глаза, смотрел на пустые пивные бутылки, составленные на полу возле мойки. Зина прокляла себя, что не выбросила их в мусоропровод.</w:t>
      </w:r>
    </w:p>
    <w:p>
      <w:pPr>
        <w:pStyle w:val="Style20"/>
        <w:spacing w:lineRule="auto" w:line="360"/>
        <w:rPr>
          <w:sz w:val="28"/>
          <w:szCs w:val="28"/>
        </w:rPr>
      </w:pPr>
      <w:r>
        <w:rPr>
          <w:sz w:val="28"/>
          <w:szCs w:val="28"/>
        </w:rPr>
        <w:t>- Это что? – спросил он.</w:t>
      </w:r>
    </w:p>
    <w:p>
      <w:pPr>
        <w:pStyle w:val="Style20"/>
        <w:spacing w:lineRule="auto" w:line="360"/>
        <w:rPr>
          <w:sz w:val="28"/>
          <w:szCs w:val="28"/>
        </w:rPr>
      </w:pPr>
      <w:r>
        <w:rPr>
          <w:sz w:val="28"/>
          <w:szCs w:val="28"/>
        </w:rPr>
        <w:t>- Это бутылки из-под пива, как видишь, - невозмутимо пожав плечами, ответила она, лихорадочно соображая, что бы такое придумать.</w:t>
      </w:r>
    </w:p>
    <w:p>
      <w:pPr>
        <w:pStyle w:val="Style20"/>
        <w:spacing w:lineRule="auto" w:line="360"/>
        <w:rPr>
          <w:sz w:val="28"/>
          <w:szCs w:val="28"/>
        </w:rPr>
      </w:pPr>
      <w:r>
        <w:rPr>
          <w:sz w:val="28"/>
          <w:szCs w:val="28"/>
        </w:rPr>
        <w:t>- Ты без меня пила? Пока я отсыпался, ты расслаблялась? – он готов был обидеться не на шутку.</w:t>
      </w:r>
    </w:p>
    <w:p>
      <w:pPr>
        <w:pStyle w:val="Style20"/>
        <w:spacing w:lineRule="auto" w:line="360"/>
        <w:rPr>
          <w:sz w:val="28"/>
          <w:szCs w:val="28"/>
        </w:rPr>
      </w:pPr>
      <w:r>
        <w:rPr>
          <w:sz w:val="28"/>
          <w:szCs w:val="28"/>
        </w:rPr>
        <w:t>- Хватит пороть чушь! – ее нервы не выдержали, и она сорвалась на крик. – Тебе что важнее сейчас – мое пиво или твоя свобода? Подружка ко мне приезжала вчера вечером, ясно? Принесла с собой. Не могла же я ее выгнать! Я и не пила почти ничего, все она выхлестала.</w:t>
      </w:r>
    </w:p>
    <w:p>
      <w:pPr>
        <w:pStyle w:val="Style20"/>
        <w:spacing w:lineRule="auto" w:line="360"/>
        <w:rPr>
          <w:sz w:val="28"/>
          <w:szCs w:val="28"/>
        </w:rPr>
      </w:pPr>
      <w:r>
        <w:rPr>
          <w:sz w:val="28"/>
          <w:szCs w:val="28"/>
        </w:rPr>
        <w:t>- Да? – растерялся Добряков. – И когда же она уехала?</w:t>
      </w:r>
    </w:p>
    <w:p>
      <w:pPr>
        <w:pStyle w:val="Style20"/>
        <w:spacing w:lineRule="auto" w:line="360"/>
        <w:rPr>
          <w:sz w:val="28"/>
          <w:szCs w:val="28"/>
        </w:rPr>
      </w:pPr>
      <w:r>
        <w:rPr>
          <w:sz w:val="28"/>
          <w:szCs w:val="28"/>
        </w:rPr>
        <w:t>- Вчера и уехала, поздно вечером. Я приглашала ее остаться переночевать, но у нее какие-то дела срочные.</w:t>
      </w:r>
    </w:p>
    <w:p>
      <w:pPr>
        <w:pStyle w:val="Style20"/>
        <w:spacing w:lineRule="auto" w:line="360"/>
        <w:rPr>
          <w:sz w:val="28"/>
          <w:szCs w:val="28"/>
        </w:rPr>
      </w:pPr>
      <w:r>
        <w:rPr>
          <w:sz w:val="28"/>
          <w:szCs w:val="28"/>
        </w:rPr>
        <w:t>- А сама-то чего такая помятая? – смягчаясь, поинтересовался он.</w:t>
      </w:r>
    </w:p>
    <w:p>
      <w:pPr>
        <w:pStyle w:val="Style20"/>
        <w:spacing w:lineRule="auto" w:line="360"/>
        <w:rPr>
          <w:sz w:val="28"/>
          <w:szCs w:val="28"/>
        </w:rPr>
      </w:pPr>
      <w:r>
        <w:rPr>
          <w:sz w:val="28"/>
          <w:szCs w:val="28"/>
        </w:rPr>
        <w:t>- Да говорю ж тебе, спала плохо, все ворочалась, о тебе все думала… А тут, видишь, какой оборот… Ну садись, рассказывай, я что-нибудь перекусить найду.</w:t>
      </w:r>
    </w:p>
    <w:p>
      <w:pPr>
        <w:pStyle w:val="Style20"/>
        <w:spacing w:lineRule="auto" w:line="360"/>
        <w:rPr>
          <w:sz w:val="28"/>
          <w:szCs w:val="28"/>
        </w:rPr>
      </w:pPr>
      <w:r>
        <w:rPr>
          <w:sz w:val="28"/>
          <w:szCs w:val="28"/>
        </w:rPr>
        <w:t>Она подошла к холодильнику, бросила случайный взгляд за окно, на улицу и обомлела. Под самым ее окном, на тротуарчике посреди газона стоял Рюмин и, глядя на нее, энергично жестикулировал.</w:t>
      </w:r>
    </w:p>
    <w:p>
      <w:pPr>
        <w:pStyle w:val="Style20"/>
        <w:spacing w:lineRule="auto" w:line="360"/>
        <w:rPr>
          <w:sz w:val="28"/>
          <w:szCs w:val="28"/>
        </w:rPr>
      </w:pPr>
      <w:r>
        <w:rPr>
          <w:sz w:val="28"/>
          <w:szCs w:val="28"/>
        </w:rPr>
        <w:t>Зина испуганно обернулась.</w:t>
      </w:r>
    </w:p>
    <w:p>
      <w:pPr>
        <w:pStyle w:val="Style20"/>
        <w:spacing w:lineRule="auto" w:line="360"/>
        <w:rPr>
          <w:sz w:val="28"/>
          <w:szCs w:val="28"/>
        </w:rPr>
      </w:pPr>
      <w:r>
        <w:rPr>
          <w:sz w:val="28"/>
          <w:szCs w:val="28"/>
        </w:rPr>
        <w:t>- Слушай-ка, давай-ка сходи для начала прими ванну.</w:t>
      </w:r>
    </w:p>
    <w:p>
      <w:pPr>
        <w:pStyle w:val="Style20"/>
        <w:spacing w:lineRule="auto" w:line="360"/>
        <w:rPr>
          <w:sz w:val="28"/>
          <w:szCs w:val="28"/>
        </w:rPr>
      </w:pPr>
      <w:r>
        <w:rPr>
          <w:sz w:val="28"/>
          <w:szCs w:val="28"/>
        </w:rPr>
        <w:t>- Да я вроде не грязный, - заартачился Добряков.</w:t>
      </w:r>
    </w:p>
    <w:p>
      <w:pPr>
        <w:pStyle w:val="Style20"/>
        <w:spacing w:lineRule="auto" w:line="360"/>
        <w:rPr>
          <w:sz w:val="28"/>
          <w:szCs w:val="28"/>
        </w:rPr>
      </w:pPr>
      <w:r>
        <w:rPr>
          <w:sz w:val="28"/>
          <w:szCs w:val="28"/>
        </w:rPr>
        <w:t>- Иди-иди, - она подошла вплотную, - освежись, смой с себя весь негатив прошлых дней. Ты теперь, можно сказать, родился заново. Так что давай, помойся хорошенько, а я пока приготовлю поесть. Потом и поговорим. Тебе ведь пить не хочется?</w:t>
      </w:r>
    </w:p>
    <w:p>
      <w:pPr>
        <w:pStyle w:val="Style20"/>
        <w:spacing w:lineRule="auto" w:line="360"/>
        <w:rPr>
          <w:sz w:val="28"/>
          <w:szCs w:val="28"/>
        </w:rPr>
      </w:pPr>
      <w:r>
        <w:rPr>
          <w:sz w:val="28"/>
          <w:szCs w:val="28"/>
        </w:rPr>
        <w:t>- Да нет, - ответил Добряков, послушно поднимаясь. – Ладно, и впрямь стоит помыться, а то считай четыре дня без воды.</w:t>
      </w:r>
    </w:p>
    <w:p>
      <w:pPr>
        <w:pStyle w:val="Style20"/>
        <w:spacing w:lineRule="auto" w:line="360"/>
        <w:rPr>
          <w:sz w:val="28"/>
          <w:szCs w:val="28"/>
        </w:rPr>
      </w:pPr>
      <w:r>
        <w:rPr>
          <w:sz w:val="28"/>
          <w:szCs w:val="28"/>
        </w:rPr>
        <w:t xml:space="preserve">- Ну вот, видишь. </w:t>
      </w:r>
    </w:p>
    <w:p>
      <w:pPr>
        <w:pStyle w:val="Style20"/>
        <w:spacing w:lineRule="auto" w:line="360"/>
        <w:rPr>
          <w:sz w:val="28"/>
          <w:szCs w:val="28"/>
        </w:rPr>
      </w:pPr>
      <w:r>
        <w:rPr>
          <w:sz w:val="28"/>
          <w:szCs w:val="28"/>
        </w:rPr>
        <w:t>Добряков пошел в ванную, а Зина, проследив, пока он закроет дверь, подбежала к окну, распахнула его и наполовину свесилась книзу.</w:t>
      </w:r>
    </w:p>
    <w:p>
      <w:pPr>
        <w:pStyle w:val="Style20"/>
        <w:spacing w:lineRule="auto" w:line="360"/>
        <w:rPr>
          <w:sz w:val="28"/>
          <w:szCs w:val="28"/>
        </w:rPr>
      </w:pPr>
      <w:r>
        <w:rPr>
          <w:sz w:val="28"/>
          <w:szCs w:val="28"/>
        </w:rPr>
        <w:t xml:space="preserve">- Сделал? – спросила как можно приглушеннее. </w:t>
      </w:r>
    </w:p>
    <w:p>
      <w:pPr>
        <w:pStyle w:val="Style20"/>
        <w:spacing w:lineRule="auto" w:line="360"/>
        <w:rPr>
          <w:sz w:val="28"/>
          <w:szCs w:val="28"/>
        </w:rPr>
      </w:pPr>
      <w:r>
        <w:rPr>
          <w:sz w:val="28"/>
          <w:szCs w:val="28"/>
        </w:rPr>
        <w:t>Рюмин кивнул.</w:t>
      </w:r>
    </w:p>
    <w:p>
      <w:pPr>
        <w:pStyle w:val="Style20"/>
        <w:spacing w:lineRule="auto" w:line="360"/>
        <w:rPr>
          <w:sz w:val="28"/>
          <w:szCs w:val="28"/>
        </w:rPr>
      </w:pPr>
      <w:r>
        <w:rPr>
          <w:sz w:val="28"/>
          <w:szCs w:val="28"/>
        </w:rPr>
        <w:t>- А чего не зашел, как просила?</w:t>
      </w:r>
    </w:p>
    <w:p>
      <w:pPr>
        <w:pStyle w:val="Style20"/>
        <w:spacing w:lineRule="auto" w:line="360"/>
        <w:rPr>
          <w:sz w:val="28"/>
          <w:szCs w:val="28"/>
        </w:rPr>
      </w:pPr>
      <w:r>
        <w:rPr>
          <w:sz w:val="28"/>
          <w:szCs w:val="28"/>
        </w:rPr>
        <w:t>- С репятами фстретились, пифка попили.</w:t>
      </w:r>
    </w:p>
    <w:p>
      <w:pPr>
        <w:pStyle w:val="Style20"/>
        <w:spacing w:lineRule="auto" w:line="360"/>
        <w:rPr>
          <w:sz w:val="28"/>
          <w:szCs w:val="28"/>
        </w:rPr>
      </w:pPr>
      <w:r>
        <w:rPr>
          <w:sz w:val="28"/>
          <w:szCs w:val="28"/>
        </w:rPr>
        <w:t>- Пивка, пивка, просила ведь! Потом бы не успел?</w:t>
      </w:r>
    </w:p>
    <w:p>
      <w:pPr>
        <w:pStyle w:val="Style20"/>
        <w:spacing w:lineRule="auto" w:line="360"/>
        <w:rPr>
          <w:sz w:val="28"/>
          <w:szCs w:val="28"/>
        </w:rPr>
      </w:pPr>
      <w:r>
        <w:rPr>
          <w:sz w:val="28"/>
          <w:szCs w:val="28"/>
        </w:rPr>
        <w:t>- Потом сфои платить нато. Тфои, то есть. Фот я за ними…</w:t>
      </w:r>
    </w:p>
    <w:p>
      <w:pPr>
        <w:pStyle w:val="Style20"/>
        <w:spacing w:lineRule="auto" w:line="360"/>
        <w:rPr>
          <w:sz w:val="28"/>
          <w:szCs w:val="28"/>
        </w:rPr>
      </w:pPr>
      <w:r>
        <w:rPr>
          <w:sz w:val="28"/>
          <w:szCs w:val="28"/>
        </w:rPr>
        <w:t>- А чего под окном-то?</w:t>
      </w:r>
    </w:p>
    <w:p>
      <w:pPr>
        <w:pStyle w:val="Style20"/>
        <w:spacing w:lineRule="auto" w:line="360"/>
        <w:rPr>
          <w:sz w:val="28"/>
          <w:szCs w:val="28"/>
        </w:rPr>
      </w:pPr>
      <w:r>
        <w:rPr>
          <w:sz w:val="28"/>
          <w:szCs w:val="28"/>
        </w:rPr>
        <w:t>- Та я уфидел тфоево, когда он в потъест фхотил. Не стал мосолить класа.</w:t>
      </w:r>
    </w:p>
    <w:p>
      <w:pPr>
        <w:pStyle w:val="Style20"/>
        <w:spacing w:lineRule="auto" w:line="360"/>
        <w:rPr>
          <w:sz w:val="28"/>
          <w:szCs w:val="28"/>
        </w:rPr>
      </w:pPr>
      <w:r>
        <w:rPr>
          <w:sz w:val="28"/>
          <w:szCs w:val="28"/>
        </w:rPr>
        <w:t>Зина в душе поблагодарила его за осмотрительность, а в окно прошептала:</w:t>
      </w:r>
    </w:p>
    <w:p>
      <w:pPr>
        <w:pStyle w:val="Style20"/>
        <w:spacing w:lineRule="auto" w:line="360"/>
        <w:rPr>
          <w:sz w:val="28"/>
          <w:szCs w:val="28"/>
        </w:rPr>
      </w:pPr>
      <w:r>
        <w:rPr>
          <w:sz w:val="28"/>
          <w:szCs w:val="28"/>
        </w:rPr>
        <w:t>- Подожди минутку, сейчас сброшу!</w:t>
      </w:r>
    </w:p>
    <w:p>
      <w:pPr>
        <w:pStyle w:val="Style20"/>
        <w:spacing w:lineRule="auto" w:line="360"/>
        <w:rPr>
          <w:sz w:val="28"/>
          <w:szCs w:val="28"/>
        </w:rPr>
      </w:pPr>
      <w:r>
        <w:rPr>
          <w:sz w:val="28"/>
          <w:szCs w:val="28"/>
        </w:rPr>
        <w:t>Она быстро прошла в спальню, взяла кошелек и вынула оттуда две пятитысячных купюры. Вернулась на кухню, в ящике стола нашла пустой флакончик от витаминов, сунула туда деньги, завернула пробку и подошла к окну. Рюмин стоял и смотрел, неловко задрав загипсованную голову.</w:t>
      </w:r>
    </w:p>
    <w:p>
      <w:pPr>
        <w:pStyle w:val="Style20"/>
        <w:spacing w:lineRule="auto" w:line="360"/>
        <w:rPr>
          <w:sz w:val="28"/>
          <w:szCs w:val="28"/>
        </w:rPr>
      </w:pPr>
      <w:r>
        <w:rPr>
          <w:sz w:val="28"/>
          <w:szCs w:val="28"/>
        </w:rPr>
        <w:t>- Держи, - она бросила флакончик. – Тут даже больше, чем обещала. Спасибо тебе.</w:t>
      </w:r>
    </w:p>
    <w:p>
      <w:pPr>
        <w:pStyle w:val="Style20"/>
        <w:spacing w:lineRule="auto" w:line="360"/>
        <w:rPr>
          <w:sz w:val="28"/>
          <w:szCs w:val="28"/>
        </w:rPr>
      </w:pPr>
      <w:r>
        <w:rPr>
          <w:sz w:val="28"/>
          <w:szCs w:val="28"/>
        </w:rPr>
        <w:t>Он поднял флакончик, отвинтил крышку и корявыми пальцами долго вытаскивал оттуда купюры. Вытащил, развернул, заметно удивился и, словно не веря глазам, поднял бумажки вверх, к солнцу.</w:t>
      </w:r>
    </w:p>
    <w:p>
      <w:pPr>
        <w:pStyle w:val="Style20"/>
        <w:spacing w:lineRule="auto" w:line="360"/>
        <w:rPr>
          <w:sz w:val="28"/>
          <w:szCs w:val="28"/>
        </w:rPr>
      </w:pPr>
      <w:r>
        <w:rPr>
          <w:sz w:val="28"/>
          <w:szCs w:val="28"/>
        </w:rPr>
        <w:t>- И тепе спасипо, - Рюмин удоволенно закивал головой, аккуратно свернул деньги и спрятал в нагрудный карман рубашки.</w:t>
      </w:r>
    </w:p>
    <w:p>
      <w:pPr>
        <w:pStyle w:val="Style20"/>
        <w:spacing w:lineRule="auto" w:line="360"/>
        <w:rPr>
          <w:sz w:val="28"/>
          <w:szCs w:val="28"/>
        </w:rPr>
      </w:pPr>
      <w:r>
        <w:rPr>
          <w:sz w:val="28"/>
          <w:szCs w:val="28"/>
        </w:rPr>
        <w:t>- Мы с тобой в расчете? – спросила Зина, осторожно оглядываясь на дверь.</w:t>
      </w:r>
    </w:p>
    <w:p>
      <w:pPr>
        <w:pStyle w:val="Style20"/>
        <w:spacing w:lineRule="auto" w:line="360"/>
        <w:rPr>
          <w:sz w:val="28"/>
          <w:szCs w:val="28"/>
        </w:rPr>
      </w:pPr>
      <w:r>
        <w:rPr>
          <w:sz w:val="28"/>
          <w:szCs w:val="28"/>
        </w:rPr>
        <w:t>- Та, фполне! – он махнул рукой и пошел по тротуарчику – видимо, к пивной палатке.</w:t>
      </w:r>
    </w:p>
    <w:p>
      <w:pPr>
        <w:pStyle w:val="Style20"/>
        <w:spacing w:lineRule="auto" w:line="360"/>
        <w:rPr>
          <w:sz w:val="28"/>
          <w:szCs w:val="28"/>
        </w:rPr>
      </w:pPr>
      <w:r>
        <w:rPr>
          <w:sz w:val="28"/>
          <w:szCs w:val="28"/>
        </w:rPr>
        <w:t>Зина вздохнула облегченно, закрыла окно и опустилась на стул. Только сейчас она почувствовала, как смертельно устала за все это время. Она услышала, как в ванной перестала шуметь вода. Значит, он помылся и сейчас вернется. Надо встать. Но встать сил не было.</w:t>
      </w:r>
    </w:p>
    <w:p>
      <w:pPr>
        <w:pStyle w:val="Style20"/>
        <w:spacing w:lineRule="auto" w:line="360"/>
        <w:rPr>
          <w:sz w:val="28"/>
          <w:szCs w:val="28"/>
        </w:rPr>
      </w:pPr>
      <w:r>
        <w:rPr>
          <w:sz w:val="28"/>
          <w:szCs w:val="28"/>
        </w:rPr>
        <w:t>Когда Добряков вошел на кухню свежий, с влажными, уложенными на ровный пробор волосами, она устало сказала ему, виновато улыбаясь:</w:t>
      </w:r>
    </w:p>
    <w:p>
      <w:pPr>
        <w:pStyle w:val="Style20"/>
        <w:spacing w:lineRule="auto" w:line="360"/>
        <w:rPr>
          <w:sz w:val="28"/>
          <w:szCs w:val="28"/>
        </w:rPr>
      </w:pPr>
      <w:r>
        <w:rPr>
          <w:sz w:val="28"/>
          <w:szCs w:val="28"/>
        </w:rPr>
        <w:t>- Что-то с ногами опять. Ты не мог бы сам что-нибудь взять в холодильнике и порезать? Извини.</w:t>
      </w:r>
    </w:p>
    <w:p>
      <w:pPr>
        <w:pStyle w:val="Style20"/>
        <w:spacing w:lineRule="auto" w:line="360"/>
        <w:rPr>
          <w:sz w:val="28"/>
          <w:szCs w:val="28"/>
        </w:rPr>
      </w:pPr>
      <w:r>
        <w:rPr>
          <w:sz w:val="28"/>
          <w:szCs w:val="28"/>
        </w:rPr>
        <w:t>- Конечно, не беспокойся, - от всей его недавней растерянности и оброшенности и следа не осталось. Он бодро, деловито нарезал колбасы, сыра, вымыл персики, поставил тарелки на стол.</w:t>
      </w:r>
    </w:p>
    <w:p>
      <w:pPr>
        <w:pStyle w:val="Style20"/>
        <w:spacing w:lineRule="auto" w:line="360"/>
        <w:rPr>
          <w:sz w:val="28"/>
          <w:szCs w:val="28"/>
        </w:rPr>
      </w:pPr>
      <w:r>
        <w:rPr>
          <w:sz w:val="28"/>
          <w:szCs w:val="28"/>
        </w:rPr>
        <w:t>- Чайник включить?</w:t>
      </w:r>
    </w:p>
    <w:p>
      <w:pPr>
        <w:pStyle w:val="Style20"/>
        <w:spacing w:lineRule="auto" w:line="360"/>
        <w:rPr>
          <w:sz w:val="28"/>
          <w:szCs w:val="28"/>
        </w:rPr>
      </w:pPr>
      <w:r>
        <w:rPr>
          <w:sz w:val="28"/>
          <w:szCs w:val="28"/>
        </w:rPr>
        <w:t>Она только кивнула, улыбаясь.</w:t>
      </w:r>
    </w:p>
    <w:p>
      <w:pPr>
        <w:pStyle w:val="Style20"/>
        <w:spacing w:lineRule="auto" w:line="360"/>
        <w:rPr>
          <w:sz w:val="28"/>
          <w:szCs w:val="28"/>
        </w:rPr>
      </w:pPr>
      <w:r>
        <w:rPr>
          <w:sz w:val="28"/>
          <w:szCs w:val="28"/>
        </w:rPr>
        <w:t>Они сидели за столом, и Добряков рассказывал о своем разговоре с Анной Кирилловной.</w:t>
      </w:r>
    </w:p>
    <w:p>
      <w:pPr>
        <w:pStyle w:val="Style20"/>
        <w:spacing w:lineRule="auto" w:line="360"/>
        <w:rPr>
          <w:sz w:val="28"/>
          <w:szCs w:val="28"/>
        </w:rPr>
      </w:pPr>
      <w:r>
        <w:rPr>
          <w:sz w:val="28"/>
          <w:szCs w:val="28"/>
        </w:rPr>
        <w:t>- Теперь, говорит, можете ко мне не являться. Советую, мол, вам впредь вести себя осмотрительно… Чудеса какие-то! Надо будет перед ним извиниться, может, и дать ему что-нибудь… Но только что это его подвинуло-то на такое, а? – не умолкал Добряков, жадно, с аппетитом запихивая в рот бутерброд.</w:t>
      </w:r>
    </w:p>
    <w:p>
      <w:pPr>
        <w:pStyle w:val="Style20"/>
        <w:spacing w:lineRule="auto" w:line="360"/>
        <w:rPr/>
      </w:pPr>
      <w:r>
        <w:rPr>
          <w:sz w:val="28"/>
          <w:szCs w:val="28"/>
        </w:rPr>
        <w:t>- Ну… не знаю. Может, решил, что и сам был не прав, - Зина старалась уйти от этого разговора. - Ты извиниться-то, конечно, можешь, но я тебе не советую.</w:t>
      </w:r>
    </w:p>
    <w:p>
      <w:pPr>
        <w:pStyle w:val="Style20"/>
        <w:spacing w:lineRule="auto" w:line="360"/>
        <w:rPr>
          <w:sz w:val="28"/>
          <w:szCs w:val="28"/>
        </w:rPr>
      </w:pPr>
      <w:r>
        <w:rPr>
          <w:sz w:val="28"/>
          <w:szCs w:val="28"/>
        </w:rPr>
        <w:t>- Это почему? – с набитым ртом уставился на нее Добряков.</w:t>
      </w:r>
    </w:p>
    <w:p>
      <w:pPr>
        <w:pStyle w:val="Style20"/>
        <w:spacing w:lineRule="auto" w:line="360"/>
        <w:rPr>
          <w:sz w:val="28"/>
          <w:szCs w:val="28"/>
        </w:rPr>
      </w:pPr>
      <w:r>
        <w:rPr>
          <w:sz w:val="28"/>
          <w:szCs w:val="28"/>
        </w:rPr>
        <w:t xml:space="preserve">- Да кто его знает, возомнит еще о себе чего-нибудь. </w:t>
      </w:r>
    </w:p>
    <w:p>
      <w:pPr>
        <w:pStyle w:val="Style20"/>
        <w:spacing w:lineRule="auto" w:line="360"/>
        <w:rPr>
          <w:sz w:val="28"/>
          <w:szCs w:val="28"/>
        </w:rPr>
      </w:pPr>
      <w:r>
        <w:rPr>
          <w:sz w:val="28"/>
          <w:szCs w:val="28"/>
        </w:rPr>
        <w:t>- А как вести себя с ним посоветуешь, когда встретимся?</w:t>
      </w:r>
    </w:p>
    <w:p>
      <w:pPr>
        <w:pStyle w:val="Style20"/>
        <w:spacing w:lineRule="auto" w:line="360"/>
        <w:rPr>
          <w:sz w:val="28"/>
          <w:szCs w:val="28"/>
        </w:rPr>
      </w:pPr>
      <w:r>
        <w:rPr>
          <w:sz w:val="28"/>
          <w:szCs w:val="28"/>
        </w:rPr>
        <w:t>- Да никак. Кивни слегка, и все. Стань ему совсем чужим. Делай вид, что не прощаешь ему такую обиду, - Зина совсем запуталась в аргументах, понимала, что несет вздор, но не могла остановиться. – Ни о чем спрашивать его не надо, ни о чем, понял? Даже и слушать его надо, Начнет что говорить – отходи… А то мало ли что опять тебе в голову взбредет…</w:t>
      </w:r>
    </w:p>
    <w:p>
      <w:pPr>
        <w:pStyle w:val="Style20"/>
        <w:spacing w:lineRule="auto" w:line="360"/>
        <w:rPr>
          <w:sz w:val="28"/>
          <w:szCs w:val="28"/>
        </w:rPr>
      </w:pPr>
      <w:r>
        <w:rPr>
          <w:sz w:val="28"/>
          <w:szCs w:val="28"/>
        </w:rPr>
        <w:t>- Да, ты права, видимо, - активно пережевывал Добряков.</w:t>
      </w:r>
    </w:p>
    <w:p>
      <w:pPr>
        <w:pStyle w:val="Style20"/>
        <w:spacing w:lineRule="auto" w:line="360"/>
        <w:rPr>
          <w:sz w:val="28"/>
          <w:szCs w:val="28"/>
        </w:rPr>
      </w:pPr>
      <w:r>
        <w:rPr>
          <w:sz w:val="28"/>
          <w:szCs w:val="28"/>
        </w:rPr>
        <w:t xml:space="preserve">Зина была как на взводе: ничего не ела, только курила непрестанно сигарету за сигаретой. </w:t>
      </w:r>
    </w:p>
    <w:p>
      <w:pPr>
        <w:pStyle w:val="Style20"/>
        <w:spacing w:lineRule="auto" w:line="360"/>
        <w:rPr>
          <w:sz w:val="28"/>
          <w:szCs w:val="28"/>
        </w:rPr>
      </w:pPr>
      <w:r>
        <w:rPr>
          <w:sz w:val="28"/>
          <w:szCs w:val="28"/>
        </w:rPr>
        <w:t>- Ну что, может, отметим такое событие? – спросил Добряков, протягивая руку к пачке сигарет.</w:t>
      </w:r>
    </w:p>
    <w:p>
      <w:pPr>
        <w:pStyle w:val="Style20"/>
        <w:spacing w:lineRule="auto" w:line="360"/>
        <w:rPr>
          <w:sz w:val="28"/>
          <w:szCs w:val="28"/>
        </w:rPr>
      </w:pPr>
      <w:r>
        <w:rPr>
          <w:sz w:val="28"/>
          <w:szCs w:val="28"/>
        </w:rPr>
        <w:t>- Ты думаешь? – неуверенно спросила Зина.</w:t>
      </w:r>
    </w:p>
    <w:p>
      <w:pPr>
        <w:pStyle w:val="Style20"/>
        <w:spacing w:lineRule="auto" w:line="360"/>
        <w:rPr>
          <w:sz w:val="28"/>
          <w:szCs w:val="28"/>
        </w:rPr>
      </w:pPr>
      <w:r>
        <w:rPr>
          <w:sz w:val="28"/>
          <w:szCs w:val="28"/>
        </w:rPr>
        <w:t>- А чего? Все позади. Никакой адвокат больше не нужен, - он запнулся и поспешно поправился: - Только вот жалко денег, что ты ему заплатила…</w:t>
      </w:r>
    </w:p>
    <w:p>
      <w:pPr>
        <w:pStyle w:val="Style20"/>
        <w:spacing w:lineRule="auto" w:line="360"/>
        <w:rPr>
          <w:sz w:val="28"/>
          <w:szCs w:val="28"/>
        </w:rPr>
      </w:pPr>
      <w:r>
        <w:rPr>
          <w:sz w:val="28"/>
          <w:szCs w:val="28"/>
        </w:rPr>
        <w:t>- Да бог с ними! – отмахнулась Зина. – Считай все равно с пользой заплатила, раз так все обернулось.</w:t>
      </w:r>
    </w:p>
    <w:p>
      <w:pPr>
        <w:pStyle w:val="Style20"/>
        <w:spacing w:lineRule="auto" w:line="360"/>
        <w:rPr>
          <w:sz w:val="28"/>
          <w:szCs w:val="28"/>
        </w:rPr>
      </w:pPr>
      <w:r>
        <w:rPr>
          <w:sz w:val="28"/>
          <w:szCs w:val="28"/>
        </w:rPr>
        <w:t>- Богу, что ли, выходит, заплатила? – осклабился Добряков.</w:t>
      </w:r>
    </w:p>
    <w:p>
      <w:pPr>
        <w:pStyle w:val="Style20"/>
        <w:spacing w:lineRule="auto" w:line="360"/>
        <w:rPr>
          <w:sz w:val="28"/>
          <w:szCs w:val="28"/>
        </w:rPr>
      </w:pPr>
      <w:r>
        <w:rPr>
          <w:sz w:val="28"/>
          <w:szCs w:val="28"/>
        </w:rPr>
        <w:t>- А хоть и ему, главное – помог.</w:t>
      </w:r>
    </w:p>
    <w:p>
      <w:pPr>
        <w:pStyle w:val="Style20"/>
        <w:spacing w:lineRule="auto" w:line="360"/>
        <w:rPr>
          <w:sz w:val="28"/>
          <w:szCs w:val="28"/>
        </w:rPr>
      </w:pPr>
      <w:r>
        <w:rPr>
          <w:sz w:val="28"/>
          <w:szCs w:val="28"/>
        </w:rPr>
        <w:t>- Ну-ну, - кивнул Добряков и глубоко затянулся.</w:t>
      </w:r>
    </w:p>
    <w:p>
      <w:pPr>
        <w:pStyle w:val="Style20"/>
        <w:spacing w:lineRule="auto" w:line="360"/>
        <w:rPr>
          <w:sz w:val="28"/>
          <w:szCs w:val="28"/>
        </w:rPr>
      </w:pPr>
      <w:r>
        <w:rPr>
          <w:sz w:val="28"/>
          <w:szCs w:val="28"/>
        </w:rPr>
        <w:t>- А что, ты, наверно, прав, - сказала Зина, - после напряжения всех этих последних дней, точно, будет в самый раз расслабиться. Сгоняешь, что ли? - Она и сама чувствовала, что вот-вот не выдержит, сорвется, что надо побыстрее залить эту гнетущую тяжесть в груди, по крайней мере, хоть на некоторое время остаться одной, чтобы не разрыдаться на глазах у него.</w:t>
      </w:r>
    </w:p>
    <w:p>
      <w:pPr>
        <w:pStyle w:val="Style20"/>
        <w:spacing w:lineRule="auto" w:line="360"/>
        <w:rPr>
          <w:sz w:val="28"/>
          <w:szCs w:val="28"/>
        </w:rPr>
      </w:pPr>
      <w:r>
        <w:rPr>
          <w:sz w:val="28"/>
          <w:szCs w:val="28"/>
        </w:rPr>
        <w:t xml:space="preserve">- Да об чем разговор! – поднялся Добряков. – Весь день впереди! </w:t>
      </w:r>
    </w:p>
    <w:p>
      <w:pPr>
        <w:pStyle w:val="Style20"/>
        <w:spacing w:lineRule="auto" w:line="360"/>
        <w:rPr>
          <w:sz w:val="28"/>
          <w:szCs w:val="28"/>
        </w:rPr>
      </w:pPr>
      <w:r>
        <w:rPr>
          <w:sz w:val="28"/>
          <w:szCs w:val="28"/>
        </w:rPr>
        <w:t>Зина поднялась тоже, взяла кошелек и протянула ему тысячную бумажку.</w:t>
      </w:r>
    </w:p>
    <w:p>
      <w:pPr>
        <w:pStyle w:val="Style20"/>
        <w:spacing w:lineRule="auto" w:line="360"/>
        <w:rPr>
          <w:sz w:val="28"/>
          <w:szCs w:val="28"/>
        </w:rPr>
      </w:pPr>
      <w:r>
        <w:rPr>
          <w:sz w:val="28"/>
          <w:szCs w:val="28"/>
        </w:rPr>
        <w:t>- Ого! – округлил тот глаза. – На все, что ли?</w:t>
      </w:r>
    </w:p>
    <w:p>
      <w:pPr>
        <w:pStyle w:val="Style20"/>
        <w:spacing w:lineRule="auto" w:line="360"/>
        <w:rPr>
          <w:sz w:val="28"/>
          <w:szCs w:val="28"/>
        </w:rPr>
      </w:pPr>
      <w:r>
        <w:rPr>
          <w:sz w:val="28"/>
          <w:szCs w:val="28"/>
        </w:rPr>
        <w:t>- А чего мелочиться-то? Праздник все-таки у нас.</w:t>
      </w:r>
    </w:p>
    <w:p>
      <w:pPr>
        <w:pStyle w:val="Style20"/>
        <w:spacing w:lineRule="auto" w:line="360"/>
        <w:rPr>
          <w:sz w:val="28"/>
          <w:szCs w:val="28"/>
        </w:rPr>
      </w:pPr>
      <w:r>
        <w:rPr>
          <w:sz w:val="28"/>
          <w:szCs w:val="28"/>
        </w:rPr>
        <w:t>- Ну раз так, то я мигом! – Он обулся, взял со стола в прихожей измятый пакет, скомкал его и сунул в карман. – А закусить у нас еще что-нибудь осталось?</w:t>
      </w:r>
    </w:p>
    <w:p>
      <w:pPr>
        <w:pStyle w:val="Style20"/>
        <w:spacing w:lineRule="auto" w:line="360"/>
        <w:rPr>
          <w:sz w:val="28"/>
          <w:szCs w:val="28"/>
        </w:rPr>
      </w:pPr>
      <w:r>
        <w:rPr>
          <w:sz w:val="28"/>
          <w:szCs w:val="28"/>
        </w:rPr>
        <w:t>-Осталось, осталось, - Зина, едва сдерживаясь, легонько подталкивала его к дверям. – Ну, можешь взять полбатона сервелата.</w:t>
      </w:r>
    </w:p>
    <w:p>
      <w:pPr>
        <w:pStyle w:val="Style20"/>
        <w:spacing w:lineRule="auto" w:line="360"/>
        <w:rPr>
          <w:sz w:val="28"/>
          <w:szCs w:val="28"/>
        </w:rPr>
      </w:pPr>
      <w:r>
        <w:rPr>
          <w:sz w:val="28"/>
          <w:szCs w:val="28"/>
        </w:rPr>
        <w:t>- Так… тогда… - замялся он.</w:t>
      </w:r>
    </w:p>
    <w:p>
      <w:pPr>
        <w:pStyle w:val="Style20"/>
        <w:spacing w:lineRule="auto" w:line="360"/>
        <w:rPr>
          <w:sz w:val="28"/>
          <w:szCs w:val="28"/>
        </w:rPr>
      </w:pPr>
      <w:r>
        <w:rPr>
          <w:sz w:val="28"/>
          <w:szCs w:val="28"/>
        </w:rPr>
        <w:t>- Щас добавлю! – на грани срыва вскрикнула она, но он ничего не понял.</w:t>
      </w:r>
    </w:p>
    <w:p>
      <w:pPr>
        <w:pStyle w:val="Style20"/>
        <w:spacing w:lineRule="auto" w:line="360"/>
        <w:rPr>
          <w:sz w:val="28"/>
          <w:szCs w:val="28"/>
        </w:rPr>
      </w:pPr>
      <w:r>
        <w:rPr>
          <w:sz w:val="28"/>
          <w:szCs w:val="28"/>
        </w:rPr>
        <w:t>Она принесла еще пятисотку и в этот раз уже увереннее вытолкала его на площадку. Потом закрыла дверь, опустилась тут же на низенький пуфик и, дождавшись, пока стихнут его торопливые шаги на лестнице, дала себе волю и снова разрыдалась - тихо, мучительно, истерзанно.</w:t>
      </w:r>
    </w:p>
    <w:p>
      <w:pPr>
        <w:pStyle w:val="Style20"/>
        <w:spacing w:lineRule="auto" w:line="360"/>
        <w:rPr>
          <w:sz w:val="28"/>
          <w:szCs w:val="28"/>
        </w:rPr>
      </w:pPr>
      <w:r>
        <w:rPr>
          <w:sz w:val="28"/>
          <w:szCs w:val="28"/>
        </w:rPr>
        <w:t>А когда он вернулся, она с каким-то диким, удивившим его самого азартом накинулась на водку и выпила две стопки подряд, не закусывая.</w:t>
      </w:r>
    </w:p>
    <w:p>
      <w:pPr>
        <w:pStyle w:val="Style20"/>
        <w:spacing w:lineRule="auto" w:line="360"/>
        <w:rPr>
          <w:sz w:val="28"/>
          <w:szCs w:val="28"/>
        </w:rPr>
      </w:pPr>
      <w:r>
        <w:rPr>
          <w:sz w:val="28"/>
          <w:szCs w:val="28"/>
        </w:rPr>
        <w:t>- Чё это с тобой? – удивился он.</w:t>
      </w:r>
    </w:p>
    <w:p>
      <w:pPr>
        <w:pStyle w:val="Style20"/>
        <w:spacing w:lineRule="auto" w:line="360"/>
        <w:rPr>
          <w:sz w:val="28"/>
          <w:szCs w:val="28"/>
        </w:rPr>
      </w:pPr>
      <w:r>
        <w:rPr>
          <w:sz w:val="28"/>
          <w:szCs w:val="28"/>
        </w:rPr>
        <w:t>- Да нога с утра нестерпимо болит, - соврала она, закуривая сигарету. – Думаю, может, поможет.</w:t>
      </w:r>
    </w:p>
    <w:p>
      <w:pPr>
        <w:pStyle w:val="Style20"/>
        <w:spacing w:lineRule="auto" w:line="360"/>
        <w:rPr>
          <w:sz w:val="28"/>
          <w:szCs w:val="28"/>
        </w:rPr>
      </w:pPr>
      <w:r>
        <w:rPr>
          <w:sz w:val="28"/>
          <w:szCs w:val="28"/>
        </w:rPr>
        <w:t>- А раньше помогало?</w:t>
      </w:r>
    </w:p>
    <w:p>
      <w:pPr>
        <w:pStyle w:val="Style20"/>
        <w:spacing w:lineRule="auto" w:line="360"/>
        <w:rPr>
          <w:sz w:val="28"/>
          <w:szCs w:val="28"/>
        </w:rPr>
      </w:pPr>
      <w:r>
        <w:rPr>
          <w:sz w:val="28"/>
          <w:szCs w:val="28"/>
        </w:rPr>
        <w:t>- Раньше, милый мой, - проговорила она медленно и отчетливо, - таких болей у меня никогда не было.</w:t>
      </w:r>
    </w:p>
    <w:p>
      <w:pPr>
        <w:pStyle w:val="Style20"/>
        <w:spacing w:lineRule="auto" w:line="360"/>
        <w:rPr>
          <w:sz w:val="28"/>
          <w:szCs w:val="28"/>
        </w:rPr>
      </w:pPr>
      <w:r>
        <w:rPr>
          <w:sz w:val="28"/>
          <w:szCs w:val="28"/>
        </w:rPr>
        <w:t>- Так, значит, не на шутку там у тебя уже? Приспичило? Может, следует в больницу лечь?</w:t>
      </w:r>
    </w:p>
    <w:p>
      <w:pPr>
        <w:pStyle w:val="Style20"/>
        <w:spacing w:lineRule="auto" w:line="360"/>
        <w:rPr/>
      </w:pPr>
      <w:r>
        <w:rPr>
          <w:sz w:val="28"/>
          <w:szCs w:val="28"/>
        </w:rPr>
        <w:t xml:space="preserve">- Отстань, помолчи немного, - едва слышно ответила она. Тепло приятно разливалось по телу, хотелось поскорее дождаться долгожданного успокоения. </w:t>
      </w:r>
    </w:p>
    <w:p>
      <w:pPr>
        <w:pStyle w:val="Style20"/>
        <w:spacing w:lineRule="auto" w:line="360"/>
        <w:rPr>
          <w:sz w:val="28"/>
          <w:szCs w:val="28"/>
        </w:rPr>
      </w:pPr>
      <w:r>
        <w:rPr>
          <w:sz w:val="28"/>
          <w:szCs w:val="28"/>
        </w:rPr>
        <w:t xml:space="preserve">Он пожал плечами, налил себе стопку, выпил, заел кусочком сервелата, который  отрезал от купленного оковалка, прожевал, закурил и, выпуская в потолок тонкие струи сигаретного дыма, замурлыкал вспомнившийся вдруг пошловатый мотивчик: «Милая моя, где ты? Милая моя, где ты?» </w:t>
      </w:r>
    </w:p>
    <w:p>
      <w:pPr>
        <w:pStyle w:val="Style20"/>
        <w:spacing w:lineRule="auto" w:line="360"/>
        <w:rPr>
          <w:sz w:val="28"/>
          <w:szCs w:val="28"/>
        </w:rPr>
      </w:pPr>
      <w:r>
        <w:rPr>
          <w:sz w:val="28"/>
          <w:szCs w:val="28"/>
        </w:rPr>
        <w:t>Зина вдруг резко поднялась. Он испугался и вздрогнул:</w:t>
      </w:r>
    </w:p>
    <w:p>
      <w:pPr>
        <w:pStyle w:val="Style20"/>
        <w:spacing w:lineRule="auto" w:line="360"/>
        <w:rPr>
          <w:sz w:val="28"/>
          <w:szCs w:val="28"/>
        </w:rPr>
      </w:pPr>
      <w:r>
        <w:rPr>
          <w:sz w:val="28"/>
          <w:szCs w:val="28"/>
        </w:rPr>
        <w:t>- Осторожнее вставай-то!</w:t>
      </w:r>
    </w:p>
    <w:p>
      <w:pPr>
        <w:pStyle w:val="Style20"/>
        <w:spacing w:lineRule="auto" w:line="360"/>
        <w:rPr>
          <w:sz w:val="28"/>
          <w:szCs w:val="28"/>
        </w:rPr>
      </w:pPr>
      <w:r>
        <w:rPr>
          <w:sz w:val="28"/>
          <w:szCs w:val="28"/>
        </w:rPr>
        <w:t>- Ничего. Отпустило, - она подошла вплотную, села к нему на колени и, заглядывая в самые глаза, тихо, серьезно спросила:</w:t>
      </w:r>
    </w:p>
    <w:p>
      <w:pPr>
        <w:pStyle w:val="Style20"/>
        <w:spacing w:lineRule="auto" w:line="360"/>
        <w:rPr>
          <w:sz w:val="28"/>
          <w:szCs w:val="28"/>
        </w:rPr>
      </w:pPr>
      <w:r>
        <w:rPr>
          <w:sz w:val="28"/>
          <w:szCs w:val="28"/>
        </w:rPr>
        <w:t>- Ты меня любишь?</w:t>
      </w:r>
    </w:p>
    <w:p>
      <w:pPr>
        <w:pStyle w:val="Style20"/>
        <w:spacing w:lineRule="auto" w:line="360"/>
        <w:rPr>
          <w:sz w:val="28"/>
          <w:szCs w:val="28"/>
        </w:rPr>
      </w:pPr>
      <w:r>
        <w:rPr>
          <w:sz w:val="28"/>
          <w:szCs w:val="28"/>
        </w:rPr>
        <w:t>- Чего это ты? – его физиономия растянулась в недоумевающей глупой улыбочке.</w:t>
      </w:r>
    </w:p>
    <w:p>
      <w:pPr>
        <w:pStyle w:val="Style20"/>
        <w:spacing w:lineRule="auto" w:line="360"/>
        <w:rPr>
          <w:sz w:val="28"/>
          <w:szCs w:val="28"/>
        </w:rPr>
      </w:pPr>
      <w:r>
        <w:rPr>
          <w:sz w:val="28"/>
          <w:szCs w:val="28"/>
        </w:rPr>
        <w:t>- Я серьезно – любишь? Потому что мне надо знать… надо знать все. Честно скажи, как перед богом, - любишь?</w:t>
      </w:r>
    </w:p>
    <w:p>
      <w:pPr>
        <w:pStyle w:val="Style20"/>
        <w:spacing w:lineRule="auto" w:line="360"/>
        <w:rPr>
          <w:sz w:val="28"/>
          <w:szCs w:val="28"/>
        </w:rPr>
      </w:pPr>
      <w:r>
        <w:rPr>
          <w:sz w:val="28"/>
          <w:szCs w:val="28"/>
        </w:rPr>
        <w:t>- Да и без бога скажу – люблю, - ответил он. – Чего его приплетать-то!</w:t>
      </w:r>
    </w:p>
    <w:p>
      <w:pPr>
        <w:pStyle w:val="Style20"/>
        <w:spacing w:lineRule="auto" w:line="360"/>
        <w:rPr>
          <w:sz w:val="28"/>
          <w:szCs w:val="28"/>
        </w:rPr>
      </w:pPr>
      <w:r>
        <w:rPr>
          <w:sz w:val="28"/>
          <w:szCs w:val="28"/>
        </w:rPr>
        <w:t>- Нет, ты представь, что вот сейчас самому богу говоришь, когда соврать нельзя.</w:t>
      </w:r>
    </w:p>
    <w:p>
      <w:pPr>
        <w:pStyle w:val="Style20"/>
        <w:spacing w:lineRule="auto" w:line="360"/>
        <w:rPr>
          <w:sz w:val="28"/>
          <w:szCs w:val="28"/>
        </w:rPr>
      </w:pPr>
      <w:r>
        <w:rPr>
          <w:sz w:val="28"/>
          <w:szCs w:val="28"/>
        </w:rPr>
        <w:t>- Ну ладно, как перед богом. Люблю. Особенно теперь…</w:t>
      </w:r>
    </w:p>
    <w:p>
      <w:pPr>
        <w:pStyle w:val="Style20"/>
        <w:spacing w:lineRule="auto" w:line="360"/>
        <w:rPr/>
      </w:pPr>
      <w:r>
        <w:rPr>
          <w:sz w:val="28"/>
          <w:szCs w:val="28"/>
        </w:rPr>
        <w:t>- Что значит «теперь»? – она встрепенулась, он почувствовал, всем телом.</w:t>
      </w:r>
    </w:p>
    <w:p>
      <w:pPr>
        <w:pStyle w:val="Style20"/>
        <w:spacing w:lineRule="auto" w:line="360"/>
        <w:rPr>
          <w:sz w:val="28"/>
          <w:szCs w:val="28"/>
        </w:rPr>
      </w:pPr>
      <w:r>
        <w:rPr>
          <w:sz w:val="28"/>
          <w:szCs w:val="28"/>
        </w:rPr>
        <w:t>- Ну, теперь вот, когда так мне помогла, - поправился он. – Чего ты вдруг пытать меня взялась? Сама не знаешь разве?</w:t>
      </w:r>
    </w:p>
    <w:p>
      <w:pPr>
        <w:pStyle w:val="Style20"/>
        <w:spacing w:lineRule="auto" w:line="360"/>
        <w:rPr>
          <w:sz w:val="28"/>
          <w:szCs w:val="28"/>
        </w:rPr>
      </w:pPr>
      <w:r>
        <w:rPr>
          <w:sz w:val="28"/>
          <w:szCs w:val="28"/>
        </w:rPr>
        <w:t>- Может, знаю, а может – и нет, - резко, как-то грубо даже оборвала она, встала с его колен и прошла на свой стул. Села, наполнила свою стопку, выпила и еще раз пристально посмотрела на него:</w:t>
      </w:r>
    </w:p>
    <w:p>
      <w:pPr>
        <w:pStyle w:val="Style20"/>
        <w:spacing w:lineRule="auto" w:line="360"/>
        <w:rPr>
          <w:sz w:val="28"/>
          <w:szCs w:val="28"/>
        </w:rPr>
      </w:pPr>
      <w:r>
        <w:rPr>
          <w:sz w:val="28"/>
          <w:szCs w:val="28"/>
        </w:rPr>
        <w:t>- И всегда любить будешь? Несмотря ни на что?</w:t>
      </w:r>
    </w:p>
    <w:p>
      <w:pPr>
        <w:pStyle w:val="Style20"/>
        <w:spacing w:lineRule="auto" w:line="360"/>
        <w:rPr>
          <w:sz w:val="28"/>
          <w:szCs w:val="28"/>
        </w:rPr>
      </w:pPr>
      <w:r>
        <w:rPr>
          <w:sz w:val="28"/>
          <w:szCs w:val="28"/>
        </w:rPr>
        <w:t>- Несмотря на что? – не понял он.</w:t>
      </w:r>
    </w:p>
    <w:p>
      <w:pPr>
        <w:pStyle w:val="Style20"/>
        <w:spacing w:lineRule="auto" w:line="360"/>
        <w:rPr>
          <w:sz w:val="28"/>
          <w:szCs w:val="28"/>
        </w:rPr>
      </w:pPr>
      <w:r>
        <w:rPr>
          <w:sz w:val="28"/>
          <w:szCs w:val="28"/>
        </w:rPr>
        <w:t>- Ну, мало ли, кто тебе что-нибудь недоброжелательного скажет. Люди-то, сам знаешь, какие…</w:t>
      </w:r>
    </w:p>
    <w:p>
      <w:pPr>
        <w:pStyle w:val="Style20"/>
        <w:spacing w:lineRule="auto" w:line="360"/>
        <w:rPr>
          <w:sz w:val="28"/>
          <w:szCs w:val="28"/>
        </w:rPr>
      </w:pPr>
      <w:r>
        <w:rPr>
          <w:sz w:val="28"/>
          <w:szCs w:val="28"/>
        </w:rPr>
        <w:t>- Какая ты странная сегодня, - подивился на нее Добряков. – Загадками говоришь…</w:t>
      </w:r>
    </w:p>
    <w:p>
      <w:pPr>
        <w:pStyle w:val="Style20"/>
        <w:spacing w:lineRule="auto" w:line="360"/>
        <w:rPr>
          <w:sz w:val="28"/>
          <w:szCs w:val="28"/>
        </w:rPr>
      </w:pPr>
      <w:r>
        <w:rPr>
          <w:sz w:val="28"/>
          <w:szCs w:val="28"/>
        </w:rPr>
        <w:t xml:space="preserve">- Ну ладно. Раз говоришь, что любишь, тогда выполнишь свое обещание? </w:t>
      </w:r>
    </w:p>
    <w:p>
      <w:pPr>
        <w:pStyle w:val="Style20"/>
        <w:spacing w:lineRule="auto" w:line="360"/>
        <w:rPr>
          <w:sz w:val="28"/>
          <w:szCs w:val="28"/>
        </w:rPr>
      </w:pPr>
      <w:r>
        <w:rPr>
          <w:sz w:val="28"/>
          <w:szCs w:val="28"/>
        </w:rPr>
        <w:t>- Какое? – сначала не понял он, но потом вспомнил тогдашний разговор в постели и отмахнулся, как от чего-то надоевшего: - А, ты про то… Да ладно, выполню, конечно… Ты же мне вон как помогла…</w:t>
      </w:r>
    </w:p>
    <w:p>
      <w:pPr>
        <w:pStyle w:val="Style20"/>
        <w:spacing w:lineRule="auto" w:line="360"/>
        <w:rPr>
          <w:sz w:val="28"/>
          <w:szCs w:val="28"/>
        </w:rPr>
      </w:pPr>
      <w:r>
        <w:rPr>
          <w:sz w:val="28"/>
          <w:szCs w:val="28"/>
        </w:rPr>
        <w:t>- Опять «помогла»! – раздраженно укорила она. – А если б не помогла, если б не получилось ничего, тогда свои слова назад бы взял, а? – и все буравила, буравила его пронизывающим взглядом.</w:t>
      </w:r>
    </w:p>
    <w:p>
      <w:pPr>
        <w:pStyle w:val="Style20"/>
        <w:spacing w:lineRule="auto" w:line="360"/>
        <w:rPr/>
      </w:pPr>
      <w:r>
        <w:rPr>
          <w:sz w:val="28"/>
          <w:szCs w:val="28"/>
        </w:rPr>
        <w:t>Ему стало неловко под этим взглядом, и он, скорее чтобы покончить с неприятной ситуацией, чем всерьез, ответил поспешно, суетливо:</w:t>
      </w:r>
    </w:p>
    <w:p>
      <w:pPr>
        <w:pStyle w:val="Style20"/>
        <w:spacing w:lineRule="auto" w:line="360"/>
        <w:rPr>
          <w:sz w:val="28"/>
          <w:szCs w:val="28"/>
        </w:rPr>
      </w:pPr>
      <w:r>
        <w:rPr>
          <w:sz w:val="28"/>
          <w:szCs w:val="28"/>
        </w:rPr>
        <w:t>- Да выполню, конечно, что ты! Раз сказал – сделаю. Мое слово твердо, ты же знаешь.</w:t>
      </w:r>
    </w:p>
    <w:p>
      <w:pPr>
        <w:pStyle w:val="Style20"/>
        <w:spacing w:lineRule="auto" w:line="360"/>
        <w:rPr>
          <w:sz w:val="28"/>
          <w:szCs w:val="28"/>
        </w:rPr>
      </w:pPr>
      <w:r>
        <w:rPr>
          <w:sz w:val="28"/>
          <w:szCs w:val="28"/>
        </w:rPr>
        <w:t>- Знаю, - подтвердила она, но ему послышалась в ее словах какая-то неуверенность, издевка даже, и он насупился:</w:t>
      </w:r>
    </w:p>
    <w:p>
      <w:pPr>
        <w:pStyle w:val="Style20"/>
        <w:spacing w:lineRule="auto" w:line="360"/>
        <w:rPr>
          <w:sz w:val="28"/>
          <w:szCs w:val="28"/>
        </w:rPr>
      </w:pPr>
      <w:r>
        <w:rPr>
          <w:sz w:val="28"/>
          <w:szCs w:val="28"/>
        </w:rPr>
        <w:t>- Ну вот, что тогда спрашиваешь? Когда пойдем? Не сегодня, надеюсь?</w:t>
      </w:r>
    </w:p>
    <w:p>
      <w:pPr>
        <w:pStyle w:val="Style20"/>
        <w:spacing w:lineRule="auto" w:line="360"/>
        <w:rPr>
          <w:sz w:val="28"/>
          <w:szCs w:val="28"/>
        </w:rPr>
      </w:pPr>
      <w:r>
        <w:rPr>
          <w:sz w:val="28"/>
          <w:szCs w:val="28"/>
        </w:rPr>
        <w:t>- Да нет, не сегодня, конечно, какие мы уже сегодня ходоки? Да и не работают они сегодня, выходной у них. А вот, к примеру, завтра?</w:t>
      </w:r>
    </w:p>
    <w:p>
      <w:pPr>
        <w:pStyle w:val="Style20"/>
        <w:spacing w:lineRule="auto" w:line="360"/>
        <w:rPr>
          <w:sz w:val="28"/>
          <w:szCs w:val="28"/>
        </w:rPr>
      </w:pPr>
      <w:r>
        <w:rPr>
          <w:sz w:val="28"/>
          <w:szCs w:val="28"/>
        </w:rPr>
        <w:t>- А завтра какой день? – спросил он скорее для того, чтобы выгадать хоть маленькую надежду.</w:t>
      </w:r>
    </w:p>
    <w:p>
      <w:pPr>
        <w:pStyle w:val="Style20"/>
        <w:spacing w:lineRule="auto" w:line="360"/>
        <w:rPr>
          <w:sz w:val="28"/>
          <w:szCs w:val="28"/>
        </w:rPr>
      </w:pPr>
      <w:r>
        <w:rPr>
          <w:sz w:val="28"/>
          <w:szCs w:val="28"/>
        </w:rPr>
        <w:t>- Завтра вторник, загс работает, - ответила она.</w:t>
      </w:r>
    </w:p>
    <w:p>
      <w:pPr>
        <w:pStyle w:val="Style20"/>
        <w:spacing w:lineRule="auto" w:line="360"/>
        <w:rPr>
          <w:sz w:val="28"/>
          <w:szCs w:val="28"/>
        </w:rPr>
      </w:pPr>
      <w:r>
        <w:rPr>
          <w:sz w:val="28"/>
          <w:szCs w:val="28"/>
        </w:rPr>
        <w:t xml:space="preserve">Ну, - выдохнул он, - давай уж завтра тогда. – Только не с утра, а то пока похмелимся после этого, - он повел рукой в сторону стоявших на столе бутылок. </w:t>
      </w:r>
    </w:p>
    <w:p>
      <w:pPr>
        <w:pStyle w:val="Style20"/>
        <w:spacing w:lineRule="auto" w:line="360"/>
        <w:rPr>
          <w:sz w:val="28"/>
          <w:szCs w:val="28"/>
        </w:rPr>
      </w:pPr>
      <w:r>
        <w:rPr>
          <w:sz w:val="28"/>
          <w:szCs w:val="28"/>
        </w:rPr>
        <w:t>- Не волнуйся, похмелимся, - согласилась она. Они работают до половины шестого.</w:t>
      </w:r>
    </w:p>
    <w:p>
      <w:pPr>
        <w:pStyle w:val="Style20"/>
        <w:spacing w:lineRule="auto" w:line="360"/>
        <w:rPr>
          <w:sz w:val="28"/>
          <w:szCs w:val="28"/>
        </w:rPr>
      </w:pPr>
      <w:r>
        <w:rPr>
          <w:sz w:val="28"/>
          <w:szCs w:val="28"/>
        </w:rPr>
        <w:t>- Узнавала уже? – подъегорил он с ехидной ухмылочкой.</w:t>
      </w:r>
    </w:p>
    <w:p>
      <w:pPr>
        <w:pStyle w:val="Style20"/>
        <w:spacing w:lineRule="auto" w:line="360"/>
        <w:rPr>
          <w:sz w:val="28"/>
          <w:szCs w:val="28"/>
        </w:rPr>
      </w:pPr>
      <w:r>
        <w:rPr>
          <w:sz w:val="28"/>
          <w:szCs w:val="28"/>
        </w:rPr>
        <w:t xml:space="preserve">- А хоть и узнала – что такого? Раз взялись за дело, надо его сделать. </w:t>
      </w:r>
    </w:p>
    <w:p>
      <w:pPr>
        <w:pStyle w:val="Style20"/>
        <w:spacing w:lineRule="auto" w:line="360"/>
        <w:rPr>
          <w:sz w:val="28"/>
          <w:szCs w:val="28"/>
        </w:rPr>
      </w:pPr>
      <w:r>
        <w:rPr>
          <w:sz w:val="28"/>
          <w:szCs w:val="28"/>
        </w:rPr>
        <w:t>- Ладно, тогда я думаю, надо бы сегодня поубавить прыти-то? – он кивнул на водку. – А то не встанем.</w:t>
      </w:r>
    </w:p>
    <w:p>
      <w:pPr>
        <w:pStyle w:val="Style20"/>
        <w:spacing w:lineRule="auto" w:line="360"/>
        <w:rPr>
          <w:sz w:val="28"/>
          <w:szCs w:val="28"/>
        </w:rPr>
      </w:pPr>
      <w:r>
        <w:rPr>
          <w:sz w:val="28"/>
          <w:szCs w:val="28"/>
        </w:rPr>
        <w:t>- За меня-то не беспокойся, а сам, конечно, можешь поубавить. Значит, больше не пьешь? – она потянулась за бутылкой, налила себе.</w:t>
      </w:r>
    </w:p>
    <w:p>
      <w:pPr>
        <w:pStyle w:val="Style20"/>
        <w:spacing w:lineRule="auto" w:line="360"/>
        <w:rPr>
          <w:sz w:val="28"/>
          <w:szCs w:val="28"/>
        </w:rPr>
      </w:pPr>
      <w:r>
        <w:rPr>
          <w:sz w:val="28"/>
          <w:szCs w:val="28"/>
        </w:rPr>
        <w:t>- Да нет уж, прямо вот так я не могу, надо постепенно, - заупрямился он.</w:t>
      </w:r>
    </w:p>
    <w:p>
      <w:pPr>
        <w:pStyle w:val="Style20"/>
        <w:spacing w:lineRule="auto" w:line="360"/>
        <w:rPr>
          <w:sz w:val="28"/>
          <w:szCs w:val="28"/>
        </w:rPr>
      </w:pPr>
      <w:r>
        <w:rPr>
          <w:sz w:val="28"/>
          <w:szCs w:val="28"/>
        </w:rPr>
        <w:t>- И как же? – лукаво посмотрела она.</w:t>
      </w:r>
    </w:p>
    <w:p>
      <w:pPr>
        <w:pStyle w:val="Style20"/>
        <w:spacing w:lineRule="auto" w:line="360"/>
        <w:rPr>
          <w:sz w:val="28"/>
          <w:szCs w:val="28"/>
        </w:rPr>
      </w:pPr>
      <w:r>
        <w:rPr>
          <w:sz w:val="28"/>
          <w:szCs w:val="28"/>
        </w:rPr>
        <w:t>- Ну, например, не пить водку, а пить пиво.</w:t>
      </w:r>
    </w:p>
    <w:p>
      <w:pPr>
        <w:pStyle w:val="Style20"/>
        <w:spacing w:lineRule="auto" w:line="360"/>
        <w:rPr>
          <w:sz w:val="28"/>
          <w:szCs w:val="28"/>
        </w:rPr>
      </w:pPr>
      <w:r>
        <w:rPr>
          <w:sz w:val="28"/>
          <w:szCs w:val="28"/>
        </w:rPr>
        <w:t>- Хорошая мысль. Но разве ты никогда пивом не уклюкивался до усрачки?</w:t>
      </w:r>
    </w:p>
    <w:p>
      <w:pPr>
        <w:pStyle w:val="Style20"/>
        <w:spacing w:lineRule="auto" w:line="360"/>
        <w:rPr>
          <w:sz w:val="28"/>
          <w:szCs w:val="28"/>
        </w:rPr>
      </w:pPr>
      <w:r>
        <w:rPr>
          <w:sz w:val="28"/>
          <w:szCs w:val="28"/>
        </w:rPr>
        <w:t>- Ну, когда-то, - протянул он. – Сейчас другое дело…</w:t>
      </w:r>
    </w:p>
    <w:p>
      <w:pPr>
        <w:pStyle w:val="Style20"/>
        <w:spacing w:lineRule="auto" w:line="360"/>
        <w:rPr>
          <w:sz w:val="28"/>
          <w:szCs w:val="28"/>
        </w:rPr>
      </w:pPr>
      <w:r>
        <w:rPr>
          <w:sz w:val="28"/>
          <w:szCs w:val="28"/>
        </w:rPr>
        <w:t xml:space="preserve">- И что предлагаешь? – она закурила. </w:t>
      </w:r>
    </w:p>
    <w:p>
      <w:pPr>
        <w:pStyle w:val="Style20"/>
        <w:spacing w:lineRule="auto" w:line="360"/>
        <w:rPr>
          <w:sz w:val="28"/>
          <w:szCs w:val="28"/>
        </w:rPr>
      </w:pPr>
      <w:r>
        <w:rPr>
          <w:sz w:val="28"/>
          <w:szCs w:val="28"/>
        </w:rPr>
        <w:t>- Купить пива. Немного. Мне на вечер.</w:t>
      </w:r>
    </w:p>
    <w:p>
      <w:pPr>
        <w:pStyle w:val="Style20"/>
        <w:spacing w:lineRule="auto" w:line="360"/>
        <w:rPr>
          <w:sz w:val="28"/>
          <w:szCs w:val="28"/>
        </w:rPr>
      </w:pPr>
      <w:r>
        <w:rPr>
          <w:sz w:val="28"/>
          <w:szCs w:val="28"/>
        </w:rPr>
        <w:t>- Сколько?</w:t>
      </w:r>
    </w:p>
    <w:p>
      <w:pPr>
        <w:pStyle w:val="Style20"/>
        <w:spacing w:lineRule="auto" w:line="360"/>
        <w:rPr>
          <w:sz w:val="28"/>
          <w:szCs w:val="28"/>
        </w:rPr>
      </w:pPr>
      <w:r>
        <w:rPr>
          <w:sz w:val="28"/>
          <w:szCs w:val="28"/>
        </w:rPr>
        <w:t>- Ну, бутылочек пять…</w:t>
      </w:r>
    </w:p>
    <w:p>
      <w:pPr>
        <w:pStyle w:val="Style20"/>
        <w:spacing w:lineRule="auto" w:line="360"/>
        <w:rPr>
          <w:sz w:val="28"/>
          <w:szCs w:val="28"/>
        </w:rPr>
      </w:pPr>
      <w:r>
        <w:rPr>
          <w:sz w:val="28"/>
          <w:szCs w:val="28"/>
        </w:rPr>
        <w:t>- Не мало? – искрились улыбкой ее глаза.</w:t>
      </w:r>
    </w:p>
    <w:p>
      <w:pPr>
        <w:pStyle w:val="Style20"/>
        <w:spacing w:lineRule="auto" w:line="360"/>
        <w:rPr>
          <w:sz w:val="28"/>
          <w:szCs w:val="28"/>
        </w:rPr>
      </w:pPr>
      <w:r>
        <w:rPr>
          <w:sz w:val="28"/>
          <w:szCs w:val="28"/>
        </w:rPr>
        <w:t>- Тогда шесть – чтоб и наутро бутылочку. Поправиться перед походом.</w:t>
      </w:r>
    </w:p>
    <w:p>
      <w:pPr>
        <w:pStyle w:val="Style20"/>
        <w:spacing w:lineRule="auto" w:line="360"/>
        <w:rPr>
          <w:sz w:val="28"/>
          <w:szCs w:val="28"/>
        </w:rPr>
      </w:pPr>
      <w:r>
        <w:rPr>
          <w:sz w:val="28"/>
          <w:szCs w:val="28"/>
        </w:rPr>
        <w:t xml:space="preserve">Она звонко, неудержимо рассмеялась, потом закашлялась, поперхнувшись дымом. Он сердито поднялся, подошел к ней и постукал ее по спине кулаком. </w:t>
      </w:r>
    </w:p>
    <w:p>
      <w:pPr>
        <w:pStyle w:val="Style20"/>
        <w:spacing w:lineRule="auto" w:line="360"/>
        <w:rPr>
          <w:sz w:val="28"/>
          <w:szCs w:val="28"/>
        </w:rPr>
      </w:pPr>
      <w:r>
        <w:rPr>
          <w:sz w:val="28"/>
          <w:szCs w:val="28"/>
        </w:rPr>
        <w:t>- Да все… все… хватит, - она отбросила его руку. – Да с трех литров, да еще на водку – тебя, знаешь, как развезет? Понижать градус – это смерть, - и она снова залилась дробным, мелким смехом.</w:t>
      </w:r>
    </w:p>
    <w:p>
      <w:pPr>
        <w:pStyle w:val="Style20"/>
        <w:spacing w:lineRule="auto" w:line="360"/>
        <w:rPr>
          <w:sz w:val="28"/>
          <w:szCs w:val="28"/>
        </w:rPr>
      </w:pPr>
      <w:r>
        <w:rPr>
          <w:sz w:val="28"/>
          <w:szCs w:val="28"/>
        </w:rPr>
        <w:t>- Ну а что тогда делать? – окончательно рассердился он и смотрел на нее озлобленно.</w:t>
      </w:r>
    </w:p>
    <w:p>
      <w:pPr>
        <w:pStyle w:val="Style20"/>
        <w:spacing w:lineRule="auto" w:line="360"/>
        <w:rPr>
          <w:sz w:val="28"/>
          <w:szCs w:val="28"/>
        </w:rPr>
      </w:pPr>
      <w:r>
        <w:rPr>
          <w:sz w:val="28"/>
          <w:szCs w:val="28"/>
        </w:rPr>
        <w:t>- Пить культурно, закусывая при этом, вот что, - она успокоилась наконец и подняла голову, вытирая глаза кухонным полотенцем. – Не лакать ее подряд, а выпить со мной две-три стопочки и остановиться. Сможешь так?</w:t>
      </w:r>
    </w:p>
    <w:p>
      <w:pPr>
        <w:pStyle w:val="Style20"/>
        <w:spacing w:lineRule="auto" w:line="360"/>
        <w:rPr>
          <w:sz w:val="28"/>
          <w:szCs w:val="28"/>
        </w:rPr>
      </w:pPr>
      <w:r>
        <w:rPr>
          <w:sz w:val="28"/>
          <w:szCs w:val="28"/>
        </w:rPr>
        <w:t>Добряков понимал, что не сможет, при всем желании уже не сможет. Но сказать об этом стеснялся. А потому помялся немного и слабо выдавил:</w:t>
      </w:r>
    </w:p>
    <w:p>
      <w:pPr>
        <w:pStyle w:val="Style20"/>
        <w:spacing w:lineRule="auto" w:line="360"/>
        <w:rPr>
          <w:sz w:val="28"/>
          <w:szCs w:val="28"/>
        </w:rPr>
      </w:pPr>
      <w:r>
        <w:rPr>
          <w:sz w:val="28"/>
          <w:szCs w:val="28"/>
        </w:rPr>
        <w:t>- Попробую. Но все равно наутро надо бы пару бутылочек купить. Я от них только поживее, поразумнее буду. А то усну на ходу.</w:t>
      </w:r>
    </w:p>
    <w:p>
      <w:pPr>
        <w:pStyle w:val="Style20"/>
        <w:spacing w:lineRule="auto" w:line="360"/>
        <w:rPr>
          <w:sz w:val="28"/>
          <w:szCs w:val="28"/>
        </w:rPr>
      </w:pPr>
      <w:r>
        <w:rPr>
          <w:sz w:val="28"/>
          <w:szCs w:val="28"/>
        </w:rPr>
        <w:t>- Уговорил, - кивнула она. – Пару бутылок пива можно. Сейчас пойдешь?</w:t>
      </w:r>
    </w:p>
    <w:p>
      <w:pPr>
        <w:pStyle w:val="Style20"/>
        <w:spacing w:lineRule="auto" w:line="360"/>
        <w:rPr>
          <w:sz w:val="28"/>
          <w:szCs w:val="28"/>
        </w:rPr>
      </w:pPr>
      <w:r>
        <w:rPr>
          <w:sz w:val="28"/>
          <w:szCs w:val="28"/>
        </w:rPr>
        <w:t>- А чего тянуть? Вот давай еще по одной – и пойду, - он взял бутылку, наполнил обе стопки и, стараясь бодриться, произнес:</w:t>
      </w:r>
    </w:p>
    <w:p>
      <w:pPr>
        <w:pStyle w:val="Style20"/>
        <w:spacing w:lineRule="auto" w:line="360"/>
        <w:rPr>
          <w:sz w:val="28"/>
          <w:szCs w:val="28"/>
        </w:rPr>
      </w:pPr>
      <w:r>
        <w:rPr>
          <w:sz w:val="28"/>
          <w:szCs w:val="28"/>
        </w:rPr>
        <w:t>- За нас, что ли?</w:t>
      </w:r>
    </w:p>
    <w:p>
      <w:pPr>
        <w:pStyle w:val="Style20"/>
        <w:spacing w:lineRule="auto" w:line="360"/>
        <w:rPr>
          <w:sz w:val="28"/>
          <w:szCs w:val="28"/>
        </w:rPr>
      </w:pPr>
      <w:r>
        <w:rPr>
          <w:sz w:val="28"/>
          <w:szCs w:val="28"/>
        </w:rPr>
        <w:t xml:space="preserve">- За нас, - согласилась она и, чокнувшись с ним, мелкими глоточками стала пить из своей стопки. </w:t>
      </w:r>
    </w:p>
    <w:p>
      <w:pPr>
        <w:pStyle w:val="Style20"/>
        <w:spacing w:lineRule="auto" w:line="360"/>
        <w:rPr/>
      </w:pPr>
      <w:r>
        <w:rPr>
          <w:sz w:val="28"/>
          <w:szCs w:val="28"/>
        </w:rPr>
        <w:t>Потом дала ему сто рублей, попросила купить сигарет и наказала, пряча глаза:</w:t>
      </w:r>
    </w:p>
    <w:p>
      <w:pPr>
        <w:pStyle w:val="Style20"/>
        <w:spacing w:lineRule="auto" w:line="360"/>
        <w:rPr>
          <w:sz w:val="28"/>
          <w:szCs w:val="28"/>
        </w:rPr>
      </w:pPr>
      <w:r>
        <w:rPr>
          <w:sz w:val="28"/>
          <w:szCs w:val="28"/>
        </w:rPr>
        <w:t>- Только ты не ходи в палатку, мне кажется, там пиво не очень хорошее, не свежее какое-то. Лучше в магазин сгоняй. Очередей там, я думаю, пока нет. Хорошо?</w:t>
      </w:r>
    </w:p>
    <w:p>
      <w:pPr>
        <w:pStyle w:val="Style20"/>
        <w:spacing w:lineRule="auto" w:line="360"/>
        <w:rPr>
          <w:sz w:val="28"/>
          <w:szCs w:val="28"/>
        </w:rPr>
      </w:pPr>
      <w:r>
        <w:rPr>
          <w:sz w:val="28"/>
          <w:szCs w:val="28"/>
        </w:rPr>
        <w:t>- Ага, - кивнул он, пропустив ее слова мимо ушей, и вышел.</w:t>
      </w:r>
    </w:p>
    <w:p>
      <w:pPr>
        <w:pStyle w:val="Style20"/>
        <w:spacing w:lineRule="auto" w:line="360"/>
        <w:rPr>
          <w:sz w:val="28"/>
          <w:szCs w:val="28"/>
        </w:rPr>
      </w:pPr>
      <w:r>
        <w:rPr>
          <w:sz w:val="28"/>
          <w:szCs w:val="28"/>
        </w:rPr>
        <w:t>«Нехорошее, несвежее, - бурчал он, выходя из подъезда. – Не тебе ведь травиться-то! Раньше не привередничала так!» - и бодрым шагом зашагал к палатке.</w:t>
      </w:r>
    </w:p>
    <w:p>
      <w:pPr>
        <w:pStyle w:val="Style20"/>
        <w:spacing w:lineRule="auto" w:line="360"/>
        <w:rPr>
          <w:sz w:val="28"/>
          <w:szCs w:val="28"/>
        </w:rPr>
      </w:pPr>
      <w:r>
        <w:rPr>
          <w:sz w:val="28"/>
          <w:szCs w:val="28"/>
        </w:rPr>
        <w:t xml:space="preserve">Издалека еще увидел знакомую толпу выпивох и вздрогнул. </w:t>
      </w:r>
    </w:p>
    <w:p>
      <w:pPr>
        <w:pStyle w:val="Style20"/>
        <w:spacing w:lineRule="auto" w:line="360"/>
        <w:rPr/>
      </w:pPr>
      <w:r>
        <w:rPr>
          <w:sz w:val="28"/>
          <w:szCs w:val="28"/>
        </w:rPr>
        <w:t xml:space="preserve">«Бог ты мой! Как же я про </w:t>
      </w:r>
      <w:r>
        <w:rPr>
          <w:i/>
          <w:sz w:val="28"/>
          <w:szCs w:val="28"/>
        </w:rPr>
        <w:t>этого-то</w:t>
      </w:r>
      <w:r>
        <w:rPr>
          <w:sz w:val="28"/>
          <w:szCs w:val="28"/>
        </w:rPr>
        <w:t xml:space="preserve"> не подумал? Не хотелось бы с ним сейчас встречаться», - едва промелькнуло в голове, как понял, что поздно: Рюмин уже увидел его и что-то нашептывал приятелям, кивая в его сторону.</w:t>
      </w:r>
    </w:p>
    <w:p>
      <w:pPr>
        <w:pStyle w:val="Style20"/>
        <w:spacing w:lineRule="auto" w:line="360"/>
        <w:rPr>
          <w:sz w:val="28"/>
          <w:szCs w:val="28"/>
        </w:rPr>
      </w:pPr>
      <w:r>
        <w:rPr>
          <w:sz w:val="28"/>
          <w:szCs w:val="28"/>
        </w:rPr>
        <w:t>«А, была не была!» - чертыхнулся про себя и решительно шагнул вперед.</w:t>
      </w:r>
    </w:p>
    <w:p>
      <w:pPr>
        <w:pStyle w:val="Style20"/>
        <w:spacing w:lineRule="auto" w:line="360"/>
        <w:rPr>
          <w:sz w:val="28"/>
          <w:szCs w:val="28"/>
        </w:rPr>
      </w:pPr>
      <w:r>
        <w:rPr>
          <w:sz w:val="28"/>
          <w:szCs w:val="28"/>
        </w:rPr>
        <w:t>- Здорово, Егорыч! – приветствовал его Ермалюк, как-то хитровато вглядываясь ему в глаза.</w:t>
      </w:r>
    </w:p>
    <w:p>
      <w:pPr>
        <w:pStyle w:val="Style20"/>
        <w:spacing w:lineRule="auto" w:line="360"/>
        <w:rPr>
          <w:sz w:val="28"/>
          <w:szCs w:val="28"/>
        </w:rPr>
      </w:pPr>
      <w:r>
        <w:rPr>
          <w:sz w:val="28"/>
          <w:szCs w:val="28"/>
        </w:rPr>
        <w:t>- Здорово, - бросил Добряков, не глядя на него и не протягивая руки.</w:t>
      </w:r>
    </w:p>
    <w:p>
      <w:pPr>
        <w:pStyle w:val="Style20"/>
        <w:spacing w:lineRule="auto" w:line="360"/>
        <w:rPr>
          <w:sz w:val="28"/>
          <w:szCs w:val="28"/>
        </w:rPr>
      </w:pPr>
      <w:r>
        <w:rPr>
          <w:sz w:val="28"/>
          <w:szCs w:val="28"/>
        </w:rPr>
        <w:t>- И поздороваться не хочешь? – не отставал Ермалюк.</w:t>
      </w:r>
    </w:p>
    <w:p>
      <w:pPr>
        <w:pStyle w:val="Style20"/>
        <w:spacing w:lineRule="auto" w:line="360"/>
        <w:rPr>
          <w:sz w:val="28"/>
          <w:szCs w:val="28"/>
        </w:rPr>
      </w:pPr>
      <w:r>
        <w:rPr>
          <w:sz w:val="28"/>
          <w:szCs w:val="28"/>
        </w:rPr>
        <w:t>- Извини, времени нет, - буркнул Добряков и покосился в сторону Рюмина, который вдруг отделился от толпы и направился к нему.</w:t>
      </w:r>
    </w:p>
    <w:p>
      <w:pPr>
        <w:pStyle w:val="Style20"/>
        <w:spacing w:lineRule="auto" w:line="360"/>
        <w:rPr>
          <w:sz w:val="28"/>
          <w:szCs w:val="28"/>
        </w:rPr>
      </w:pPr>
      <w:r>
        <w:rPr>
          <w:sz w:val="28"/>
          <w:szCs w:val="28"/>
        </w:rPr>
        <w:t>«Чего это он?» - подумал Добряков и почувствовал, как душа опускается куда-то вниз, утяжеляя ноги.</w:t>
      </w:r>
    </w:p>
    <w:p>
      <w:pPr>
        <w:pStyle w:val="Style20"/>
        <w:spacing w:lineRule="auto" w:line="360"/>
        <w:rPr/>
      </w:pPr>
      <w:r>
        <w:rPr>
          <w:sz w:val="28"/>
          <w:szCs w:val="28"/>
        </w:rPr>
        <w:t>- Привет, Сашок. Мне пару бутылочек «Хейнекена» и пачку «</w:t>
      </w:r>
      <w:r>
        <w:rPr>
          <w:sz w:val="28"/>
          <w:szCs w:val="28"/>
          <w:lang w:val="en-US"/>
        </w:rPr>
        <w:t>LD</w:t>
      </w:r>
      <w:r>
        <w:rPr>
          <w:sz w:val="28"/>
          <w:szCs w:val="28"/>
        </w:rPr>
        <w:t>», - сказал Добряков в окошечко.</w:t>
      </w:r>
    </w:p>
    <w:p>
      <w:pPr>
        <w:pStyle w:val="Style20"/>
        <w:spacing w:lineRule="auto" w:line="360"/>
        <w:rPr>
          <w:sz w:val="28"/>
          <w:szCs w:val="28"/>
        </w:rPr>
      </w:pPr>
      <w:r>
        <w:rPr>
          <w:sz w:val="28"/>
          <w:szCs w:val="28"/>
        </w:rPr>
        <w:t>- Привет, привет, давненько не заходил. Завязал, что ли? – отозвался любопытный голос хозяина.</w:t>
      </w:r>
    </w:p>
    <w:p>
      <w:pPr>
        <w:pStyle w:val="Style20"/>
        <w:spacing w:lineRule="auto" w:line="360"/>
        <w:rPr>
          <w:sz w:val="28"/>
          <w:szCs w:val="28"/>
        </w:rPr>
      </w:pPr>
      <w:r>
        <w:rPr>
          <w:sz w:val="28"/>
          <w:szCs w:val="28"/>
        </w:rPr>
        <w:t>- Да так… дел полно, - отговорился Добряков и повернулся к уже подошедшему к нему Рюмину.</w:t>
      </w:r>
    </w:p>
    <w:p>
      <w:pPr>
        <w:pStyle w:val="Style20"/>
        <w:spacing w:lineRule="auto" w:line="360"/>
        <w:rPr>
          <w:sz w:val="28"/>
          <w:szCs w:val="28"/>
        </w:rPr>
      </w:pPr>
      <w:r>
        <w:rPr>
          <w:sz w:val="28"/>
          <w:szCs w:val="28"/>
        </w:rPr>
        <w:t>- Здорово, - и протянул ему руку.</w:t>
      </w:r>
    </w:p>
    <w:p>
      <w:pPr>
        <w:pStyle w:val="Style20"/>
        <w:spacing w:lineRule="auto" w:line="360"/>
        <w:rPr>
          <w:sz w:val="28"/>
          <w:szCs w:val="28"/>
        </w:rPr>
      </w:pPr>
      <w:r>
        <w:rPr>
          <w:sz w:val="28"/>
          <w:szCs w:val="28"/>
        </w:rPr>
        <w:t>- Прифет, - ответил Рюмин и пожал руку.</w:t>
      </w:r>
    </w:p>
    <w:p>
      <w:pPr>
        <w:pStyle w:val="Style20"/>
        <w:spacing w:lineRule="auto" w:line="360"/>
        <w:rPr>
          <w:sz w:val="28"/>
          <w:szCs w:val="28"/>
        </w:rPr>
      </w:pPr>
      <w:r>
        <w:rPr>
          <w:sz w:val="28"/>
          <w:szCs w:val="28"/>
        </w:rPr>
        <w:t>- Слушай, ты меня прости за все это… Я был не прав тогда… - и заискивающе посмотрел на соседа.</w:t>
      </w:r>
    </w:p>
    <w:p>
      <w:pPr>
        <w:pStyle w:val="Style20"/>
        <w:spacing w:lineRule="auto" w:line="360"/>
        <w:rPr>
          <w:sz w:val="28"/>
          <w:szCs w:val="28"/>
        </w:rPr>
      </w:pPr>
      <w:r>
        <w:rPr>
          <w:sz w:val="28"/>
          <w:szCs w:val="28"/>
        </w:rPr>
        <w:t xml:space="preserve">- Та фикня, - махнул рукой Рюмин. – Кто старое помянет, тому, сам снаешь… </w:t>
      </w:r>
    </w:p>
    <w:p>
      <w:pPr>
        <w:pStyle w:val="Style20"/>
        <w:spacing w:lineRule="auto" w:line="360"/>
        <w:rPr>
          <w:sz w:val="28"/>
          <w:szCs w:val="28"/>
        </w:rPr>
      </w:pPr>
      <w:r>
        <w:rPr>
          <w:sz w:val="28"/>
          <w:szCs w:val="28"/>
        </w:rPr>
        <w:t>- Но все равно прости… Хочешь выпить пивка? – предложил Добряков, но тут же спохватился: денег у него было только на две бутылки для себя да на пачку сигарет.</w:t>
      </w:r>
    </w:p>
    <w:p>
      <w:pPr>
        <w:pStyle w:val="Style20"/>
        <w:spacing w:lineRule="auto" w:line="360"/>
        <w:rPr/>
      </w:pPr>
      <w:r>
        <w:rPr>
          <w:sz w:val="28"/>
          <w:szCs w:val="28"/>
        </w:rPr>
        <w:t xml:space="preserve">- Ну тафай, - согласился Рюмин, и Добряков, проклиная все на свете, взял протянутые Сашком бутылки, открыл одну и протянул Рюмину. Тот взял, жадно приник губами к горлышку и в один момент вылил в себя прохладную пенистую жидкость. </w:t>
      </w:r>
    </w:p>
    <w:p>
      <w:pPr>
        <w:pStyle w:val="Style20"/>
        <w:spacing w:lineRule="auto" w:line="360"/>
        <w:rPr>
          <w:sz w:val="28"/>
          <w:szCs w:val="28"/>
        </w:rPr>
      </w:pPr>
      <w:r>
        <w:rPr>
          <w:sz w:val="28"/>
          <w:szCs w:val="28"/>
        </w:rPr>
        <w:t>Добряков грустно посмотрел на опустевшую бутылку, проглотил слюну и спросил:</w:t>
      </w:r>
    </w:p>
    <w:p>
      <w:pPr>
        <w:pStyle w:val="Style20"/>
        <w:spacing w:lineRule="auto" w:line="360"/>
        <w:rPr>
          <w:sz w:val="28"/>
          <w:szCs w:val="28"/>
        </w:rPr>
      </w:pPr>
      <w:r>
        <w:rPr>
          <w:sz w:val="28"/>
          <w:szCs w:val="28"/>
        </w:rPr>
        <w:t>- Еще будешь?</w:t>
      </w:r>
    </w:p>
    <w:p>
      <w:pPr>
        <w:pStyle w:val="Style20"/>
        <w:spacing w:lineRule="auto" w:line="360"/>
        <w:rPr>
          <w:sz w:val="28"/>
          <w:szCs w:val="28"/>
        </w:rPr>
      </w:pPr>
      <w:r>
        <w:rPr>
          <w:sz w:val="28"/>
          <w:szCs w:val="28"/>
        </w:rPr>
        <w:t>- Тафай.</w:t>
      </w:r>
    </w:p>
    <w:p>
      <w:pPr>
        <w:pStyle w:val="Style20"/>
        <w:spacing w:lineRule="auto" w:line="360"/>
        <w:rPr>
          <w:sz w:val="28"/>
          <w:szCs w:val="28"/>
        </w:rPr>
      </w:pPr>
      <w:r>
        <w:rPr>
          <w:sz w:val="28"/>
          <w:szCs w:val="28"/>
        </w:rPr>
        <w:t>«Чтоб тебя! Придется опять за пивом идти. Только теперь уж точно в магазин. Что я ее не послушал?» - ругал себя Добряков.</w:t>
      </w:r>
    </w:p>
    <w:p>
      <w:pPr>
        <w:pStyle w:val="Style20"/>
        <w:spacing w:lineRule="auto" w:line="360"/>
        <w:rPr>
          <w:sz w:val="28"/>
          <w:szCs w:val="28"/>
        </w:rPr>
      </w:pPr>
      <w:r>
        <w:rPr>
          <w:sz w:val="28"/>
          <w:szCs w:val="28"/>
        </w:rPr>
        <w:t xml:space="preserve">- Извини, братан, больше нету денег, - промямлил он, глядя на вторую пустую бутылку, которую Рюмин отправил вслед за первой – в переполненную урну возле палатки. </w:t>
      </w:r>
    </w:p>
    <w:p>
      <w:pPr>
        <w:pStyle w:val="Style20"/>
        <w:spacing w:lineRule="auto" w:line="360"/>
        <w:rPr/>
      </w:pPr>
      <w:r>
        <w:rPr>
          <w:sz w:val="28"/>
          <w:szCs w:val="28"/>
        </w:rPr>
        <w:t>Добряков виновато улыбнулся, слегка похлопал соседа по плечу («Ну, будь!»), развернулся было, чтобы уходить, как замер от громкого, брошенного вдогонку:</w:t>
      </w:r>
    </w:p>
    <w:p>
      <w:pPr>
        <w:pStyle w:val="Style20"/>
        <w:spacing w:lineRule="auto" w:line="360"/>
        <w:rPr>
          <w:sz w:val="28"/>
          <w:szCs w:val="28"/>
        </w:rPr>
      </w:pPr>
      <w:r>
        <w:rPr>
          <w:sz w:val="28"/>
          <w:szCs w:val="28"/>
        </w:rPr>
        <w:t>- А ты у Сины сфоей попроси. Она тля меня таст!</w:t>
      </w:r>
    </w:p>
    <w:p>
      <w:pPr>
        <w:pStyle w:val="Style20"/>
        <w:spacing w:lineRule="auto" w:line="360"/>
        <w:rPr>
          <w:sz w:val="28"/>
          <w:szCs w:val="28"/>
        </w:rPr>
      </w:pPr>
      <w:r>
        <w:rPr>
          <w:sz w:val="28"/>
          <w:szCs w:val="28"/>
        </w:rPr>
        <w:t>- Что? – Добряков обвернулся, словно ужаленный.</w:t>
      </w:r>
    </w:p>
    <w:p>
      <w:pPr>
        <w:pStyle w:val="Style20"/>
        <w:spacing w:lineRule="auto" w:line="360"/>
        <w:rPr>
          <w:sz w:val="28"/>
          <w:szCs w:val="28"/>
        </w:rPr>
      </w:pPr>
      <w:r>
        <w:rPr>
          <w:sz w:val="28"/>
          <w:szCs w:val="28"/>
        </w:rPr>
        <w:t>- У Сины, кофорю, попроси на пифко. Мне не откашет. Она у тепя песоткасная. Слаткая…</w:t>
      </w:r>
    </w:p>
    <w:p>
      <w:pPr>
        <w:pStyle w:val="Style20"/>
        <w:spacing w:lineRule="auto" w:line="360"/>
        <w:rPr/>
      </w:pPr>
      <w:r>
        <w:rPr>
          <w:sz w:val="28"/>
          <w:szCs w:val="28"/>
        </w:rPr>
        <w:t>- Ты чего плетешь? – сжав кулаки, Добряков сделал шаг к Рюмину. Приумолкшие в толпе жадно смотрели на них.</w:t>
      </w:r>
    </w:p>
    <w:p>
      <w:pPr>
        <w:pStyle w:val="Style20"/>
        <w:spacing w:lineRule="auto" w:line="360"/>
        <w:rPr>
          <w:sz w:val="28"/>
          <w:szCs w:val="28"/>
        </w:rPr>
      </w:pPr>
      <w:r>
        <w:rPr>
          <w:sz w:val="28"/>
          <w:szCs w:val="28"/>
        </w:rPr>
        <w:t>- Если пы не она, - с трудом выдавливая из-под маски злобные слова, Рюмин пятился назад. – Если пы не она, ни са што пы не фсял саяфление. Так пы тепе и книть на соне!</w:t>
      </w:r>
    </w:p>
    <w:p>
      <w:pPr>
        <w:pStyle w:val="Style20"/>
        <w:spacing w:lineRule="auto" w:line="360"/>
        <w:rPr/>
      </w:pPr>
      <w:r>
        <w:rPr>
          <w:sz w:val="28"/>
          <w:szCs w:val="28"/>
        </w:rPr>
        <w:t>Добряков остановился на месте и больше шагу не мог ступить. Чудовищная, страшная догадка поразила его. Ему теперь стало ясно все загадочное поведение Зины в это утро, ее странные вопросы, непонятная поспешность с загсом, наконец, просьба не идти к палатке… Все стало ясно вдруг, в один момент.</w:t>
      </w:r>
    </w:p>
    <w:p>
      <w:pPr>
        <w:pStyle w:val="Style20"/>
        <w:spacing w:lineRule="auto" w:line="360"/>
        <w:rPr>
          <w:sz w:val="28"/>
          <w:szCs w:val="28"/>
        </w:rPr>
      </w:pPr>
      <w:r>
        <w:rPr>
          <w:sz w:val="28"/>
          <w:szCs w:val="28"/>
        </w:rPr>
        <w:t>Он пристально смотрел в глаза Рюмину и сгорал от желания изуродовать его тут же на месте. Но в то же время какое-то подсознательное чувство удерживало его от этого. Потерянный, он стоял на месте и только неотрывно смотрел на соседа. А тот все пятился и пятился назад мелкими шажками. И злобно бросал сквозь стиснутый лангетами рот:</w:t>
      </w:r>
    </w:p>
    <w:p>
      <w:pPr>
        <w:pStyle w:val="Style20"/>
        <w:spacing w:lineRule="auto" w:line="360"/>
        <w:rPr>
          <w:sz w:val="28"/>
          <w:szCs w:val="28"/>
        </w:rPr>
      </w:pPr>
      <w:r>
        <w:rPr>
          <w:sz w:val="28"/>
          <w:szCs w:val="28"/>
        </w:rPr>
        <w:t>- Ну утарь, утарь! Снофа напишу в ментофку! Теперь ни са што не отмашешься!  Утарь!</w:t>
      </w:r>
    </w:p>
    <w:p>
      <w:pPr>
        <w:pStyle w:val="Style20"/>
        <w:spacing w:lineRule="auto" w:line="360"/>
        <w:rPr>
          <w:sz w:val="28"/>
          <w:szCs w:val="28"/>
        </w:rPr>
      </w:pPr>
      <w:r>
        <w:rPr>
          <w:sz w:val="28"/>
          <w:szCs w:val="28"/>
        </w:rPr>
        <w:t xml:space="preserve">От последнего, рокового, движения его опять что-то удержало. Он развернулся и быстро зашагал к Зининому дому. Он не помнил, как очутился на третьем этаже – сам ли вошел, на лифте ли поднялся. Не помнил, как звонил в дверь. Может – стучал. Очнулся только тогда, когда увидел в проеме двери Зину, мелко жующую что-то, с зажженной сигаретой в руках. </w:t>
      </w:r>
    </w:p>
    <w:p>
      <w:pPr>
        <w:pStyle w:val="Style20"/>
        <w:spacing w:lineRule="auto" w:line="360"/>
        <w:rPr>
          <w:sz w:val="28"/>
          <w:szCs w:val="28"/>
        </w:rPr>
      </w:pPr>
      <w:r>
        <w:rPr>
          <w:sz w:val="28"/>
          <w:szCs w:val="28"/>
        </w:rPr>
        <w:t>- А где пиво? – спросила она.</w:t>
      </w:r>
    </w:p>
    <w:p>
      <w:pPr>
        <w:pStyle w:val="Style20"/>
        <w:spacing w:lineRule="auto" w:line="360"/>
        <w:rPr/>
      </w:pPr>
      <w:r>
        <w:rPr>
          <w:sz w:val="28"/>
          <w:szCs w:val="28"/>
        </w:rPr>
        <w:t>- У любовничка своего спроси, у Рюмина, - бросил Добряков и сам удивился, насколько сказанное вышло спокойным, незлобивым.</w:t>
      </w:r>
    </w:p>
    <w:p>
      <w:pPr>
        <w:pStyle w:val="Style20"/>
        <w:spacing w:lineRule="auto" w:line="360"/>
        <w:rPr/>
      </w:pPr>
      <w:r>
        <w:rPr>
          <w:sz w:val="28"/>
          <w:szCs w:val="28"/>
        </w:rPr>
        <w:t>У нее подкосились ноги, и она пошатнулась, удержавшись за косяк.</w:t>
      </w:r>
    </w:p>
    <w:p>
      <w:pPr>
        <w:pStyle w:val="Style20"/>
        <w:spacing w:lineRule="auto" w:line="360"/>
        <w:rPr/>
      </w:pPr>
      <w:r>
        <w:rPr>
          <w:sz w:val="28"/>
          <w:szCs w:val="28"/>
        </w:rPr>
        <w:t>- Не ожидала, что так скоренько все откроется, да? – ну просто чудо, насколько он был спокоен сейчас!</w:t>
      </w:r>
    </w:p>
    <w:p>
      <w:pPr>
        <w:pStyle w:val="Style20"/>
        <w:spacing w:lineRule="auto" w:line="360"/>
        <w:rPr>
          <w:sz w:val="28"/>
          <w:szCs w:val="28"/>
        </w:rPr>
      </w:pPr>
      <w:r>
        <w:rPr>
          <w:sz w:val="28"/>
          <w:szCs w:val="28"/>
        </w:rPr>
        <w:t>- Пройди, поговорим, - едва слышно прошептала она и ушла на кухню.</w:t>
      </w:r>
    </w:p>
    <w:p>
      <w:pPr>
        <w:pStyle w:val="Style20"/>
        <w:spacing w:lineRule="auto" w:line="360"/>
        <w:rPr>
          <w:sz w:val="28"/>
          <w:szCs w:val="28"/>
        </w:rPr>
      </w:pPr>
      <w:r>
        <w:rPr>
          <w:sz w:val="28"/>
          <w:szCs w:val="28"/>
        </w:rPr>
        <w:t>- А говорить-то особенно и нечего, - возразил он, идя следом. – Теперь уже можно вообще ничего не говорить. Теперь я для тебя чужой… Ты для меня, по крайней мере, точно чужая… Спасибо тебе за все!</w:t>
      </w:r>
    </w:p>
    <w:p>
      <w:pPr>
        <w:pStyle w:val="Style20"/>
        <w:spacing w:lineRule="auto" w:line="360"/>
        <w:rPr>
          <w:sz w:val="28"/>
          <w:szCs w:val="28"/>
        </w:rPr>
      </w:pPr>
      <w:r>
        <w:rPr>
          <w:sz w:val="28"/>
          <w:szCs w:val="28"/>
        </w:rPr>
        <w:t>Она молча сидела на стуле, свесив голову.</w:t>
      </w:r>
    </w:p>
    <w:p>
      <w:pPr>
        <w:pStyle w:val="Style20"/>
        <w:spacing w:lineRule="auto" w:line="360"/>
        <w:rPr>
          <w:sz w:val="28"/>
          <w:szCs w:val="28"/>
        </w:rPr>
      </w:pPr>
      <w:r>
        <w:rPr>
          <w:sz w:val="28"/>
          <w:szCs w:val="28"/>
        </w:rPr>
        <w:t xml:space="preserve">- Нечего сказать, да? – мучил ее Добряков. – Или у тебя это запросто – тому дам, другому дам? </w:t>
      </w:r>
    </w:p>
    <w:p>
      <w:pPr>
        <w:pStyle w:val="Style20"/>
        <w:spacing w:lineRule="auto" w:line="360"/>
        <w:rPr>
          <w:sz w:val="28"/>
          <w:szCs w:val="28"/>
        </w:rPr>
      </w:pPr>
      <w:r>
        <w:rPr>
          <w:sz w:val="28"/>
          <w:szCs w:val="28"/>
        </w:rPr>
        <w:t>Он глубоко вздохнул и почувствовал, что, несмотря на выпитое, нисколечко не пьян. Однако предстоял тяжелый одинокий вечер, и поститься в таком состоянии ничуть не хотелось. Он взял две бутылки водки, сунул их в пакет и пошел в прихожую.</w:t>
      </w:r>
    </w:p>
    <w:p>
      <w:pPr>
        <w:pStyle w:val="Style20"/>
        <w:spacing w:lineRule="auto" w:line="360"/>
        <w:rPr>
          <w:sz w:val="28"/>
          <w:szCs w:val="28"/>
        </w:rPr>
      </w:pPr>
      <w:r>
        <w:rPr>
          <w:sz w:val="28"/>
          <w:szCs w:val="28"/>
        </w:rPr>
        <w:t>- Это все, что ты можешь мне сказать? – донесся до него ее слабый голос.</w:t>
      </w:r>
    </w:p>
    <w:p>
      <w:pPr>
        <w:pStyle w:val="Style20"/>
        <w:spacing w:lineRule="auto" w:line="360"/>
        <w:rPr>
          <w:sz w:val="28"/>
          <w:szCs w:val="28"/>
        </w:rPr>
      </w:pPr>
      <w:r>
        <w:rPr>
          <w:sz w:val="28"/>
          <w:szCs w:val="28"/>
        </w:rPr>
        <w:t>- А что ты еще хотела услышать? – он остановился и не оборачиваясь, спросил через плечо: - Обойдемся без грубостей, ладно? Я тебя не виню. Кто я тебе такой? Ты самостоятельный человек, чего ради передо мной отчитываться! – он взялся за ручку двери, но она мигом подлетела к нему, обхватила сзади трепетными руками и повисла на его спине.</w:t>
      </w:r>
    </w:p>
    <w:p>
      <w:pPr>
        <w:pStyle w:val="Style20"/>
        <w:spacing w:lineRule="auto" w:line="360"/>
        <w:rPr>
          <w:sz w:val="28"/>
          <w:szCs w:val="28"/>
        </w:rPr>
      </w:pPr>
      <w:r>
        <w:rPr>
          <w:sz w:val="28"/>
          <w:szCs w:val="28"/>
        </w:rPr>
        <w:t>- Ты разве не догадываешься… не понимаешь нисколько… что это ради тебя? – зашептала она надтреснутым голосом, с надрывом.</w:t>
      </w:r>
    </w:p>
    <w:p>
      <w:pPr>
        <w:pStyle w:val="Style20"/>
        <w:spacing w:lineRule="auto" w:line="360"/>
        <w:rPr>
          <w:sz w:val="28"/>
          <w:szCs w:val="28"/>
        </w:rPr>
      </w:pPr>
      <w:r>
        <w:rPr>
          <w:sz w:val="28"/>
          <w:szCs w:val="28"/>
        </w:rPr>
        <w:t xml:space="preserve">- Для меня? – переспросил он, не двигаясь. – Ах, да, понятно! Это чтобы этот хмырь заявление забрал? Жертва твоя такая, да? </w:t>
      </w:r>
    </w:p>
    <w:p>
      <w:pPr>
        <w:pStyle w:val="Style20"/>
        <w:spacing w:lineRule="auto" w:line="360"/>
        <w:rPr>
          <w:sz w:val="28"/>
          <w:szCs w:val="28"/>
        </w:rPr>
      </w:pPr>
      <w:r>
        <w:rPr>
          <w:sz w:val="28"/>
          <w:szCs w:val="28"/>
        </w:rPr>
        <w:t xml:space="preserve">- Если бы ты знал, как он мне был противен!.. В тот момент я думала только о тебе… только о тебе… Все лицо мне исцарапал гипсом своим… А я все думала, думала: скорее бы… скорее бы он взял свое заявление… </w:t>
      </w:r>
    </w:p>
    <w:p>
      <w:pPr>
        <w:pStyle w:val="Style20"/>
        <w:spacing w:lineRule="auto" w:line="360"/>
        <w:rPr>
          <w:sz w:val="28"/>
          <w:szCs w:val="28"/>
        </w:rPr>
      </w:pPr>
      <w:r>
        <w:rPr>
          <w:sz w:val="28"/>
          <w:szCs w:val="28"/>
        </w:rPr>
        <w:t>- Ты думаешь, мне такая свобода нужна? – он высвободился из ее объятий и повернулся к ней – негодующий, непримиримый. – Что я тебе о теперь думать буду? Как к тебе относиться? Думать, что в какой-то момент ты украдкой от меня еще кому-нибудь подставишь?</w:t>
      </w:r>
    </w:p>
    <w:p>
      <w:pPr>
        <w:pStyle w:val="Style20"/>
        <w:spacing w:lineRule="auto" w:line="360"/>
        <w:rPr>
          <w:sz w:val="28"/>
          <w:szCs w:val="28"/>
        </w:rPr>
      </w:pPr>
      <w:r>
        <w:rPr>
          <w:sz w:val="28"/>
          <w:szCs w:val="28"/>
        </w:rPr>
        <w:t>- Зачем ты так? – она опустилась на пуфик, уткнула голову в сложенные на коленях руки и заплакала тихо, обреченно.</w:t>
      </w:r>
    </w:p>
    <w:p>
      <w:pPr>
        <w:pStyle w:val="Style20"/>
        <w:spacing w:lineRule="auto" w:line="360"/>
        <w:rPr>
          <w:sz w:val="28"/>
          <w:szCs w:val="28"/>
        </w:rPr>
      </w:pPr>
      <w:r>
        <w:rPr>
          <w:sz w:val="28"/>
          <w:szCs w:val="28"/>
        </w:rPr>
        <w:t>- Поэтому и не хочу ничего больше говорить. Хватит! – Он резко, как отрезал, развернулся к двери и вышел, не оглядываясь и не закрывая дверь.</w:t>
      </w:r>
    </w:p>
    <w:p>
      <w:pPr>
        <w:pStyle w:val="Style20"/>
        <w:spacing w:lineRule="auto" w:line="360"/>
        <w:rPr>
          <w:sz w:val="28"/>
          <w:szCs w:val="28"/>
        </w:rPr>
      </w:pPr>
      <w:r>
        <w:rPr>
          <w:sz w:val="28"/>
          <w:szCs w:val="28"/>
        </w:rPr>
        <w:t>Она сидела и плакала. Считала его шаги по лестнице. Они становились все тише, тише. Вот пропищал кодовый замок открываемой двери, вот послышался щелчок, когда она закрылась. Все кончено!</w:t>
      </w:r>
    </w:p>
    <w:p>
      <w:pPr>
        <w:pStyle w:val="Style20"/>
        <w:spacing w:lineRule="auto" w:line="360"/>
        <w:rPr>
          <w:sz w:val="28"/>
          <w:szCs w:val="28"/>
        </w:rPr>
      </w:pPr>
      <w:r>
        <w:rPr>
          <w:sz w:val="28"/>
          <w:szCs w:val="28"/>
        </w:rPr>
        <w:t>Он вышел из подъезда совершенно опустошенный, без каких-либо   мыслей в голове. В руке слабо позвякивали две бутылки водки в измятом пакете. «Будет чем успокоиться, - мелькнула мысль. – И пошла бы ты на хер со своим загсом! Рюмина пригласи с собой!.. Скотина!»</w:t>
      </w:r>
    </w:p>
    <w:p>
      <w:pPr>
        <w:pStyle w:val="Style20"/>
        <w:spacing w:lineRule="auto" w:line="360"/>
        <w:rPr>
          <w:sz w:val="28"/>
          <w:szCs w:val="28"/>
        </w:rPr>
      </w:pPr>
      <w:r>
        <w:rPr>
          <w:sz w:val="28"/>
          <w:szCs w:val="28"/>
        </w:rPr>
        <w:t>Сделав большой крюк, чтобы не встречаться с компанией у палатки, он подошел к своему дому с другой стороны.</w:t>
      </w:r>
    </w:p>
    <w:p>
      <w:pPr>
        <w:pStyle w:val="Style20"/>
        <w:spacing w:lineRule="auto" w:line="360"/>
        <w:rPr>
          <w:sz w:val="28"/>
          <w:szCs w:val="28"/>
        </w:rPr>
      </w:pPr>
      <w:r>
        <w:rPr>
          <w:sz w:val="28"/>
          <w:szCs w:val="28"/>
        </w:rPr>
      </w:r>
    </w:p>
    <w:p>
      <w:pPr>
        <w:pStyle w:val="Style20"/>
        <w:spacing w:lineRule="auto" w:line="360"/>
        <w:rPr>
          <w:b/>
          <w:b/>
          <w:sz w:val="28"/>
          <w:szCs w:val="28"/>
        </w:rPr>
      </w:pPr>
      <w:r>
        <w:rPr>
          <w:b/>
          <w:sz w:val="28"/>
          <w:szCs w:val="28"/>
        </w:rPr>
        <w:t>18.</w:t>
      </w:r>
    </w:p>
    <w:p>
      <w:pPr>
        <w:pStyle w:val="Style20"/>
        <w:spacing w:lineRule="auto" w:line="360"/>
        <w:rPr>
          <w:sz w:val="28"/>
          <w:szCs w:val="28"/>
        </w:rPr>
      </w:pPr>
      <w:r>
        <w:rPr>
          <w:sz w:val="28"/>
          <w:szCs w:val="28"/>
        </w:rPr>
        <w:t>Положив бутылки в холодильник, Добряков прикинул: не густо, учитывая предстоящий запой. То, что он непременно уйдет в запой, не вызывало никаких сомнений, а литра водки даже при самом скромном разгуле ему хватит только на пару дней. А потом? Мучиться и невыносимо долго – дня три-четыре – приходить в себя? Такое можно было допустить только в крайнем случае, но именно такого расклада ему теперь ни за что не хотелось. Можно было, конечно, попробовать снотворное, при этом «просушка» оказалась бы не столь мучительной. Но все осложнялось тем, что снотворного давным-давно, еще с тех пор, как познакомился с Зиной, у него уже не водилось. А денег на снотвороное сейчас не было. Их вообще ни на что не было. Ни рубля!</w:t>
      </w:r>
    </w:p>
    <w:p>
      <w:pPr>
        <w:pStyle w:val="Style20"/>
        <w:spacing w:lineRule="auto" w:line="360"/>
        <w:rPr/>
      </w:pPr>
      <w:r>
        <w:rPr>
          <w:sz w:val="28"/>
          <w:szCs w:val="28"/>
        </w:rPr>
        <w:t xml:space="preserve">Он чертыхнулся и открыл холодильник. Отвинтив пробку еще не успевшей как следует охладиться бутылки, плеснул немного прозрачной жидкости в покрывшийся пылью стакан и без всякого желания, почти через силу выпил. Подождал немного, но желаемого опьянения не наступало. Добавил еще полстакана, снова выпил, поморщился и закурил. Нет, все напрасно, никакого эффекта. Вот и сигарет только одна пачка неполная осталась. Уходя от Зины, только ее и прихватил со стола, уже начатую. </w:t>
      </w:r>
    </w:p>
    <w:p>
      <w:pPr>
        <w:pStyle w:val="Style20"/>
        <w:spacing w:lineRule="auto" w:line="360"/>
        <w:rPr/>
      </w:pPr>
      <w:r>
        <w:rPr>
          <w:sz w:val="28"/>
          <w:szCs w:val="28"/>
        </w:rPr>
        <w:t>«Вот ведь что значит не везет! – тоскливо думал он, глядя в окно на пожилого мужчину с детской коляской, прогуливавшегося под окнами. – Кому-то вот везет, а тут подыхай с тоски!.. Вот этот дед, например, - он ведь, похоже нигде уже не работает. Знай себе прогуливается с внуком и в хер не дует!.. Пенсию наверняка получает…»</w:t>
      </w:r>
    </w:p>
    <w:p>
      <w:pPr>
        <w:pStyle w:val="Style20"/>
        <w:spacing w:lineRule="auto" w:line="360"/>
        <w:rPr>
          <w:sz w:val="28"/>
          <w:szCs w:val="28"/>
        </w:rPr>
      </w:pPr>
      <w:r>
        <w:rPr>
          <w:sz w:val="28"/>
          <w:szCs w:val="28"/>
        </w:rPr>
        <w:t>Он так и замер, остановив на полпути ко рту руку с сигаретой.</w:t>
      </w:r>
    </w:p>
    <w:p>
      <w:pPr>
        <w:pStyle w:val="Style20"/>
        <w:spacing w:lineRule="auto" w:line="360"/>
        <w:rPr>
          <w:sz w:val="28"/>
          <w:szCs w:val="28"/>
        </w:rPr>
      </w:pPr>
      <w:r>
        <w:rPr>
          <w:sz w:val="28"/>
          <w:szCs w:val="28"/>
        </w:rPr>
        <w:t>«Вот ведь мудила какой! – вслух обругал себя. – Совсем память пропил, что ли?.. А моя-то пенсия на что? Ведь как в тот раз не получил, так она, верно и лежит преспокойненько на книжке, меня несчастного дожидается!»</w:t>
      </w:r>
    </w:p>
    <w:p>
      <w:pPr>
        <w:pStyle w:val="Style20"/>
        <w:spacing w:lineRule="auto" w:line="360"/>
        <w:rPr/>
      </w:pPr>
      <w:r>
        <w:rPr>
          <w:sz w:val="28"/>
          <w:szCs w:val="28"/>
        </w:rPr>
        <w:t xml:space="preserve">От такой нечаянной радости он едва не подпрыгнул. Сразу и настроение вернулось, и алкоголь подействовал. И жизнь уже не казалась такой серой и беспросветной. Загасив недокуренную сигарету, он выпил еще полстакана водки, убрал бутылку в холодильник, взял из серванта сберегательную книжку и пулей вылетел из дома. До сбербанка идти было всего ничего – половину автобусной остановки. </w:t>
      </w:r>
    </w:p>
    <w:p>
      <w:pPr>
        <w:pStyle w:val="Style20"/>
        <w:spacing w:lineRule="auto" w:line="360"/>
        <w:rPr>
          <w:sz w:val="28"/>
          <w:szCs w:val="28"/>
        </w:rPr>
      </w:pPr>
      <w:r>
        <w:rPr>
          <w:sz w:val="28"/>
          <w:szCs w:val="28"/>
        </w:rPr>
        <w:t>Очереди не оказалось никакой. Получив две с половиной тысячи, он воспрянул: теперь он твердо знал одно: мучительное похмелье ему теперь не грозит! Даже снотворное можно купить…</w:t>
      </w:r>
    </w:p>
    <w:p>
      <w:pPr>
        <w:pStyle w:val="Style20"/>
        <w:spacing w:lineRule="auto" w:line="360"/>
        <w:rPr>
          <w:sz w:val="28"/>
          <w:szCs w:val="28"/>
        </w:rPr>
      </w:pPr>
      <w:r>
        <w:rPr>
          <w:sz w:val="28"/>
          <w:szCs w:val="28"/>
        </w:rPr>
        <w:t>Он снова призадумался. Просто так снотворное не дадут. Разве что идти опять к доктору-соседу? Он скривился. Ужасно не хотелось. В прошлый раз пообещал прийти к нему на прием, но так и не пришел. Да и вообще не видел его с тех пор, безотлучно пребывая у Зины.</w:t>
      </w:r>
    </w:p>
    <w:p>
      <w:pPr>
        <w:pStyle w:val="Style20"/>
        <w:spacing w:lineRule="auto" w:line="360"/>
        <w:rPr>
          <w:sz w:val="28"/>
          <w:szCs w:val="28"/>
        </w:rPr>
      </w:pPr>
      <w:r>
        <w:rPr>
          <w:sz w:val="28"/>
          <w:szCs w:val="28"/>
        </w:rPr>
        <w:t xml:space="preserve">Вспомнив про нее, насупился. </w:t>
      </w:r>
    </w:p>
    <w:p>
      <w:pPr>
        <w:pStyle w:val="Style20"/>
        <w:spacing w:lineRule="auto" w:line="360"/>
        <w:rPr>
          <w:sz w:val="28"/>
          <w:szCs w:val="28"/>
        </w:rPr>
      </w:pPr>
      <w:r>
        <w:rPr>
          <w:sz w:val="28"/>
          <w:szCs w:val="28"/>
        </w:rPr>
        <w:t>«Как так, неужели она точно из тех, которые?.. – подумал он, так и не решившись довести мысль до конца. – И прав был Рюмин все-таки?.. А может у них что-то было еще до ее знакомства со мной?» – вздрогнул он. Но допустить такую мысль, даже при кажущейся возможности такого знакомства, он никак не хотел и решил попробовать просто забыть эту женщину. Вот так вот – взять и забыть. Раз навсегда!</w:t>
      </w:r>
    </w:p>
    <w:p>
      <w:pPr>
        <w:pStyle w:val="Style20"/>
        <w:spacing w:lineRule="auto" w:line="360"/>
        <w:rPr>
          <w:sz w:val="28"/>
          <w:szCs w:val="28"/>
        </w:rPr>
      </w:pPr>
      <w:r>
        <w:rPr>
          <w:sz w:val="28"/>
          <w:szCs w:val="28"/>
        </w:rPr>
        <w:t>«Что, у меня силы воли, что ли, не хватит?» - настраивал он себя боевито. Но никакая воля почему-то не отзывалась на это побуждение, никакая сила не просыпалась. И он ясно понял: ему никогда не забыть ее, ни за что! По крайней мере, в трезвом состоянии. А раз так, заключил он свое рассуждение, то иного выхода не остается, как…</w:t>
      </w:r>
    </w:p>
    <w:p>
      <w:pPr>
        <w:pStyle w:val="Style20"/>
        <w:spacing w:lineRule="auto" w:line="360"/>
        <w:rPr>
          <w:sz w:val="28"/>
          <w:szCs w:val="28"/>
        </w:rPr>
      </w:pPr>
      <w:r>
        <w:rPr>
          <w:sz w:val="28"/>
          <w:szCs w:val="28"/>
        </w:rPr>
        <w:t>«Стоп, стоп! – остатки здравого смысла, не заглушенные еще алкоголем, внесли свой диссонанс в такую простую и логичную мыслительную цепочку. – А как же менжа? Ну, выпьешь все, что сейчас купишь, денег больше не останется – вот тут-то она и явится. Незваная, непрошенная. И что тогда?»</w:t>
      </w:r>
    </w:p>
    <w:p>
      <w:pPr>
        <w:pStyle w:val="Style20"/>
        <w:spacing w:lineRule="auto" w:line="360"/>
        <w:rPr/>
      </w:pPr>
      <w:r>
        <w:rPr>
          <w:sz w:val="28"/>
          <w:szCs w:val="28"/>
        </w:rPr>
        <w:t>Он остановился на полпути к ближайшему магазину. В голове шумело от выпитого, но способность рассуждать еще не покинула его. Теперь эта способность говорила ему о том, что не следует затовариваться на всю пенсию, что надо взять чуть-чуть, и не потому, чтобы деньги сэкономить, а скорее даже для того, чтобы не перебарщивать с выпивкой, смягчить ее снотворным, а не очередным похмельем. А раз так – снотворное следовало купить во что бы то ни стало.</w:t>
      </w:r>
    </w:p>
    <w:p>
      <w:pPr>
        <w:pStyle w:val="Style20"/>
        <w:spacing w:lineRule="auto" w:line="360"/>
        <w:rPr>
          <w:sz w:val="28"/>
          <w:szCs w:val="28"/>
        </w:rPr>
      </w:pPr>
      <w:r>
        <w:rPr>
          <w:sz w:val="28"/>
          <w:szCs w:val="28"/>
        </w:rPr>
        <w:t>«Только вот где он сейчас, доктор-то мой? – подумал Добряков. – На работе или дома?</w:t>
      </w:r>
    </w:p>
    <w:p>
      <w:pPr>
        <w:pStyle w:val="Style20"/>
        <w:spacing w:lineRule="auto" w:line="360"/>
        <w:rPr>
          <w:sz w:val="28"/>
          <w:szCs w:val="28"/>
        </w:rPr>
      </w:pPr>
      <w:r>
        <w:rPr>
          <w:sz w:val="28"/>
          <w:szCs w:val="28"/>
        </w:rPr>
        <w:t>Но во всяком случае стоило зайти сначала в поликлинику – она была на пути домой. Он зашел, посмотрел расписание и увидел, что доктор Лазутин сейчас как раз принимает в кабинете № 134 на втором этаже.</w:t>
      </w:r>
    </w:p>
    <w:p>
      <w:pPr>
        <w:pStyle w:val="Style20"/>
        <w:spacing w:lineRule="auto" w:line="360"/>
        <w:rPr>
          <w:sz w:val="28"/>
          <w:szCs w:val="28"/>
        </w:rPr>
      </w:pPr>
      <w:r>
        <w:rPr>
          <w:sz w:val="28"/>
          <w:szCs w:val="28"/>
        </w:rPr>
        <w:t>«И то хорошо, - смекнул он. – Сразу и снотворное куплю в здешней аптеке».</w:t>
      </w:r>
    </w:p>
    <w:p>
      <w:pPr>
        <w:pStyle w:val="Style20"/>
        <w:spacing w:lineRule="auto" w:line="360"/>
        <w:rPr>
          <w:sz w:val="28"/>
          <w:szCs w:val="28"/>
        </w:rPr>
      </w:pPr>
      <w:r>
        <w:rPr>
          <w:sz w:val="28"/>
          <w:szCs w:val="28"/>
        </w:rPr>
        <w:t>У кабинета № 134 никого не было. Он потоптался немного, посмотрел по сторонам и хотел было взяться за ручку двери, как дверь отворилась и из кабинета вышла медсестра.</w:t>
      </w:r>
    </w:p>
    <w:p>
      <w:pPr>
        <w:pStyle w:val="Style20"/>
        <w:spacing w:lineRule="auto" w:line="360"/>
        <w:rPr>
          <w:sz w:val="28"/>
          <w:szCs w:val="28"/>
        </w:rPr>
      </w:pPr>
      <w:r>
        <w:rPr>
          <w:sz w:val="28"/>
          <w:szCs w:val="28"/>
        </w:rPr>
        <w:t>- Вы на прием? – спросила она.</w:t>
      </w:r>
    </w:p>
    <w:p>
      <w:pPr>
        <w:pStyle w:val="Style20"/>
        <w:spacing w:lineRule="auto" w:line="360"/>
        <w:rPr>
          <w:sz w:val="28"/>
          <w:szCs w:val="28"/>
        </w:rPr>
      </w:pPr>
      <w:r>
        <w:rPr>
          <w:sz w:val="28"/>
          <w:szCs w:val="28"/>
        </w:rPr>
        <w:t>- Да, мне бы к доктору Лазутину. Если он здесь…</w:t>
      </w:r>
    </w:p>
    <w:p>
      <w:pPr>
        <w:pStyle w:val="Style20"/>
        <w:spacing w:lineRule="auto" w:line="360"/>
        <w:rPr>
          <w:sz w:val="28"/>
          <w:szCs w:val="28"/>
        </w:rPr>
      </w:pPr>
      <w:r>
        <w:rPr>
          <w:sz w:val="28"/>
          <w:szCs w:val="28"/>
        </w:rPr>
        <w:t>- Здесь, конечно, у него прием. Где ваша амбулаторная карта?</w:t>
      </w:r>
    </w:p>
    <w:p>
      <w:pPr>
        <w:pStyle w:val="Style20"/>
        <w:spacing w:lineRule="auto" w:line="360"/>
        <w:rPr>
          <w:sz w:val="28"/>
          <w:szCs w:val="28"/>
        </w:rPr>
      </w:pPr>
      <w:r>
        <w:rPr>
          <w:sz w:val="28"/>
          <w:szCs w:val="28"/>
        </w:rPr>
        <w:t>- Да мне…  - замялся Добряков. - Он приглашал меня… сам… Просил так зайти… Я сосед его…</w:t>
      </w:r>
    </w:p>
    <w:p>
      <w:pPr>
        <w:pStyle w:val="Style20"/>
        <w:spacing w:lineRule="auto" w:line="360"/>
        <w:rPr/>
      </w:pPr>
      <w:r>
        <w:rPr>
          <w:sz w:val="28"/>
          <w:szCs w:val="28"/>
        </w:rPr>
        <w:t>- Ну, войдите, - сестра раскрыла дверь, пропуская его.</w:t>
      </w:r>
    </w:p>
    <w:p>
      <w:pPr>
        <w:pStyle w:val="Style20"/>
        <w:spacing w:lineRule="auto" w:line="360"/>
        <w:rPr>
          <w:sz w:val="28"/>
          <w:szCs w:val="28"/>
        </w:rPr>
      </w:pPr>
      <w:r>
        <w:rPr>
          <w:sz w:val="28"/>
          <w:szCs w:val="28"/>
        </w:rPr>
        <w:t>Добряков шагнул через порог и увидел доктора – он что-то писал в карте и сперва даже не взглянул на вошедшего. А когда дописал, отложил карту и поднял глаза.</w:t>
      </w:r>
    </w:p>
    <w:p>
      <w:pPr>
        <w:pStyle w:val="Style20"/>
        <w:spacing w:lineRule="auto" w:line="360"/>
        <w:rPr>
          <w:sz w:val="28"/>
          <w:szCs w:val="28"/>
        </w:rPr>
      </w:pPr>
      <w:r>
        <w:rPr>
          <w:sz w:val="28"/>
          <w:szCs w:val="28"/>
        </w:rPr>
        <w:t>- А, это вы? Проходите, - он кивнул на стул перед собой.</w:t>
      </w:r>
    </w:p>
    <w:p>
      <w:pPr>
        <w:pStyle w:val="Style20"/>
        <w:spacing w:lineRule="auto" w:line="360"/>
        <w:rPr>
          <w:sz w:val="28"/>
          <w:szCs w:val="28"/>
        </w:rPr>
      </w:pPr>
      <w:r>
        <w:rPr>
          <w:sz w:val="28"/>
          <w:szCs w:val="28"/>
        </w:rPr>
        <w:t>Добряков подошел к столу и сел.</w:t>
      </w:r>
    </w:p>
    <w:p>
      <w:pPr>
        <w:pStyle w:val="Style20"/>
        <w:spacing w:lineRule="auto" w:line="360"/>
        <w:rPr>
          <w:sz w:val="28"/>
          <w:szCs w:val="28"/>
        </w:rPr>
      </w:pPr>
      <w:r>
        <w:rPr>
          <w:sz w:val="28"/>
          <w:szCs w:val="28"/>
        </w:rPr>
        <w:t>- Ну, как самочувствие? – спросил Лазутин, пристально вглядываясь в лицо Добрякову.</w:t>
      </w:r>
    </w:p>
    <w:p>
      <w:pPr>
        <w:pStyle w:val="Style20"/>
        <w:spacing w:lineRule="auto" w:line="360"/>
        <w:rPr>
          <w:sz w:val="28"/>
          <w:szCs w:val="28"/>
        </w:rPr>
      </w:pPr>
      <w:r>
        <w:rPr>
          <w:sz w:val="28"/>
          <w:szCs w:val="28"/>
        </w:rPr>
        <w:t>- Да самочувствие-то ничего, - тот опустил глаза, не смея смотреть прямо. – Только вот спать так и не могу. Уж что только не испробовал… Если можно… как обещали… снотворного бы, а?</w:t>
      </w:r>
    </w:p>
    <w:p>
      <w:pPr>
        <w:pStyle w:val="Style20"/>
        <w:spacing w:lineRule="auto" w:line="360"/>
        <w:rPr>
          <w:sz w:val="28"/>
          <w:szCs w:val="28"/>
        </w:rPr>
      </w:pPr>
      <w:r>
        <w:rPr>
          <w:sz w:val="28"/>
          <w:szCs w:val="28"/>
        </w:rPr>
        <w:t>- Вы, наверное, забыли, - мягко ответил доктор. – Снотворного я вам как раз и не обещал. И вообще от него отвыкать надо, есть другие способы уснуть.</w:t>
      </w:r>
    </w:p>
    <w:p>
      <w:pPr>
        <w:pStyle w:val="Style20"/>
        <w:spacing w:lineRule="auto" w:line="360"/>
        <w:rPr>
          <w:sz w:val="28"/>
          <w:szCs w:val="28"/>
        </w:rPr>
      </w:pPr>
      <w:r>
        <w:rPr>
          <w:sz w:val="28"/>
          <w:szCs w:val="28"/>
        </w:rPr>
        <w:t>- А… какие? – Добряков  отважился и поднял глаза.</w:t>
      </w:r>
    </w:p>
    <w:p>
      <w:pPr>
        <w:pStyle w:val="Style20"/>
        <w:spacing w:lineRule="auto" w:line="360"/>
        <w:rPr>
          <w:sz w:val="28"/>
          <w:szCs w:val="28"/>
        </w:rPr>
      </w:pPr>
      <w:r>
        <w:rPr>
          <w:sz w:val="28"/>
          <w:szCs w:val="28"/>
        </w:rPr>
        <w:t>- Прогулки, физический труд… Вы работаете? Что-то я давненько вас не видел.</w:t>
      </w:r>
    </w:p>
    <w:p>
      <w:pPr>
        <w:pStyle w:val="Style20"/>
        <w:spacing w:lineRule="auto" w:line="360"/>
        <w:rPr>
          <w:sz w:val="28"/>
          <w:szCs w:val="28"/>
        </w:rPr>
      </w:pPr>
      <w:r>
        <w:rPr>
          <w:sz w:val="28"/>
          <w:szCs w:val="28"/>
        </w:rPr>
        <w:t>- Да, - кивнул Добряков, - работаю.</w:t>
      </w:r>
    </w:p>
    <w:p>
      <w:pPr>
        <w:pStyle w:val="Style20"/>
        <w:spacing w:lineRule="auto" w:line="360"/>
        <w:rPr>
          <w:sz w:val="28"/>
          <w:szCs w:val="28"/>
        </w:rPr>
      </w:pPr>
      <w:r>
        <w:rPr>
          <w:sz w:val="28"/>
          <w:szCs w:val="28"/>
        </w:rPr>
        <w:t>- Тяжелая работа? – допытывался доктор.</w:t>
      </w:r>
    </w:p>
    <w:p>
      <w:pPr>
        <w:pStyle w:val="Style20"/>
        <w:spacing w:lineRule="auto" w:line="360"/>
        <w:rPr>
          <w:sz w:val="28"/>
          <w:szCs w:val="28"/>
        </w:rPr>
      </w:pPr>
      <w:r>
        <w:rPr>
          <w:sz w:val="28"/>
          <w:szCs w:val="28"/>
        </w:rPr>
        <w:t>- Как сказать… Однообразная скорее, - изворачивался Добряков. – По трое суток дежурить приходится… Охранником…</w:t>
      </w:r>
    </w:p>
    <w:p>
      <w:pPr>
        <w:pStyle w:val="Style20"/>
        <w:spacing w:lineRule="auto" w:line="360"/>
        <w:rPr>
          <w:sz w:val="28"/>
          <w:szCs w:val="28"/>
        </w:rPr>
      </w:pPr>
      <w:r>
        <w:rPr>
          <w:sz w:val="28"/>
          <w:szCs w:val="28"/>
        </w:rPr>
        <w:t>- М-да, - протянул Лазутин. – Такой работой хорошего сна не наработаешь.</w:t>
      </w:r>
    </w:p>
    <w:p>
      <w:pPr>
        <w:pStyle w:val="Style20"/>
        <w:spacing w:lineRule="auto" w:line="360"/>
        <w:rPr>
          <w:sz w:val="28"/>
          <w:szCs w:val="28"/>
        </w:rPr>
      </w:pPr>
      <w:r>
        <w:rPr>
          <w:sz w:val="28"/>
          <w:szCs w:val="28"/>
        </w:rPr>
        <w:t>- Вот и я говорю, - обрадовался Добряков и несся дальше: - К тому же перенапряжение. А когда я перенервничаю, вовсе уснуть не могу…</w:t>
      </w:r>
    </w:p>
    <w:p>
      <w:pPr>
        <w:pStyle w:val="Style20"/>
        <w:spacing w:lineRule="auto" w:line="360"/>
        <w:rPr>
          <w:sz w:val="28"/>
          <w:szCs w:val="28"/>
        </w:rPr>
      </w:pPr>
      <w:r>
        <w:rPr>
          <w:sz w:val="28"/>
          <w:szCs w:val="28"/>
        </w:rPr>
        <w:t>- Бывает, - согласился доктор и еще раз пристально посмотрел на него. – А ну-ка покажите мне ваш язык.</w:t>
      </w:r>
    </w:p>
    <w:p>
      <w:pPr>
        <w:pStyle w:val="Style20"/>
        <w:spacing w:lineRule="auto" w:line="360"/>
        <w:rPr>
          <w:sz w:val="28"/>
          <w:szCs w:val="28"/>
        </w:rPr>
      </w:pPr>
      <w:r>
        <w:rPr>
          <w:sz w:val="28"/>
          <w:szCs w:val="28"/>
        </w:rPr>
        <w:t>- З-з-зачем? – испугался Добряков.</w:t>
      </w:r>
    </w:p>
    <w:p>
      <w:pPr>
        <w:pStyle w:val="Style20"/>
        <w:spacing w:lineRule="auto" w:line="360"/>
        <w:rPr>
          <w:sz w:val="28"/>
          <w:szCs w:val="28"/>
        </w:rPr>
      </w:pPr>
      <w:r>
        <w:rPr>
          <w:sz w:val="28"/>
          <w:szCs w:val="28"/>
        </w:rPr>
        <w:t>- Посмотреть хочу, раз уж вы зашли. Давайте, давайте, показывайте, - он взял серебристый шпатель, встал из-за стола и подошел к Добрякову: - Ну, открывайте рот.</w:t>
      </w:r>
    </w:p>
    <w:p>
      <w:pPr>
        <w:pStyle w:val="Style20"/>
        <w:spacing w:lineRule="auto" w:line="360"/>
        <w:rPr>
          <w:sz w:val="28"/>
          <w:szCs w:val="28"/>
        </w:rPr>
      </w:pPr>
      <w:r>
        <w:rPr>
          <w:sz w:val="28"/>
          <w:szCs w:val="28"/>
        </w:rPr>
        <w:t>Добряков открыл рот и ощутил на языке прохладный металлический вкус. Смотрел Лазутин недолго, опустил шпатель в стакан с раствором и сел на свое место.</w:t>
      </w:r>
    </w:p>
    <w:p>
      <w:pPr>
        <w:pStyle w:val="Style20"/>
        <w:spacing w:lineRule="auto" w:line="360"/>
        <w:rPr>
          <w:sz w:val="28"/>
          <w:szCs w:val="28"/>
        </w:rPr>
      </w:pPr>
      <w:r>
        <w:rPr>
          <w:sz w:val="28"/>
          <w:szCs w:val="28"/>
        </w:rPr>
        <w:t>- Вы принимаете сейчас какие-то медикаменты? – спросил он.</w:t>
      </w:r>
    </w:p>
    <w:p>
      <w:pPr>
        <w:pStyle w:val="Style20"/>
        <w:spacing w:lineRule="auto" w:line="360"/>
        <w:rPr>
          <w:sz w:val="28"/>
          <w:szCs w:val="28"/>
        </w:rPr>
      </w:pPr>
      <w:r>
        <w:rPr>
          <w:sz w:val="28"/>
          <w:szCs w:val="28"/>
        </w:rPr>
        <w:t>- Н-нет, с чего вы взяли? – замотал головой Добряков.</w:t>
      </w:r>
    </w:p>
    <w:p>
      <w:pPr>
        <w:pStyle w:val="Style20"/>
        <w:spacing w:lineRule="auto" w:line="360"/>
        <w:rPr/>
      </w:pPr>
      <w:r>
        <w:rPr>
          <w:sz w:val="28"/>
          <w:szCs w:val="28"/>
        </w:rPr>
        <w:t>- Я вижу это по вашему языку. Или это что-то другое? – хитро прищурившись, доктор буквально пронизывал собеседника взглядом.</w:t>
      </w:r>
    </w:p>
    <w:p>
      <w:pPr>
        <w:pStyle w:val="Style20"/>
        <w:spacing w:lineRule="auto" w:line="360"/>
        <w:rPr/>
      </w:pPr>
      <w:r>
        <w:rPr>
          <w:sz w:val="28"/>
          <w:szCs w:val="28"/>
        </w:rPr>
        <w:t>Добрякову стало неловко, он снова опустил глаза, но быстро поднял и затараторил скомканной скороговоркой:</w:t>
      </w:r>
    </w:p>
    <w:p>
      <w:pPr>
        <w:pStyle w:val="Style20"/>
        <w:spacing w:lineRule="auto" w:line="360"/>
        <w:rPr>
          <w:sz w:val="28"/>
          <w:szCs w:val="28"/>
        </w:rPr>
      </w:pPr>
      <w:r>
        <w:rPr>
          <w:sz w:val="28"/>
          <w:szCs w:val="28"/>
        </w:rPr>
        <w:t>- Нет, нет, если вы думаете, что я пью… нет… когда мне?.. По трое суток работаю… Там не терпят пьяниц…</w:t>
      </w:r>
    </w:p>
    <w:p>
      <w:pPr>
        <w:pStyle w:val="Style20"/>
        <w:spacing w:lineRule="auto" w:line="360"/>
        <w:rPr/>
      </w:pPr>
      <w:r>
        <w:rPr>
          <w:sz w:val="28"/>
          <w:szCs w:val="28"/>
        </w:rPr>
        <w:t>-  Да что вы так разволновались? – попытался успокоить его доктор. – Не пьете, так не пьете. Это хорошо, чего ж тут волноваться? Только знаете… - он вдруг замолчал и глубоко вздохнул: - Только меня-то обманывать не стоит. Ведь я прекрасно вижу, что вы в состоянии алкогольного опьянения. Даже зажевать какой-нибудь жвачкой не удосужились, идя на прием к врачу.</w:t>
      </w:r>
    </w:p>
    <w:p>
      <w:pPr>
        <w:pStyle w:val="Style20"/>
        <w:spacing w:lineRule="auto" w:line="360"/>
        <w:rPr>
          <w:sz w:val="28"/>
          <w:szCs w:val="28"/>
        </w:rPr>
      </w:pPr>
      <w:r>
        <w:rPr>
          <w:sz w:val="28"/>
          <w:szCs w:val="28"/>
        </w:rPr>
        <w:t xml:space="preserve">- Да ведь я… по старому знакомству, так сказать… - снова залепетал Добряков, чувствуя, что краснеет. – Вы ведь тогда предлагали заходить запросто… ну, когда я вам помог… Вот я и решил обратиться… по нужде, так сказать, другого выхода нет… Снотворное-то просто так не дают… </w:t>
      </w:r>
    </w:p>
    <w:p>
      <w:pPr>
        <w:pStyle w:val="Style20"/>
        <w:spacing w:lineRule="auto" w:line="360"/>
        <w:rPr>
          <w:sz w:val="28"/>
          <w:szCs w:val="28"/>
        </w:rPr>
      </w:pPr>
      <w:r>
        <w:rPr>
          <w:sz w:val="28"/>
          <w:szCs w:val="28"/>
        </w:rPr>
        <w:t xml:space="preserve">- За то, что помогли, спасибо вам еще раз, - прервал его словопоток Лазутин. – Вы, я уверен, неплохой человек. И потому, повторяю, мне очень вас жаль. Я ведь говорю все это для вашей же пользы. </w:t>
      </w:r>
    </w:p>
    <w:p>
      <w:pPr>
        <w:pStyle w:val="Style20"/>
        <w:spacing w:lineRule="auto" w:line="360"/>
        <w:rPr>
          <w:sz w:val="28"/>
          <w:szCs w:val="28"/>
        </w:rPr>
      </w:pPr>
      <w:r>
        <w:rPr>
          <w:sz w:val="28"/>
          <w:szCs w:val="28"/>
        </w:rPr>
        <w:t>Добряков молчал, стыдливо опустив голову.</w:t>
      </w:r>
    </w:p>
    <w:p>
      <w:pPr>
        <w:pStyle w:val="Style20"/>
        <w:spacing w:lineRule="auto" w:line="360"/>
        <w:rPr>
          <w:sz w:val="28"/>
          <w:szCs w:val="28"/>
        </w:rPr>
      </w:pPr>
      <w:r>
        <w:rPr>
          <w:sz w:val="28"/>
          <w:szCs w:val="28"/>
        </w:rPr>
        <w:t>- Скажите, сколько вы уже пьете?</w:t>
      </w:r>
    </w:p>
    <w:p>
      <w:pPr>
        <w:pStyle w:val="Style20"/>
        <w:spacing w:lineRule="auto" w:line="360"/>
        <w:rPr/>
      </w:pPr>
      <w:r>
        <w:rPr>
          <w:sz w:val="28"/>
          <w:szCs w:val="28"/>
        </w:rPr>
        <w:t>- Не считал, - едва слышно ответил Добряков, слегка разведя руки. – Наверное, лет двадцать уже… Или больше… Да, конечно, больше.</w:t>
      </w:r>
    </w:p>
    <w:p>
      <w:pPr>
        <w:pStyle w:val="Style20"/>
        <w:spacing w:lineRule="auto" w:line="360"/>
        <w:rPr>
          <w:sz w:val="28"/>
          <w:szCs w:val="28"/>
        </w:rPr>
      </w:pPr>
      <w:r>
        <w:rPr>
          <w:sz w:val="28"/>
          <w:szCs w:val="28"/>
        </w:rPr>
        <w:t>- Я немного не о том, - уточнил врач. – Я спрашиваю, сколько дней вы пьете сейчас, на данный момент?</w:t>
      </w:r>
    </w:p>
    <w:p>
      <w:pPr>
        <w:pStyle w:val="Style20"/>
        <w:spacing w:lineRule="auto" w:line="360"/>
        <w:rPr>
          <w:sz w:val="28"/>
          <w:szCs w:val="28"/>
        </w:rPr>
      </w:pPr>
      <w:r>
        <w:rPr>
          <w:sz w:val="28"/>
          <w:szCs w:val="28"/>
        </w:rPr>
        <w:t>- Кто его знает, - пожал плечами Добряков. – Я уже запутался в счете.</w:t>
      </w:r>
    </w:p>
    <w:p>
      <w:pPr>
        <w:pStyle w:val="Style20"/>
        <w:spacing w:lineRule="auto" w:line="360"/>
        <w:rPr>
          <w:sz w:val="28"/>
          <w:szCs w:val="28"/>
        </w:rPr>
      </w:pPr>
      <w:r>
        <w:rPr>
          <w:sz w:val="28"/>
          <w:szCs w:val="28"/>
        </w:rPr>
        <w:t>- Не хотите пролечиться в больнице? Там неплохо кормят, отдохнете, успокоитесь, попробуете отвыкнуть от спиртного.</w:t>
      </w:r>
    </w:p>
    <w:p>
      <w:pPr>
        <w:pStyle w:val="Style20"/>
        <w:spacing w:lineRule="auto" w:line="360"/>
        <w:rPr>
          <w:sz w:val="28"/>
          <w:szCs w:val="28"/>
        </w:rPr>
      </w:pPr>
      <w:r>
        <w:rPr>
          <w:sz w:val="28"/>
          <w:szCs w:val="28"/>
        </w:rPr>
        <w:t>На минуту Добрякову показалось, что это было бы сейчас самым разумным в его положении, когда нет денег, нет близкого человека. Но привычка… Она ведь, он знал, вторая натура, и почувствовал, что, несмотря ни на какие его желания и усилия, эта привычка ни за что не отпустит его, не расцепит своих крепких когтей, стиснутых на его судьбе. И вздохнув, он обреченно ответил:</w:t>
      </w:r>
    </w:p>
    <w:p>
      <w:pPr>
        <w:pStyle w:val="Style20"/>
        <w:spacing w:lineRule="auto" w:line="360"/>
        <w:rPr>
          <w:sz w:val="28"/>
          <w:szCs w:val="28"/>
        </w:rPr>
      </w:pPr>
      <w:r>
        <w:rPr>
          <w:sz w:val="28"/>
          <w:szCs w:val="28"/>
        </w:rPr>
        <w:t>- Да нет… Сам попытаюсь. Спасибо.</w:t>
      </w:r>
    </w:p>
    <w:p>
      <w:pPr>
        <w:pStyle w:val="Style20"/>
        <w:spacing w:lineRule="auto" w:line="360"/>
        <w:rPr/>
      </w:pPr>
      <w:r>
        <w:rPr>
          <w:sz w:val="28"/>
          <w:szCs w:val="28"/>
        </w:rPr>
        <w:t>- Мне почему-то кажется, что у вас ничего не получится, налицо уже клинический процесс, - и Лазутин еще раз  долгим взглядом осмотрел Добрякова с ног до головы – всю его съежившуюся, неловкую, потерянную фигуру. – Снотворное я, конечно, выпишу. Но подумайте еще раз, настоятельно вам советую, - он взял ручку и быстро заводил ею по бланку. Поставил печать и протянул Добрякову:</w:t>
      </w:r>
    </w:p>
    <w:p>
      <w:pPr>
        <w:pStyle w:val="Style20"/>
        <w:spacing w:lineRule="auto" w:line="360"/>
        <w:rPr/>
      </w:pPr>
      <w:r>
        <w:rPr>
          <w:sz w:val="28"/>
          <w:szCs w:val="28"/>
        </w:rPr>
        <w:t>- Вот, пожалуйста. Очень грустно, что вы не хотите ничего понять. В один момент все может окончиться весьма плачевно.</w:t>
      </w:r>
    </w:p>
    <w:p>
      <w:pPr>
        <w:pStyle w:val="Style20"/>
        <w:spacing w:lineRule="auto" w:line="360"/>
        <w:rPr>
          <w:sz w:val="28"/>
          <w:szCs w:val="28"/>
        </w:rPr>
      </w:pPr>
      <w:r>
        <w:rPr>
          <w:sz w:val="28"/>
          <w:szCs w:val="28"/>
        </w:rPr>
        <w:t>Добряков молчал, по-прежнему смотря в пол.</w:t>
      </w:r>
    </w:p>
    <w:p>
      <w:pPr>
        <w:pStyle w:val="Style20"/>
        <w:spacing w:lineRule="auto" w:line="360"/>
        <w:rPr/>
      </w:pPr>
      <w:r>
        <w:rPr>
          <w:sz w:val="28"/>
          <w:szCs w:val="28"/>
        </w:rPr>
        <w:t>- Ну как хотите. Дело ваше. Не смею настаивать. Впрочем, желаю вам всего наилучшего.</w:t>
      </w:r>
    </w:p>
    <w:p>
      <w:pPr>
        <w:pStyle w:val="Style20"/>
        <w:spacing w:lineRule="auto" w:line="360"/>
        <w:rPr>
          <w:sz w:val="28"/>
          <w:szCs w:val="28"/>
        </w:rPr>
      </w:pPr>
      <w:r>
        <w:rPr>
          <w:sz w:val="28"/>
          <w:szCs w:val="28"/>
        </w:rPr>
        <w:t>- Спасибо, - не глядя ему в глаза, сказал Добряков, взял рецепт, повернулся и вышел из кабинета, забыв даже попрощаться.</w:t>
      </w:r>
    </w:p>
    <w:p>
      <w:pPr>
        <w:pStyle w:val="Style20"/>
        <w:spacing w:lineRule="auto" w:line="360"/>
        <w:rPr>
          <w:sz w:val="28"/>
          <w:szCs w:val="28"/>
        </w:rPr>
      </w:pPr>
      <w:r>
        <w:rPr>
          <w:sz w:val="28"/>
          <w:szCs w:val="28"/>
        </w:rPr>
        <w:t xml:space="preserve">В аптеке он купил снотворное. Теперь со спокойной совестью можно было идти в магазин. Он все-таки послушался голоса разума и решил не отрываться на всю пенсию, а для начала взять три бутылки водки, три пачки сигарет, полбатона колбасы и хлеба. На первое время хватит, а там видно будет. Купил на кассе прочный пакет, сложил туда бутылки, продукты и с легким сердцем отправился домой. На улице расстегнул три верхние пуговицы рубашки, чтобы проветриться. Это было весьма кстати: от доктора он вышел, как из парной. </w:t>
      </w:r>
    </w:p>
    <w:p>
      <w:pPr>
        <w:pStyle w:val="Style20"/>
        <w:spacing w:lineRule="auto" w:line="360"/>
        <w:rPr>
          <w:sz w:val="28"/>
          <w:szCs w:val="28"/>
        </w:rPr>
      </w:pPr>
      <w:r>
        <w:rPr>
          <w:sz w:val="28"/>
          <w:szCs w:val="28"/>
        </w:rPr>
        <w:t>Вернувшись домой, первым делом выключил мобильник, потом прошел в ванную и принял горячий душ, чтобы смыть налипший под пристальным взглядом врача пот, и насухо растерся полотенцем.</w:t>
      </w:r>
    </w:p>
    <w:p>
      <w:pPr>
        <w:pStyle w:val="Style20"/>
        <w:spacing w:lineRule="auto" w:line="360"/>
        <w:rPr>
          <w:sz w:val="28"/>
          <w:szCs w:val="28"/>
        </w:rPr>
      </w:pPr>
      <w:r>
        <w:rPr>
          <w:sz w:val="28"/>
          <w:szCs w:val="28"/>
        </w:rPr>
        <w:t xml:space="preserve"> </w:t>
      </w:r>
      <w:r>
        <w:rPr>
          <w:sz w:val="28"/>
          <w:szCs w:val="28"/>
        </w:rPr>
        <w:t xml:space="preserve">«Пора перекусить что-нибудь, а то потом будет не до того», - предусмотрительно решил он, включил конфорку электроплиты и стал тонкими кружочками нарезать колбасу и кидать их на раскалявшуюся сковороду. Масла у него не было, но он специально купил колбасу с жирком, чтобы, растопляясь, он способствовал жарке. А сам тем временем вытащил из холодильника успевшие охладиться бутылки, налил из начатой полстакана и залпом выпил. Подцепил вилкой кусочек колбасы со сковороды, подул на него и запихнул в рот, похрустывая рдяной корочкой. Решив, что колбаса готова, переставил сковороду на холодную конфорку и переложил колбасу на тарелку. </w:t>
      </w:r>
    </w:p>
    <w:p>
      <w:pPr>
        <w:pStyle w:val="Style20"/>
        <w:spacing w:lineRule="auto" w:line="360"/>
        <w:rPr/>
      </w:pPr>
      <w:r>
        <w:rPr>
          <w:sz w:val="28"/>
          <w:szCs w:val="28"/>
        </w:rPr>
        <w:t xml:space="preserve">«И это все? – подумал он, усаживаясь за стол перед дымящейся колбасой и тупо уставившись в тарелку. – И это все, что осталось?» - мысли о Зине вернулись к нему непрошено – жестокие, безжалостные. К ним примешалась выпитая за утро водка, и через минуту Добряков плакал, как безутешный ребенок. Понемногу успокаивался, выпивал полстакана водки и снова ревел навзрыд, терзая душу </w:t>
      </w:r>
      <w:r>
        <w:rPr>
          <w:i/>
          <w:sz w:val="28"/>
          <w:szCs w:val="28"/>
        </w:rPr>
        <w:t>ее</w:t>
      </w:r>
      <w:r>
        <w:rPr>
          <w:sz w:val="28"/>
          <w:szCs w:val="28"/>
        </w:rPr>
        <w:t xml:space="preserve"> именем и осознанием своего окончательно погибшего счастья.</w:t>
      </w:r>
    </w:p>
    <w:p>
      <w:pPr>
        <w:pStyle w:val="Style20"/>
        <w:spacing w:lineRule="auto" w:line="360"/>
        <w:rPr>
          <w:sz w:val="28"/>
          <w:szCs w:val="28"/>
        </w:rPr>
      </w:pPr>
      <w:r>
        <w:rPr>
          <w:sz w:val="28"/>
          <w:szCs w:val="28"/>
        </w:rPr>
        <w:t xml:space="preserve">Это счастье стоило пышных похорон, и в течение трех дней, трех вечеров и трех ночей Добряков пребывал в состоянии, которое трудно было назвать жизнью. Эта жизнь ограничивалась кухней и кроватью. Даже в туалет ему не хотелось, поскольку каждое утро просыпался облитый потом с ног до головы, спотыкаясь и лихорадочно трясясь, ковылял на кухню, запивал похмелье полным стаканом водки, возвращался в комнату, валился в кровать и снова засыпал тяжелым, но спасительным сном. </w:t>
      </w:r>
    </w:p>
    <w:p>
      <w:pPr>
        <w:pStyle w:val="Style20"/>
        <w:spacing w:lineRule="auto" w:line="360"/>
        <w:rPr/>
      </w:pPr>
      <w:r>
        <w:rPr>
          <w:sz w:val="28"/>
          <w:szCs w:val="28"/>
        </w:rPr>
        <w:t>Утром четвертого дня он проснулся, как обычно, в половине пятого, негнущиеся ноги кое-как донесли его до кухни. Он захотел сесть и не смог – ноги уже не слушались его. Поразительно, но в тот момент (это он хорошо запомнил) ему вдруг пришла в голову одна мысль, за которую он вдруг ухватился, как за спасительную соломинку. Мысль эта была – «не пить, остановиться». Он помнил, что эта мысль не вызвала, вопреки обыкновению, сопротивления его организма, требующего водки. Странно, но на грани, казалось бы, полнейшего забытья он вдруг почувствовал приближающееся спасение, еще где-то неясно и призрачно брезжившее, но уже уверенно заявлявшее о себе. Он вспомнил доктора Лазутина, его слова при прощании тяжким молотом заколотили в больном мозгу. Пора было прекращать – это было ясно. Но резко бросать нельзя. Налил в стакан совсем немного, на палец, водки и выпил. Потом взял из аптечки в серванте две таблетки от головной боли и две таблетки снотворного, выпил и запил струйкой воды из-под крана. Вернулся в комнату, лег и с головой укутался одеялом. Он знал, он твердо знал, что сон обязательно придет…</w:t>
      </w:r>
    </w:p>
    <w:p>
      <w:pPr>
        <w:pStyle w:val="Style20"/>
        <w:spacing w:lineRule="auto" w:line="360"/>
        <w:rPr/>
      </w:pPr>
      <w:r>
        <w:rPr>
          <w:sz w:val="28"/>
          <w:szCs w:val="28"/>
        </w:rPr>
        <w:t xml:space="preserve">К вечеру он проснулся – практически совсем свежий, только в голове еще немного колотилось дневное возлияние. Он поднялся с кровати и сам удивился, до чего легко это было сделать. Выпил еще две таблетки от головной боли и снова лег. Интересно, что делать всю предстоящую ночь? Ведь уснуть теперь долго не удастся. </w:t>
      </w:r>
    </w:p>
    <w:p>
      <w:pPr>
        <w:pStyle w:val="Style20"/>
        <w:spacing w:lineRule="auto" w:line="360"/>
        <w:rPr>
          <w:sz w:val="28"/>
          <w:szCs w:val="28"/>
        </w:rPr>
      </w:pPr>
      <w:r>
        <w:rPr>
          <w:sz w:val="28"/>
          <w:szCs w:val="28"/>
        </w:rPr>
        <w:t>Он смежил веки и заставил себя уснуть. Когда-то у него это неплохо получалось. Но теперь изможденный организм плохо повиновался ему, и сон не шел. Можно было, конечно, еще принять снотворного, но он где-то вычитал, что чрезмерное его употребление негативно отзывается, в частности, на работе сердца.</w:t>
      </w:r>
    </w:p>
    <w:p>
      <w:pPr>
        <w:pStyle w:val="Style20"/>
        <w:spacing w:lineRule="auto" w:line="360"/>
        <w:rPr>
          <w:sz w:val="28"/>
          <w:szCs w:val="28"/>
        </w:rPr>
      </w:pPr>
      <w:r>
        <w:rPr>
          <w:sz w:val="28"/>
          <w:szCs w:val="28"/>
        </w:rPr>
        <w:t>«Да и что значит «негативно»? – подумал он. – Это ведь смотря какой у кого организм. Один вон от одной таблетки мертвецки засыпает, а мне уже и две насилу помогают. Все относительно… Две таблетки на ночь мне, пожалуй, тоже сегодня не помогут. Ну что ж, значит, выпьем три… А сердце? – снова подумал он, но эта мысль на фоне общего улучшения самочувствия вовсе не показалась ему тягостной. – Ерунда! Еще немного медикаментозного натиска моему моторчику совсем не повредит. Здоровее проснусь назавтра, это уж наверняка. И я буду не я, если еще хоть раз в жизни возьму в рот хоть каплю этой гадости!»</w:t>
      </w:r>
    </w:p>
    <w:p>
      <w:pPr>
        <w:pStyle w:val="Style20"/>
        <w:spacing w:lineRule="auto" w:line="360"/>
        <w:rPr>
          <w:sz w:val="28"/>
          <w:szCs w:val="28"/>
        </w:rPr>
      </w:pPr>
      <w:r>
        <w:rPr>
          <w:sz w:val="28"/>
          <w:szCs w:val="28"/>
        </w:rPr>
        <w:t xml:space="preserve">Он поворочался еще немного, с полчаса, и посмотрел на часы. Половина восьмого. Да, идти в ночь, пожалуй, еще рано. Выпьешь снотворное, заснешь – и проснешься опять в половине пятого. Его передернуло от такой мысли, все его утренние похмельные пробуждения в одно и то же время сейчас казались ему кошмаром, о котором и вспоминать-то не хотелось, не то что еще раз его пережить. </w:t>
      </w:r>
    </w:p>
    <w:p>
      <w:pPr>
        <w:pStyle w:val="Style20"/>
        <w:spacing w:lineRule="auto" w:line="360"/>
        <w:rPr>
          <w:sz w:val="28"/>
          <w:szCs w:val="28"/>
        </w:rPr>
      </w:pPr>
      <w:r>
        <w:rPr>
          <w:sz w:val="28"/>
          <w:szCs w:val="28"/>
        </w:rPr>
        <w:t xml:space="preserve">«Поесть, что ли? – подумал он. Еще часок пройдет, а там можно и на боковую, в ночь». </w:t>
      </w:r>
    </w:p>
    <w:p>
      <w:pPr>
        <w:pStyle w:val="Style20"/>
        <w:spacing w:lineRule="auto" w:line="360"/>
        <w:rPr>
          <w:sz w:val="28"/>
          <w:szCs w:val="28"/>
        </w:rPr>
      </w:pPr>
      <w:r>
        <w:rPr>
          <w:sz w:val="28"/>
          <w:szCs w:val="28"/>
        </w:rPr>
        <w:t>Он представил себе жареную колбасу и прислушался к себе. В глубине желудка что-то едва слышно проурчало. Значит, можно и поесть. Он поднялся, накинул на плечи старенький халат и пошел на кухню. Порезал колбасы, снова побросал ее на сковороду без масла. Потянулся было к пачке сигарет, но почувствовал, что даже курить ему сейчас не хочется. Это порадовало его, и он стал следить за шипящими кусочками сала, потрескивающими на раскаляющейся сковороде. Взял ложку, перевернул каждый кусочек и залюбовался румяной корочкой. Приготовил тарелку, вилку, выключил плиту и стал выкладывать колбасу на тарелку.</w:t>
      </w:r>
    </w:p>
    <w:p>
      <w:pPr>
        <w:pStyle w:val="Style20"/>
        <w:spacing w:lineRule="auto" w:line="360"/>
        <w:rPr>
          <w:sz w:val="28"/>
          <w:szCs w:val="28"/>
        </w:rPr>
      </w:pPr>
      <w:r>
        <w:rPr>
          <w:sz w:val="28"/>
          <w:szCs w:val="28"/>
        </w:rPr>
        <w:t xml:space="preserve">… </w:t>
      </w:r>
      <w:r>
        <w:rPr>
          <w:sz w:val="28"/>
          <w:szCs w:val="28"/>
        </w:rPr>
        <w:t xml:space="preserve">От внезапного звонка в дверь его рука дрогнула, кружок колбасы, стреляя раскаленным жиром, сорвался с вилки и упал ему на запястье. Он стряхнул его и шумно подул на ожог. Раздраженно поставил тарелку возле плиты и пошел открывать. </w:t>
      </w:r>
    </w:p>
    <w:p>
      <w:pPr>
        <w:pStyle w:val="Style20"/>
        <w:spacing w:lineRule="auto" w:line="360"/>
        <w:rPr>
          <w:sz w:val="28"/>
          <w:szCs w:val="28"/>
        </w:rPr>
      </w:pPr>
      <w:r>
        <w:rPr>
          <w:sz w:val="28"/>
          <w:szCs w:val="28"/>
        </w:rPr>
        <w:t>«Опять какие-нибудь поборы, - думал по пути. – На консьержа или еще куда…»</w:t>
      </w:r>
    </w:p>
    <w:p>
      <w:pPr>
        <w:pStyle w:val="Style20"/>
        <w:spacing w:lineRule="auto" w:line="360"/>
        <w:rPr/>
      </w:pPr>
      <w:r>
        <w:rPr>
          <w:sz w:val="28"/>
          <w:szCs w:val="28"/>
        </w:rPr>
        <w:t xml:space="preserve">Дважды повернул вертушку замка, рванул дверь на себя – и обомлел. В холе стояла Зина – растрепанная, тяжело дышавшая, с воспаленными глазами и свежим запахом алкоголя изо рта. У него даже подумать времени не оставалось. По хорошему, конечно, следовало бы  закрыть перед ней дверь и никогда ее не впускать в квартиру. Но он так растерялся, что, подсознательно чувствуя свою правоту, не осмелился все-таки отказать ей. Тяжело вздохнул и, отойдя на шаг назад, спросил негромко: </w:t>
      </w:r>
    </w:p>
    <w:p>
      <w:pPr>
        <w:pStyle w:val="Style20"/>
        <w:spacing w:lineRule="auto" w:line="360"/>
        <w:rPr/>
      </w:pPr>
      <w:r>
        <w:rPr>
          <w:sz w:val="28"/>
          <w:szCs w:val="28"/>
        </w:rPr>
        <w:t>- Ну, чего тебе?..</w:t>
      </w:r>
    </w:p>
    <w:p>
      <w:pPr>
        <w:pStyle w:val="Style20"/>
        <w:spacing w:lineRule="auto" w:line="360"/>
        <w:rPr>
          <w:sz w:val="28"/>
          <w:szCs w:val="28"/>
        </w:rPr>
      </w:pPr>
      <w:r>
        <w:rPr>
          <w:sz w:val="28"/>
          <w:szCs w:val="28"/>
        </w:rPr>
        <w:t>Она словно дожидалась его реакции и, заметив его нерешительность, быстро ворвалась в прихожую и прикрыла дверь, навалившись на нее спиной. Потом бросилась к нему на шею и, обнимая мягкими, такими родными руками, не выдержала, разревелась безутешно, крупными слезами. Он чувствовал, как эти слезы катятся по его щеке, ощущал ее влажное, горячее лицо, слушал надрывные всхлипывания и понемногу смягчался.</w:t>
      </w:r>
    </w:p>
    <w:p>
      <w:pPr>
        <w:pStyle w:val="Style20"/>
        <w:spacing w:lineRule="auto" w:line="360"/>
        <w:rPr>
          <w:sz w:val="28"/>
          <w:szCs w:val="28"/>
        </w:rPr>
      </w:pPr>
      <w:r>
        <w:rPr>
          <w:sz w:val="28"/>
          <w:szCs w:val="28"/>
        </w:rPr>
        <w:t>- Да что ты?.. Что с тобой?.. Я уже и не сержусь вовсе, - тихонечко шептал он, нежно поглаживая ее по вздрагивающей спине. – Мали ли чего с кем не бывает!.. А я тебя ждал, по правде сказать, - ляпнул первое, что на ум взбрело.</w:t>
      </w:r>
    </w:p>
    <w:p>
      <w:pPr>
        <w:pStyle w:val="Style20"/>
        <w:spacing w:lineRule="auto" w:line="360"/>
        <w:rPr>
          <w:sz w:val="28"/>
          <w:szCs w:val="28"/>
        </w:rPr>
      </w:pPr>
      <w:r>
        <w:rPr>
          <w:sz w:val="28"/>
          <w:szCs w:val="28"/>
        </w:rPr>
        <w:t>- Правда? – она подняла на него заплаканные, измученные глаза и шептала без остановки, сквозь слезы: - Я знала, что ты не можешь бросить меня… что не бросишь меня в беде… Я знала, что ты замечательный, что справедливый… что на тебя можно положиться в тяжелый момент… И вот… вот, я к тебе пришла… Помоги мне! – истошно вскрикнула она, снова уткнулась ему в плечо и заголосила пуще прежнего.</w:t>
      </w:r>
    </w:p>
    <w:p>
      <w:pPr>
        <w:pStyle w:val="Style20"/>
        <w:spacing w:lineRule="auto" w:line="360"/>
        <w:rPr>
          <w:sz w:val="28"/>
          <w:szCs w:val="28"/>
        </w:rPr>
      </w:pPr>
      <w:r>
        <w:rPr>
          <w:sz w:val="28"/>
          <w:szCs w:val="28"/>
        </w:rPr>
        <w:t>Добряков стоял, как потерянный, и ничего не мог сообразить. Какие-то глупые вопросы вертелись на языке, но он понимал, что это все не то, что с ней произошло что-то такое, чему обычные слова не помогут. Но что именно случилось, он не знал, и это мучило его.</w:t>
      </w:r>
    </w:p>
    <w:p>
      <w:pPr>
        <w:pStyle w:val="Style20"/>
        <w:spacing w:lineRule="auto" w:line="360"/>
        <w:rPr>
          <w:sz w:val="28"/>
          <w:szCs w:val="28"/>
        </w:rPr>
      </w:pPr>
      <w:r>
        <w:rPr>
          <w:sz w:val="28"/>
          <w:szCs w:val="28"/>
        </w:rPr>
        <w:t>- Что стряслось? – спросил он громко, пытаясь перекричать ее.  – Что произошло-то, можешь сказать?!</w:t>
      </w:r>
    </w:p>
    <w:p>
      <w:pPr>
        <w:pStyle w:val="Style20"/>
        <w:spacing w:lineRule="auto" w:line="360"/>
        <w:rPr/>
      </w:pPr>
      <w:r>
        <w:rPr>
          <w:sz w:val="28"/>
          <w:szCs w:val="28"/>
        </w:rPr>
        <w:t>Но она все еще тряслась у него на груди, и тогда он крепко взял ее за плечи, тряхнул так, что ее голова заболталась на стройной шее, как голова китайского болванчика, и снова громко, до боли в горле выкрикнул:</w:t>
      </w:r>
    </w:p>
    <w:p>
      <w:pPr>
        <w:pStyle w:val="Style20"/>
        <w:spacing w:lineRule="auto" w:line="360"/>
        <w:rPr>
          <w:sz w:val="28"/>
          <w:szCs w:val="28"/>
        </w:rPr>
      </w:pPr>
      <w:r>
        <w:rPr>
          <w:sz w:val="28"/>
          <w:szCs w:val="28"/>
        </w:rPr>
        <w:t>- Что случилось?!</w:t>
      </w:r>
    </w:p>
    <w:p>
      <w:pPr>
        <w:pStyle w:val="Style20"/>
        <w:spacing w:lineRule="auto" w:line="360"/>
        <w:rPr>
          <w:sz w:val="28"/>
          <w:szCs w:val="28"/>
        </w:rPr>
      </w:pPr>
      <w:r>
        <w:rPr>
          <w:sz w:val="28"/>
          <w:szCs w:val="28"/>
        </w:rPr>
        <w:t>Она замолчала и страдальчески смотрела ему в глаза воспаленным взглядом. Казалось, она о чем-то напряженно думает и никак не может остановиться на какой-нибудь мысли.</w:t>
      </w:r>
    </w:p>
    <w:p>
      <w:pPr>
        <w:pStyle w:val="Style20"/>
        <w:spacing w:lineRule="auto" w:line="360"/>
        <w:rPr/>
      </w:pPr>
      <w:r>
        <w:rPr>
          <w:sz w:val="28"/>
          <w:szCs w:val="28"/>
        </w:rPr>
        <w:t xml:space="preserve">- Ты понимаешь, что если ты не скажешь мне </w:t>
      </w:r>
      <w:r>
        <w:rPr>
          <w:i/>
          <w:sz w:val="28"/>
          <w:szCs w:val="28"/>
        </w:rPr>
        <w:t>всего</w:t>
      </w:r>
      <w:r>
        <w:rPr>
          <w:sz w:val="28"/>
          <w:szCs w:val="28"/>
        </w:rPr>
        <w:t xml:space="preserve"> (он сделал ударение на этом слове), то я ничем, слышишь, ничем не смогу помочь тебе! Слышишь же ты или нет? – и он еще раз тряхнул ее за плечи.</w:t>
      </w:r>
    </w:p>
    <w:p>
      <w:pPr>
        <w:pStyle w:val="Style20"/>
        <w:spacing w:lineRule="auto" w:line="360"/>
        <w:rPr>
          <w:sz w:val="28"/>
          <w:szCs w:val="28"/>
        </w:rPr>
      </w:pPr>
      <w:r>
        <w:rPr>
          <w:sz w:val="28"/>
          <w:szCs w:val="28"/>
        </w:rPr>
        <w:t>Она, кажется, пришла в себя, уже осмысленно посмотрела на него, потом вытерла слезы рукавом куртки и, бросив:</w:t>
      </w:r>
    </w:p>
    <w:p>
      <w:pPr>
        <w:pStyle w:val="Style20"/>
        <w:spacing w:lineRule="auto" w:line="360"/>
        <w:rPr>
          <w:sz w:val="28"/>
          <w:szCs w:val="28"/>
        </w:rPr>
      </w:pPr>
      <w:r>
        <w:rPr>
          <w:sz w:val="28"/>
          <w:szCs w:val="28"/>
        </w:rPr>
        <w:t xml:space="preserve">- Ты прав, - прошла на кухню. </w:t>
      </w:r>
    </w:p>
    <w:p>
      <w:pPr>
        <w:pStyle w:val="Style20"/>
        <w:spacing w:lineRule="auto" w:line="360"/>
        <w:rPr>
          <w:sz w:val="28"/>
          <w:szCs w:val="28"/>
        </w:rPr>
      </w:pPr>
      <w:r>
        <w:rPr>
          <w:sz w:val="28"/>
          <w:szCs w:val="28"/>
        </w:rPr>
        <w:t>Села за стол, окинула взглядом помещение и резко спросила:</w:t>
      </w:r>
    </w:p>
    <w:p>
      <w:pPr>
        <w:pStyle w:val="Style20"/>
        <w:spacing w:lineRule="auto" w:line="360"/>
        <w:rPr>
          <w:sz w:val="28"/>
          <w:szCs w:val="28"/>
        </w:rPr>
      </w:pPr>
      <w:r>
        <w:rPr>
          <w:sz w:val="28"/>
          <w:szCs w:val="28"/>
        </w:rPr>
        <w:t>- У тебя выпить есть?</w:t>
      </w:r>
    </w:p>
    <w:p>
      <w:pPr>
        <w:pStyle w:val="Style20"/>
        <w:spacing w:lineRule="auto" w:line="360"/>
        <w:rPr>
          <w:sz w:val="28"/>
          <w:szCs w:val="28"/>
        </w:rPr>
      </w:pPr>
      <w:r>
        <w:rPr>
          <w:sz w:val="28"/>
          <w:szCs w:val="28"/>
        </w:rPr>
        <w:t>Добряков неприятно поморщился: очень уж не хотелось возвращаться к этой теме.</w:t>
      </w:r>
    </w:p>
    <w:p>
      <w:pPr>
        <w:pStyle w:val="Style20"/>
        <w:spacing w:lineRule="auto" w:line="360"/>
        <w:rPr>
          <w:sz w:val="28"/>
          <w:szCs w:val="28"/>
        </w:rPr>
      </w:pPr>
      <w:r>
        <w:rPr>
          <w:sz w:val="28"/>
          <w:szCs w:val="28"/>
        </w:rPr>
        <w:t>- Может, ты скажешь, что стряслось-то? – начал было он, но она отмахнулась:</w:t>
      </w:r>
    </w:p>
    <w:p>
      <w:pPr>
        <w:pStyle w:val="Style20"/>
        <w:spacing w:lineRule="auto" w:line="360"/>
        <w:rPr>
          <w:sz w:val="28"/>
          <w:szCs w:val="28"/>
        </w:rPr>
      </w:pPr>
      <w:r>
        <w:rPr>
          <w:sz w:val="28"/>
          <w:szCs w:val="28"/>
        </w:rPr>
        <w:t>- Дай выпить, скажу, конечно… Просто трудно все это вынести…</w:t>
      </w:r>
    </w:p>
    <w:p>
      <w:pPr>
        <w:pStyle w:val="Style20"/>
        <w:spacing w:lineRule="auto" w:line="360"/>
        <w:rPr>
          <w:sz w:val="28"/>
          <w:szCs w:val="28"/>
        </w:rPr>
      </w:pPr>
      <w:r>
        <w:rPr>
          <w:sz w:val="28"/>
          <w:szCs w:val="28"/>
        </w:rPr>
        <w:t>Он достал из холодильника бутылку водки, налил ей в чайную кружку граммов двести.</w:t>
      </w:r>
    </w:p>
    <w:p>
      <w:pPr>
        <w:pStyle w:val="Style20"/>
        <w:spacing w:lineRule="auto" w:line="360"/>
        <w:rPr>
          <w:sz w:val="28"/>
          <w:szCs w:val="28"/>
        </w:rPr>
      </w:pPr>
      <w:r>
        <w:rPr>
          <w:sz w:val="28"/>
          <w:szCs w:val="28"/>
        </w:rPr>
        <w:t>- Спасибо, - кивнула она. – У тебя и закуска есть, здорово.</w:t>
      </w:r>
    </w:p>
    <w:p>
      <w:pPr>
        <w:pStyle w:val="Style20"/>
        <w:spacing w:lineRule="auto" w:line="360"/>
        <w:rPr>
          <w:sz w:val="28"/>
          <w:szCs w:val="28"/>
        </w:rPr>
      </w:pPr>
      <w:r>
        <w:rPr>
          <w:sz w:val="28"/>
          <w:szCs w:val="28"/>
        </w:rPr>
        <w:t>Он поставил перед ней тарелку с остывшей колбасой, подал вилку. Зина, поморщившись, посмотрела на кружку, потом поднесла ее к губам и, зажмурившись, выпила, высоко задирая голову. Выдохнула, взяла рукой кружок колбасы, запихнула в рот, вытерла пальцы о рукав куртки.</w:t>
      </w:r>
    </w:p>
    <w:p>
      <w:pPr>
        <w:pStyle w:val="Style20"/>
        <w:spacing w:lineRule="auto" w:line="360"/>
        <w:rPr>
          <w:sz w:val="28"/>
          <w:szCs w:val="28"/>
        </w:rPr>
      </w:pPr>
      <w:r>
        <w:rPr>
          <w:sz w:val="28"/>
          <w:szCs w:val="28"/>
        </w:rPr>
        <w:t>- Да что ты! – одернул он, подал ей кухонное полотенце и уселся напротив. – Ну, рассказывай.</w:t>
      </w:r>
    </w:p>
    <w:p>
      <w:pPr>
        <w:pStyle w:val="Style20"/>
        <w:spacing w:lineRule="auto" w:line="360"/>
        <w:rPr>
          <w:sz w:val="28"/>
          <w:szCs w:val="28"/>
        </w:rPr>
      </w:pPr>
      <w:r>
        <w:rPr>
          <w:sz w:val="28"/>
          <w:szCs w:val="28"/>
        </w:rPr>
        <w:t>- Не могу-у! – проскулила она, растянув губы в плаче, и зарыдала мелко, со всхлипами.</w:t>
      </w:r>
    </w:p>
    <w:p>
      <w:pPr>
        <w:pStyle w:val="Style20"/>
        <w:spacing w:lineRule="auto" w:line="360"/>
        <w:rPr>
          <w:sz w:val="28"/>
          <w:szCs w:val="28"/>
        </w:rPr>
      </w:pPr>
      <w:r>
        <w:rPr>
          <w:sz w:val="28"/>
          <w:szCs w:val="28"/>
        </w:rPr>
        <w:t>Он присел рядом, приобнял ее за трясущиеся мелкой дрожью плечи и стал нежно нашептывать в ухо:</w:t>
      </w:r>
    </w:p>
    <w:p>
      <w:pPr>
        <w:pStyle w:val="Style20"/>
        <w:spacing w:lineRule="auto" w:line="360"/>
        <w:rPr>
          <w:sz w:val="28"/>
          <w:szCs w:val="28"/>
        </w:rPr>
      </w:pPr>
      <w:r>
        <w:rPr>
          <w:sz w:val="28"/>
          <w:szCs w:val="28"/>
        </w:rPr>
        <w:t>- Если ты про меня, то я… (У него едва не вырвалось «тебя простил», но он вовремя удержался: кто он такой, собственно говоря?) Я уже про то и думать забыл… Все в порядке… Все по-прежнему…</w:t>
      </w:r>
    </w:p>
    <w:p>
      <w:pPr>
        <w:pStyle w:val="Style20"/>
        <w:spacing w:lineRule="auto" w:line="360"/>
        <w:rPr>
          <w:sz w:val="28"/>
          <w:szCs w:val="28"/>
        </w:rPr>
      </w:pPr>
      <w:r>
        <w:rPr>
          <w:sz w:val="28"/>
          <w:szCs w:val="28"/>
        </w:rPr>
        <w:t>- О чем ты? – она вырвалась из его объятий, вскинула заплаканные глаза и выкрикнула раздраженно, досадуя, что он ничего не понимает:</w:t>
      </w:r>
    </w:p>
    <w:p>
      <w:pPr>
        <w:pStyle w:val="Style20"/>
        <w:spacing w:lineRule="auto" w:line="360"/>
        <w:rPr>
          <w:sz w:val="28"/>
          <w:szCs w:val="28"/>
        </w:rPr>
      </w:pPr>
      <w:r>
        <w:rPr>
          <w:sz w:val="28"/>
          <w:szCs w:val="28"/>
        </w:rPr>
        <w:t>- Что по-прежнему? Что?!.. Ничего уже не будет по-прежнему! Все пошло колесом!.. Видать, на роду нам такое написано!..</w:t>
      </w:r>
    </w:p>
    <w:p>
      <w:pPr>
        <w:pStyle w:val="Style20"/>
        <w:spacing w:lineRule="auto" w:line="360"/>
        <w:rPr>
          <w:sz w:val="28"/>
          <w:szCs w:val="28"/>
        </w:rPr>
      </w:pPr>
      <w:r>
        <w:rPr>
          <w:sz w:val="28"/>
          <w:szCs w:val="28"/>
        </w:rPr>
        <w:t>Добряков уже ничего не понимал. Однако поостерегся уточнить, что там и кому именно написано, и лишь молча и сочувственно кивал головой.</w:t>
      </w:r>
    </w:p>
    <w:p>
      <w:pPr>
        <w:pStyle w:val="Style20"/>
        <w:spacing w:lineRule="auto" w:line="360"/>
        <w:rPr>
          <w:sz w:val="28"/>
          <w:szCs w:val="28"/>
        </w:rPr>
      </w:pPr>
      <w:r>
        <w:rPr>
          <w:sz w:val="28"/>
          <w:szCs w:val="28"/>
        </w:rPr>
        <w:t xml:space="preserve">Зина налила еще раз – на этот раз поднялась и наполнила водкой целый стакан. Выпила и, не закусывая, закурила. Ему показалось, что она немного успокоилась, но он по-прежнему молчал и выжидающе смотрел на крупные кольца дыма, тяжело, лениво поднимавшиеся к потолку. В груди саднило и ворочалось что-то неопределенное, какое-то тревожное предчувствие, он ужасно мучился, но поторопить ее так и не посмел. </w:t>
      </w:r>
    </w:p>
    <w:p>
      <w:pPr>
        <w:pStyle w:val="Style20"/>
        <w:spacing w:lineRule="auto" w:line="360"/>
        <w:rPr>
          <w:sz w:val="28"/>
          <w:szCs w:val="28"/>
        </w:rPr>
      </w:pPr>
      <w:r>
        <w:rPr>
          <w:sz w:val="28"/>
          <w:szCs w:val="28"/>
        </w:rPr>
        <w:t>Встал, взял чистую стопку из шкафа, наполнил ее до краев из бутылки.</w:t>
      </w:r>
    </w:p>
    <w:p>
      <w:pPr>
        <w:pStyle w:val="Style20"/>
        <w:spacing w:lineRule="auto" w:line="360"/>
        <w:rPr>
          <w:sz w:val="28"/>
          <w:szCs w:val="28"/>
        </w:rPr>
      </w:pPr>
      <w:r>
        <w:rPr>
          <w:sz w:val="28"/>
          <w:szCs w:val="28"/>
        </w:rPr>
        <w:t>- Эх, бросишь тут! – ругнулся и залпом выпил до дна. Закурил и все так же молча подошел к окну. На детской площадке копошились двое-трое детишек, заботливые мамаши собирали в песочнице лопатки и формочки, укладывали их в целлофановые пакеты. Потом подняли детишек, посадили их в коляски и покатили по домам.</w:t>
      </w:r>
    </w:p>
    <w:p>
      <w:pPr>
        <w:pStyle w:val="Style20"/>
        <w:spacing w:lineRule="auto" w:line="360"/>
        <w:rPr>
          <w:sz w:val="28"/>
          <w:szCs w:val="28"/>
        </w:rPr>
      </w:pPr>
      <w:r>
        <w:rPr>
          <w:sz w:val="28"/>
          <w:szCs w:val="28"/>
        </w:rPr>
        <w:t xml:space="preserve">Добряков обернулся и посмотрел на настенные часы. Восемь вечера. </w:t>
      </w:r>
    </w:p>
    <w:p>
      <w:pPr>
        <w:pStyle w:val="Style20"/>
        <w:spacing w:lineRule="auto" w:line="360"/>
        <w:rPr>
          <w:sz w:val="28"/>
          <w:szCs w:val="28"/>
        </w:rPr>
      </w:pPr>
      <w:r>
        <w:rPr>
          <w:sz w:val="28"/>
          <w:szCs w:val="28"/>
        </w:rPr>
        <w:t>- Ты мне скажешь все-таки, что случилось? – осторожно напомнил он Зине, молча сидевшей и отстраненным взглядом смотревшей в стену. Сигарета в ее руке почти догорела, ровный столбик пепла вот-вот оторвется от фильтра. Добряков взял пепельницу, поднес ее под руку Зины и хрустальным краешком слегка поддел серый столбик. Он упал на дно пепельницы и рассыпался на крохотные кучки.</w:t>
      </w:r>
    </w:p>
    <w:p>
      <w:pPr>
        <w:pStyle w:val="Style20"/>
        <w:spacing w:lineRule="auto" w:line="360"/>
        <w:rPr>
          <w:sz w:val="28"/>
          <w:szCs w:val="28"/>
        </w:rPr>
      </w:pPr>
      <w:r>
        <w:rPr>
          <w:sz w:val="28"/>
          <w:szCs w:val="28"/>
        </w:rPr>
        <w:t>- Выброси, - попросил он.</w:t>
      </w:r>
    </w:p>
    <w:p>
      <w:pPr>
        <w:pStyle w:val="Style20"/>
        <w:spacing w:lineRule="auto" w:line="360"/>
        <w:rPr>
          <w:sz w:val="28"/>
          <w:szCs w:val="28"/>
        </w:rPr>
      </w:pPr>
      <w:r>
        <w:rPr>
          <w:sz w:val="28"/>
          <w:szCs w:val="28"/>
        </w:rPr>
        <w:t xml:space="preserve">Зина посмотрела на него невидящим взглядом. Он взял из ее рук окурок и задавил в пепельнице, потом погасил свою сигарету. Снова сел рядом и, взяв ее обеими руками за виски, повернул ее голову к себе. </w:t>
      </w:r>
    </w:p>
    <w:p>
      <w:pPr>
        <w:pStyle w:val="Style20"/>
        <w:spacing w:lineRule="auto" w:line="360"/>
        <w:rPr>
          <w:sz w:val="28"/>
          <w:szCs w:val="28"/>
        </w:rPr>
      </w:pPr>
      <w:r>
        <w:rPr>
          <w:sz w:val="28"/>
          <w:szCs w:val="28"/>
        </w:rPr>
        <w:t>- Скажешь? – спросил тихо, глядя в глаза.</w:t>
      </w:r>
    </w:p>
    <w:p>
      <w:pPr>
        <w:pStyle w:val="Style20"/>
        <w:spacing w:lineRule="auto" w:line="360"/>
        <w:rPr>
          <w:sz w:val="28"/>
          <w:szCs w:val="28"/>
        </w:rPr>
      </w:pPr>
      <w:r>
        <w:rPr>
          <w:sz w:val="28"/>
          <w:szCs w:val="28"/>
        </w:rPr>
        <w:t>Она, кажется, только теперь увидела его. Вздрогнула, внимательно всмотрелась в его лицо, узнала знакомые черты и с грустной улыбкой, вымученно спросила:</w:t>
      </w:r>
    </w:p>
    <w:p>
      <w:pPr>
        <w:pStyle w:val="Style20"/>
        <w:spacing w:lineRule="auto" w:line="360"/>
        <w:rPr>
          <w:sz w:val="28"/>
          <w:szCs w:val="28"/>
        </w:rPr>
      </w:pPr>
      <w:r>
        <w:rPr>
          <w:sz w:val="28"/>
          <w:szCs w:val="28"/>
        </w:rPr>
        <w:t>- Это ты? Это правда ты, Любимка? – и сама прикоснулась к его волосам, стала мягко поглаживать и ерошить их. – Ты правда меня любишь? И ты меня не бросишь? Что бы ни случилось?</w:t>
      </w:r>
    </w:p>
    <w:p>
      <w:pPr>
        <w:pStyle w:val="Style20"/>
        <w:spacing w:lineRule="auto" w:line="360"/>
        <w:rPr>
          <w:sz w:val="28"/>
          <w:szCs w:val="28"/>
        </w:rPr>
      </w:pPr>
      <w:r>
        <w:rPr>
          <w:sz w:val="28"/>
          <w:szCs w:val="28"/>
        </w:rPr>
        <w:t>- Ну что ты, что ты, - успокаивал он и целовал ее в брови, в глаза, в нос, в подбородок, по которому струился соленый ручеек. Он вытер слезы рукой и снова поцеловал ее – на этот раз в губы. Она обмякла, обхватила его за шею и прильнула к его губам крепко, как могла.</w:t>
      </w:r>
    </w:p>
    <w:p>
      <w:pPr>
        <w:pStyle w:val="Style20"/>
        <w:spacing w:lineRule="auto" w:line="360"/>
        <w:rPr>
          <w:sz w:val="28"/>
          <w:szCs w:val="28"/>
        </w:rPr>
      </w:pPr>
      <w:r>
        <w:rPr>
          <w:sz w:val="28"/>
          <w:szCs w:val="28"/>
        </w:rPr>
        <w:t>Через минуту она сама отстранила его, выпрямилась, наполнила свой стакан наполовину и предложила ему:</w:t>
      </w:r>
    </w:p>
    <w:p>
      <w:pPr>
        <w:pStyle w:val="Style20"/>
        <w:spacing w:lineRule="auto" w:line="360"/>
        <w:rPr>
          <w:sz w:val="28"/>
          <w:szCs w:val="28"/>
        </w:rPr>
      </w:pPr>
      <w:r>
        <w:rPr>
          <w:sz w:val="28"/>
          <w:szCs w:val="28"/>
        </w:rPr>
        <w:t>- Выпей со мной, и я тебе все расскажу.</w:t>
      </w:r>
    </w:p>
    <w:p>
      <w:pPr>
        <w:pStyle w:val="Style20"/>
        <w:spacing w:lineRule="auto" w:line="360"/>
        <w:rPr>
          <w:sz w:val="28"/>
          <w:szCs w:val="28"/>
        </w:rPr>
      </w:pPr>
      <w:r>
        <w:rPr>
          <w:sz w:val="28"/>
          <w:szCs w:val="28"/>
        </w:rPr>
        <w:t>Ничего другого ему и не оставалось: выпитые сто граммов уже подействовали, успокоившийся было организм вновь напрягся, требуя очередной дозы. Он наполнил свою стопку, они чокнулись и выпили.</w:t>
      </w:r>
    </w:p>
    <w:p>
      <w:pPr>
        <w:pStyle w:val="Style20"/>
        <w:spacing w:lineRule="auto" w:line="360"/>
        <w:rPr>
          <w:sz w:val="28"/>
          <w:szCs w:val="28"/>
        </w:rPr>
      </w:pPr>
      <w:r>
        <w:rPr>
          <w:sz w:val="28"/>
          <w:szCs w:val="28"/>
        </w:rPr>
        <w:t>- Случилось такое, - начала Зина, закурив. – Одним словом, то, что предрекали врачи, произошло.</w:t>
      </w:r>
    </w:p>
    <w:p>
      <w:pPr>
        <w:pStyle w:val="Style20"/>
        <w:spacing w:lineRule="auto" w:line="360"/>
        <w:rPr>
          <w:sz w:val="28"/>
          <w:szCs w:val="28"/>
        </w:rPr>
      </w:pPr>
      <w:r>
        <w:rPr>
          <w:sz w:val="28"/>
          <w:szCs w:val="28"/>
        </w:rPr>
        <w:t>- О чем ты? Кто что предрекал? – прервал ее Добряков, но Зина только чуть повела рукой, и он замолчал.</w:t>
      </w:r>
    </w:p>
    <w:p>
      <w:pPr>
        <w:pStyle w:val="Style20"/>
        <w:spacing w:lineRule="auto" w:line="360"/>
        <w:rPr>
          <w:sz w:val="28"/>
          <w:szCs w:val="28"/>
        </w:rPr>
      </w:pPr>
      <w:r>
        <w:rPr>
          <w:sz w:val="28"/>
          <w:szCs w:val="28"/>
        </w:rPr>
        <w:t xml:space="preserve">- Слушай и не перебивай, пожалуйста, хорошо? – попросила она. </w:t>
      </w:r>
    </w:p>
    <w:p>
      <w:pPr>
        <w:pStyle w:val="Style20"/>
        <w:spacing w:lineRule="auto" w:line="360"/>
        <w:rPr>
          <w:sz w:val="28"/>
          <w:szCs w:val="28"/>
        </w:rPr>
      </w:pPr>
      <w:r>
        <w:rPr>
          <w:sz w:val="28"/>
          <w:szCs w:val="28"/>
        </w:rPr>
        <w:t>Добряков согласно кивнул, и Зина начала.</w:t>
      </w:r>
    </w:p>
    <w:p>
      <w:pPr>
        <w:pStyle w:val="Style20"/>
        <w:spacing w:lineRule="auto" w:line="360"/>
        <w:rPr>
          <w:sz w:val="28"/>
          <w:szCs w:val="28"/>
        </w:rPr>
      </w:pPr>
      <w:r>
        <w:rPr>
          <w:sz w:val="28"/>
          <w:szCs w:val="28"/>
        </w:rPr>
        <w:t>Из ее рассказа ситуация вырисовывалась невероятная, прямо-таки фантастическая. Добряков слушал во все уши и не мог поверить услышанному. Он просто предположить не мог такой разительной перемены в человеке, которого знал спокойным и уравновешенным, этаким тихоней и домоседом. Хотя Зина, как она говорила, всю жизнь боялась такого исхода как одной из возможности развития наследственного алкоголизма. «Тогда тот врач сказал, что эта наследственность рано или поздно скажется. Я тебе рассказывала, - напомнила она Добрякову. – Сколько лет я тряслась, кому только не молилась, и все напрасно. Вот оно, случилось! Проклятая наследственность! Будь она проклята!» - она крепко выругалась и продолжала. А ситуация и впрямь складывалась отнюдь не веселенькая.</w:t>
      </w:r>
    </w:p>
    <w:p>
      <w:pPr>
        <w:pStyle w:val="Style20"/>
        <w:spacing w:lineRule="auto" w:line="360"/>
        <w:rPr>
          <w:sz w:val="28"/>
          <w:szCs w:val="28"/>
        </w:rPr>
      </w:pPr>
      <w:r>
        <w:rPr>
          <w:sz w:val="28"/>
          <w:szCs w:val="28"/>
        </w:rPr>
        <w:t xml:space="preserve">Уехавший с полмесяца тому назад к отцу, Виктор внезапно, прежде намеченного срока, совершенно не предупредив мать, явился позавчера домой и уже на пороге вогнал Зину в оцепенение. Он едва стоял на ногах, куртка была порвана на локте и плече, а в руках у него болтался грязный пластиковый пакет. В этом пакете переливисто позвякивало что-то. Судя по тому, что от сына разило стойким запахом перегара, Зина догадалась, что в пакете бутылки. </w:t>
      </w:r>
    </w:p>
    <w:p>
      <w:pPr>
        <w:pStyle w:val="Style20"/>
        <w:spacing w:lineRule="auto" w:line="360"/>
        <w:rPr>
          <w:sz w:val="28"/>
          <w:szCs w:val="28"/>
        </w:rPr>
      </w:pPr>
      <w:r>
        <w:rPr>
          <w:sz w:val="28"/>
          <w:szCs w:val="28"/>
        </w:rPr>
        <w:t>Первое время она шелохнуться не могла, только ошалело смотрела на сына, который, кисло осклабившись, пробубнил: «Привет, мать!» и попробовал разуться. Осторожно опустить пакет на пол у него еще получилось. Но когда он нагнулся пониже, чтобы расшнуровать ботинки, его вдруг что-то подкосило, швырнуло куда-то в угол прихожей, и он, инстинктивно ухватившись неловкими руками за вешалку с одеждой, сорвал и сами крючки, и висевшую на них одежду. Однако удержаться это не помогло, и Виктор, взмахнув для равновесия левой рукой с зажатой в ней ветровкой, в полный рост грохнулся лицом вниз на кафельный пол прихожей и замер.</w:t>
      </w:r>
    </w:p>
    <w:p>
      <w:pPr>
        <w:pStyle w:val="Style20"/>
        <w:spacing w:lineRule="auto" w:line="360"/>
        <w:rPr/>
      </w:pPr>
      <w:r>
        <w:rPr>
          <w:sz w:val="28"/>
          <w:szCs w:val="28"/>
        </w:rPr>
        <w:t>Вся кровь кинулась Зине в голову. Она всполошилась, кинулась к сыну, перевернула его на спину и засуетилась, завозилась над ним, как наседка над снесенным яйцом.</w:t>
      </w:r>
    </w:p>
    <w:p>
      <w:pPr>
        <w:pStyle w:val="Style20"/>
        <w:spacing w:lineRule="auto" w:line="360"/>
        <w:rPr>
          <w:sz w:val="28"/>
          <w:szCs w:val="28"/>
        </w:rPr>
      </w:pPr>
      <w:r>
        <w:rPr>
          <w:sz w:val="28"/>
          <w:szCs w:val="28"/>
        </w:rPr>
        <w:t>- Витя, Витенька, ты цел? – причитала она и разглаживала его слежавшиеся, давно не мытые волосы. – Вставай, пойдем спать!</w:t>
      </w:r>
    </w:p>
    <w:p>
      <w:pPr>
        <w:pStyle w:val="Style20"/>
        <w:spacing w:lineRule="auto" w:line="360"/>
        <w:rPr>
          <w:sz w:val="28"/>
          <w:szCs w:val="28"/>
        </w:rPr>
      </w:pPr>
      <w:r>
        <w:rPr>
          <w:sz w:val="28"/>
          <w:szCs w:val="28"/>
        </w:rPr>
        <w:t>Она попыталась приподнять его, но Виктор, как-то озлобленно посмотрев на нее, отпихнул ее руки, живехонько вскочил на ноги и, схватив с полу пакет, проковылял, пошатываясь, на кухню.</w:t>
      </w:r>
    </w:p>
    <w:p>
      <w:pPr>
        <w:pStyle w:val="Style20"/>
        <w:spacing w:lineRule="auto" w:line="360"/>
        <w:rPr>
          <w:sz w:val="28"/>
          <w:szCs w:val="28"/>
        </w:rPr>
      </w:pPr>
      <w:r>
        <w:rPr>
          <w:sz w:val="28"/>
          <w:szCs w:val="28"/>
        </w:rPr>
        <w:t>- Плохо мне, понимаешь? Муторно, - бросил он вошедшей следом матери. – Надо поправиться… Вот сейчас… будет полегче…</w:t>
      </w:r>
    </w:p>
    <w:p>
      <w:pPr>
        <w:pStyle w:val="Style20"/>
        <w:spacing w:lineRule="auto" w:line="360"/>
        <w:rPr>
          <w:sz w:val="28"/>
          <w:szCs w:val="28"/>
        </w:rPr>
      </w:pPr>
      <w:r>
        <w:rPr>
          <w:sz w:val="28"/>
          <w:szCs w:val="28"/>
        </w:rPr>
        <w:t>Он выставил на стол три непочатых поллитры «Хортицы», тут же отвинтил пробку на одной из них и стал жадно пить прямо из горлышка.</w:t>
      </w:r>
    </w:p>
    <w:p>
      <w:pPr>
        <w:pStyle w:val="Style20"/>
        <w:spacing w:lineRule="auto" w:line="360"/>
        <w:rPr>
          <w:sz w:val="28"/>
          <w:szCs w:val="28"/>
        </w:rPr>
      </w:pPr>
      <w:r>
        <w:rPr>
          <w:sz w:val="28"/>
          <w:szCs w:val="28"/>
        </w:rPr>
        <w:t xml:space="preserve">- Со мной будешь? – спросил он, ополовинив бутылку. </w:t>
      </w:r>
    </w:p>
    <w:p>
      <w:pPr>
        <w:pStyle w:val="Style20"/>
        <w:spacing w:lineRule="auto" w:line="360"/>
        <w:rPr/>
      </w:pPr>
      <w:r>
        <w:rPr>
          <w:sz w:val="28"/>
          <w:szCs w:val="28"/>
        </w:rPr>
        <w:t>Зина в ужасе глядела на переродившегося сына и слова не могла вымолвить.</w:t>
      </w:r>
    </w:p>
    <w:p>
      <w:pPr>
        <w:pStyle w:val="Style20"/>
        <w:spacing w:lineRule="auto" w:line="360"/>
        <w:rPr/>
      </w:pPr>
      <w:r>
        <w:rPr>
          <w:sz w:val="28"/>
          <w:szCs w:val="28"/>
        </w:rPr>
        <w:t>- Чего молчишь-то? – развязно спросил Виктор. – Ты и сама, я вижу, тут неплохо управлялась, а? – он понимающе подмигнул и кивнул на одиноко стоявшую на краю стола початую бутылку.</w:t>
      </w:r>
    </w:p>
    <w:p>
      <w:pPr>
        <w:pStyle w:val="Style20"/>
        <w:spacing w:lineRule="auto" w:line="360"/>
        <w:rPr>
          <w:sz w:val="28"/>
          <w:szCs w:val="28"/>
        </w:rPr>
      </w:pPr>
      <w:r>
        <w:rPr>
          <w:sz w:val="28"/>
          <w:szCs w:val="28"/>
        </w:rPr>
        <w:t>- Это не я, что ты!.. Витенька, это не я… - залепетала она, на ходу соображая, что бы сказать. – Это слесарь… сантехник приходил… Кран вон потек… Так вот он и починил… ну и выпил…</w:t>
      </w:r>
    </w:p>
    <w:p>
      <w:pPr>
        <w:pStyle w:val="Style20"/>
        <w:spacing w:lineRule="auto" w:line="360"/>
        <w:rPr>
          <w:sz w:val="28"/>
          <w:szCs w:val="28"/>
        </w:rPr>
      </w:pPr>
      <w:r>
        <w:rPr>
          <w:sz w:val="28"/>
          <w:szCs w:val="28"/>
        </w:rPr>
        <w:t>- Ага, - усмехнулся Виктор, - и бутылку с собой принес.</w:t>
      </w:r>
    </w:p>
    <w:p>
      <w:pPr>
        <w:pStyle w:val="Style20"/>
        <w:spacing w:lineRule="auto" w:line="360"/>
        <w:rPr/>
      </w:pPr>
      <w:r>
        <w:rPr>
          <w:sz w:val="28"/>
          <w:szCs w:val="28"/>
        </w:rPr>
        <w:t>- Да это я купила ее, я! – отчаянно вскрикнула Зина. – Перед тем, как позвать его! Чтобы денег лишний раз не давать!.. Они и сами предпочитают водкой брать…</w:t>
      </w:r>
    </w:p>
    <w:p>
      <w:pPr>
        <w:pStyle w:val="Style20"/>
        <w:spacing w:lineRule="auto" w:line="360"/>
        <w:rPr/>
      </w:pPr>
      <w:r>
        <w:rPr>
          <w:sz w:val="28"/>
          <w:szCs w:val="28"/>
        </w:rPr>
        <w:t>- Так что тогда с собой не унес? Как-то не вяжется. Скажи лучше, сама пила! – продолжал мучить ее сын. Потом, вылив остатки водки в стоявший тут же стакан, подыграл ей: - Ну, раз слесарь, так пусть слесарь. Надеюсь, он не заразный? – и быстро, одним движением выпил. Выдохнул, вытаращил округлившиеся глаза, вытащил из кармана пачку сигарет, закурил. Опустился на стул и, окончательно разомлев,  протянул:</w:t>
      </w:r>
    </w:p>
    <w:p>
      <w:pPr>
        <w:pStyle w:val="Style20"/>
        <w:spacing w:lineRule="auto" w:line="360"/>
        <w:rPr>
          <w:sz w:val="28"/>
          <w:szCs w:val="28"/>
        </w:rPr>
      </w:pPr>
      <w:r>
        <w:rPr>
          <w:sz w:val="28"/>
          <w:szCs w:val="28"/>
        </w:rPr>
        <w:t>- У-уф! Хорошо пошла!</w:t>
      </w:r>
    </w:p>
    <w:p>
      <w:pPr>
        <w:pStyle w:val="Style20"/>
        <w:spacing w:lineRule="auto" w:line="360"/>
        <w:rPr>
          <w:sz w:val="28"/>
          <w:szCs w:val="28"/>
        </w:rPr>
      </w:pPr>
      <w:r>
        <w:rPr>
          <w:sz w:val="28"/>
          <w:szCs w:val="28"/>
        </w:rPr>
        <w:t>Зина понемногу приходила в себя, села напротив и осторожно, скрывая боль, спросила:</w:t>
      </w:r>
    </w:p>
    <w:p>
      <w:pPr>
        <w:pStyle w:val="Style20"/>
        <w:spacing w:lineRule="auto" w:line="360"/>
        <w:rPr>
          <w:sz w:val="28"/>
          <w:szCs w:val="28"/>
        </w:rPr>
      </w:pPr>
      <w:r>
        <w:rPr>
          <w:sz w:val="28"/>
          <w:szCs w:val="28"/>
        </w:rPr>
        <w:t>- Витя, что произошло?</w:t>
      </w:r>
    </w:p>
    <w:p>
      <w:pPr>
        <w:pStyle w:val="Style20"/>
        <w:spacing w:lineRule="auto" w:line="360"/>
        <w:rPr/>
      </w:pPr>
      <w:r>
        <w:rPr>
          <w:sz w:val="28"/>
          <w:szCs w:val="28"/>
        </w:rPr>
        <w:t>- Ничего особенного, - отмахнулся сын. – Просто папаша мой оказался порядочным говнюком!</w:t>
      </w:r>
    </w:p>
    <w:p>
      <w:pPr>
        <w:pStyle w:val="Style20"/>
        <w:spacing w:lineRule="auto" w:line="360"/>
        <w:rPr>
          <w:sz w:val="28"/>
          <w:szCs w:val="28"/>
        </w:rPr>
      </w:pPr>
      <w:r>
        <w:rPr>
          <w:sz w:val="28"/>
          <w:szCs w:val="28"/>
        </w:rPr>
        <w:t>Зина вздрогнула. Она как чувствовала неладное, когда отправляла сына к бывшему мужу. И вот…</w:t>
      </w:r>
    </w:p>
    <w:p>
      <w:pPr>
        <w:pStyle w:val="Style20"/>
        <w:spacing w:lineRule="auto" w:line="360"/>
        <w:rPr>
          <w:sz w:val="28"/>
          <w:szCs w:val="28"/>
        </w:rPr>
      </w:pPr>
      <w:r>
        <w:rPr>
          <w:sz w:val="28"/>
          <w:szCs w:val="28"/>
        </w:rPr>
        <w:t>- Да ты можешь нормально объяснить? – не выдержала, срываясь на крик.</w:t>
      </w:r>
    </w:p>
    <w:p>
      <w:pPr>
        <w:pStyle w:val="Style20"/>
        <w:spacing w:lineRule="auto" w:line="360"/>
        <w:rPr>
          <w:sz w:val="28"/>
          <w:szCs w:val="28"/>
        </w:rPr>
      </w:pPr>
      <w:r>
        <w:rPr>
          <w:sz w:val="28"/>
          <w:szCs w:val="28"/>
        </w:rPr>
        <w:t>- А ты не ори, - не испугался Виктор. Он помолчал немного и, уже совсем раскрасневшись, разоткровенничался:</w:t>
      </w:r>
    </w:p>
    <w:p>
      <w:pPr>
        <w:pStyle w:val="Style20"/>
        <w:spacing w:lineRule="auto" w:line="360"/>
        <w:rPr>
          <w:sz w:val="28"/>
          <w:szCs w:val="28"/>
        </w:rPr>
      </w:pPr>
      <w:r>
        <w:rPr>
          <w:sz w:val="28"/>
          <w:szCs w:val="28"/>
        </w:rPr>
        <w:t>- Подлец он! Попросил я его бабу мне найти хорошую. Так он подсунул мне какую-то пристипому!</w:t>
      </w:r>
    </w:p>
    <w:p>
      <w:pPr>
        <w:pStyle w:val="Style20"/>
        <w:spacing w:lineRule="auto" w:line="360"/>
        <w:rPr>
          <w:sz w:val="28"/>
          <w:szCs w:val="28"/>
        </w:rPr>
      </w:pPr>
      <w:r>
        <w:rPr>
          <w:sz w:val="28"/>
          <w:szCs w:val="28"/>
        </w:rPr>
        <w:t>- Витя, что ты говоришь? – ужаснулась мать. – Какую еще бабу? Зачем?</w:t>
      </w:r>
    </w:p>
    <w:p>
      <w:pPr>
        <w:pStyle w:val="Style20"/>
        <w:spacing w:lineRule="auto" w:line="360"/>
        <w:rPr>
          <w:sz w:val="28"/>
          <w:szCs w:val="28"/>
        </w:rPr>
      </w:pPr>
      <w:r>
        <w:rPr>
          <w:sz w:val="28"/>
          <w:szCs w:val="28"/>
        </w:rPr>
        <w:t>- Как зачем? – нагло ощерился Виктор. – Зачем мужику баба?</w:t>
      </w:r>
    </w:p>
    <w:p>
      <w:pPr>
        <w:pStyle w:val="Style20"/>
        <w:spacing w:lineRule="auto" w:line="360"/>
        <w:rPr>
          <w:sz w:val="28"/>
          <w:szCs w:val="28"/>
        </w:rPr>
      </w:pPr>
      <w:r>
        <w:rPr>
          <w:sz w:val="28"/>
          <w:szCs w:val="28"/>
        </w:rPr>
        <w:t>- Кошмар какой-то! – слабо простонала Зина.</w:t>
      </w:r>
    </w:p>
    <w:p>
      <w:pPr>
        <w:pStyle w:val="Style20"/>
        <w:spacing w:lineRule="auto" w:line="360"/>
        <w:rPr/>
      </w:pPr>
      <w:r>
        <w:rPr>
          <w:sz w:val="28"/>
          <w:szCs w:val="28"/>
        </w:rPr>
        <w:t>- Да нет, - лениво потянувшись, возразил Виктор. – Сперва никакого кошмара не было. Первые дни все было ништяк…</w:t>
      </w:r>
    </w:p>
    <w:p>
      <w:pPr>
        <w:pStyle w:val="Style20"/>
        <w:spacing w:lineRule="auto" w:line="360"/>
        <w:rPr>
          <w:sz w:val="28"/>
          <w:szCs w:val="28"/>
        </w:rPr>
      </w:pPr>
      <w:r>
        <w:rPr>
          <w:sz w:val="28"/>
          <w:szCs w:val="28"/>
        </w:rPr>
        <w:t>- Витя, говори нормально! Что такого было первые дни?</w:t>
      </w:r>
    </w:p>
    <w:p>
      <w:pPr>
        <w:pStyle w:val="Style20"/>
        <w:spacing w:lineRule="auto" w:line="360"/>
        <w:rPr>
          <w:sz w:val="28"/>
          <w:szCs w:val="28"/>
        </w:rPr>
      </w:pPr>
      <w:r>
        <w:rPr>
          <w:sz w:val="28"/>
          <w:szCs w:val="28"/>
        </w:rPr>
        <w:t>- Ну ясное дело – выпивали, уединялись…</w:t>
      </w:r>
    </w:p>
    <w:p>
      <w:pPr>
        <w:pStyle w:val="Style20"/>
        <w:spacing w:lineRule="auto" w:line="360"/>
        <w:rPr>
          <w:sz w:val="28"/>
          <w:szCs w:val="28"/>
        </w:rPr>
      </w:pPr>
      <w:r>
        <w:rPr>
          <w:sz w:val="28"/>
          <w:szCs w:val="28"/>
        </w:rPr>
        <w:t>- Где выпивали? Где уединялись? – перебила Зина.</w:t>
      </w:r>
    </w:p>
    <w:p>
      <w:pPr>
        <w:pStyle w:val="Style20"/>
        <w:spacing w:lineRule="auto" w:line="360"/>
        <w:rPr>
          <w:sz w:val="28"/>
          <w:szCs w:val="28"/>
        </w:rPr>
      </w:pPr>
      <w:r>
        <w:rPr>
          <w:sz w:val="28"/>
          <w:szCs w:val="28"/>
        </w:rPr>
        <w:t>- В строительном вагончике. Папаша ключи на ночь давал.</w:t>
      </w:r>
    </w:p>
    <w:p>
      <w:pPr>
        <w:pStyle w:val="Style20"/>
        <w:spacing w:lineRule="auto" w:line="360"/>
        <w:rPr>
          <w:sz w:val="28"/>
          <w:szCs w:val="28"/>
        </w:rPr>
      </w:pPr>
      <w:r>
        <w:rPr>
          <w:sz w:val="28"/>
          <w:szCs w:val="28"/>
        </w:rPr>
        <w:t>- А потом? – нетерпеливо поторопила мать.</w:t>
      </w:r>
    </w:p>
    <w:p>
      <w:pPr>
        <w:pStyle w:val="Style20"/>
        <w:spacing w:lineRule="auto" w:line="360"/>
        <w:rPr>
          <w:sz w:val="28"/>
          <w:szCs w:val="28"/>
        </w:rPr>
      </w:pPr>
      <w:r>
        <w:rPr>
          <w:sz w:val="28"/>
          <w:szCs w:val="28"/>
        </w:rPr>
        <w:t>- А потом эта сволочь… я не про папашу сейчас… Потом эта баба моя и говорит мне, что, мол, я ее не устраиваю, что она получше найти может. Хвостом крутанула и смылась. Больше я ее не видел… Потом мне один рабочий сказал, что эта известная подстилка, кочует по рукам, как перекати-поле… Ну, тут я и запил вовсю… И до сих пор продолжаю… А мне с ней хорошо было! – вдруг крикнул Виктор и так ударил по столу кулаком, что бутылки покачнулись и наверняка полетели бы на пол, не подхвати их Зина.</w:t>
      </w:r>
    </w:p>
    <w:p>
      <w:pPr>
        <w:pStyle w:val="Style20"/>
        <w:spacing w:lineRule="auto" w:line="360"/>
        <w:rPr>
          <w:sz w:val="28"/>
          <w:szCs w:val="28"/>
        </w:rPr>
      </w:pPr>
      <w:r>
        <w:rPr>
          <w:sz w:val="28"/>
          <w:szCs w:val="28"/>
        </w:rPr>
        <w:t>Он отвинтил пробку второй бутылки, наполнил стакан и еще раз констатировал:</w:t>
      </w:r>
    </w:p>
    <w:p>
      <w:pPr>
        <w:pStyle w:val="Style20"/>
        <w:spacing w:lineRule="auto" w:line="360"/>
        <w:rPr>
          <w:sz w:val="28"/>
          <w:szCs w:val="28"/>
        </w:rPr>
      </w:pPr>
      <w:r>
        <w:rPr>
          <w:sz w:val="28"/>
          <w:szCs w:val="28"/>
        </w:rPr>
        <w:t>- Подлец мой папаша! И как только ты жила с ним?</w:t>
      </w:r>
    </w:p>
    <w:p>
      <w:pPr>
        <w:pStyle w:val="Style20"/>
        <w:spacing w:lineRule="auto" w:line="360"/>
        <w:rPr>
          <w:sz w:val="28"/>
          <w:szCs w:val="28"/>
        </w:rPr>
      </w:pPr>
      <w:r>
        <w:rPr>
          <w:sz w:val="28"/>
          <w:szCs w:val="28"/>
        </w:rPr>
        <w:t>- Он тебе хотя бы заплатил? – спросила она.</w:t>
      </w:r>
    </w:p>
    <w:p>
      <w:pPr>
        <w:pStyle w:val="Style20"/>
        <w:spacing w:lineRule="auto" w:line="360"/>
        <w:rPr>
          <w:sz w:val="28"/>
          <w:szCs w:val="28"/>
        </w:rPr>
      </w:pPr>
      <w:r>
        <w:rPr>
          <w:sz w:val="28"/>
          <w:szCs w:val="28"/>
        </w:rPr>
        <w:t>- Заплатил, - кивнул Виктор и похлопал по нагрудному карману куртки.</w:t>
      </w:r>
    </w:p>
    <w:p>
      <w:pPr>
        <w:pStyle w:val="Style20"/>
        <w:spacing w:lineRule="auto" w:line="360"/>
        <w:rPr/>
      </w:pPr>
      <w:r>
        <w:rPr>
          <w:sz w:val="28"/>
          <w:szCs w:val="28"/>
        </w:rPr>
        <w:t>- Ладно, ладно, я не требую, - она встала, прошла в спальню, взяла мобильный телефон и, отыскав контакт, нажала кнопку вызова.</w:t>
      </w:r>
    </w:p>
    <w:p>
      <w:pPr>
        <w:pStyle w:val="Style20"/>
        <w:spacing w:lineRule="auto" w:line="360"/>
        <w:rPr/>
      </w:pPr>
      <w:r>
        <w:rPr>
          <w:sz w:val="28"/>
          <w:szCs w:val="28"/>
        </w:rPr>
        <w:t>- Алло, это ты? – заговорила резко, на грани срыва. – Ты что же с родным сыном сделал, а? За что ты его так, сволочь?</w:t>
      </w:r>
    </w:p>
    <w:p>
      <w:pPr>
        <w:pStyle w:val="Style20"/>
        <w:spacing w:lineRule="auto" w:line="360"/>
        <w:rPr>
          <w:sz w:val="28"/>
          <w:szCs w:val="28"/>
        </w:rPr>
      </w:pPr>
      <w:r>
        <w:rPr>
          <w:sz w:val="28"/>
          <w:szCs w:val="28"/>
        </w:rPr>
        <w:t xml:space="preserve">Потом долго молчала, слушала ответ, скептически кивала головой и недобро ухмылялась. </w:t>
      </w:r>
    </w:p>
    <w:p>
      <w:pPr>
        <w:pStyle w:val="Style20"/>
        <w:spacing w:lineRule="auto" w:line="360"/>
        <w:rPr/>
      </w:pPr>
      <w:r>
        <w:rPr>
          <w:sz w:val="28"/>
          <w:szCs w:val="28"/>
        </w:rPr>
        <w:t>- Что значит «захотел стать мужчиной»? – разъярялась она, уже совершенно себя не сдерживая. – Поэтому надо подсовывать ему кого ни попадя?.. Научит?.. Посмотрел бы, чему она его научила! Пьянке!.. Ты его пьянке не учил? А кто его научил, по-твоему?.. Я?! – она искренне удивилась. – Наследственность моя?.. Мразь же ты!.. – злобно и отчетливо уже не выкрикнула, а проговорила она и отключила соединение.</w:t>
      </w:r>
    </w:p>
    <w:p>
      <w:pPr>
        <w:pStyle w:val="Style20"/>
        <w:spacing w:lineRule="auto" w:line="360"/>
        <w:rPr>
          <w:sz w:val="28"/>
          <w:szCs w:val="28"/>
        </w:rPr>
      </w:pPr>
      <w:r>
        <w:rPr>
          <w:sz w:val="28"/>
          <w:szCs w:val="28"/>
        </w:rPr>
        <w:t>(«Хотя, ты знаешь, - говорила Зина Добрякову у него на кухне, допивая второй стакан водки и ничуть не пьянея, - а ведь он по большому счету оказался прав».)</w:t>
      </w:r>
    </w:p>
    <w:p>
      <w:pPr>
        <w:pStyle w:val="Style20"/>
        <w:spacing w:lineRule="auto" w:line="360"/>
        <w:rPr>
          <w:sz w:val="28"/>
          <w:szCs w:val="28"/>
        </w:rPr>
      </w:pPr>
      <w:r>
        <w:rPr>
          <w:sz w:val="28"/>
          <w:szCs w:val="28"/>
        </w:rPr>
        <w:t>Когда она вернулась к сыну, Виктор порывался встать из-за стола.</w:t>
      </w:r>
    </w:p>
    <w:p>
      <w:pPr>
        <w:pStyle w:val="Style20"/>
        <w:spacing w:lineRule="auto" w:line="360"/>
        <w:rPr>
          <w:sz w:val="28"/>
          <w:szCs w:val="28"/>
        </w:rPr>
      </w:pPr>
      <w:r>
        <w:rPr>
          <w:sz w:val="28"/>
          <w:szCs w:val="28"/>
        </w:rPr>
        <w:t>- Витя, ты куда? – испугалась Зина.</w:t>
      </w:r>
    </w:p>
    <w:p>
      <w:pPr>
        <w:pStyle w:val="Style20"/>
        <w:spacing w:lineRule="auto" w:line="360"/>
        <w:rPr>
          <w:sz w:val="28"/>
          <w:szCs w:val="28"/>
        </w:rPr>
      </w:pPr>
      <w:r>
        <w:rPr>
          <w:sz w:val="28"/>
          <w:szCs w:val="28"/>
        </w:rPr>
        <w:t>- Отойди, - сильной рукой он отодвинул ее и прошел в прихожую.</w:t>
      </w:r>
    </w:p>
    <w:p>
      <w:pPr>
        <w:pStyle w:val="Style20"/>
        <w:spacing w:lineRule="auto" w:line="360"/>
        <w:rPr>
          <w:sz w:val="28"/>
          <w:szCs w:val="28"/>
        </w:rPr>
      </w:pPr>
      <w:r>
        <w:rPr>
          <w:sz w:val="28"/>
          <w:szCs w:val="28"/>
        </w:rPr>
        <w:t>- Куда ты? – обомлела мать.</w:t>
      </w:r>
    </w:p>
    <w:p>
      <w:pPr>
        <w:pStyle w:val="Style20"/>
        <w:spacing w:lineRule="auto" w:line="360"/>
        <w:rPr>
          <w:sz w:val="28"/>
          <w:szCs w:val="28"/>
        </w:rPr>
      </w:pPr>
      <w:r>
        <w:rPr>
          <w:sz w:val="28"/>
          <w:szCs w:val="28"/>
        </w:rPr>
        <w:t>- Не захотел папаша нормальную бабу найти – не надо. Сам справлюсь, - Виктор обувался, с трудом попадая ногами в ботинки.</w:t>
      </w:r>
    </w:p>
    <w:p>
      <w:pPr>
        <w:pStyle w:val="Style20"/>
        <w:spacing w:lineRule="auto" w:line="360"/>
        <w:rPr>
          <w:sz w:val="28"/>
          <w:szCs w:val="28"/>
        </w:rPr>
      </w:pPr>
      <w:r>
        <w:rPr>
          <w:sz w:val="28"/>
          <w:szCs w:val="28"/>
        </w:rPr>
        <w:t>- С чем, Витя? С чем справишься? – Зина подбежала вплотную, схватила сына за рукав.</w:t>
      </w:r>
    </w:p>
    <w:p>
      <w:pPr>
        <w:pStyle w:val="Style20"/>
        <w:spacing w:lineRule="auto" w:line="360"/>
        <w:rPr>
          <w:sz w:val="28"/>
          <w:szCs w:val="28"/>
        </w:rPr>
      </w:pPr>
      <w:r>
        <w:rPr>
          <w:sz w:val="28"/>
          <w:szCs w:val="28"/>
        </w:rPr>
        <w:t>- С этим самым, - огрызнулся он и отбросил ее руку. – Я ведь теперь мужчина. А мужчине нужна женщина, сама понимаешь… У тебя ведь есть… этот твой… как его… афганец-то… А ты, значит, есть у него, - Виктор мелко засмеялся, довольный своей остроте. – А я чем хуже? Мне тоже баба нужна!</w:t>
      </w:r>
    </w:p>
    <w:p>
      <w:pPr>
        <w:pStyle w:val="Style20"/>
        <w:spacing w:lineRule="auto" w:line="360"/>
        <w:rPr>
          <w:sz w:val="28"/>
          <w:szCs w:val="28"/>
        </w:rPr>
      </w:pPr>
      <w:r>
        <w:rPr>
          <w:sz w:val="28"/>
          <w:szCs w:val="28"/>
        </w:rPr>
        <w:t>- Витя, сынок, подожди! – Зина цепко ухватилась за него и затараторила быстро, невпопад. – Это ведь не так… Это не так быстро делается… Это не надо так вот просто… Тут опасность…</w:t>
      </w:r>
    </w:p>
    <w:p>
      <w:pPr>
        <w:pStyle w:val="Style20"/>
        <w:spacing w:lineRule="auto" w:line="360"/>
        <w:rPr>
          <w:sz w:val="28"/>
          <w:szCs w:val="28"/>
        </w:rPr>
      </w:pPr>
      <w:r>
        <w:rPr>
          <w:sz w:val="28"/>
          <w:szCs w:val="28"/>
        </w:rPr>
        <w:t>- Какая опасность? – удивился Виктор.</w:t>
      </w:r>
    </w:p>
    <w:p>
      <w:pPr>
        <w:pStyle w:val="Style20"/>
        <w:spacing w:lineRule="auto" w:line="360"/>
        <w:rPr>
          <w:sz w:val="28"/>
          <w:szCs w:val="28"/>
        </w:rPr>
      </w:pPr>
      <w:r>
        <w:rPr>
          <w:sz w:val="28"/>
          <w:szCs w:val="28"/>
        </w:rPr>
        <w:t>- Ну да, опасность, - уцепилась Зина за подвернувшийся довод. – А вдруг снова попадется какая-нибудь шалава?</w:t>
      </w:r>
    </w:p>
    <w:p>
      <w:pPr>
        <w:pStyle w:val="Style20"/>
        <w:spacing w:lineRule="auto" w:line="360"/>
        <w:rPr/>
      </w:pPr>
      <w:r>
        <w:rPr>
          <w:sz w:val="28"/>
          <w:szCs w:val="28"/>
        </w:rPr>
        <w:t>- Так ведь мне сейчас высоких чувств и не надо, - отрезал сын. – Мне бабу подавай! Нежное, мягкое тело!</w:t>
      </w:r>
    </w:p>
    <w:p>
      <w:pPr>
        <w:pStyle w:val="Style20"/>
        <w:spacing w:lineRule="auto" w:line="360"/>
        <w:rPr>
          <w:sz w:val="28"/>
          <w:szCs w:val="28"/>
        </w:rPr>
      </w:pPr>
      <w:r>
        <w:rPr>
          <w:sz w:val="28"/>
          <w:szCs w:val="28"/>
        </w:rPr>
        <w:t>- Да ты что! Ты думаешь что эти телеса у подъезда косяками ходят? Витя, опомнись, еще в милицию попадешь… Ты сейчас не в том состоянии!... Поверь же мне!.. – истошно вскрикнула она, растратив все доводы, и бессильно опустила руки.</w:t>
      </w:r>
    </w:p>
    <w:p>
      <w:pPr>
        <w:pStyle w:val="Style20"/>
        <w:spacing w:lineRule="auto" w:line="360"/>
        <w:rPr>
          <w:sz w:val="28"/>
          <w:szCs w:val="28"/>
        </w:rPr>
      </w:pPr>
      <w:r>
        <w:rPr>
          <w:sz w:val="28"/>
          <w:szCs w:val="28"/>
        </w:rPr>
        <w:t>- Так чего делать тогда? – Виктор, казалось, внял доводам и отчаянно глядел на мать. – Как быть, если мне на мозги давит… сама знаешь, что?.. Я как выпью немного, сразу такой хотенчик накатывает…</w:t>
      </w:r>
    </w:p>
    <w:p>
      <w:pPr>
        <w:pStyle w:val="Style20"/>
        <w:spacing w:lineRule="auto" w:line="360"/>
        <w:rPr>
          <w:sz w:val="28"/>
          <w:szCs w:val="28"/>
        </w:rPr>
      </w:pPr>
      <w:r>
        <w:rPr>
          <w:sz w:val="28"/>
          <w:szCs w:val="28"/>
        </w:rPr>
        <w:t>- А когда та… шалава твоя тебя бросила, как справлялся? – допытывалась Зина, мучительно всматриваясь в сына и не находя способов помочь ему.</w:t>
      </w:r>
    </w:p>
    <w:p>
      <w:pPr>
        <w:pStyle w:val="Style20"/>
        <w:spacing w:lineRule="auto" w:line="360"/>
        <w:rPr>
          <w:sz w:val="28"/>
          <w:szCs w:val="28"/>
        </w:rPr>
      </w:pPr>
      <w:r>
        <w:rPr>
          <w:sz w:val="28"/>
          <w:szCs w:val="28"/>
        </w:rPr>
        <w:t>- Да как… - Виктор развел руками. – Да никак не справлялся… Пил сильнее. Потом забытье наступало. Какой уж тогда хотенчик?</w:t>
      </w:r>
    </w:p>
    <w:p>
      <w:pPr>
        <w:pStyle w:val="Style20"/>
        <w:spacing w:lineRule="auto" w:line="360"/>
        <w:rPr>
          <w:sz w:val="28"/>
          <w:szCs w:val="28"/>
        </w:rPr>
      </w:pPr>
      <w:r>
        <w:rPr>
          <w:sz w:val="28"/>
          <w:szCs w:val="28"/>
        </w:rPr>
        <w:t>- Витечка! – осенило Зину. – А пойдем на кухню, пойдем? Выпьем вместе, я тебе секрет один скажу. Ладно, Витя?</w:t>
      </w:r>
    </w:p>
    <w:p>
      <w:pPr>
        <w:pStyle w:val="Style20"/>
        <w:spacing w:lineRule="auto" w:line="360"/>
        <w:rPr>
          <w:sz w:val="28"/>
          <w:szCs w:val="28"/>
        </w:rPr>
      </w:pPr>
      <w:r>
        <w:rPr>
          <w:sz w:val="28"/>
          <w:szCs w:val="28"/>
        </w:rPr>
        <w:t>- Какой еще секрет? – выпучился на нее сын.</w:t>
      </w:r>
    </w:p>
    <w:p>
      <w:pPr>
        <w:pStyle w:val="Style20"/>
        <w:spacing w:lineRule="auto" w:line="360"/>
        <w:rPr>
          <w:sz w:val="28"/>
          <w:szCs w:val="28"/>
        </w:rPr>
      </w:pPr>
      <w:r>
        <w:rPr>
          <w:sz w:val="28"/>
          <w:szCs w:val="28"/>
        </w:rPr>
        <w:t>- А вот пойдем-ка, - и она потащила его за собой.</w:t>
      </w:r>
    </w:p>
    <w:p>
      <w:pPr>
        <w:pStyle w:val="Style20"/>
        <w:spacing w:lineRule="auto" w:line="360"/>
        <w:rPr/>
      </w:pPr>
      <w:r>
        <w:rPr>
          <w:sz w:val="28"/>
          <w:szCs w:val="28"/>
        </w:rPr>
        <w:t>Наполнили стаканы. Зина пила неохотно, через силу. Сделала три-четыре мелких глоточка и поставила стакан, дожидаясь, пока Виктор опустошит свой.</w:t>
      </w:r>
    </w:p>
    <w:p>
      <w:pPr>
        <w:pStyle w:val="Style20"/>
        <w:spacing w:lineRule="auto" w:line="360"/>
        <w:rPr>
          <w:sz w:val="28"/>
          <w:szCs w:val="28"/>
        </w:rPr>
      </w:pPr>
      <w:r>
        <w:rPr>
          <w:sz w:val="28"/>
          <w:szCs w:val="28"/>
        </w:rPr>
        <w:t>- Ну, и чего? Какой там секрет? – закусив и закурив, спросил Виктор.</w:t>
      </w:r>
    </w:p>
    <w:p>
      <w:pPr>
        <w:pStyle w:val="Style20"/>
        <w:spacing w:lineRule="auto" w:line="360"/>
        <w:rPr>
          <w:sz w:val="28"/>
          <w:szCs w:val="28"/>
        </w:rPr>
      </w:pPr>
      <w:r>
        <w:rPr>
          <w:sz w:val="28"/>
          <w:szCs w:val="28"/>
        </w:rPr>
        <w:t>- А такой, сынок, секрет, что пьяных мужиков бабы-то не очень любят.</w:t>
      </w:r>
    </w:p>
    <w:p>
      <w:pPr>
        <w:pStyle w:val="Style20"/>
        <w:spacing w:lineRule="auto" w:line="360"/>
        <w:rPr/>
      </w:pPr>
      <w:r>
        <w:rPr>
          <w:sz w:val="28"/>
          <w:szCs w:val="28"/>
        </w:rPr>
        <w:t>- Да ну? А та… моя… вроде поначалу ничего, любила меня. А лакали с ней – дай бог как!</w:t>
      </w:r>
    </w:p>
    <w:p>
      <w:pPr>
        <w:pStyle w:val="Style20"/>
        <w:spacing w:lineRule="auto" w:line="360"/>
        <w:rPr>
          <w:sz w:val="28"/>
          <w:szCs w:val="28"/>
        </w:rPr>
      </w:pPr>
      <w:r>
        <w:rPr>
          <w:sz w:val="28"/>
          <w:szCs w:val="28"/>
        </w:rPr>
        <w:t>- Так ведь я тебе про нормальных, порядочных женщин говорю, - уточнила Зина. – А про эту ты ведь и сам сказал – шалава.</w:t>
      </w:r>
    </w:p>
    <w:p>
      <w:pPr>
        <w:pStyle w:val="Style20"/>
        <w:spacing w:lineRule="auto" w:line="360"/>
        <w:rPr>
          <w:sz w:val="28"/>
          <w:szCs w:val="28"/>
        </w:rPr>
      </w:pPr>
      <w:r>
        <w:rPr>
          <w:sz w:val="28"/>
          <w:szCs w:val="28"/>
        </w:rPr>
        <w:t>- Ну да, - согласился Виктор и опустил голову на руку. – Но ведь не пить-то я теперь не могу, муторно очень, - пробурчал из-под руки.</w:t>
      </w:r>
    </w:p>
    <w:p>
      <w:pPr>
        <w:pStyle w:val="Style20"/>
        <w:spacing w:lineRule="auto" w:line="360"/>
        <w:rPr>
          <w:sz w:val="28"/>
          <w:szCs w:val="28"/>
        </w:rPr>
      </w:pPr>
      <w:r>
        <w:rPr>
          <w:sz w:val="28"/>
          <w:szCs w:val="28"/>
        </w:rPr>
        <w:t>- Это ничего, это пройдет, поверь моему богатому опыту, - затараторила Зина. – Вот придешь в себя, успокоишься, все уладится. Я тебе помогу.</w:t>
      </w:r>
    </w:p>
    <w:p>
      <w:pPr>
        <w:pStyle w:val="Style20"/>
        <w:spacing w:lineRule="auto" w:line="360"/>
        <w:rPr>
          <w:sz w:val="28"/>
          <w:szCs w:val="28"/>
        </w:rPr>
      </w:pPr>
      <w:r>
        <w:rPr>
          <w:sz w:val="28"/>
          <w:szCs w:val="28"/>
        </w:rPr>
        <w:t>- Поможешь? – он поднял голову.</w:t>
      </w:r>
    </w:p>
    <w:p>
      <w:pPr>
        <w:pStyle w:val="Style20"/>
        <w:spacing w:lineRule="auto" w:line="360"/>
        <w:rPr>
          <w:sz w:val="28"/>
          <w:szCs w:val="28"/>
        </w:rPr>
      </w:pPr>
      <w:r>
        <w:rPr>
          <w:sz w:val="28"/>
          <w:szCs w:val="28"/>
        </w:rPr>
        <w:t>- Помогу, - подтвердила Зина. – Найду тебе женщину. Только надо постараться бросить пить.</w:t>
      </w:r>
    </w:p>
    <w:p>
      <w:pPr>
        <w:pStyle w:val="Style20"/>
        <w:spacing w:lineRule="auto" w:line="360"/>
        <w:rPr>
          <w:sz w:val="28"/>
          <w:szCs w:val="28"/>
        </w:rPr>
      </w:pPr>
      <w:r>
        <w:rPr>
          <w:sz w:val="28"/>
          <w:szCs w:val="28"/>
        </w:rPr>
        <w:t>- Я вот так сразу не смогу, - возразил Виктор. – Мне надо набраться под завязку, проспаться и медленно, не спеша отходить.</w:t>
      </w:r>
    </w:p>
    <w:p>
      <w:pPr>
        <w:pStyle w:val="Style20"/>
        <w:spacing w:lineRule="auto" w:line="360"/>
        <w:rPr/>
      </w:pPr>
      <w:r>
        <w:rPr>
          <w:sz w:val="28"/>
          <w:szCs w:val="28"/>
        </w:rPr>
        <w:t>«Как конченый алкоголик!» - грустно подумала Зина, но, делать нечего, согласилась на все условия, решив, что в крайнем случае отпоит Виктора снотворным.</w:t>
      </w:r>
    </w:p>
    <w:p>
      <w:pPr>
        <w:pStyle w:val="Style20"/>
        <w:spacing w:lineRule="auto" w:line="360"/>
        <w:rPr>
          <w:sz w:val="28"/>
          <w:szCs w:val="28"/>
        </w:rPr>
      </w:pPr>
      <w:r>
        <w:rPr>
          <w:sz w:val="28"/>
          <w:szCs w:val="28"/>
        </w:rPr>
        <w:t>К вечеру Виктор набрался так, что не смог подняться. Зина кое-как уложила его тут же, на полу, подстелив старый матрац и накрыв сына одеялом. Всю ночь она поминутно вздрагивала, а уже под утро, когда занималась заря, услышала тихий, мучительный стон. Она вскочила с кровати, бросилась на кухню. Виктор сидел на матраце с побелевшим лицом и непослушными, как на шарнирах, руками безуспешно пытался сбросить с себя одеяло и встать.</w:t>
      </w:r>
    </w:p>
    <w:p>
      <w:pPr>
        <w:pStyle w:val="Style20"/>
        <w:spacing w:lineRule="auto" w:line="360"/>
        <w:rPr>
          <w:sz w:val="28"/>
          <w:szCs w:val="28"/>
        </w:rPr>
      </w:pPr>
      <w:r>
        <w:rPr>
          <w:sz w:val="28"/>
          <w:szCs w:val="28"/>
        </w:rPr>
        <w:t>- Витечка, чего тебе?</w:t>
      </w:r>
    </w:p>
    <w:p>
      <w:pPr>
        <w:pStyle w:val="Style20"/>
        <w:spacing w:lineRule="auto" w:line="360"/>
        <w:rPr/>
      </w:pPr>
      <w:r>
        <w:rPr>
          <w:sz w:val="28"/>
          <w:szCs w:val="28"/>
        </w:rPr>
        <w:t>- Мутит… Тошнит… - слабо простонал он.</w:t>
      </w:r>
    </w:p>
    <w:p>
      <w:pPr>
        <w:pStyle w:val="Style20"/>
        <w:spacing w:lineRule="auto" w:line="360"/>
        <w:rPr>
          <w:sz w:val="28"/>
          <w:szCs w:val="28"/>
        </w:rPr>
      </w:pPr>
      <w:r>
        <w:rPr>
          <w:sz w:val="28"/>
          <w:szCs w:val="28"/>
        </w:rPr>
        <w:t>- А выпить? – услужливо подхватила она и налила ему водки.</w:t>
      </w:r>
    </w:p>
    <w:p>
      <w:pPr>
        <w:pStyle w:val="Style20"/>
        <w:spacing w:lineRule="auto" w:line="360"/>
        <w:rPr>
          <w:sz w:val="28"/>
          <w:szCs w:val="28"/>
        </w:rPr>
      </w:pPr>
      <w:r>
        <w:rPr>
          <w:sz w:val="28"/>
          <w:szCs w:val="28"/>
        </w:rPr>
        <w:t>- Ага, - кивнул Виктор, взял из рук матери стакан, расплескав треть, кое-как поднес ко рту и, стуча стеклом по зубам, выпил.</w:t>
      </w:r>
    </w:p>
    <w:p>
      <w:pPr>
        <w:pStyle w:val="Style20"/>
        <w:spacing w:lineRule="auto" w:line="360"/>
        <w:rPr>
          <w:sz w:val="28"/>
          <w:szCs w:val="28"/>
        </w:rPr>
      </w:pPr>
      <w:r>
        <w:rPr>
          <w:sz w:val="28"/>
          <w:szCs w:val="28"/>
        </w:rPr>
        <w:t>- Ну вот, сейчас станет легче, - Зина опустилась подле него. – Ты же сам говорил – постепенно, - успокаивала его, как маленького.</w:t>
      </w:r>
    </w:p>
    <w:p>
      <w:pPr>
        <w:pStyle w:val="Style20"/>
        <w:spacing w:lineRule="auto" w:line="360"/>
        <w:rPr>
          <w:sz w:val="28"/>
          <w:szCs w:val="28"/>
        </w:rPr>
      </w:pPr>
      <w:r>
        <w:rPr>
          <w:sz w:val="28"/>
          <w:szCs w:val="28"/>
        </w:rPr>
        <w:t>Он вскоре уснул, а когда проснулся около полудня, первым делом попросил водки.</w:t>
      </w:r>
    </w:p>
    <w:p>
      <w:pPr>
        <w:pStyle w:val="Style20"/>
        <w:spacing w:lineRule="auto" w:line="360"/>
        <w:rPr>
          <w:sz w:val="28"/>
          <w:szCs w:val="28"/>
        </w:rPr>
      </w:pPr>
      <w:r>
        <w:rPr>
          <w:sz w:val="28"/>
          <w:szCs w:val="28"/>
        </w:rPr>
        <w:t>-  Витя, мы же договаривались – понемногу, - урезонила она.</w:t>
      </w:r>
    </w:p>
    <w:p>
      <w:pPr>
        <w:pStyle w:val="Style20"/>
        <w:spacing w:lineRule="auto" w:line="360"/>
        <w:rPr>
          <w:sz w:val="28"/>
          <w:szCs w:val="28"/>
        </w:rPr>
      </w:pPr>
      <w:r>
        <w:rPr>
          <w:sz w:val="28"/>
          <w:szCs w:val="28"/>
        </w:rPr>
        <w:t>- Там видно будет. Как пойдет, - выпив полстакана, с трудом ответил сын.</w:t>
      </w:r>
    </w:p>
    <w:p>
      <w:pPr>
        <w:pStyle w:val="Style20"/>
        <w:spacing w:lineRule="auto" w:line="360"/>
        <w:rPr/>
      </w:pPr>
      <w:r>
        <w:rPr>
          <w:sz w:val="28"/>
          <w:szCs w:val="28"/>
        </w:rPr>
        <w:t xml:space="preserve">За весь вчерашний день, рассказывала Зина Добрякову, Виктор выпил целую бутылку, правда, согласился поесть. Зина на радостях сварила куриный бульон, покрошила в него сухарей. Виктор поел, выпил еще полстакана и снова уснул.  </w:t>
      </w:r>
    </w:p>
    <w:p>
      <w:pPr>
        <w:pStyle w:val="Style20"/>
        <w:spacing w:lineRule="auto" w:line="360"/>
        <w:rPr>
          <w:sz w:val="28"/>
          <w:szCs w:val="28"/>
        </w:rPr>
      </w:pPr>
      <w:r>
        <w:rPr>
          <w:sz w:val="28"/>
          <w:szCs w:val="28"/>
        </w:rPr>
        <w:t>«Он проспал всю ночь, - продолжала Зина. – А сегодня с утра началось ужасное…»</w:t>
      </w:r>
    </w:p>
    <w:p>
      <w:pPr>
        <w:pStyle w:val="Style20"/>
        <w:spacing w:lineRule="auto" w:line="360"/>
        <w:rPr>
          <w:sz w:val="28"/>
          <w:szCs w:val="28"/>
        </w:rPr>
      </w:pPr>
      <w:r>
        <w:rPr>
          <w:sz w:val="28"/>
          <w:szCs w:val="28"/>
        </w:rPr>
        <w:t>С утра Виктора рвало. Полоскало так, что даже у Зины вся душа выворачивалась наизнанку. Она предложила вызвать «скорую помощь» и промыть желудок, подозревая отравление, но сын отказался. Попросил еще водки и до самого полудня не останавливался. Когда опустела последняя бутылка, послал мать в магазин, выпил еще полбутылки…</w:t>
      </w:r>
    </w:p>
    <w:p>
      <w:pPr>
        <w:pStyle w:val="Style20"/>
        <w:spacing w:lineRule="auto" w:line="360"/>
        <w:rPr>
          <w:sz w:val="28"/>
          <w:szCs w:val="28"/>
        </w:rPr>
      </w:pPr>
      <w:r>
        <w:rPr>
          <w:sz w:val="28"/>
          <w:szCs w:val="28"/>
        </w:rPr>
        <w:t>«Похоже, он и не думал останавливаться, - говорила Зина Добрякову. – И тогда я решилась на крайнюю меру…»</w:t>
      </w:r>
    </w:p>
    <w:p>
      <w:pPr>
        <w:pStyle w:val="Style20"/>
        <w:spacing w:lineRule="auto" w:line="360"/>
        <w:rPr/>
      </w:pPr>
      <w:r>
        <w:rPr>
          <w:sz w:val="28"/>
          <w:szCs w:val="28"/>
        </w:rPr>
        <w:t>Она мелко раскрошила три таблетки снотворного и, пока Виктор выходил в туалет, подсыпала ему в водку. Через полчаса он уснул. Ей, правда, удалось отвести его в спальню и уложить в кровать. Она просидела над ним три часа и только потом решилась пойти к Добрякову…</w:t>
      </w:r>
    </w:p>
    <w:p>
      <w:pPr>
        <w:pStyle w:val="Style20"/>
        <w:spacing w:lineRule="auto" w:line="360"/>
        <w:rPr>
          <w:sz w:val="28"/>
          <w:szCs w:val="28"/>
        </w:rPr>
      </w:pPr>
      <w:r>
        <w:rPr>
          <w:sz w:val="28"/>
          <w:szCs w:val="28"/>
        </w:rPr>
        <w:t>- Помоги мне, - плакала она, вытирая глаза полотенцем. – Когда он проснется… я не знаю, что еще может быть… Мне так страшно. Пойдем ко мне…</w:t>
      </w:r>
    </w:p>
    <w:p>
      <w:pPr>
        <w:pStyle w:val="Style20"/>
        <w:spacing w:lineRule="auto" w:line="360"/>
        <w:rPr>
          <w:sz w:val="28"/>
          <w:szCs w:val="28"/>
        </w:rPr>
      </w:pPr>
      <w:r>
        <w:rPr>
          <w:sz w:val="28"/>
          <w:szCs w:val="28"/>
        </w:rPr>
        <w:t>Добряков вздохнул, выпил еще стопку и спросил:</w:t>
      </w:r>
    </w:p>
    <w:p>
      <w:pPr>
        <w:pStyle w:val="Style20"/>
        <w:spacing w:lineRule="auto" w:line="360"/>
        <w:rPr/>
      </w:pPr>
      <w:r>
        <w:rPr>
          <w:sz w:val="28"/>
          <w:szCs w:val="28"/>
        </w:rPr>
        <w:t>- А сколько у него водки осталось?</w:t>
      </w:r>
    </w:p>
    <w:p>
      <w:pPr>
        <w:pStyle w:val="Style20"/>
        <w:spacing w:lineRule="auto" w:line="360"/>
        <w:rPr>
          <w:sz w:val="28"/>
          <w:szCs w:val="28"/>
        </w:rPr>
      </w:pPr>
      <w:r>
        <w:rPr>
          <w:sz w:val="28"/>
          <w:szCs w:val="28"/>
        </w:rPr>
        <w:t>- Полбутылки всего, что я покупала днем.</w:t>
      </w:r>
    </w:p>
    <w:p>
      <w:pPr>
        <w:pStyle w:val="Style20"/>
        <w:spacing w:lineRule="auto" w:line="360"/>
        <w:rPr/>
      </w:pPr>
      <w:r>
        <w:rPr>
          <w:sz w:val="28"/>
          <w:szCs w:val="28"/>
        </w:rPr>
        <w:t>- Значит так, - решил Добряков. – Берем с собой еще бутылку. На случай, если, когда проснется, еще попросит. Да и нам с тобой напряжение снять… Чувствую, что завязать у меня сейчас снова не получится.</w:t>
      </w:r>
    </w:p>
    <w:p>
      <w:pPr>
        <w:pStyle w:val="Style20"/>
        <w:spacing w:lineRule="auto" w:line="360"/>
        <w:rPr>
          <w:sz w:val="28"/>
          <w:szCs w:val="28"/>
        </w:rPr>
      </w:pPr>
      <w:r>
        <w:rPr>
          <w:sz w:val="28"/>
          <w:szCs w:val="28"/>
        </w:rPr>
        <w:t>- Но ведь мы с тобой взрослые люди, - слабо улыбалась Зина, преданно смотря на него. – Ведь мы сможем, если надо, остановиться. Ведь сможем, Любимка?</w:t>
      </w:r>
    </w:p>
    <w:p>
      <w:pPr>
        <w:pStyle w:val="Style20"/>
        <w:spacing w:lineRule="auto" w:line="360"/>
        <w:rPr>
          <w:sz w:val="28"/>
          <w:szCs w:val="28"/>
        </w:rPr>
      </w:pPr>
      <w:r>
        <w:rPr>
          <w:sz w:val="28"/>
          <w:szCs w:val="28"/>
        </w:rPr>
        <w:t>- Не вопрос, - как-то безучастно пожал плечами Добряков и чмокнул ее в лоб. – Пошли!</w:t>
      </w:r>
    </w:p>
    <w:p>
      <w:pPr>
        <w:pStyle w:val="Style20"/>
        <w:spacing w:lineRule="auto" w:line="360"/>
        <w:rPr>
          <w:sz w:val="28"/>
          <w:szCs w:val="28"/>
        </w:rPr>
      </w:pPr>
      <w:r>
        <w:rPr>
          <w:sz w:val="28"/>
          <w:szCs w:val="28"/>
        </w:rPr>
        <w:t>- Самое главное сейчас – вывести его из запоя, - толковала Зина по пути к дому.</w:t>
      </w:r>
    </w:p>
    <w:p>
      <w:pPr>
        <w:pStyle w:val="Style20"/>
        <w:spacing w:lineRule="auto" w:line="360"/>
        <w:rPr>
          <w:sz w:val="28"/>
          <w:szCs w:val="28"/>
        </w:rPr>
      </w:pPr>
      <w:r>
        <w:rPr>
          <w:sz w:val="28"/>
          <w:szCs w:val="28"/>
        </w:rPr>
        <w:t xml:space="preserve">Они сделали небольшой крюк, чтобы не проходить возле пьяной палатки, так что времени выговориться оказалось достаточно. </w:t>
      </w:r>
    </w:p>
    <w:p>
      <w:pPr>
        <w:pStyle w:val="Style20"/>
        <w:spacing w:lineRule="auto" w:line="360"/>
        <w:rPr/>
      </w:pPr>
      <w:r>
        <w:rPr>
          <w:sz w:val="28"/>
          <w:szCs w:val="28"/>
        </w:rPr>
        <w:t>- Думаю, вдвоем с тобой у нас это получится, - безостановочно тараторила Зина, а Добряков с тоской думал о том, что еще одна удачная возможность завязать упущена, что впереди, без сомнения, новые кошмарные запои. Заведенный выпитым, его организм настойчиво требовал своего, и Добряков, с трудом преодолевая подступавшую тошноту, погасить которую можно было только новой дозой спиртного, считал не то что минуты – секунды до той поры, когда можно будет, наконец, зайти в квартиру и приложиться к бутылке. Можно было, конечно, приложиться к ней где-нибудь на улице, на той вот, например, покосившейся скамеечке у детской площадки; да уж больно торопилась Зина, слишком уж счастливые и беззаботные копошились в песочнице детишки, такие далекие от его проблем, что мысль эту Добрякову пришлось оставить нереализованной – к его глубочайшему сожалению.</w:t>
      </w:r>
    </w:p>
    <w:p>
      <w:pPr>
        <w:pStyle w:val="Style20"/>
        <w:spacing w:lineRule="auto" w:line="360"/>
        <w:rPr>
          <w:sz w:val="28"/>
          <w:szCs w:val="28"/>
        </w:rPr>
      </w:pPr>
      <w:r>
        <w:rPr>
          <w:sz w:val="28"/>
          <w:szCs w:val="28"/>
        </w:rPr>
        <w:t>- Он парень-то по натуре добрый, ты ведь знаешь, - донесся до него голос Зины, - а тут словно нашло что-то, будто кто-то околдовал…</w:t>
      </w:r>
    </w:p>
    <w:p>
      <w:pPr>
        <w:pStyle w:val="Style20"/>
        <w:spacing w:lineRule="auto" w:line="360"/>
        <w:rPr>
          <w:sz w:val="28"/>
          <w:szCs w:val="28"/>
        </w:rPr>
      </w:pPr>
      <w:r>
        <w:rPr>
          <w:sz w:val="28"/>
          <w:szCs w:val="28"/>
        </w:rPr>
        <w:t>- А может, ему просто припало жениться? – перебил ее Добряков, меньше всего сейчас желавший слушать о мытарствах какого-то сопляка.</w:t>
      </w:r>
    </w:p>
    <w:p>
      <w:pPr>
        <w:pStyle w:val="Style20"/>
        <w:spacing w:lineRule="auto" w:line="360"/>
        <w:rPr>
          <w:sz w:val="28"/>
          <w:szCs w:val="28"/>
        </w:rPr>
      </w:pPr>
      <w:r>
        <w:rPr>
          <w:sz w:val="28"/>
          <w:szCs w:val="28"/>
        </w:rPr>
        <w:t>«Чего она так убивается? – с отвращением думал он. – Подумаешь, перебрал пацан. С кем не бывало? Сама когда-то тоже впервые наклюкалась по самое ничего себе! Проспится, придет в себя, здоровее будет…»</w:t>
      </w:r>
    </w:p>
    <w:p>
      <w:pPr>
        <w:pStyle w:val="Style20"/>
        <w:spacing w:lineRule="auto" w:line="360"/>
        <w:rPr/>
      </w:pPr>
      <w:r>
        <w:rPr>
          <w:sz w:val="28"/>
          <w:szCs w:val="28"/>
        </w:rPr>
        <w:t>- Да я бы и не против, чтобы он женился, - снова откуда-то издалека возник ее голос. – Даже рада была бы, коль скоро так все обернулось. Но ведь сейчас главное, чтобы ему в себя прийти. Чтобы он глупостей не натворил. Ведь у него мой характер, чтоб ему пусто было, этому характеру! Спьяну такое может случиться!..</w:t>
      </w:r>
    </w:p>
    <w:p>
      <w:pPr>
        <w:pStyle w:val="Style20"/>
        <w:spacing w:lineRule="auto" w:line="360"/>
        <w:rPr/>
      </w:pPr>
      <w:r>
        <w:rPr>
          <w:sz w:val="28"/>
          <w:szCs w:val="28"/>
        </w:rPr>
        <w:t>Она еще долго сокрушалась в таком духе, пока они обогнули длинный жилой дом и со стороны магазина подошли к ее подъезду. Добряков слушал вполуха, считая шаги и постоянно прислушиваясь к своему желудку, который все настойчивее требовал алкоголя.</w:t>
      </w:r>
    </w:p>
    <w:p>
      <w:pPr>
        <w:pStyle w:val="Style20"/>
        <w:spacing w:lineRule="auto" w:line="360"/>
        <w:rPr>
          <w:sz w:val="28"/>
          <w:szCs w:val="28"/>
        </w:rPr>
      </w:pPr>
      <w:r>
        <w:rPr>
          <w:sz w:val="28"/>
          <w:szCs w:val="28"/>
        </w:rPr>
        <w:t>Вот, наконец, и крыльцо. Зина потыкала в кнопочки домофона и рванула дверь.</w:t>
      </w:r>
    </w:p>
    <w:p>
      <w:pPr>
        <w:pStyle w:val="Style20"/>
        <w:spacing w:lineRule="auto" w:line="360"/>
        <w:rPr>
          <w:sz w:val="28"/>
          <w:szCs w:val="28"/>
        </w:rPr>
      </w:pPr>
      <w:r>
        <w:rPr>
          <w:sz w:val="28"/>
          <w:szCs w:val="28"/>
        </w:rPr>
        <w:t>- Ты пока особо не вмешивайся, ладно? – успела шепнуть, пока ковыряла ключами в замочной скважине.</w:t>
      </w:r>
    </w:p>
    <w:p>
      <w:pPr>
        <w:pStyle w:val="Style20"/>
        <w:spacing w:lineRule="auto" w:line="360"/>
        <w:rPr>
          <w:sz w:val="28"/>
          <w:szCs w:val="28"/>
        </w:rPr>
      </w:pPr>
      <w:r>
        <w:rPr>
          <w:sz w:val="28"/>
          <w:szCs w:val="28"/>
        </w:rPr>
        <w:t>Как это совпадало с желаниями самого Добрякова!</w:t>
      </w:r>
    </w:p>
    <w:p>
      <w:pPr>
        <w:pStyle w:val="Style20"/>
        <w:spacing w:lineRule="auto" w:line="360"/>
        <w:rPr>
          <w:sz w:val="28"/>
          <w:szCs w:val="28"/>
        </w:rPr>
      </w:pPr>
      <w:r>
        <w:rPr>
          <w:sz w:val="28"/>
          <w:szCs w:val="28"/>
        </w:rPr>
        <w:t>Прижимая палец к губам, Зина бесшумно разулась и пошла в спальню. Добряков сразу прошел на кухню и быстрым взглядом пробежался по столу. Пусто!</w:t>
      </w:r>
    </w:p>
    <w:p>
      <w:pPr>
        <w:pStyle w:val="Style20"/>
        <w:spacing w:lineRule="auto" w:line="360"/>
        <w:rPr/>
      </w:pPr>
      <w:r>
        <w:rPr>
          <w:sz w:val="28"/>
          <w:szCs w:val="28"/>
        </w:rPr>
        <w:t>«Странно, она ведь говорила, что еще полбутылки оставалось… Как хорошо, что с собой прихватил».</w:t>
      </w:r>
    </w:p>
    <w:p>
      <w:pPr>
        <w:pStyle w:val="Style20"/>
        <w:spacing w:lineRule="auto" w:line="360"/>
        <w:rPr>
          <w:sz w:val="28"/>
          <w:szCs w:val="28"/>
        </w:rPr>
      </w:pPr>
      <w:r>
        <w:rPr>
          <w:sz w:val="28"/>
          <w:szCs w:val="28"/>
        </w:rPr>
        <w:t>Он откупорил принесенную поллитру, налил полстакана и понес ко рту.</w:t>
      </w:r>
    </w:p>
    <w:p>
      <w:pPr>
        <w:pStyle w:val="Style20"/>
        <w:spacing w:lineRule="auto" w:line="360"/>
        <w:rPr>
          <w:sz w:val="28"/>
          <w:szCs w:val="28"/>
        </w:rPr>
      </w:pPr>
      <w:r>
        <w:rPr>
          <w:sz w:val="28"/>
          <w:szCs w:val="28"/>
        </w:rPr>
        <w:t>- Егор! Егор! – истошно заголосила из спальни Зина.</w:t>
      </w:r>
    </w:p>
    <w:p>
      <w:pPr>
        <w:pStyle w:val="Style20"/>
        <w:spacing w:lineRule="auto" w:line="360"/>
        <w:rPr>
          <w:sz w:val="28"/>
          <w:szCs w:val="28"/>
        </w:rPr>
      </w:pPr>
      <w:r>
        <w:rPr>
          <w:sz w:val="28"/>
          <w:szCs w:val="28"/>
        </w:rPr>
        <w:t>Он чертыхнулся, чуть не расплескав водку, но все-таки выпил и только потом пошел на крик.</w:t>
      </w:r>
    </w:p>
    <w:p>
      <w:pPr>
        <w:pStyle w:val="Style20"/>
        <w:spacing w:lineRule="auto" w:line="360"/>
        <w:rPr>
          <w:sz w:val="28"/>
          <w:szCs w:val="28"/>
        </w:rPr>
      </w:pPr>
      <w:r>
        <w:rPr>
          <w:sz w:val="28"/>
          <w:szCs w:val="28"/>
        </w:rPr>
        <w:t>Зина стояла посреди спальни и тупо смотрела на смятые простыни и откинутое к изножью одеяло. Никакого Виктора в кровати не было.</w:t>
      </w:r>
    </w:p>
    <w:p>
      <w:pPr>
        <w:pStyle w:val="Style20"/>
        <w:spacing w:lineRule="auto" w:line="360"/>
        <w:rPr>
          <w:sz w:val="28"/>
          <w:szCs w:val="28"/>
        </w:rPr>
      </w:pPr>
      <w:r>
        <w:rPr>
          <w:sz w:val="28"/>
          <w:szCs w:val="28"/>
        </w:rPr>
        <w:t>- И где он? – недоуменно спросил Добряков, но Зина не ответила.</w:t>
      </w:r>
    </w:p>
    <w:p>
      <w:pPr>
        <w:pStyle w:val="Style20"/>
        <w:spacing w:lineRule="auto" w:line="360"/>
        <w:rPr>
          <w:sz w:val="28"/>
          <w:szCs w:val="28"/>
        </w:rPr>
      </w:pPr>
      <w:r>
        <w:rPr>
          <w:sz w:val="28"/>
          <w:szCs w:val="28"/>
        </w:rPr>
        <w:t>Он подошел к ней сзади и попробовал пошутить.</w:t>
      </w:r>
    </w:p>
    <w:p>
      <w:pPr>
        <w:pStyle w:val="Style20"/>
        <w:spacing w:lineRule="auto" w:line="360"/>
        <w:rPr>
          <w:sz w:val="28"/>
          <w:szCs w:val="28"/>
        </w:rPr>
      </w:pPr>
      <w:r>
        <w:rPr>
          <w:sz w:val="28"/>
          <w:szCs w:val="28"/>
        </w:rPr>
        <w:t>- А был ли мальчик-то? – спросил над ее ухом.</w:t>
      </w:r>
    </w:p>
    <w:p>
      <w:pPr>
        <w:pStyle w:val="Style20"/>
        <w:spacing w:lineRule="auto" w:line="360"/>
        <w:rPr>
          <w:sz w:val="28"/>
          <w:szCs w:val="28"/>
        </w:rPr>
      </w:pPr>
      <w:r>
        <w:rPr>
          <w:sz w:val="28"/>
          <w:szCs w:val="28"/>
        </w:rPr>
        <w:t>Зина вздрогнула, резко обернулась и гневно прошипела:</w:t>
      </w:r>
    </w:p>
    <w:p>
      <w:pPr>
        <w:pStyle w:val="Style20"/>
        <w:spacing w:lineRule="auto" w:line="360"/>
        <w:rPr>
          <w:sz w:val="28"/>
          <w:szCs w:val="28"/>
        </w:rPr>
      </w:pPr>
      <w:r>
        <w:rPr>
          <w:sz w:val="28"/>
          <w:szCs w:val="28"/>
        </w:rPr>
        <w:t>- Знаешь что? Свою начитанность показывать потом будешь!</w:t>
      </w:r>
    </w:p>
    <w:p>
      <w:pPr>
        <w:pStyle w:val="Style20"/>
        <w:spacing w:lineRule="auto" w:line="360"/>
        <w:rPr>
          <w:sz w:val="28"/>
          <w:szCs w:val="28"/>
        </w:rPr>
      </w:pPr>
      <w:r>
        <w:rPr>
          <w:sz w:val="28"/>
          <w:szCs w:val="28"/>
        </w:rPr>
        <w:t>Он и сам понимал, что перегнул, и виновато поправился:</w:t>
      </w:r>
    </w:p>
    <w:p>
      <w:pPr>
        <w:pStyle w:val="Style20"/>
        <w:spacing w:lineRule="auto" w:line="360"/>
        <w:rPr>
          <w:sz w:val="28"/>
          <w:szCs w:val="28"/>
        </w:rPr>
      </w:pPr>
      <w:r>
        <w:rPr>
          <w:sz w:val="28"/>
          <w:szCs w:val="28"/>
        </w:rPr>
        <w:t>- Прости… Но он что, ушел, что ли?</w:t>
      </w:r>
    </w:p>
    <w:p>
      <w:pPr>
        <w:pStyle w:val="Style20"/>
        <w:spacing w:lineRule="auto" w:line="360"/>
        <w:rPr>
          <w:sz w:val="28"/>
          <w:szCs w:val="28"/>
        </w:rPr>
      </w:pPr>
      <w:r>
        <w:rPr>
          <w:sz w:val="28"/>
          <w:szCs w:val="28"/>
        </w:rPr>
        <w:t>- Какой ты догадливый! – съязвила она, но он стерпел.</w:t>
      </w:r>
    </w:p>
    <w:p>
      <w:pPr>
        <w:pStyle w:val="Style20"/>
        <w:spacing w:lineRule="auto" w:line="360"/>
        <w:rPr>
          <w:sz w:val="28"/>
          <w:szCs w:val="28"/>
        </w:rPr>
      </w:pPr>
      <w:r>
        <w:rPr>
          <w:sz w:val="28"/>
          <w:szCs w:val="28"/>
        </w:rPr>
        <w:t>- И водку остававшуюся допил, - сказал он.</w:t>
      </w:r>
    </w:p>
    <w:p>
      <w:pPr>
        <w:pStyle w:val="Style20"/>
        <w:spacing w:lineRule="auto" w:line="360"/>
        <w:rPr>
          <w:sz w:val="28"/>
          <w:szCs w:val="28"/>
        </w:rPr>
      </w:pPr>
      <w:r>
        <w:rPr>
          <w:sz w:val="28"/>
          <w:szCs w:val="28"/>
        </w:rPr>
        <w:t>- Ну вот! – Зина всплеснула руками. – Точно баб отправился искать! Как чувствовала! И еще столько времени у тебя провела!</w:t>
      </w:r>
    </w:p>
    <w:p>
      <w:pPr>
        <w:pStyle w:val="Style20"/>
        <w:spacing w:lineRule="auto" w:line="360"/>
        <w:rPr/>
      </w:pPr>
      <w:r>
        <w:rPr>
          <w:sz w:val="28"/>
          <w:szCs w:val="28"/>
        </w:rPr>
        <w:t>Она хоть и пребывала в самых смятенных чувствах, не теряла, казалось, присутствия духа.</w:t>
      </w:r>
    </w:p>
    <w:p>
      <w:pPr>
        <w:pStyle w:val="Style20"/>
        <w:spacing w:lineRule="auto" w:line="360"/>
        <w:rPr>
          <w:sz w:val="28"/>
          <w:szCs w:val="28"/>
        </w:rPr>
      </w:pPr>
      <w:r>
        <w:rPr>
          <w:sz w:val="28"/>
          <w:szCs w:val="28"/>
        </w:rPr>
        <w:t>- В общем, так, - соображала она прямо на ходу. – Иди и поищи его. Может, он еще недалеко ушел.</w:t>
      </w:r>
    </w:p>
    <w:p>
      <w:pPr>
        <w:pStyle w:val="Style20"/>
        <w:spacing w:lineRule="auto" w:line="360"/>
        <w:rPr>
          <w:sz w:val="28"/>
          <w:szCs w:val="28"/>
        </w:rPr>
      </w:pPr>
      <w:r>
        <w:rPr>
          <w:sz w:val="28"/>
          <w:szCs w:val="28"/>
        </w:rPr>
        <w:t xml:space="preserve">- И в каком направлении прикажешь мне двигаться? На север? На восток? – ёрничал он. </w:t>
      </w:r>
    </w:p>
    <w:p>
      <w:pPr>
        <w:pStyle w:val="Style20"/>
        <w:spacing w:lineRule="auto" w:line="360"/>
        <w:rPr/>
      </w:pPr>
      <w:r>
        <w:rPr>
          <w:sz w:val="28"/>
          <w:szCs w:val="28"/>
        </w:rPr>
        <w:t>- В любом возможном, - она совсем не среагировала на его иронию. – У него есть деньги. Значит, он наверняка в магазине или возле пьяной палатки. Перед подвигами он непременно должен добавить, по себе знаю… Чего ждешь, Егор? – поторопила она. – Иди! Быстрехонько обегай все злачные места и возвращайся. Не найдешь – дальше будем думать. Мобильник с собой? (Добряков кивнул.) Отлично. Если увидишь - сам ничего не предпринимай. Позвони мне и жди, я подойду.</w:t>
      </w:r>
    </w:p>
    <w:p>
      <w:pPr>
        <w:pStyle w:val="Style20"/>
        <w:spacing w:lineRule="auto" w:line="360"/>
        <w:rPr/>
      </w:pPr>
      <w:r>
        <w:rPr>
          <w:sz w:val="28"/>
          <w:szCs w:val="28"/>
        </w:rPr>
        <w:t xml:space="preserve">- Ты думаешь, это выход – искать его по пьяным местам? – скривился Добряков. Одна только мысль о </w:t>
      </w:r>
      <w:r>
        <w:rPr>
          <w:i/>
          <w:sz w:val="28"/>
          <w:szCs w:val="28"/>
        </w:rPr>
        <w:t>той</w:t>
      </w:r>
      <w:r>
        <w:rPr>
          <w:sz w:val="28"/>
          <w:szCs w:val="28"/>
        </w:rPr>
        <w:t xml:space="preserve"> палатке была ему нестерпима.</w:t>
      </w:r>
    </w:p>
    <w:p>
      <w:pPr>
        <w:pStyle w:val="Style20"/>
        <w:spacing w:lineRule="auto" w:line="360"/>
        <w:rPr>
          <w:sz w:val="28"/>
          <w:szCs w:val="28"/>
        </w:rPr>
      </w:pPr>
      <w:r>
        <w:rPr>
          <w:sz w:val="28"/>
          <w:szCs w:val="28"/>
        </w:rPr>
        <w:t>- Мне думать особенно некогда, дорогой. Искать надо. А поэтому прошу тебя – ступай. Извини, сама не могу – с больной-то ногой… Эх, какая же я дура, что не вытащила у него ночью деньги! Пропьет ведь все! Короче, ищи его, точно, возле водки!</w:t>
      </w:r>
    </w:p>
    <w:p>
      <w:pPr>
        <w:pStyle w:val="Style20"/>
        <w:spacing w:lineRule="auto" w:line="360"/>
        <w:rPr/>
      </w:pPr>
      <w:r>
        <w:rPr>
          <w:sz w:val="28"/>
          <w:szCs w:val="28"/>
        </w:rPr>
        <w:t>- На дорожку подзаряжусь, - Добряков плеснул в стакан водки на три пальца и выпил.</w:t>
      </w:r>
    </w:p>
    <w:p>
      <w:pPr>
        <w:pStyle w:val="Style20"/>
        <w:spacing w:lineRule="auto" w:line="360"/>
        <w:rPr>
          <w:sz w:val="28"/>
          <w:szCs w:val="28"/>
        </w:rPr>
      </w:pPr>
      <w:r>
        <w:rPr>
          <w:sz w:val="28"/>
          <w:szCs w:val="28"/>
        </w:rPr>
        <w:t>- Это чтобы зрение не подводило? – поддела Зина. – Тогда и я за компанию, - и выпила столько же.</w:t>
      </w:r>
    </w:p>
    <w:p>
      <w:pPr>
        <w:pStyle w:val="Style20"/>
        <w:spacing w:lineRule="auto" w:line="360"/>
        <w:rPr>
          <w:sz w:val="28"/>
          <w:szCs w:val="28"/>
        </w:rPr>
      </w:pPr>
      <w:r>
        <w:rPr>
          <w:sz w:val="28"/>
          <w:szCs w:val="28"/>
        </w:rPr>
        <w:t>- Это чтобы нюх оперативный не терять? – не остался в долгу Добряков.</w:t>
      </w:r>
    </w:p>
    <w:p>
      <w:pPr>
        <w:pStyle w:val="Style20"/>
        <w:spacing w:lineRule="auto" w:line="360"/>
        <w:rPr>
          <w:sz w:val="28"/>
          <w:szCs w:val="28"/>
        </w:rPr>
      </w:pPr>
      <w:r>
        <w:rPr>
          <w:sz w:val="28"/>
          <w:szCs w:val="28"/>
        </w:rPr>
        <w:t>- Верно соображаешь. На вот, возьми нам с тобой еще поллитру, - она протянула ему пятьсот рублей. – И давай быстрее!</w:t>
      </w:r>
    </w:p>
    <w:p>
      <w:pPr>
        <w:pStyle w:val="Style20"/>
        <w:spacing w:lineRule="auto" w:line="360"/>
        <w:rPr>
          <w:sz w:val="28"/>
          <w:szCs w:val="28"/>
        </w:rPr>
      </w:pPr>
      <w:r>
        <w:rPr>
          <w:sz w:val="28"/>
          <w:szCs w:val="28"/>
        </w:rPr>
        <w:t>Начал Добряков с магазина. Причем не с поисков, а с водки. Поиски поисками, но о себе тоже забывать не следует. Расплатился за бутылку «Перцовки», бережно опустил ее в потайной карман и вышел на улицу.</w:t>
      </w:r>
    </w:p>
    <w:p>
      <w:pPr>
        <w:pStyle w:val="Style20"/>
        <w:spacing w:lineRule="auto" w:line="360"/>
        <w:rPr/>
      </w:pPr>
      <w:r>
        <w:rPr>
          <w:sz w:val="28"/>
          <w:szCs w:val="28"/>
        </w:rPr>
        <w:t xml:space="preserve">«Где я теперь его искать буду? Скажу, что не нашел, - решил он, но для очистки совести, скрепя сердце, решил все-таки пройти мимо </w:t>
      </w:r>
      <w:r>
        <w:rPr>
          <w:i/>
          <w:sz w:val="28"/>
          <w:szCs w:val="28"/>
        </w:rPr>
        <w:t>той</w:t>
      </w:r>
      <w:r>
        <w:rPr>
          <w:sz w:val="28"/>
          <w:szCs w:val="28"/>
        </w:rPr>
        <w:t xml:space="preserve"> палатки.</w:t>
      </w:r>
    </w:p>
    <w:p>
      <w:pPr>
        <w:pStyle w:val="Style20"/>
        <w:spacing w:lineRule="auto" w:line="360"/>
        <w:rPr>
          <w:sz w:val="28"/>
          <w:szCs w:val="28"/>
        </w:rPr>
      </w:pPr>
      <w:r>
        <w:rPr>
          <w:sz w:val="28"/>
          <w:szCs w:val="28"/>
        </w:rPr>
        <w:t>Искать, однако, и впрямь не нужно было. Зина, как всегда, была права, сказав, где именно может быть Виктор. Вскоре Добряков лишний раз подивился ее прозорливости.</w:t>
      </w:r>
    </w:p>
    <w:p>
      <w:pPr>
        <w:pStyle w:val="Style20"/>
        <w:spacing w:lineRule="auto" w:line="360"/>
        <w:rPr>
          <w:sz w:val="28"/>
          <w:szCs w:val="28"/>
        </w:rPr>
      </w:pPr>
      <w:r>
        <w:rPr>
          <w:sz w:val="28"/>
          <w:szCs w:val="28"/>
        </w:rPr>
        <w:t>Возле палатки, на его счастье, старых знакомых не оказалось. Не было вообще никого. Но когда, облегченно вздохнув, он собирался было пойти домой, из-за палатки до него отчетливо донеслись какие-то шорохи, кряхтенье, тяжелое дыхание.</w:t>
      </w:r>
    </w:p>
    <w:p>
      <w:pPr>
        <w:pStyle w:val="Style20"/>
        <w:spacing w:lineRule="auto" w:line="360"/>
        <w:rPr>
          <w:sz w:val="28"/>
          <w:szCs w:val="28"/>
        </w:rPr>
      </w:pPr>
      <w:r>
        <w:rPr>
          <w:sz w:val="28"/>
          <w:szCs w:val="28"/>
        </w:rPr>
        <w:t>Добряков одним прыжком оказался за палаткой и моментально, по-военному оценил обстановку.</w:t>
      </w:r>
    </w:p>
    <w:p>
      <w:pPr>
        <w:pStyle w:val="Style20"/>
        <w:spacing w:lineRule="auto" w:line="360"/>
        <w:rPr/>
      </w:pPr>
      <w:r>
        <w:rPr>
          <w:sz w:val="28"/>
          <w:szCs w:val="28"/>
        </w:rPr>
        <w:t>На Викторе повис здоровенный подросток и заламывал ему за спину руки. Его дружок, чуть пониже и похилее, пытался засунуть руку в нагрудный карман Викторовой куртки. Виктор, тяжело сопел и сопротивлялся как мог, отбрыкивался, бодался. Поняв, что просто так Виктора не одолеть, юный грабитель выматерился и ударил его в солнечное сплетение. Виктор согнулся, и снизу получил жестокий удар кулаком в лицо.</w:t>
      </w:r>
    </w:p>
    <w:p>
      <w:pPr>
        <w:pStyle w:val="Style20"/>
        <w:spacing w:lineRule="auto" w:line="360"/>
        <w:rPr/>
      </w:pPr>
      <w:r>
        <w:rPr>
          <w:sz w:val="28"/>
          <w:szCs w:val="28"/>
        </w:rPr>
        <w:t>- Ах ты блядь такая! – налетел на грабителя Добряков и не забытым еще приемом выкрутил ему руку, коленом резко двинул в пах. Грабитель заскулил и медленно повалился на траву. Добряков наскочил на второго и просто прихлопнул его, как медведь лапой, сверху по макушке. Удар тоже был отработанным, у юного громилы в голове образовалось что-то наподобие планетария, он пошатнулся и выпустил Виктора. Потом повертел головой и молча дал стрекача. Добряков повернулся к первому и сделал к нему два шага. Тот, превозмогая боль, вскочил на ноги и попятился, защищаясь поднятой рукой.</w:t>
      </w:r>
    </w:p>
    <w:p>
      <w:pPr>
        <w:pStyle w:val="Style20"/>
        <w:spacing w:lineRule="auto" w:line="360"/>
        <w:rPr>
          <w:sz w:val="28"/>
          <w:szCs w:val="28"/>
        </w:rPr>
      </w:pPr>
      <w:r>
        <w:rPr>
          <w:sz w:val="28"/>
          <w:szCs w:val="28"/>
        </w:rPr>
        <w:t xml:space="preserve">Добряков не стал преследовать. «Еще не хватало за этих попасть еще разок!» - мелькнула мысль. </w:t>
      </w:r>
    </w:p>
    <w:p>
      <w:pPr>
        <w:pStyle w:val="Style20"/>
        <w:spacing w:lineRule="auto" w:line="360"/>
        <w:rPr>
          <w:sz w:val="28"/>
          <w:szCs w:val="28"/>
        </w:rPr>
      </w:pPr>
      <w:r>
        <w:rPr>
          <w:sz w:val="28"/>
          <w:szCs w:val="28"/>
        </w:rPr>
        <w:t>Озираясь по сторонам (как здорово, что поблизости никого не оказалось!), Добряков подошел к Виктору, лежавшему на траве лицом вниз.</w:t>
      </w:r>
    </w:p>
    <w:p>
      <w:pPr>
        <w:pStyle w:val="Style20"/>
        <w:spacing w:lineRule="auto" w:line="360"/>
        <w:rPr>
          <w:sz w:val="28"/>
          <w:szCs w:val="28"/>
        </w:rPr>
      </w:pPr>
      <w:r>
        <w:rPr>
          <w:sz w:val="28"/>
          <w:szCs w:val="28"/>
        </w:rPr>
        <w:t>- Ты как, Витек?</w:t>
      </w:r>
    </w:p>
    <w:p>
      <w:pPr>
        <w:pStyle w:val="Style20"/>
        <w:spacing w:lineRule="auto" w:line="360"/>
        <w:rPr>
          <w:sz w:val="28"/>
          <w:szCs w:val="28"/>
        </w:rPr>
      </w:pPr>
      <w:r>
        <w:rPr>
          <w:sz w:val="28"/>
          <w:szCs w:val="28"/>
        </w:rPr>
        <w:t>С травы раздалось невнятное, протяжное и глухое мычание.</w:t>
      </w:r>
    </w:p>
    <w:p>
      <w:pPr>
        <w:pStyle w:val="Style20"/>
        <w:spacing w:lineRule="auto" w:line="360"/>
        <w:rPr>
          <w:sz w:val="28"/>
          <w:szCs w:val="28"/>
        </w:rPr>
      </w:pPr>
      <w:r>
        <w:rPr>
          <w:sz w:val="28"/>
          <w:szCs w:val="28"/>
        </w:rPr>
        <w:t>- Понятно, - вздохнул Добряков и занялся Виктором вплотную. Приподнял его за талию, резко дернул, пригнулся, взвалил парня на плечи и как мог быстро поспешил к дому.</w:t>
      </w:r>
    </w:p>
    <w:p>
      <w:pPr>
        <w:pStyle w:val="Style20"/>
        <w:spacing w:lineRule="auto" w:line="360"/>
        <w:rPr>
          <w:sz w:val="28"/>
          <w:szCs w:val="28"/>
        </w:rPr>
      </w:pPr>
      <w:r>
        <w:rPr>
          <w:sz w:val="28"/>
          <w:szCs w:val="28"/>
        </w:rPr>
        <w:t>«Только бы без лишних глаз!» - кряхтел он, волоча бездыханного Виктора – тот не шевелился и, казалось, даже не дышал.</w:t>
      </w:r>
    </w:p>
    <w:p>
      <w:pPr>
        <w:pStyle w:val="Style20"/>
        <w:spacing w:lineRule="auto" w:line="360"/>
        <w:rPr>
          <w:sz w:val="28"/>
          <w:szCs w:val="28"/>
        </w:rPr>
      </w:pPr>
      <w:r>
        <w:rPr>
          <w:sz w:val="28"/>
          <w:szCs w:val="28"/>
        </w:rPr>
        <w:t>Зина, словно зная обо всем, уже ждала их: велела нести сына на заново постеленную кровать. Пока Добряков рассказывал о случившемся, она кое-как стянула с него верхнюю одежду, протерла разбитую и кровоточащую бровь влажным полотенцем, заклеила бактерицидным пластырем. Вытащила из кармана бумажник, приложилась ухом к груди сына.</w:t>
      </w:r>
    </w:p>
    <w:p>
      <w:pPr>
        <w:pStyle w:val="Style20"/>
        <w:spacing w:lineRule="auto" w:line="360"/>
        <w:rPr>
          <w:sz w:val="28"/>
          <w:szCs w:val="28"/>
        </w:rPr>
      </w:pPr>
      <w:r>
        <w:rPr>
          <w:sz w:val="28"/>
          <w:szCs w:val="28"/>
        </w:rPr>
        <w:t>- Спит.</w:t>
      </w:r>
    </w:p>
    <w:p>
      <w:pPr>
        <w:pStyle w:val="Style20"/>
        <w:spacing w:lineRule="auto" w:line="360"/>
        <w:rPr>
          <w:sz w:val="28"/>
          <w:szCs w:val="28"/>
        </w:rPr>
      </w:pPr>
      <w:r>
        <w:rPr>
          <w:sz w:val="28"/>
          <w:szCs w:val="28"/>
        </w:rPr>
        <w:t>Потом набрала чей-то номер и долго разговаривала, что-то записывая.</w:t>
      </w:r>
    </w:p>
    <w:p>
      <w:pPr>
        <w:pStyle w:val="Style20"/>
        <w:spacing w:lineRule="auto" w:line="360"/>
        <w:rPr>
          <w:sz w:val="28"/>
          <w:szCs w:val="28"/>
        </w:rPr>
      </w:pPr>
      <w:r>
        <w:rPr>
          <w:sz w:val="28"/>
          <w:szCs w:val="28"/>
        </w:rPr>
        <w:t>- С подругой проконсультировалась, она медсестра. Сгоняй в аптеку, купи вот это, - она протянула ему список и тысячную купюру. – Она говорит, скорую можно не вызывать, достаточно ему хорошо отлежаться.</w:t>
      </w:r>
    </w:p>
    <w:p>
      <w:pPr>
        <w:pStyle w:val="Style20"/>
        <w:spacing w:lineRule="auto" w:line="360"/>
        <w:rPr>
          <w:sz w:val="28"/>
          <w:szCs w:val="28"/>
        </w:rPr>
      </w:pPr>
      <w:r>
        <w:rPr>
          <w:sz w:val="28"/>
          <w:szCs w:val="28"/>
        </w:rPr>
        <w:t>Всю ночь Виктор беспробудно спал, а наутро, слабо застонав, попросил воды.</w:t>
      </w:r>
    </w:p>
    <w:p>
      <w:pPr>
        <w:pStyle w:val="Style20"/>
        <w:spacing w:lineRule="auto" w:line="360"/>
        <w:rPr>
          <w:sz w:val="28"/>
          <w:szCs w:val="28"/>
        </w:rPr>
      </w:pPr>
      <w:r>
        <w:rPr>
          <w:sz w:val="28"/>
          <w:szCs w:val="28"/>
        </w:rPr>
        <w:t>- Слава богу, не водки, - Зина растолкла две таблетки и всыпала их в стакан теплой воды. – Это снотворное и против тяги к спиртному. Может, все обойдется.</w:t>
      </w:r>
    </w:p>
    <w:p>
      <w:pPr>
        <w:pStyle w:val="Style20"/>
        <w:spacing w:lineRule="auto" w:line="360"/>
        <w:rPr>
          <w:sz w:val="28"/>
          <w:szCs w:val="28"/>
        </w:rPr>
      </w:pPr>
      <w:r>
        <w:rPr>
          <w:sz w:val="28"/>
          <w:szCs w:val="28"/>
        </w:rPr>
        <w:t>Весь тот день Виктор тоже спал, а когда просыпался ненадолго, мать потчевала его очередной дозой антидепрессанта и снотворного. А Зина с Добряковым сидели на кухне, прислушиваясь к мельчайшим шороха. Большой гулянки не устраивали, но напряжение последних дней сказалось и без того, и к вечеру обоих неудержимо склонило ко сну. Зина бросила на полу в спальне, возле кровати Виктора, старый матрац, и они, крепко обнявшись, вполне уместились на нем…</w:t>
      </w:r>
    </w:p>
    <w:p>
      <w:pPr>
        <w:pStyle w:val="Style20"/>
        <w:spacing w:lineRule="auto" w:line="360"/>
        <w:rPr>
          <w:sz w:val="28"/>
          <w:szCs w:val="28"/>
        </w:rPr>
      </w:pPr>
      <w:r>
        <w:rPr>
          <w:sz w:val="28"/>
          <w:szCs w:val="28"/>
        </w:rPr>
      </w:r>
    </w:p>
    <w:p>
      <w:pPr>
        <w:pStyle w:val="Style20"/>
        <w:spacing w:lineRule="auto" w:line="360"/>
        <w:ind w:left="2124" w:firstLine="708"/>
        <w:rPr>
          <w:b/>
          <w:b/>
          <w:sz w:val="28"/>
          <w:szCs w:val="28"/>
        </w:rPr>
      </w:pPr>
      <w:r>
        <w:rPr>
          <w:b/>
          <w:sz w:val="28"/>
          <w:szCs w:val="28"/>
        </w:rPr>
        <w:t xml:space="preserve">           </w:t>
      </w:r>
      <w:r>
        <w:rPr>
          <w:b/>
          <w:sz w:val="28"/>
          <w:szCs w:val="28"/>
        </w:rPr>
        <w:t>*   *   *</w:t>
      </w:r>
    </w:p>
    <w:p>
      <w:pPr>
        <w:pStyle w:val="Style20"/>
        <w:spacing w:lineRule="auto" w:line="360"/>
        <w:rPr>
          <w:sz w:val="28"/>
          <w:szCs w:val="28"/>
        </w:rPr>
      </w:pPr>
      <w:r>
        <w:rPr>
          <w:sz w:val="28"/>
          <w:szCs w:val="28"/>
        </w:rPr>
        <w:t>Добряков с трудом глаза открыл – настолько покойно ему спалось. Открыл и первым делом почувствовал, что не испытывает ни менжи, ни тяги похмелиться, ни обычной с утра депрессии. Это порадовало его, и он, начисто забыв, где он и с кем, хотел было повернуться на другой бок и урвать еще немного сна, как опять почувствовал (от этого ведь и проснулся), что кто-то тормошит его сзади за плечи. Недовольно повернулся и сразу все вспомнил.</w:t>
      </w:r>
    </w:p>
    <w:p>
      <w:pPr>
        <w:pStyle w:val="Style20"/>
        <w:spacing w:lineRule="auto" w:line="360"/>
        <w:rPr>
          <w:sz w:val="28"/>
          <w:szCs w:val="28"/>
        </w:rPr>
      </w:pPr>
      <w:r>
        <w:rPr>
          <w:sz w:val="28"/>
          <w:szCs w:val="28"/>
        </w:rPr>
        <w:t>Зина присела перед ним на корточках и нетерпеливо шептала:</w:t>
      </w:r>
    </w:p>
    <w:p>
      <w:pPr>
        <w:pStyle w:val="Style20"/>
        <w:spacing w:lineRule="auto" w:line="360"/>
        <w:rPr>
          <w:sz w:val="28"/>
          <w:szCs w:val="28"/>
        </w:rPr>
      </w:pPr>
      <w:r>
        <w:rPr>
          <w:sz w:val="28"/>
          <w:szCs w:val="28"/>
        </w:rPr>
        <w:t>- Да проснись же! С ним что-то странное творится! Словно белены объелся, чудит вон!</w:t>
      </w:r>
    </w:p>
    <w:p>
      <w:pPr>
        <w:pStyle w:val="Style20"/>
        <w:spacing w:lineRule="auto" w:line="360"/>
        <w:rPr>
          <w:sz w:val="28"/>
          <w:szCs w:val="28"/>
        </w:rPr>
      </w:pPr>
      <w:r>
        <w:rPr>
          <w:sz w:val="28"/>
          <w:szCs w:val="28"/>
        </w:rPr>
        <w:t>Добряков приподнялся и посмотрел, куда указывала Зина. Виктор, в одних трусах и зачем-то с подушкой под мышкой, стоял возле окна, спиной к ним, и бормотал что-то невнятное. Бормотанье было негромким, небыстрым, но каким-то словно пьяным, какое бывает, когда крепко переберешь и, одолеваемый подступающим сном, цепляешься за первые попавшиеся слова, еще связывающие тебя с реальным миром.</w:t>
      </w:r>
    </w:p>
    <w:p>
      <w:pPr>
        <w:pStyle w:val="Style20"/>
        <w:spacing w:lineRule="auto" w:line="360"/>
        <w:rPr>
          <w:sz w:val="28"/>
          <w:szCs w:val="28"/>
        </w:rPr>
      </w:pPr>
      <w:r>
        <w:rPr>
          <w:sz w:val="28"/>
          <w:szCs w:val="28"/>
        </w:rPr>
        <w:t>- Давно он так? – спросил Добряков.</w:t>
      </w:r>
    </w:p>
    <w:p>
      <w:pPr>
        <w:pStyle w:val="Style20"/>
        <w:spacing w:lineRule="auto" w:line="360"/>
        <w:rPr>
          <w:sz w:val="28"/>
          <w:szCs w:val="28"/>
        </w:rPr>
      </w:pPr>
      <w:r>
        <w:rPr>
          <w:sz w:val="28"/>
          <w:szCs w:val="28"/>
        </w:rPr>
        <w:t>- Да минут десять уже, - ответила Зина. – Я проснулась, когда он проснулся. Медленно так, как под гипнозом, поднялся с кровати и побрел к окну. Шел, наверное, с минуту, а потом встал вот так, как сейчас стоит, и залепетал.</w:t>
      </w:r>
    </w:p>
    <w:p>
      <w:pPr>
        <w:pStyle w:val="Style20"/>
        <w:spacing w:lineRule="auto" w:line="360"/>
        <w:rPr>
          <w:sz w:val="28"/>
          <w:szCs w:val="28"/>
        </w:rPr>
      </w:pPr>
      <w:r>
        <w:rPr>
          <w:sz w:val="28"/>
          <w:szCs w:val="28"/>
        </w:rPr>
        <w:t>- И что, все это время так неподвижно и стоит?</w:t>
      </w:r>
    </w:p>
    <w:p>
      <w:pPr>
        <w:pStyle w:val="Style20"/>
        <w:spacing w:lineRule="auto" w:line="360"/>
        <w:rPr>
          <w:sz w:val="28"/>
          <w:szCs w:val="28"/>
        </w:rPr>
      </w:pPr>
      <w:r>
        <w:rPr>
          <w:sz w:val="28"/>
          <w:szCs w:val="28"/>
        </w:rPr>
        <w:t>- Ну да.</w:t>
      </w:r>
    </w:p>
    <w:p>
      <w:pPr>
        <w:pStyle w:val="Style20"/>
        <w:spacing w:lineRule="auto" w:line="360"/>
        <w:rPr>
          <w:sz w:val="28"/>
          <w:szCs w:val="28"/>
        </w:rPr>
      </w:pPr>
      <w:r>
        <w:rPr>
          <w:sz w:val="28"/>
          <w:szCs w:val="28"/>
        </w:rPr>
        <w:t>- А подушка на что ему?</w:t>
      </w:r>
    </w:p>
    <w:p>
      <w:pPr>
        <w:pStyle w:val="Style20"/>
        <w:spacing w:lineRule="auto" w:line="360"/>
        <w:rPr>
          <w:sz w:val="28"/>
          <w:szCs w:val="28"/>
        </w:rPr>
      </w:pPr>
      <w:r>
        <w:rPr>
          <w:sz w:val="28"/>
          <w:szCs w:val="28"/>
        </w:rPr>
        <w:t>- Ты меня спрашиваешь? Так и встал с ней.</w:t>
      </w:r>
    </w:p>
    <w:p>
      <w:pPr>
        <w:pStyle w:val="Style20"/>
        <w:spacing w:lineRule="auto" w:line="360"/>
        <w:rPr>
          <w:sz w:val="28"/>
          <w:szCs w:val="28"/>
        </w:rPr>
      </w:pPr>
      <w:r>
        <w:rPr>
          <w:sz w:val="28"/>
          <w:szCs w:val="28"/>
        </w:rPr>
        <w:t>Они посмотрели друг на друга, пожали плечами. На сердце у Зины было тревожно. Она встала, подошла к сыну и, осторожно дотронувшись до него, спросила негромко:</w:t>
      </w:r>
    </w:p>
    <w:p>
      <w:pPr>
        <w:pStyle w:val="Style20"/>
        <w:spacing w:lineRule="auto" w:line="360"/>
        <w:rPr>
          <w:sz w:val="28"/>
          <w:szCs w:val="28"/>
        </w:rPr>
      </w:pPr>
      <w:r>
        <w:rPr>
          <w:sz w:val="28"/>
          <w:szCs w:val="28"/>
        </w:rPr>
        <w:t>- Витя, сынок, с тобой все в порядке?</w:t>
      </w:r>
    </w:p>
    <w:p>
      <w:pPr>
        <w:pStyle w:val="Style20"/>
        <w:spacing w:lineRule="auto" w:line="360"/>
        <w:rPr>
          <w:sz w:val="28"/>
          <w:szCs w:val="28"/>
        </w:rPr>
      </w:pPr>
      <w:r>
        <w:rPr>
          <w:sz w:val="28"/>
          <w:szCs w:val="28"/>
        </w:rPr>
        <w:t>Тот совершенно не отреагировал на вопрос, продолжал смотреть в окно, только подушку прижал к себе еще  крепче.</w:t>
      </w:r>
    </w:p>
    <w:p>
      <w:pPr>
        <w:pStyle w:val="Style20"/>
        <w:spacing w:lineRule="auto" w:line="360"/>
        <w:rPr>
          <w:sz w:val="28"/>
          <w:szCs w:val="28"/>
        </w:rPr>
      </w:pPr>
      <w:r>
        <w:rPr>
          <w:sz w:val="28"/>
          <w:szCs w:val="28"/>
        </w:rPr>
        <w:t>Зина наклонила голову, пытаясь разобрать, что он говорит. Недоуменно пожала плечами, снова прислушалась и опять ничего не поняла.</w:t>
      </w:r>
    </w:p>
    <w:p>
      <w:pPr>
        <w:pStyle w:val="Style20"/>
        <w:spacing w:lineRule="auto" w:line="360"/>
        <w:rPr>
          <w:sz w:val="28"/>
          <w:szCs w:val="28"/>
        </w:rPr>
      </w:pPr>
      <w:r>
        <w:rPr>
          <w:sz w:val="28"/>
          <w:szCs w:val="28"/>
        </w:rPr>
        <w:t>Подошел Добряков и тоже стал прислушиваться. Ему посчастливилось больше.</w:t>
      </w:r>
    </w:p>
    <w:p>
      <w:pPr>
        <w:pStyle w:val="Style20"/>
        <w:spacing w:lineRule="auto" w:line="360"/>
        <w:rPr>
          <w:sz w:val="28"/>
          <w:szCs w:val="28"/>
        </w:rPr>
      </w:pPr>
      <w:r>
        <w:rPr>
          <w:sz w:val="28"/>
          <w:szCs w:val="28"/>
        </w:rPr>
        <w:t>«Не съедите… И Верку вам не отдам… Хрен вам в панаме!..» - удалось расслышать ему.</w:t>
      </w:r>
    </w:p>
    <w:p>
      <w:pPr>
        <w:pStyle w:val="Style20"/>
        <w:spacing w:lineRule="auto" w:line="360"/>
        <w:rPr>
          <w:sz w:val="28"/>
          <w:szCs w:val="28"/>
        </w:rPr>
      </w:pPr>
      <w:r>
        <w:rPr>
          <w:sz w:val="28"/>
          <w:szCs w:val="28"/>
        </w:rPr>
        <w:t>Зина теперь тоже услышала.</w:t>
      </w:r>
    </w:p>
    <w:p>
      <w:pPr>
        <w:pStyle w:val="Style20"/>
        <w:spacing w:lineRule="auto" w:line="360"/>
        <w:rPr/>
      </w:pPr>
      <w:r>
        <w:rPr>
          <w:sz w:val="28"/>
          <w:szCs w:val="28"/>
        </w:rPr>
        <w:t>- Точно! – спохватилась она! – Девку эту, шалаву, точно, Веркой звали!</w:t>
      </w:r>
    </w:p>
    <w:p>
      <w:pPr>
        <w:pStyle w:val="Style20"/>
        <w:spacing w:lineRule="auto" w:line="360"/>
        <w:rPr>
          <w:sz w:val="28"/>
          <w:szCs w:val="28"/>
        </w:rPr>
      </w:pPr>
      <w:r>
        <w:rPr>
          <w:sz w:val="28"/>
          <w:szCs w:val="28"/>
        </w:rPr>
        <w:t>- И он переживал, когда она ушла от него к другому, - не спросил даже, а повторил Добряков уже известное. Потом внимательно посмотрел на Виктора, несколько раз провел рукой у него перед глазами. Ноль внимания.</w:t>
      </w:r>
    </w:p>
    <w:p>
      <w:pPr>
        <w:pStyle w:val="Style20"/>
        <w:spacing w:lineRule="auto" w:line="360"/>
        <w:rPr>
          <w:sz w:val="28"/>
          <w:szCs w:val="28"/>
        </w:rPr>
      </w:pPr>
      <w:r>
        <w:rPr>
          <w:sz w:val="28"/>
          <w:szCs w:val="28"/>
        </w:rPr>
        <w:t>- Все ясно, Зина, - повернулся он к ней. – У него «белочка».</w:t>
      </w:r>
    </w:p>
    <w:p>
      <w:pPr>
        <w:pStyle w:val="Style20"/>
        <w:spacing w:lineRule="auto" w:line="360"/>
        <w:rPr>
          <w:sz w:val="28"/>
          <w:szCs w:val="28"/>
        </w:rPr>
      </w:pPr>
      <w:r>
        <w:rPr>
          <w:sz w:val="28"/>
          <w:szCs w:val="28"/>
        </w:rPr>
        <w:t>- Чего ты городишь? – вздрогнула Зина. – Белая горячка бывает только у тех, кто с большим питейным стажем! – пыталась она успокоить себя.</w:t>
      </w:r>
    </w:p>
    <w:p>
      <w:pPr>
        <w:pStyle w:val="Style20"/>
        <w:spacing w:lineRule="auto" w:line="360"/>
        <w:rPr/>
      </w:pPr>
      <w:r>
        <w:rPr>
          <w:sz w:val="28"/>
          <w:szCs w:val="28"/>
        </w:rPr>
        <w:t>- Бывает по-разному, - терзал ее Добряков. В редких случаях бывает и после первого запоя. Сколько он не пьет? Дня два? Ну вот, все симптомы «белочки».  – Виктор не стал говорить, что такой ранний приступ болезни вполне была способна вызвать та «гнилая» наследственность, о которой ему столько говорила сама Зина. – И подушка у него – та самая Верка…</w:t>
      </w:r>
    </w:p>
    <w:p>
      <w:pPr>
        <w:pStyle w:val="Style20"/>
        <w:spacing w:lineRule="auto" w:line="360"/>
        <w:rPr/>
      </w:pPr>
      <w:r>
        <w:rPr>
          <w:sz w:val="28"/>
          <w:szCs w:val="28"/>
        </w:rPr>
        <w:t>- Та-а-ак… - протянула Зина, вся побелев, но тут же нашлась: - Надо позвонить вчерашней подружке!</w:t>
      </w:r>
    </w:p>
    <w:p>
      <w:pPr>
        <w:pStyle w:val="Style20"/>
        <w:spacing w:lineRule="auto" w:line="360"/>
        <w:rPr>
          <w:sz w:val="28"/>
          <w:szCs w:val="28"/>
        </w:rPr>
      </w:pPr>
      <w:r>
        <w:rPr>
          <w:sz w:val="28"/>
          <w:szCs w:val="28"/>
        </w:rPr>
        <w:t xml:space="preserve">- Она же медсестра, - возразил Добряков. – Что в этом понимает? </w:t>
      </w:r>
    </w:p>
    <w:p>
      <w:pPr>
        <w:pStyle w:val="Style20"/>
        <w:spacing w:lineRule="auto" w:line="360"/>
        <w:rPr>
          <w:sz w:val="28"/>
          <w:szCs w:val="28"/>
        </w:rPr>
      </w:pPr>
      <w:r>
        <w:rPr>
          <w:sz w:val="28"/>
          <w:szCs w:val="28"/>
        </w:rPr>
        <w:t>- С наркологом работает лет тридцать! Лучше любого нарколога соображает! Сам бог послал, как говорится…</w:t>
      </w:r>
    </w:p>
    <w:p>
      <w:pPr>
        <w:pStyle w:val="Style20"/>
        <w:spacing w:lineRule="auto" w:line="360"/>
        <w:rPr>
          <w:sz w:val="28"/>
          <w:szCs w:val="28"/>
        </w:rPr>
      </w:pPr>
      <w:r>
        <w:rPr>
          <w:sz w:val="28"/>
          <w:szCs w:val="28"/>
        </w:rPr>
        <w:t>И пока она звонила, Добряков, отстраненно глядя на Виктора, отчетливо вспомнил свой личный опыт общения с  этой «белочкой».</w:t>
      </w:r>
    </w:p>
    <w:p>
      <w:pPr>
        <w:pStyle w:val="Style20"/>
        <w:spacing w:lineRule="auto" w:line="360"/>
        <w:rPr/>
      </w:pPr>
      <w:r>
        <w:rPr>
          <w:sz w:val="28"/>
          <w:szCs w:val="28"/>
        </w:rPr>
        <w:t xml:space="preserve">… </w:t>
      </w:r>
      <w:r>
        <w:rPr>
          <w:sz w:val="28"/>
          <w:szCs w:val="28"/>
        </w:rPr>
        <w:t xml:space="preserve">В тот раз, а было это, он вспомнил, лет шесть назад, Добряков в который раз твердо решил завязать. Мучился два дня, пил снотворное, потел, принимал душ, пересиливая себя, хлебал куриный бульон. На третий трезвый день поднялся более-менее свежим хотел позвонить по вычитанному в газете объявлений телефону. Встал и отправился на кухню – покурить. Но в прихожей увидел, что в замочной скважине поворачивается ключ, словно снаружи кто-то пытался открыть дверь. Он вздрогнул и некоторое время заворожено смотрел на ключ. Тот поворачивался очень долго, за это время можно было три двери открыть. Добряков спохватился и сам открыл дверь. Перед дверью никого не было. Он закрыл дверь и продолжал смотреть на замок. Вскоре ключ снова вставили, и он снова стал поворачиваться, и снова медленно, медленно… Это становилось невыносимым. Добряков хотел было еще раз выглянуть на площадку, но внезапные громкие голоса сразу же за дверью насторожили его. Голосов было два. Они оживленно говорили между собой, но – вот странно – говорили о нем! </w:t>
      </w:r>
    </w:p>
    <w:p>
      <w:pPr>
        <w:pStyle w:val="Style20"/>
        <w:spacing w:lineRule="auto" w:line="360"/>
        <w:rPr>
          <w:sz w:val="28"/>
          <w:szCs w:val="28"/>
        </w:rPr>
      </w:pPr>
      <w:r>
        <w:rPr>
          <w:sz w:val="28"/>
          <w:szCs w:val="28"/>
        </w:rPr>
        <w:t>«Да дома он сидит, уверен!»</w:t>
      </w:r>
    </w:p>
    <w:p>
      <w:pPr>
        <w:pStyle w:val="Style20"/>
        <w:spacing w:lineRule="auto" w:line="360"/>
        <w:rPr>
          <w:sz w:val="28"/>
          <w:szCs w:val="28"/>
        </w:rPr>
      </w:pPr>
      <w:r>
        <w:rPr>
          <w:sz w:val="28"/>
          <w:szCs w:val="28"/>
        </w:rPr>
        <w:t>«Да нам какая разница, дома или нет. Зашли – шлепнули, и все».</w:t>
      </w:r>
    </w:p>
    <w:p>
      <w:pPr>
        <w:pStyle w:val="Style20"/>
        <w:spacing w:lineRule="auto" w:line="360"/>
        <w:rPr/>
      </w:pPr>
      <w:r>
        <w:rPr>
          <w:sz w:val="28"/>
          <w:szCs w:val="28"/>
        </w:rPr>
        <w:t>«Нельзя, вдруг он все-таки дома. Будет кричать, соседи услышат… Надо дождаться, пока его не будет, устроить засаду…»</w:t>
      </w:r>
    </w:p>
    <w:p>
      <w:pPr>
        <w:pStyle w:val="Style20"/>
        <w:spacing w:lineRule="auto" w:line="360"/>
        <w:rPr/>
      </w:pPr>
      <w:r>
        <w:rPr>
          <w:sz w:val="28"/>
          <w:szCs w:val="28"/>
        </w:rPr>
        <w:t>«Что ж, зря приходили? А Бугай просил побыстрее его замочить».</w:t>
      </w:r>
    </w:p>
    <w:p>
      <w:pPr>
        <w:pStyle w:val="Style20"/>
        <w:spacing w:lineRule="auto" w:line="360"/>
        <w:rPr>
          <w:sz w:val="28"/>
          <w:szCs w:val="28"/>
        </w:rPr>
      </w:pPr>
      <w:r>
        <w:rPr>
          <w:sz w:val="28"/>
          <w:szCs w:val="28"/>
        </w:rPr>
        <w:t xml:space="preserve">«Ну вот пускай Бугай сам и замачивает! Я рисковать не буду!» </w:t>
      </w:r>
    </w:p>
    <w:p>
      <w:pPr>
        <w:pStyle w:val="Style20"/>
        <w:spacing w:lineRule="auto" w:line="360"/>
        <w:rPr>
          <w:sz w:val="28"/>
          <w:szCs w:val="28"/>
        </w:rPr>
      </w:pPr>
      <w:r>
        <w:rPr>
          <w:sz w:val="28"/>
          <w:szCs w:val="28"/>
        </w:rPr>
        <w:t>(Бугаем был один шапочный знакомый Добрякова. Добряков занял у него две тысячи рублей на пару дней, но отдавать было нечем. Бугай несколько раз напоминал ему при встрече, Добряков все обещал, обещал. И как-то вдруг сказал, что вряд ли отдаст, поскольку денег у него нет и не предвидится. Бугай вышел из себя и пригрозил, что в таком случае пусть Добряков пеняет на себя, что придется говорить с ним по-другому. Добряков только усмехнулся: Бугай, вопреки прозвищу, данному ему, видимо, в насмешку, был неказистым и дохлым мужичонкой и никакой опасности с его стороны не представлялось. А вот смотри-ка, оказалось, что тот слов на ветер не бросал, нанял каких-то громил! В том, что это непременно громилы, Добряков ничуть не сомневался.)</w:t>
      </w:r>
    </w:p>
    <w:p>
      <w:pPr>
        <w:pStyle w:val="Style20"/>
        <w:spacing w:lineRule="auto" w:line="360"/>
        <w:rPr>
          <w:sz w:val="28"/>
          <w:szCs w:val="28"/>
        </w:rPr>
      </w:pPr>
      <w:r>
        <w:rPr>
          <w:sz w:val="28"/>
          <w:szCs w:val="28"/>
        </w:rPr>
        <w:t>Он набрался храбрости и снова резко распахнул дверь. Никого. В это время общая дверь на площадку открылась, и в соседнюю квартиру пробежали два мальчика-подростка.</w:t>
      </w:r>
    </w:p>
    <w:p>
      <w:pPr>
        <w:pStyle w:val="Style20"/>
        <w:spacing w:lineRule="auto" w:line="360"/>
        <w:rPr>
          <w:sz w:val="28"/>
          <w:szCs w:val="28"/>
        </w:rPr>
      </w:pPr>
      <w:r>
        <w:rPr>
          <w:sz w:val="28"/>
          <w:szCs w:val="28"/>
        </w:rPr>
        <w:t>- Эй, ребята, там внизу вы никого не встретили сейчас? – спросил их Добряков.</w:t>
      </w:r>
    </w:p>
    <w:p>
      <w:pPr>
        <w:pStyle w:val="Style20"/>
        <w:spacing w:lineRule="auto" w:line="360"/>
        <w:rPr>
          <w:sz w:val="28"/>
          <w:szCs w:val="28"/>
        </w:rPr>
      </w:pPr>
      <w:r>
        <w:rPr>
          <w:sz w:val="28"/>
          <w:szCs w:val="28"/>
        </w:rPr>
        <w:t>- Не-а, - покрутил головой старший.</w:t>
      </w:r>
    </w:p>
    <w:p>
      <w:pPr>
        <w:pStyle w:val="Style20"/>
        <w:spacing w:lineRule="auto" w:line="360"/>
        <w:rPr>
          <w:sz w:val="28"/>
          <w:szCs w:val="28"/>
        </w:rPr>
      </w:pPr>
      <w:r>
        <w:rPr>
          <w:sz w:val="28"/>
          <w:szCs w:val="28"/>
        </w:rPr>
        <w:t>И Добряков отметил высокий уровень конспирации незваных гостей.</w:t>
      </w:r>
    </w:p>
    <w:p>
      <w:pPr>
        <w:pStyle w:val="Style20"/>
        <w:spacing w:lineRule="auto" w:line="360"/>
        <w:rPr>
          <w:sz w:val="28"/>
          <w:szCs w:val="28"/>
        </w:rPr>
      </w:pPr>
      <w:r>
        <w:rPr>
          <w:sz w:val="28"/>
          <w:szCs w:val="28"/>
        </w:rPr>
        <w:t>Ему стало страшно. Он запомнил, что так страшно не было даже на войне. Там враг перед тобой, а сейчас. Неуловим, практически не виден…</w:t>
      </w:r>
    </w:p>
    <w:p>
      <w:pPr>
        <w:pStyle w:val="Style20"/>
        <w:spacing w:lineRule="auto" w:line="360"/>
        <w:rPr/>
      </w:pPr>
      <w:r>
        <w:rPr>
          <w:sz w:val="28"/>
          <w:szCs w:val="28"/>
        </w:rPr>
        <w:t>Добряков выпил двойную дозу снотворного и решил все эти неприятности переспать. Лучшего все равно не придумать. Задернул шторы, улегся, накрылся одеялом до самого подбородка и, дожидаясь сна и тревожно прислушиваясь, стал глядеть на узоры, которыми были покрыты шторы. Это были какие-то цветочки или веточки – что-то неопределенное, что зачастую и выбивают на шторах. Но вот что странно: через несколько минут эти цветочки и веточки были уже не цветочками и не веточками. Они сложились в какие-то уродливые свиноподобные рыльца и, дергаясь и подпрыгивая, стали корчить ему отвратительные рожицы. Он прекрасно понимал, что никаких свиней там быть просто не может, а между тем похолодел от страха. Едва хватило сил повернуться на другой бок, спиной к этой дьяволиаде. Но и тут покоя не было. Несколькими этажами выше кто-то включил на полную громкость магнитофон или радио и зачем-то поднес его к самому окну. И все пространство огласилось пошлейшей песенкой с дурацким рефреном: «Милая моя, где ты?»</w:t>
      </w:r>
    </w:p>
    <w:p>
      <w:pPr>
        <w:pStyle w:val="Style20"/>
        <w:spacing w:lineRule="auto" w:line="360"/>
        <w:rPr>
          <w:sz w:val="28"/>
          <w:szCs w:val="28"/>
        </w:rPr>
      </w:pPr>
      <w:r>
        <w:rPr>
          <w:sz w:val="28"/>
          <w:szCs w:val="28"/>
        </w:rPr>
        <w:t xml:space="preserve">Это рефрен назойливо проникал через открытую форточку, повторился, наверное, раз двадцать или тридцать. Добряков снова усомнился, что припев может длиться так долго, но легче от этого не стало. Проклиная все и вся, он поднялся, захлопнул форточку, снова лег спиной к окну и, стиснув зубы и призывая все свое хладнокровие, стал принуждать себя ко сну. Когда-то, в экстремальных военных ситуациях, это помогало. Помогло и теперь. Добряков наконец-то заснул, а когда проснулся, никаких рожиц на окне, слава богу, уже не было. Не было и голосов на площадке. Но что самое радостное – Добряков понял, </w:t>
      </w:r>
      <w:r>
        <w:rPr>
          <w:i/>
          <w:sz w:val="28"/>
          <w:szCs w:val="28"/>
        </w:rPr>
        <w:t>что</w:t>
      </w:r>
      <w:r>
        <w:rPr>
          <w:sz w:val="28"/>
          <w:szCs w:val="28"/>
        </w:rPr>
        <w:t xml:space="preserve"> с ним произошло. А способствовал этому пониманию его дверной замок. Когда, проснувшись, он пошел на кухню, то еще раз внимательно и с опаской посмотрел на замок. Вот чудеса! Как он этого </w:t>
      </w:r>
      <w:r>
        <w:rPr>
          <w:i/>
          <w:sz w:val="28"/>
          <w:szCs w:val="28"/>
        </w:rPr>
        <w:t>тогда</w:t>
      </w:r>
      <w:r>
        <w:rPr>
          <w:sz w:val="28"/>
          <w:szCs w:val="28"/>
        </w:rPr>
        <w:t xml:space="preserve"> не заметил? Никакой замочной скважины изнутри на его замке не было. Была самая обыкновенная вертушка, так что видеть поворачивающийся в скважине ключ он просто не мог. А раз не мог, значит, все случившееся с ним, - просто наваждение. Только чуть позже он узнал, </w:t>
      </w:r>
      <w:r>
        <w:rPr>
          <w:i/>
          <w:sz w:val="28"/>
          <w:szCs w:val="28"/>
        </w:rPr>
        <w:t>как</w:t>
      </w:r>
      <w:r>
        <w:rPr>
          <w:sz w:val="28"/>
          <w:szCs w:val="28"/>
        </w:rPr>
        <w:t xml:space="preserve"> именно называется такое наваждение. А в тот момент с его души словно десять пудов спало… </w:t>
      </w:r>
    </w:p>
    <w:p>
      <w:pPr>
        <w:pStyle w:val="Style20"/>
        <w:spacing w:lineRule="auto" w:line="360"/>
        <w:rPr/>
      </w:pPr>
      <w:r>
        <w:rPr>
          <w:sz w:val="28"/>
          <w:szCs w:val="28"/>
        </w:rPr>
        <w:t>- В общем, так, - прервала его воспоминания Зина, положив трубку. – По большому счету ничего страшного. Самое главное – дать ему проспаться, - она кивнула на Виктора, который по-прежнему смотрел в окно, одной рукой крепко прижимая подушку, а другой отмахиваясь от одних ему видимых соперников.</w:t>
      </w:r>
    </w:p>
    <w:p>
      <w:pPr>
        <w:pStyle w:val="Style20"/>
        <w:spacing w:lineRule="auto" w:line="360"/>
        <w:rPr>
          <w:sz w:val="28"/>
          <w:szCs w:val="28"/>
        </w:rPr>
      </w:pPr>
      <w:r>
        <w:rPr>
          <w:sz w:val="28"/>
          <w:szCs w:val="28"/>
        </w:rPr>
        <w:t>- Она сказала, что у него скорее всего никакая не «белочка», а острый алкогольный галлюциноз.</w:t>
      </w:r>
    </w:p>
    <w:p>
      <w:pPr>
        <w:pStyle w:val="Style20"/>
        <w:spacing w:lineRule="auto" w:line="360"/>
        <w:rPr>
          <w:sz w:val="28"/>
          <w:szCs w:val="28"/>
        </w:rPr>
      </w:pPr>
      <w:r>
        <w:rPr>
          <w:sz w:val="28"/>
          <w:szCs w:val="28"/>
        </w:rPr>
        <w:t>- Нам от этого не легче, как ни назови, - возразил Добряков.</w:t>
      </w:r>
    </w:p>
    <w:p>
      <w:pPr>
        <w:pStyle w:val="Style20"/>
        <w:spacing w:lineRule="auto" w:line="360"/>
        <w:rPr>
          <w:sz w:val="28"/>
          <w:szCs w:val="28"/>
        </w:rPr>
      </w:pPr>
      <w:r>
        <w:rPr>
          <w:sz w:val="28"/>
          <w:szCs w:val="28"/>
        </w:rPr>
        <w:t>- Не скажи. В этом случае возможно, что он нас все-таки услышит…</w:t>
      </w:r>
    </w:p>
    <w:p>
      <w:pPr>
        <w:pStyle w:val="Style20"/>
        <w:spacing w:lineRule="auto" w:line="360"/>
        <w:rPr>
          <w:sz w:val="28"/>
          <w:szCs w:val="28"/>
        </w:rPr>
      </w:pPr>
      <w:r>
        <w:rPr>
          <w:sz w:val="28"/>
          <w:szCs w:val="28"/>
        </w:rPr>
        <w:t>- Ага. Или увидит, - скептически вставил Добряков, вспомнив свои безрезультатные манипуляции перед носом Виктора.</w:t>
      </w:r>
    </w:p>
    <w:p>
      <w:pPr>
        <w:pStyle w:val="Style20"/>
        <w:spacing w:lineRule="auto" w:line="360"/>
        <w:rPr>
          <w:sz w:val="28"/>
          <w:szCs w:val="28"/>
        </w:rPr>
      </w:pPr>
      <w:r>
        <w:rPr>
          <w:sz w:val="28"/>
          <w:szCs w:val="28"/>
        </w:rPr>
        <w:t>- Нет-нет, должен услышать, - не сдавалась Зина. – Надо дать ему снотворное, разбавленное в воде.</w:t>
      </w:r>
    </w:p>
    <w:p>
      <w:pPr>
        <w:pStyle w:val="Style20"/>
        <w:spacing w:lineRule="auto" w:line="360"/>
        <w:rPr/>
      </w:pPr>
      <w:r>
        <w:rPr>
          <w:sz w:val="28"/>
          <w:szCs w:val="28"/>
        </w:rPr>
        <w:t xml:space="preserve">- И как он его выпьет, по-твоему? – стоял на своем Добряков. – Если он целиком </w:t>
      </w:r>
      <w:r>
        <w:rPr>
          <w:i/>
          <w:sz w:val="28"/>
          <w:szCs w:val="28"/>
        </w:rPr>
        <w:t>там</w:t>
      </w:r>
      <w:r>
        <w:rPr>
          <w:sz w:val="28"/>
          <w:szCs w:val="28"/>
        </w:rPr>
        <w:t>?</w:t>
      </w:r>
    </w:p>
    <w:p>
      <w:pPr>
        <w:pStyle w:val="Style20"/>
        <w:spacing w:lineRule="auto" w:line="360"/>
        <w:rPr>
          <w:sz w:val="28"/>
          <w:szCs w:val="28"/>
        </w:rPr>
      </w:pPr>
      <w:r>
        <w:rPr>
          <w:sz w:val="28"/>
          <w:szCs w:val="28"/>
        </w:rPr>
        <w:t xml:space="preserve">- Тут надо покумекать, - Зина закусила губу и задумалась. – Может, нам как-нибудь вклиниться в </w:t>
      </w:r>
      <w:r>
        <w:rPr>
          <w:i/>
          <w:sz w:val="28"/>
          <w:szCs w:val="28"/>
        </w:rPr>
        <w:t>тот</w:t>
      </w:r>
      <w:r>
        <w:rPr>
          <w:sz w:val="28"/>
          <w:szCs w:val="28"/>
        </w:rPr>
        <w:t xml:space="preserve"> его мир, подыграть? Надо, надо, чтобы он уснул. Тогда все пройдет.</w:t>
      </w:r>
    </w:p>
    <w:p>
      <w:pPr>
        <w:pStyle w:val="Style20"/>
        <w:spacing w:lineRule="auto" w:line="360"/>
        <w:rPr/>
      </w:pPr>
      <w:r>
        <w:rPr>
          <w:sz w:val="28"/>
          <w:szCs w:val="28"/>
        </w:rPr>
        <w:t xml:space="preserve">С этим Добряков не мог не согласиться. В тот раз с ним было точно так же. Правда, потом немного болела голова, но это его ничуть не беспокоило. Он похлебал бульона, выпил таблетку пенталгина, еще снотворного – и пошел в ночь. А наутро встал совсем здоровым, как будто никогда не пил. То, что через неделю он снова сорвался и запил, к тому приступу «белочки»  никакого отношения не имело. А то, что с тех пор Добряков никогда «белочкой» не страдал, объяснялось только тем, что напуганный ею, он никогда не оставался абсолютно трезвым дольше двух дней. </w:t>
      </w:r>
    </w:p>
    <w:p>
      <w:pPr>
        <w:pStyle w:val="Style20"/>
        <w:spacing w:lineRule="auto" w:line="360"/>
        <w:rPr>
          <w:sz w:val="28"/>
          <w:szCs w:val="28"/>
        </w:rPr>
      </w:pPr>
      <w:r>
        <w:rPr>
          <w:sz w:val="28"/>
          <w:szCs w:val="28"/>
        </w:rPr>
        <w:t>- Да, должно пройти, - согласился он. – Готовь тогда снотворное.</w:t>
      </w:r>
    </w:p>
    <w:p>
      <w:pPr>
        <w:pStyle w:val="Style20"/>
        <w:spacing w:lineRule="auto" w:line="360"/>
        <w:rPr>
          <w:sz w:val="28"/>
          <w:szCs w:val="28"/>
        </w:rPr>
      </w:pPr>
      <w:r>
        <w:rPr>
          <w:sz w:val="28"/>
          <w:szCs w:val="28"/>
        </w:rPr>
        <w:t>- Ты погляди за ним, - и ушла на кухню.</w:t>
      </w:r>
    </w:p>
    <w:p>
      <w:pPr>
        <w:pStyle w:val="Style20"/>
        <w:spacing w:lineRule="auto" w:line="360"/>
        <w:rPr>
          <w:sz w:val="28"/>
          <w:szCs w:val="28"/>
        </w:rPr>
      </w:pPr>
      <w:r>
        <w:rPr>
          <w:sz w:val="28"/>
          <w:szCs w:val="28"/>
        </w:rPr>
        <w:t>Виктор прижимал подушку, отмахивался рукой и бормотал уже отчетливее:</w:t>
      </w:r>
    </w:p>
    <w:p>
      <w:pPr>
        <w:pStyle w:val="Style20"/>
        <w:spacing w:lineRule="auto" w:line="360"/>
        <w:rPr>
          <w:sz w:val="28"/>
          <w:szCs w:val="28"/>
        </w:rPr>
      </w:pPr>
      <w:r>
        <w:rPr>
          <w:sz w:val="28"/>
          <w:szCs w:val="28"/>
        </w:rPr>
        <w:t>- Попробуй… Слабо?.. Хер тебе в жопу!</w:t>
      </w:r>
    </w:p>
    <w:p>
      <w:pPr>
        <w:pStyle w:val="Style20"/>
        <w:spacing w:lineRule="auto" w:line="360"/>
        <w:rPr>
          <w:sz w:val="28"/>
          <w:szCs w:val="28"/>
        </w:rPr>
      </w:pPr>
      <w:r>
        <w:rPr>
          <w:sz w:val="28"/>
          <w:szCs w:val="28"/>
        </w:rPr>
        <w:t>«Может, и впрямь втереться, подбодрить его? Верка, мол, вернулась к тебе…»</w:t>
      </w:r>
    </w:p>
    <w:p>
      <w:pPr>
        <w:pStyle w:val="Style20"/>
        <w:spacing w:lineRule="auto" w:line="360"/>
        <w:rPr>
          <w:sz w:val="28"/>
          <w:szCs w:val="28"/>
        </w:rPr>
      </w:pPr>
      <w:r>
        <w:rPr>
          <w:sz w:val="28"/>
          <w:szCs w:val="28"/>
        </w:rPr>
        <w:t>Вошла Зина с полным стаканом, на дне которого болтался мутноватый осадок.</w:t>
      </w:r>
    </w:p>
    <w:p>
      <w:pPr>
        <w:pStyle w:val="Style20"/>
        <w:spacing w:lineRule="auto" w:line="360"/>
        <w:rPr>
          <w:sz w:val="28"/>
          <w:szCs w:val="28"/>
        </w:rPr>
      </w:pPr>
      <w:r>
        <w:rPr>
          <w:sz w:val="28"/>
          <w:szCs w:val="28"/>
        </w:rPr>
        <w:t>- Не растворилось? – спросил Добряков.</w:t>
      </w:r>
    </w:p>
    <w:p>
      <w:pPr>
        <w:pStyle w:val="Style20"/>
        <w:spacing w:lineRule="auto" w:line="360"/>
        <w:rPr>
          <w:sz w:val="28"/>
          <w:szCs w:val="28"/>
        </w:rPr>
      </w:pPr>
      <w:r>
        <w:rPr>
          <w:sz w:val="28"/>
          <w:szCs w:val="28"/>
        </w:rPr>
        <w:t>-А таблетка никогда целиком в воде не растворится, если не шипучая. Ничего, покруче наклоню, уйдет… Кто будет поить?</w:t>
      </w:r>
    </w:p>
    <w:p>
      <w:pPr>
        <w:pStyle w:val="Style20"/>
        <w:spacing w:lineRule="auto" w:line="360"/>
        <w:rPr>
          <w:sz w:val="28"/>
          <w:szCs w:val="28"/>
        </w:rPr>
      </w:pPr>
      <w:r>
        <w:rPr>
          <w:sz w:val="28"/>
          <w:szCs w:val="28"/>
        </w:rPr>
        <w:t>- Давай уж ты. Ты прикинься Веркой – мол, вернулась я. Может, он твой голос за ее примет.</w:t>
      </w:r>
    </w:p>
    <w:p>
      <w:pPr>
        <w:pStyle w:val="Style20"/>
        <w:spacing w:lineRule="auto" w:line="360"/>
        <w:rPr>
          <w:sz w:val="28"/>
          <w:szCs w:val="28"/>
        </w:rPr>
      </w:pPr>
      <w:r>
        <w:rPr>
          <w:sz w:val="28"/>
          <w:szCs w:val="28"/>
        </w:rPr>
        <w:t>Зина кивнула и осторожно подошла к сыну. Виктор теперь уже раскачивался, перекатываясь с носков на пятки, и бормотал угрозы медленно, отчетливо.</w:t>
      </w:r>
    </w:p>
    <w:p>
      <w:pPr>
        <w:pStyle w:val="Style20"/>
        <w:spacing w:lineRule="auto" w:line="360"/>
        <w:rPr>
          <w:sz w:val="28"/>
          <w:szCs w:val="28"/>
        </w:rPr>
      </w:pPr>
      <w:r>
        <w:rPr>
          <w:sz w:val="28"/>
          <w:szCs w:val="28"/>
        </w:rPr>
        <w:t>- Витя, они больше тебя не тронут, - негромко, выговаривая каждое слово, сказала Зина. – Это я, Вера. Я вернулась к тебе. Мне никто, никто, кроме тебя, не нужен. Прости меня. Я тебя люблю!..</w:t>
      </w:r>
    </w:p>
    <w:p>
      <w:pPr>
        <w:pStyle w:val="Style20"/>
        <w:spacing w:lineRule="auto" w:line="360"/>
        <w:rPr>
          <w:sz w:val="28"/>
          <w:szCs w:val="28"/>
        </w:rPr>
      </w:pPr>
      <w:r>
        <w:rPr>
          <w:sz w:val="28"/>
          <w:szCs w:val="28"/>
        </w:rPr>
        <w:t xml:space="preserve">Подружка-медсестра, видимо, оказалась права: голос, раздавшийся в его теперешнем мире, Виктор услышал. Он слегка вздрогнул, медленно повернул голову к матери и посмотрел на нее в упор невидящими (она понимала) глазами. </w:t>
      </w:r>
    </w:p>
    <w:p>
      <w:pPr>
        <w:pStyle w:val="Style20"/>
        <w:spacing w:lineRule="auto" w:line="360"/>
        <w:rPr>
          <w:sz w:val="28"/>
          <w:szCs w:val="28"/>
        </w:rPr>
      </w:pPr>
      <w:r>
        <w:rPr>
          <w:sz w:val="28"/>
          <w:szCs w:val="28"/>
        </w:rPr>
        <w:t>- А эти твари не получат ее… - скороговоркой, взахлеб зачастил он. – Думают, получили… Не знают, что я герой афганской войны… (Зина удивленно посмотрела на Добрякова, тот пожал плечами.) Я их всех!.. Вот только взвод свой построю… В ночную разведку… Найдем ее…</w:t>
      </w:r>
    </w:p>
    <w:p>
      <w:pPr>
        <w:pStyle w:val="Style20"/>
        <w:spacing w:lineRule="auto" w:line="360"/>
        <w:rPr>
          <w:sz w:val="28"/>
          <w:szCs w:val="28"/>
        </w:rPr>
      </w:pPr>
      <w:r>
        <w:rPr>
          <w:sz w:val="28"/>
          <w:szCs w:val="28"/>
        </w:rPr>
        <w:t>- Витенька, да вот она я, - снова начала Зина прежнее. – Я вернулась. К тебе вернулась.  Хочу, чтобы ты со мной выпил. За то, чтобы никогда больше не разлучаться… На вот, выпей, - она поднесла стакан к самому его лицу и коснулась кромкой губ.</w:t>
      </w:r>
    </w:p>
    <w:p>
      <w:pPr>
        <w:pStyle w:val="Style20"/>
        <w:spacing w:lineRule="auto" w:line="360"/>
        <w:rPr>
          <w:sz w:val="28"/>
          <w:szCs w:val="28"/>
        </w:rPr>
      </w:pPr>
      <w:r>
        <w:rPr>
          <w:sz w:val="28"/>
          <w:szCs w:val="28"/>
        </w:rPr>
        <w:t>Того, что произошло потом, ни Добряков, ни Зина даже предположить не могли. Виктор вдруг подпрыгнул, отскочил в сторону, выронил подушку и завопил:</w:t>
      </w:r>
    </w:p>
    <w:p>
      <w:pPr>
        <w:pStyle w:val="Style20"/>
        <w:spacing w:lineRule="auto" w:line="360"/>
        <w:rPr>
          <w:sz w:val="28"/>
          <w:szCs w:val="28"/>
        </w:rPr>
      </w:pPr>
      <w:r>
        <w:rPr>
          <w:sz w:val="28"/>
          <w:szCs w:val="28"/>
        </w:rPr>
        <w:t>- Сволочи!.. Гады!.. Опять увели!.. Ну, берегитесь!</w:t>
      </w:r>
    </w:p>
    <w:p>
      <w:pPr>
        <w:pStyle w:val="Style20"/>
        <w:spacing w:lineRule="auto" w:line="360"/>
        <w:rPr>
          <w:sz w:val="28"/>
          <w:szCs w:val="28"/>
        </w:rPr>
      </w:pPr>
      <w:r>
        <w:rPr>
          <w:sz w:val="28"/>
          <w:szCs w:val="28"/>
        </w:rPr>
        <w:t>Он напружинился и стремительно кинулся на мать. Выбил из рук стакан и оттолкнул ее с такой силой, что она, задрав ноги, отлетела в угол и во весь рост грохнулась на пол.</w:t>
      </w:r>
    </w:p>
    <w:p>
      <w:pPr>
        <w:pStyle w:val="Style20"/>
        <w:spacing w:lineRule="auto" w:line="360"/>
        <w:rPr>
          <w:sz w:val="28"/>
          <w:szCs w:val="28"/>
        </w:rPr>
      </w:pPr>
      <w:r>
        <w:rPr>
          <w:sz w:val="28"/>
          <w:szCs w:val="28"/>
        </w:rPr>
        <w:t>- Держи его! Нога!.. – простонала она, скривившись от боли.</w:t>
      </w:r>
    </w:p>
    <w:p>
      <w:pPr>
        <w:pStyle w:val="Style20"/>
        <w:spacing w:lineRule="auto" w:line="360"/>
        <w:rPr>
          <w:sz w:val="28"/>
          <w:szCs w:val="28"/>
        </w:rPr>
      </w:pPr>
      <w:r>
        <w:rPr>
          <w:sz w:val="28"/>
          <w:szCs w:val="28"/>
        </w:rPr>
        <w:t>Добряков метнулся к Виктору, повалил и подмял его под себя. Он почувствовал, как напряглось тело парня, и ему стоило немалых усилий удерживать его.</w:t>
      </w:r>
    </w:p>
    <w:p>
      <w:pPr>
        <w:pStyle w:val="Style20"/>
        <w:spacing w:lineRule="auto" w:line="360"/>
        <w:rPr>
          <w:sz w:val="28"/>
          <w:szCs w:val="28"/>
        </w:rPr>
      </w:pPr>
      <w:r>
        <w:rPr>
          <w:sz w:val="28"/>
          <w:szCs w:val="28"/>
        </w:rPr>
        <w:t>- Чего делать-то будем? – крикнул он Зине, заливаясь потом.</w:t>
      </w:r>
    </w:p>
    <w:p>
      <w:pPr>
        <w:pStyle w:val="Style20"/>
        <w:spacing w:lineRule="auto" w:line="360"/>
        <w:rPr>
          <w:sz w:val="28"/>
          <w:szCs w:val="28"/>
        </w:rPr>
      </w:pPr>
      <w:r>
        <w:rPr>
          <w:sz w:val="28"/>
          <w:szCs w:val="28"/>
        </w:rPr>
        <w:t>- Не знаю, не знаю! Ничего не знаю! – Зина готова была разреветься. – Что-то не сработало. Где-то мы дали маху…</w:t>
      </w:r>
    </w:p>
    <w:p>
      <w:pPr>
        <w:pStyle w:val="Style20"/>
        <w:spacing w:lineRule="auto" w:line="360"/>
        <w:rPr>
          <w:sz w:val="28"/>
          <w:szCs w:val="28"/>
        </w:rPr>
      </w:pPr>
      <w:r>
        <w:rPr>
          <w:sz w:val="28"/>
          <w:szCs w:val="28"/>
        </w:rPr>
        <w:t>- Не ной только! – одернул Добряков. – Звони снова, я пока держу его… Витя, спокойнее. Она вернется. Мы их всех отвадим. Передохни чуток, и отвадим. Разберемся с ними, - успокаивал он брыкающегося Виктора.</w:t>
      </w:r>
    </w:p>
    <w:p>
      <w:pPr>
        <w:pStyle w:val="Style20"/>
        <w:spacing w:lineRule="auto" w:line="360"/>
        <w:rPr>
          <w:sz w:val="28"/>
          <w:szCs w:val="28"/>
        </w:rPr>
      </w:pPr>
      <w:r>
        <w:rPr>
          <w:sz w:val="28"/>
          <w:szCs w:val="28"/>
        </w:rPr>
        <w:t>Зина кое-как поднялась и доковыляла до телефона.</w:t>
      </w:r>
    </w:p>
    <w:p>
      <w:pPr>
        <w:pStyle w:val="Style20"/>
        <w:spacing w:lineRule="auto" w:line="360"/>
        <w:rPr>
          <w:sz w:val="28"/>
          <w:szCs w:val="28"/>
        </w:rPr>
      </w:pPr>
      <w:r>
        <w:rPr>
          <w:sz w:val="28"/>
          <w:szCs w:val="28"/>
        </w:rPr>
        <w:t>- У него… приступ… Ну да, внезапно… Не получилось… Удерживаем… Ага, ладно… А по другому никак?.. Ладно, спасибо…</w:t>
      </w:r>
    </w:p>
    <w:p>
      <w:pPr>
        <w:pStyle w:val="Style20"/>
        <w:spacing w:lineRule="auto" w:line="360"/>
        <w:rPr>
          <w:sz w:val="28"/>
          <w:szCs w:val="28"/>
        </w:rPr>
      </w:pPr>
      <w:r>
        <w:rPr>
          <w:sz w:val="28"/>
          <w:szCs w:val="28"/>
        </w:rPr>
        <w:t>Она положила трубку и посмотрела на Добрякова взглядом, полным отчаяния:</w:t>
      </w:r>
    </w:p>
    <w:p>
      <w:pPr>
        <w:pStyle w:val="Style20"/>
        <w:spacing w:lineRule="auto" w:line="360"/>
        <w:rPr>
          <w:sz w:val="28"/>
          <w:szCs w:val="28"/>
        </w:rPr>
      </w:pPr>
      <w:r>
        <w:rPr>
          <w:sz w:val="28"/>
          <w:szCs w:val="28"/>
        </w:rPr>
        <w:t>- «Скорую» вызывать надо. По другому не выйдет. Она говорит, следить за ним, чтобы не убежал никуда.</w:t>
      </w:r>
    </w:p>
    <w:p>
      <w:pPr>
        <w:pStyle w:val="Style20"/>
        <w:spacing w:lineRule="auto" w:line="360"/>
        <w:rPr>
          <w:sz w:val="28"/>
          <w:szCs w:val="28"/>
        </w:rPr>
      </w:pPr>
      <w:r>
        <w:rPr>
          <w:sz w:val="28"/>
          <w:szCs w:val="28"/>
        </w:rPr>
        <w:t>- А без «скорой» нельзя?</w:t>
      </w:r>
    </w:p>
    <w:p>
      <w:pPr>
        <w:pStyle w:val="Style20"/>
        <w:spacing w:lineRule="auto" w:line="360"/>
        <w:rPr>
          <w:sz w:val="28"/>
          <w:szCs w:val="28"/>
        </w:rPr>
      </w:pPr>
      <w:r>
        <w:rPr>
          <w:sz w:val="28"/>
          <w:szCs w:val="28"/>
        </w:rPr>
        <w:t>- Можно, конечно, но это будет длиться дня два-три… Я не выдержу, Егор…</w:t>
      </w:r>
    </w:p>
    <w:p>
      <w:pPr>
        <w:pStyle w:val="Style20"/>
        <w:spacing w:lineRule="auto" w:line="360"/>
        <w:rPr/>
      </w:pPr>
      <w:r>
        <w:rPr>
          <w:sz w:val="28"/>
          <w:szCs w:val="28"/>
        </w:rPr>
        <w:t>- Да-а, - протянул Добряков. – Ну вызывай тогда. Он вроде пока присмирел.</w:t>
      </w:r>
    </w:p>
    <w:p>
      <w:pPr>
        <w:pStyle w:val="Style20"/>
        <w:spacing w:lineRule="auto" w:line="360"/>
        <w:rPr>
          <w:sz w:val="28"/>
          <w:szCs w:val="28"/>
        </w:rPr>
      </w:pPr>
      <w:r>
        <w:rPr>
          <w:sz w:val="28"/>
          <w:szCs w:val="28"/>
        </w:rPr>
        <w:t>Виктор, точно, совсем успокоился: затих и неподвижно лежал на спине, устремив экстатически расширенные глаза в потолок.</w:t>
      </w:r>
    </w:p>
    <w:p>
      <w:pPr>
        <w:pStyle w:val="Style20"/>
        <w:spacing w:lineRule="auto" w:line="360"/>
        <w:rPr>
          <w:sz w:val="28"/>
          <w:szCs w:val="28"/>
        </w:rPr>
      </w:pPr>
      <w:r>
        <w:rPr>
          <w:sz w:val="28"/>
          <w:szCs w:val="28"/>
        </w:rPr>
        <w:t>- Пойдем на кухню, - позвала она. – Оттуда позвоню. Как бы он чего не услышал.</w:t>
      </w:r>
    </w:p>
    <w:p>
      <w:pPr>
        <w:pStyle w:val="Style20"/>
        <w:spacing w:lineRule="auto" w:line="360"/>
        <w:rPr>
          <w:sz w:val="28"/>
          <w:szCs w:val="28"/>
        </w:rPr>
      </w:pPr>
      <w:r>
        <w:rPr>
          <w:sz w:val="28"/>
          <w:szCs w:val="28"/>
        </w:rPr>
        <w:t>Они вышли из спальни, Зина заперла дверь на ключ.</w:t>
      </w:r>
    </w:p>
    <w:p>
      <w:pPr>
        <w:pStyle w:val="Style20"/>
        <w:spacing w:lineRule="auto" w:line="360"/>
        <w:rPr>
          <w:sz w:val="28"/>
          <w:szCs w:val="28"/>
        </w:rPr>
      </w:pPr>
      <w:r>
        <w:rPr>
          <w:sz w:val="28"/>
          <w:szCs w:val="28"/>
        </w:rPr>
        <w:t>- Дай мне выпить, что ли, - попросил Добряков. – Сердце не на месте.</w:t>
      </w:r>
    </w:p>
    <w:p>
      <w:pPr>
        <w:pStyle w:val="Style20"/>
        <w:spacing w:lineRule="auto" w:line="360"/>
        <w:rPr/>
      </w:pPr>
      <w:r>
        <w:rPr>
          <w:sz w:val="28"/>
          <w:szCs w:val="28"/>
        </w:rPr>
        <w:t>- И я с тобой, - поддержала она. – Наливай. Я пока позвоню.</w:t>
      </w:r>
    </w:p>
    <w:p>
      <w:pPr>
        <w:pStyle w:val="Style20"/>
        <w:spacing w:lineRule="auto" w:line="360"/>
        <w:rPr>
          <w:sz w:val="28"/>
          <w:szCs w:val="28"/>
        </w:rPr>
      </w:pPr>
      <w:r>
        <w:rPr>
          <w:sz w:val="28"/>
          <w:szCs w:val="28"/>
        </w:rPr>
        <w:t>Добряков до половины наполнил два стакана и нетерпеливо ожидал, пока Зина закончит разговор.</w:t>
      </w:r>
    </w:p>
    <w:p>
      <w:pPr>
        <w:pStyle w:val="Style20"/>
        <w:spacing w:lineRule="auto" w:line="360"/>
        <w:rPr>
          <w:sz w:val="28"/>
          <w:szCs w:val="28"/>
        </w:rPr>
      </w:pPr>
      <w:r>
        <w:rPr>
          <w:sz w:val="28"/>
          <w:szCs w:val="28"/>
        </w:rPr>
        <w:t>- И когда обещали быть?</w:t>
      </w:r>
    </w:p>
    <w:p>
      <w:pPr>
        <w:pStyle w:val="Style20"/>
        <w:spacing w:lineRule="auto" w:line="360"/>
        <w:rPr>
          <w:sz w:val="28"/>
          <w:szCs w:val="28"/>
        </w:rPr>
      </w:pPr>
      <w:r>
        <w:rPr>
          <w:sz w:val="28"/>
          <w:szCs w:val="28"/>
        </w:rPr>
        <w:t>- Как только, так сразу, не знаешь, что ли, их ответ? – отмахнулась Зина и передразнила: - «У нас, кроме вас, много вызовов». Будто каждый третий в Москве страдает сегодня «белочкой»!</w:t>
      </w:r>
    </w:p>
    <w:p>
      <w:pPr>
        <w:pStyle w:val="Style20"/>
        <w:spacing w:lineRule="auto" w:line="360"/>
        <w:rPr>
          <w:sz w:val="28"/>
          <w:szCs w:val="28"/>
        </w:rPr>
      </w:pPr>
      <w:r>
        <w:rPr>
          <w:sz w:val="28"/>
          <w:szCs w:val="28"/>
        </w:rPr>
        <w:t>Они выпили и едва успели закурить, как из спальни донеслись истошные вопли Виктора.</w:t>
      </w:r>
    </w:p>
    <w:p>
      <w:pPr>
        <w:pStyle w:val="Style20"/>
        <w:spacing w:lineRule="auto" w:line="360"/>
        <w:rPr>
          <w:sz w:val="28"/>
          <w:szCs w:val="28"/>
        </w:rPr>
      </w:pPr>
      <w:r>
        <w:rPr>
          <w:sz w:val="28"/>
          <w:szCs w:val="28"/>
        </w:rPr>
        <w:t>- Пустите, гады!.. Всем пасть разорву!.. Всех на кукан насажу!.. – голосил он и дергал, колотил, толкал, пинал дверь. Зина и Добряков настороженно молчали.</w:t>
      </w:r>
    </w:p>
    <w:p>
      <w:pPr>
        <w:pStyle w:val="Style20"/>
        <w:spacing w:lineRule="auto" w:line="360"/>
        <w:rPr>
          <w:sz w:val="28"/>
          <w:szCs w:val="28"/>
        </w:rPr>
      </w:pPr>
      <w:r>
        <w:rPr>
          <w:sz w:val="28"/>
          <w:szCs w:val="28"/>
        </w:rPr>
        <w:t>Потом вдруг крики и удары внезапно стихли. Зина на цыпочках подошла к двери, Добряков за ней. Из спальни не доносилось ни звука.</w:t>
      </w:r>
    </w:p>
    <w:p>
      <w:pPr>
        <w:pStyle w:val="Style20"/>
        <w:spacing w:lineRule="auto" w:line="360"/>
        <w:rPr>
          <w:sz w:val="28"/>
          <w:szCs w:val="28"/>
        </w:rPr>
      </w:pPr>
      <w:r>
        <w:rPr>
          <w:sz w:val="28"/>
          <w:szCs w:val="28"/>
        </w:rPr>
        <w:t>- Успокоится, ничего, - понадеялась Зина и поманила Добрякова за собой на кухню.</w:t>
      </w:r>
    </w:p>
    <w:p>
      <w:pPr>
        <w:pStyle w:val="Style20"/>
        <w:spacing w:lineRule="auto" w:line="360"/>
        <w:rPr>
          <w:sz w:val="28"/>
          <w:szCs w:val="28"/>
        </w:rPr>
      </w:pPr>
      <w:r>
        <w:rPr>
          <w:sz w:val="28"/>
          <w:szCs w:val="28"/>
        </w:rPr>
        <w:t>Они еще выпили, настороженно переглянулись.</w:t>
      </w:r>
    </w:p>
    <w:p>
      <w:pPr>
        <w:pStyle w:val="Style20"/>
        <w:spacing w:lineRule="auto" w:line="360"/>
        <w:rPr>
          <w:sz w:val="28"/>
          <w:szCs w:val="28"/>
        </w:rPr>
      </w:pPr>
      <w:r>
        <w:rPr>
          <w:sz w:val="28"/>
          <w:szCs w:val="28"/>
        </w:rPr>
        <w:t>- По идее должны скоро быть, - Зина посмотрела на часы. – Наверное, спеленают его в смирительную рубашку и обколют уколами.</w:t>
      </w:r>
    </w:p>
    <w:p>
      <w:pPr>
        <w:pStyle w:val="Style20"/>
        <w:spacing w:lineRule="auto" w:line="360"/>
        <w:rPr>
          <w:sz w:val="28"/>
          <w:szCs w:val="28"/>
        </w:rPr>
      </w:pPr>
      <w:r>
        <w:rPr>
          <w:sz w:val="28"/>
          <w:szCs w:val="28"/>
        </w:rPr>
        <w:t xml:space="preserve">- В больницу не заберут? </w:t>
      </w:r>
    </w:p>
    <w:p>
      <w:pPr>
        <w:pStyle w:val="Style20"/>
        <w:spacing w:lineRule="auto" w:line="360"/>
        <w:rPr>
          <w:sz w:val="28"/>
          <w:szCs w:val="28"/>
        </w:rPr>
      </w:pPr>
      <w:r>
        <w:rPr>
          <w:sz w:val="28"/>
          <w:szCs w:val="28"/>
        </w:rPr>
        <w:t>- Только с нашего разрешения. Но мы ведь его не отдадим, правда?</w:t>
      </w:r>
    </w:p>
    <w:p>
      <w:pPr>
        <w:pStyle w:val="Style20"/>
        <w:spacing w:lineRule="auto" w:line="360"/>
        <w:rPr>
          <w:sz w:val="28"/>
          <w:szCs w:val="28"/>
        </w:rPr>
      </w:pPr>
      <w:r>
        <w:rPr>
          <w:sz w:val="28"/>
          <w:szCs w:val="28"/>
        </w:rPr>
        <w:t>- Нет, конечно, - равнодушно подтвердил Добряков. – Усыпят, проспится…</w:t>
      </w:r>
    </w:p>
    <w:p>
      <w:pPr>
        <w:pStyle w:val="Style20"/>
        <w:spacing w:lineRule="auto" w:line="360"/>
        <w:rPr>
          <w:sz w:val="28"/>
          <w:szCs w:val="28"/>
        </w:rPr>
      </w:pPr>
      <w:r>
        <w:rPr>
          <w:sz w:val="28"/>
          <w:szCs w:val="28"/>
        </w:rPr>
        <w:t>- Ты на меня не в обиде?</w:t>
      </w:r>
    </w:p>
    <w:p>
      <w:pPr>
        <w:pStyle w:val="Style20"/>
        <w:spacing w:lineRule="auto" w:line="360"/>
        <w:rPr>
          <w:sz w:val="28"/>
          <w:szCs w:val="28"/>
        </w:rPr>
      </w:pPr>
      <w:r>
        <w:rPr>
          <w:sz w:val="28"/>
          <w:szCs w:val="28"/>
        </w:rPr>
        <w:t>- За что?</w:t>
      </w:r>
    </w:p>
    <w:p>
      <w:pPr>
        <w:pStyle w:val="Style20"/>
        <w:spacing w:lineRule="auto" w:line="360"/>
        <w:rPr>
          <w:sz w:val="28"/>
          <w:szCs w:val="28"/>
        </w:rPr>
      </w:pPr>
      <w:r>
        <w:rPr>
          <w:sz w:val="28"/>
          <w:szCs w:val="28"/>
        </w:rPr>
        <w:t>- Ну, за все это, - она повела руками по сторонам.</w:t>
      </w:r>
    </w:p>
    <w:p>
      <w:pPr>
        <w:pStyle w:val="Style20"/>
        <w:spacing w:lineRule="auto" w:line="360"/>
        <w:rPr>
          <w:sz w:val="28"/>
          <w:szCs w:val="28"/>
        </w:rPr>
      </w:pPr>
      <w:r>
        <w:rPr>
          <w:sz w:val="28"/>
          <w:szCs w:val="28"/>
        </w:rPr>
        <w:t>- Нисколько. Ты же меня в свое время выручила…</w:t>
      </w:r>
    </w:p>
    <w:p>
      <w:pPr>
        <w:pStyle w:val="Style20"/>
        <w:spacing w:lineRule="auto" w:line="360"/>
        <w:rPr>
          <w:sz w:val="28"/>
          <w:szCs w:val="28"/>
        </w:rPr>
      </w:pPr>
      <w:r>
        <w:rPr>
          <w:sz w:val="28"/>
          <w:szCs w:val="28"/>
        </w:rPr>
        <w:t>- А вот про это не надо, ладно? – перебила Зина и слегка покраснела.</w:t>
      </w:r>
    </w:p>
    <w:p>
      <w:pPr>
        <w:pStyle w:val="Style20"/>
        <w:spacing w:lineRule="auto" w:line="360"/>
        <w:rPr/>
      </w:pPr>
      <w:r>
        <w:rPr>
          <w:sz w:val="28"/>
          <w:szCs w:val="28"/>
        </w:rPr>
        <w:t xml:space="preserve">- Да я и не про </w:t>
      </w:r>
      <w:r>
        <w:rPr>
          <w:i/>
          <w:sz w:val="28"/>
          <w:szCs w:val="28"/>
        </w:rPr>
        <w:t>«это»</w:t>
      </w:r>
      <w:r>
        <w:rPr>
          <w:sz w:val="28"/>
          <w:szCs w:val="28"/>
        </w:rPr>
        <w:t xml:space="preserve"> вовсе, как ты говоришь, а про адвоката. Денег не пожалела…</w:t>
      </w:r>
    </w:p>
    <w:p>
      <w:pPr>
        <w:pStyle w:val="Style20"/>
        <w:spacing w:lineRule="auto" w:line="360"/>
        <w:rPr>
          <w:sz w:val="28"/>
          <w:szCs w:val="28"/>
        </w:rPr>
      </w:pPr>
      <w:r>
        <w:rPr>
          <w:sz w:val="28"/>
          <w:szCs w:val="28"/>
        </w:rPr>
        <w:t>И он замолчал, вертя в руках пустой стакан и примериваясь, как бы снова наполнить его.</w:t>
      </w:r>
    </w:p>
    <w:p>
      <w:pPr>
        <w:pStyle w:val="Style20"/>
        <w:spacing w:lineRule="auto" w:line="360"/>
        <w:rPr/>
      </w:pPr>
      <w:r>
        <w:rPr>
          <w:sz w:val="28"/>
          <w:szCs w:val="28"/>
        </w:rPr>
        <w:t>Тишину прорезал громкий и хрусткий звон разбитого стекла.</w:t>
      </w:r>
    </w:p>
    <w:p>
      <w:pPr>
        <w:pStyle w:val="Style20"/>
        <w:spacing w:lineRule="auto" w:line="360"/>
        <w:rPr>
          <w:sz w:val="28"/>
          <w:szCs w:val="28"/>
        </w:rPr>
      </w:pPr>
      <w:r>
        <w:rPr>
          <w:sz w:val="28"/>
          <w:szCs w:val="28"/>
        </w:rPr>
        <w:t xml:space="preserve">Забыв про боль, Зина опрометью рванулась в спальню. Добряков был уже рядом и, не дожидаясь, пока Зина вставит ключ, оттеснил ее, немного разбежался, выбросил вперед правую ногу и высадил дверь. </w:t>
      </w:r>
    </w:p>
    <w:p>
      <w:pPr>
        <w:pStyle w:val="Style20"/>
        <w:spacing w:lineRule="auto" w:line="360"/>
        <w:rPr>
          <w:sz w:val="28"/>
          <w:szCs w:val="28"/>
        </w:rPr>
      </w:pPr>
      <w:r>
        <w:rPr>
          <w:sz w:val="28"/>
          <w:szCs w:val="28"/>
        </w:rPr>
        <w:t>Окно в спальне было разбито посредине. Рваные осколки нависали над отверстием, весь пол был усеян острой стеклянной крошкой.</w:t>
      </w:r>
    </w:p>
    <w:p>
      <w:pPr>
        <w:pStyle w:val="Style20"/>
        <w:spacing w:lineRule="auto" w:line="360"/>
        <w:rPr>
          <w:sz w:val="28"/>
          <w:szCs w:val="28"/>
        </w:rPr>
      </w:pPr>
      <w:r>
        <w:rPr>
          <w:sz w:val="28"/>
          <w:szCs w:val="28"/>
        </w:rPr>
        <w:t xml:space="preserve">Добряков подскочил к окну, распахнул рамы и упал грудью на подоконник, свесившись вниз. </w:t>
      </w:r>
    </w:p>
    <w:p>
      <w:pPr>
        <w:pStyle w:val="Style20"/>
        <w:spacing w:lineRule="auto" w:line="360"/>
        <w:rPr/>
      </w:pPr>
      <w:r>
        <w:rPr>
          <w:sz w:val="28"/>
          <w:szCs w:val="28"/>
        </w:rPr>
        <w:t>Там, под самыми окнами, был разбит небольшой цветник, огороженный толстой проволокой, которая крепилась к четырем тонким металлическим трубкам, вбитым по углам цветника. На одну из этих трубок и угодил Виктор. Он лежал неподвижно, лицом вниз, а из его спины торчал тонкий ржавый патрубок. Белая футболка наливалась, пропитывалась кровью, которая густела на глазах - под стать буйно цветущим ярким бордовым георгинам.</w:t>
      </w:r>
    </w:p>
    <w:p>
      <w:pPr>
        <w:pStyle w:val="Style20"/>
        <w:spacing w:lineRule="auto" w:line="360"/>
        <w:rPr>
          <w:sz w:val="28"/>
          <w:szCs w:val="28"/>
        </w:rPr>
      </w:pPr>
      <w:r>
        <w:rPr>
          <w:sz w:val="28"/>
          <w:szCs w:val="28"/>
        </w:rPr>
        <w:t xml:space="preserve">Подбежавшая Зина, едва перегнувшись через подоконник, зашлась диким, судорожным криком и лишилась чувств. Не подхвати ее Добряков вовремя, так, наверное, и устремилась бы вниз, к своей самой большой в жизни потере… </w:t>
      </w:r>
    </w:p>
    <w:p>
      <w:pPr>
        <w:pStyle w:val="Style20"/>
        <w:spacing w:lineRule="auto" w:line="360"/>
        <w:rPr>
          <w:sz w:val="28"/>
          <w:szCs w:val="28"/>
        </w:rPr>
      </w:pPr>
      <w:r>
        <w:rPr>
          <w:sz w:val="28"/>
          <w:szCs w:val="28"/>
        </w:rPr>
      </w:r>
    </w:p>
    <w:p>
      <w:pPr>
        <w:pStyle w:val="Style20"/>
        <w:spacing w:lineRule="auto" w:line="360"/>
        <w:rPr>
          <w:b/>
          <w:b/>
          <w:sz w:val="28"/>
          <w:szCs w:val="28"/>
        </w:rPr>
      </w:pPr>
      <w:r>
        <w:rPr>
          <w:b/>
          <w:sz w:val="28"/>
          <w:szCs w:val="28"/>
        </w:rPr>
        <w:t>19.</w:t>
      </w:r>
    </w:p>
    <w:p>
      <w:pPr>
        <w:pStyle w:val="Style20"/>
        <w:spacing w:lineRule="auto" w:line="360"/>
        <w:rPr>
          <w:sz w:val="28"/>
          <w:szCs w:val="28"/>
        </w:rPr>
      </w:pPr>
      <w:r>
        <w:rPr>
          <w:sz w:val="28"/>
          <w:szCs w:val="28"/>
        </w:rPr>
        <w:t xml:space="preserve">За бешеные деньги Зине удалось похоронить Виктора на одном из престижных кладбищ города. Перед погребением погибшего отпели в кладбищенском храме. Взахлеб рыдая над гробом, она первой бросила в могилу горсть влажной земли. </w:t>
      </w:r>
    </w:p>
    <w:p>
      <w:pPr>
        <w:pStyle w:val="Style20"/>
        <w:spacing w:lineRule="auto" w:line="360"/>
        <w:rPr>
          <w:sz w:val="28"/>
          <w:szCs w:val="28"/>
        </w:rPr>
      </w:pPr>
      <w:r>
        <w:rPr>
          <w:sz w:val="28"/>
          <w:szCs w:val="28"/>
        </w:rPr>
        <w:t>Вечером после похорон она выпила почти литр водки и уже к полуночи отключилась, но сумела самостоятельно добраться до постели и даже раздеться.</w:t>
      </w:r>
    </w:p>
    <w:p>
      <w:pPr>
        <w:pStyle w:val="Style20"/>
        <w:spacing w:lineRule="auto" w:line="360"/>
        <w:rPr>
          <w:sz w:val="28"/>
          <w:szCs w:val="28"/>
        </w:rPr>
      </w:pPr>
      <w:r>
        <w:rPr>
          <w:sz w:val="28"/>
          <w:szCs w:val="28"/>
        </w:rPr>
        <w:t>Помочь похоронить сына она попросила своего дружка Петю, чему поначалу Добряков горячо воспротивился.</w:t>
      </w:r>
    </w:p>
    <w:p>
      <w:pPr>
        <w:pStyle w:val="Style20"/>
        <w:spacing w:lineRule="auto" w:line="360"/>
        <w:rPr>
          <w:sz w:val="28"/>
          <w:szCs w:val="28"/>
        </w:rPr>
      </w:pPr>
      <w:r>
        <w:rPr>
          <w:sz w:val="28"/>
          <w:szCs w:val="28"/>
        </w:rPr>
        <w:t>- Что, я один не справлюсь, по-твоему? – кипятился он в утро похорон. – Зачем человека отвлекать? Может, у него смена как раз сегодня?</w:t>
      </w:r>
    </w:p>
    <w:p>
      <w:pPr>
        <w:pStyle w:val="Style20"/>
        <w:spacing w:lineRule="auto" w:line="360"/>
        <w:rPr>
          <w:sz w:val="28"/>
          <w:szCs w:val="28"/>
        </w:rPr>
      </w:pPr>
      <w:r>
        <w:rPr>
          <w:sz w:val="28"/>
          <w:szCs w:val="28"/>
        </w:rPr>
        <w:t>- Перестань! – мрачно оборвала Зина. – Тебя меньше всего интересует его смена. Из тебя опять какая-то совершенно безосновательная ревность выпирает. В такой момент хоть бы сдержался!</w:t>
      </w:r>
    </w:p>
    <w:p>
      <w:pPr>
        <w:pStyle w:val="Style20"/>
        <w:spacing w:lineRule="auto" w:line="360"/>
        <w:rPr>
          <w:sz w:val="28"/>
          <w:szCs w:val="28"/>
        </w:rPr>
      </w:pPr>
      <w:r>
        <w:rPr>
          <w:sz w:val="28"/>
          <w:szCs w:val="28"/>
        </w:rPr>
        <w:t>Она позвонила Пете, и тот охотно согласился помочь. Явился тут же, пособолезновал  осунувшейся за два дня и спавшей с лица Зине, сухо поприветствовал Добрякова и тут же деловито засуетился, замельтешил перед глазами.</w:t>
      </w:r>
    </w:p>
    <w:p>
      <w:pPr>
        <w:pStyle w:val="Style20"/>
        <w:spacing w:lineRule="auto" w:line="360"/>
        <w:rPr/>
      </w:pPr>
      <w:r>
        <w:rPr>
          <w:sz w:val="28"/>
          <w:szCs w:val="28"/>
        </w:rPr>
        <w:t xml:space="preserve">Его помощь действительно пришлась весьма кстати. Сама Зина пребывала в каком-то другом измерении, и вся суета с транспортировкой гроба из морга на кладбище легла на него. Зина вполне положилась на расторопного Петю и замкнулась на общении с сыном – пригорюнившись и вся уйдя в себя, молча сидела перед гробом, шептала что-то понятное только ей самой, осторожно поправляла волосы на голове покойного. Петя не беспокоил ее, сам съездил на кладбище, заплатил деньги за место, заказал катафалк. Вообще же был невероятно предусмотрителен и оперативен. </w:t>
      </w:r>
    </w:p>
    <w:p>
      <w:pPr>
        <w:pStyle w:val="Style20"/>
        <w:spacing w:lineRule="auto" w:line="360"/>
        <w:rPr>
          <w:sz w:val="28"/>
          <w:szCs w:val="28"/>
        </w:rPr>
      </w:pPr>
      <w:r>
        <w:rPr>
          <w:sz w:val="28"/>
          <w:szCs w:val="28"/>
        </w:rPr>
        <w:t xml:space="preserve">Гроб до могилы несли вчетвером – Добряков, Петя и двое кладбищенских рабочих. Им Петя, как и землекопам, заплатил дополнительно и щедро, причем все выплаты совершал собственными средствами, невзирая на возражения Зины. Добряков только неприятно морщился, стараясь, впрочем, чтобы его недовольства никто не видел. </w:t>
      </w:r>
    </w:p>
    <w:p>
      <w:pPr>
        <w:pStyle w:val="Style20"/>
        <w:spacing w:lineRule="auto" w:line="360"/>
        <w:rPr/>
      </w:pPr>
      <w:r>
        <w:rPr>
          <w:sz w:val="28"/>
          <w:szCs w:val="28"/>
        </w:rPr>
        <w:t>На поминки решили никого не приглашать, и за грустным застольем собрались вечером втроем. Зина пила много, почти не закусывая. Все время молчала и только утирала покрасневшие, измученные глаза. Поэтому и отключилась невероятно быстро, а Добряков с Петей сидели почти до полуночи, когда выпив три литра, разошлись спать. Пете Добряков постелил в комнате Виктора, а сам улегся рядом со свернувшейся калачиком Зиной.</w:t>
      </w:r>
    </w:p>
    <w:p>
      <w:pPr>
        <w:pStyle w:val="Style20"/>
        <w:spacing w:lineRule="auto" w:line="360"/>
        <w:rPr>
          <w:sz w:val="28"/>
          <w:szCs w:val="28"/>
        </w:rPr>
      </w:pPr>
      <w:r>
        <w:rPr>
          <w:sz w:val="28"/>
          <w:szCs w:val="28"/>
        </w:rPr>
        <w:t>Наутро первым пробудился Петя, выпил крепкого кофе, приготовил яичницу, порезал салат. Потом осторожно постучал в дверь спальни.</w:t>
      </w:r>
    </w:p>
    <w:p>
      <w:pPr>
        <w:pStyle w:val="Style20"/>
        <w:spacing w:lineRule="auto" w:line="360"/>
        <w:rPr>
          <w:sz w:val="28"/>
          <w:szCs w:val="28"/>
        </w:rPr>
      </w:pPr>
      <w:r>
        <w:rPr>
          <w:sz w:val="28"/>
          <w:szCs w:val="28"/>
        </w:rPr>
        <w:t>- Заходи, мы не спим, - отозвался Добряков.</w:t>
      </w:r>
    </w:p>
    <w:p>
      <w:pPr>
        <w:pStyle w:val="Style20"/>
        <w:spacing w:lineRule="auto" w:line="360"/>
        <w:rPr>
          <w:sz w:val="28"/>
          <w:szCs w:val="28"/>
        </w:rPr>
      </w:pPr>
      <w:r>
        <w:rPr>
          <w:sz w:val="28"/>
          <w:szCs w:val="28"/>
        </w:rPr>
        <w:t>- Кушать подано, милости прошу, - едва просунув голову, сообщил Петя и вернулся на кухню.</w:t>
      </w:r>
    </w:p>
    <w:p>
      <w:pPr>
        <w:pStyle w:val="Style20"/>
        <w:spacing w:lineRule="auto" w:line="360"/>
        <w:rPr>
          <w:sz w:val="28"/>
          <w:szCs w:val="28"/>
        </w:rPr>
      </w:pPr>
      <w:r>
        <w:rPr>
          <w:sz w:val="28"/>
          <w:szCs w:val="28"/>
        </w:rPr>
        <w:t>- Похмеляться будешь? – осторожно спросил Добряков, поднимаясь с кровати.</w:t>
      </w:r>
    </w:p>
    <w:p>
      <w:pPr>
        <w:pStyle w:val="Style20"/>
        <w:spacing w:lineRule="auto" w:line="360"/>
        <w:rPr/>
      </w:pPr>
      <w:r>
        <w:rPr>
          <w:sz w:val="28"/>
          <w:szCs w:val="28"/>
        </w:rPr>
        <w:t>- Еще спрашиваешь, - глухо отозвалась Зина.</w:t>
      </w:r>
    </w:p>
    <w:p>
      <w:pPr>
        <w:pStyle w:val="Style20"/>
        <w:spacing w:lineRule="auto" w:line="360"/>
        <w:rPr>
          <w:sz w:val="28"/>
          <w:szCs w:val="28"/>
        </w:rPr>
      </w:pPr>
      <w:r>
        <w:rPr>
          <w:sz w:val="28"/>
          <w:szCs w:val="28"/>
        </w:rPr>
        <w:t>Петя держался молодцом. Пить категорически отказался, немного перекусил и распрощался. Ему завтра надо было заступать в смену, и он хотел прийти в себя, отлежаться.</w:t>
      </w:r>
    </w:p>
    <w:p>
      <w:pPr>
        <w:pStyle w:val="Style20"/>
        <w:spacing w:lineRule="auto" w:line="360"/>
        <w:rPr>
          <w:sz w:val="28"/>
          <w:szCs w:val="28"/>
        </w:rPr>
      </w:pPr>
      <w:r>
        <w:rPr>
          <w:sz w:val="28"/>
          <w:szCs w:val="28"/>
        </w:rPr>
        <w:t>- Девять дней будешь делать – зови, - сказал он Зине и ушел.</w:t>
      </w:r>
    </w:p>
    <w:p>
      <w:pPr>
        <w:pStyle w:val="Style20"/>
        <w:spacing w:lineRule="auto" w:line="360"/>
        <w:rPr>
          <w:sz w:val="28"/>
          <w:szCs w:val="28"/>
        </w:rPr>
      </w:pPr>
      <w:r>
        <w:rPr>
          <w:sz w:val="28"/>
          <w:szCs w:val="28"/>
        </w:rPr>
        <w:t>Оставшись вдвоем, они сидели молча. Будто целая пропасть пролегла между ними. Зина налила себе стопку, кивнула Добрякову на бутылку и выпила, не дожидаясь. Он наполнил стакан доверху и, поморщившись, отправил внутрь все его содержимое.</w:t>
      </w:r>
    </w:p>
    <w:p>
      <w:pPr>
        <w:pStyle w:val="Style20"/>
        <w:spacing w:lineRule="auto" w:line="360"/>
        <w:rPr/>
      </w:pPr>
      <w:r>
        <w:rPr>
          <w:sz w:val="28"/>
          <w:szCs w:val="28"/>
        </w:rPr>
        <w:t>- Особенно пьянствовать нечего, - произнесла, наконец, Зина. – Пора успокаиваться… Да и надоело… Мне Витя не простит такой слабости. К тому же надо съездить на могилу.</w:t>
      </w:r>
    </w:p>
    <w:p>
      <w:pPr>
        <w:pStyle w:val="Style20"/>
        <w:spacing w:lineRule="auto" w:line="360"/>
        <w:rPr>
          <w:sz w:val="28"/>
          <w:szCs w:val="28"/>
        </w:rPr>
      </w:pPr>
      <w:r>
        <w:rPr>
          <w:sz w:val="28"/>
          <w:szCs w:val="28"/>
        </w:rPr>
        <w:t>- Да, видимо, так, - вяло согласился Добряков. – Я тоже устал… А еще девять дней отмечать. Надо бы просушиться до этого времени.</w:t>
      </w:r>
    </w:p>
    <w:p>
      <w:pPr>
        <w:pStyle w:val="Style20"/>
        <w:spacing w:lineRule="auto" w:line="360"/>
        <w:rPr>
          <w:sz w:val="28"/>
          <w:szCs w:val="28"/>
        </w:rPr>
      </w:pPr>
      <w:r>
        <w:rPr>
          <w:sz w:val="28"/>
          <w:szCs w:val="28"/>
        </w:rPr>
        <w:t xml:space="preserve">- Вот и я о том же. Предлагаю выпить еще по одной и пойти спать. </w:t>
      </w:r>
    </w:p>
    <w:p>
      <w:pPr>
        <w:pStyle w:val="Style20"/>
        <w:spacing w:lineRule="auto" w:line="360"/>
        <w:rPr/>
      </w:pPr>
      <w:r>
        <w:rPr>
          <w:sz w:val="28"/>
          <w:szCs w:val="28"/>
        </w:rPr>
        <w:t>Она выпила еще стопку (Добряков следом за ней опрокинул полстакана), поднялась из-за стола, выпила таблетку снотворного и направилась в спальню.</w:t>
      </w:r>
    </w:p>
    <w:p>
      <w:pPr>
        <w:pStyle w:val="Style20"/>
        <w:spacing w:lineRule="auto" w:line="360"/>
        <w:rPr/>
      </w:pPr>
      <w:r>
        <w:rPr>
          <w:sz w:val="28"/>
          <w:szCs w:val="28"/>
        </w:rPr>
        <w:t>Когда она вышла, Добряков быстро налил себе еще стопочку, поспешно выпил и едва не поперхнулся: водка как-то не пошла.</w:t>
      </w:r>
    </w:p>
    <w:p>
      <w:pPr>
        <w:pStyle w:val="Style20"/>
        <w:spacing w:lineRule="auto" w:line="360"/>
        <w:rPr>
          <w:sz w:val="28"/>
          <w:szCs w:val="28"/>
        </w:rPr>
      </w:pPr>
      <w:r>
        <w:rPr>
          <w:sz w:val="28"/>
          <w:szCs w:val="28"/>
        </w:rPr>
        <w:t xml:space="preserve">В спальне Зина задернула тяжелые шторы (новое стекло в окно Добряков заказал в вечер смерти Виктора – позвонил в ДЕЗ и заплатил рабочим из Зининого кошелька). Скинув халат, она нагишом юркнула под одеяло. Добряков медленно разделся и улегся рядом, с другой стороны кровати. </w:t>
      </w:r>
    </w:p>
    <w:p>
      <w:pPr>
        <w:pStyle w:val="Style20"/>
        <w:spacing w:lineRule="auto" w:line="360"/>
        <w:rPr>
          <w:sz w:val="28"/>
          <w:szCs w:val="28"/>
        </w:rPr>
      </w:pPr>
      <w:r>
        <w:rPr>
          <w:sz w:val="28"/>
          <w:szCs w:val="28"/>
        </w:rPr>
        <w:t>- Ты помнишь о своем обещании? – глядя в потолок, спросила Зина.</w:t>
      </w:r>
    </w:p>
    <w:p>
      <w:pPr>
        <w:pStyle w:val="Style20"/>
        <w:spacing w:lineRule="auto" w:line="360"/>
        <w:rPr>
          <w:sz w:val="28"/>
          <w:szCs w:val="28"/>
        </w:rPr>
      </w:pPr>
      <w:r>
        <w:rPr>
          <w:sz w:val="28"/>
          <w:szCs w:val="28"/>
        </w:rPr>
        <w:t>- Ну да, конечно.</w:t>
      </w:r>
    </w:p>
    <w:p>
      <w:pPr>
        <w:pStyle w:val="Style20"/>
        <w:spacing w:lineRule="auto" w:line="360"/>
        <w:rPr>
          <w:sz w:val="28"/>
          <w:szCs w:val="28"/>
        </w:rPr>
      </w:pPr>
      <w:r>
        <w:rPr>
          <w:sz w:val="28"/>
          <w:szCs w:val="28"/>
        </w:rPr>
        <w:t>- Тогда, может, завтра подадим?</w:t>
      </w:r>
    </w:p>
    <w:p>
      <w:pPr>
        <w:pStyle w:val="Style20"/>
        <w:spacing w:lineRule="auto" w:line="360"/>
        <w:rPr>
          <w:sz w:val="28"/>
          <w:szCs w:val="28"/>
        </w:rPr>
      </w:pPr>
      <w:r>
        <w:rPr>
          <w:sz w:val="28"/>
          <w:szCs w:val="28"/>
        </w:rPr>
        <w:t>- Давай как следует придем в норму? – выторговывал Добряков.</w:t>
      </w:r>
    </w:p>
    <w:p>
      <w:pPr>
        <w:pStyle w:val="Style20"/>
        <w:spacing w:lineRule="auto" w:line="360"/>
        <w:rPr>
          <w:sz w:val="28"/>
          <w:szCs w:val="28"/>
        </w:rPr>
      </w:pPr>
      <w:r>
        <w:rPr>
          <w:sz w:val="28"/>
          <w:szCs w:val="28"/>
        </w:rPr>
        <w:t>- Как скажешь, - она пожала плечами, потом вдруг резко повернулась к нему и жарко зашептала в самое лицо:</w:t>
      </w:r>
    </w:p>
    <w:p>
      <w:pPr>
        <w:pStyle w:val="Style20"/>
        <w:spacing w:lineRule="auto" w:line="360"/>
        <w:rPr>
          <w:sz w:val="28"/>
          <w:szCs w:val="28"/>
        </w:rPr>
      </w:pPr>
      <w:r>
        <w:rPr>
          <w:sz w:val="28"/>
          <w:szCs w:val="28"/>
        </w:rPr>
        <w:t>- У меня теперь никого не осталось!.. Совсем никого!.. Кроме тебя, понимаешь?..</w:t>
      </w:r>
    </w:p>
    <w:p>
      <w:pPr>
        <w:pStyle w:val="Style20"/>
        <w:spacing w:lineRule="auto" w:line="360"/>
        <w:rPr/>
      </w:pPr>
      <w:r>
        <w:rPr>
          <w:sz w:val="28"/>
          <w:szCs w:val="28"/>
        </w:rPr>
        <w:t>- Да, Зина, понимаю, - ответил он и громко отрыгнул: выпитая впопыхах водка никак не хотела улечься в желудке.</w:t>
      </w:r>
    </w:p>
    <w:p>
      <w:pPr>
        <w:pStyle w:val="Style20"/>
        <w:spacing w:lineRule="auto" w:line="360"/>
        <w:rPr>
          <w:sz w:val="28"/>
          <w:szCs w:val="28"/>
        </w:rPr>
      </w:pPr>
      <w:r>
        <w:rPr>
          <w:sz w:val="28"/>
          <w:szCs w:val="28"/>
        </w:rPr>
        <w:t>- Значит, никогда не подводи меня, слышишь? – она обняла его за шею и, привстав, посмотрела ему в глаза – долго, горячо.</w:t>
      </w:r>
    </w:p>
    <w:p>
      <w:pPr>
        <w:pStyle w:val="Style20"/>
        <w:spacing w:lineRule="auto" w:line="360"/>
        <w:rPr>
          <w:sz w:val="28"/>
          <w:szCs w:val="28"/>
        </w:rPr>
      </w:pPr>
      <w:r>
        <w:rPr>
          <w:sz w:val="28"/>
          <w:szCs w:val="28"/>
        </w:rPr>
        <w:t>- Возьми меня, - прошептала, откинувшись на подушку.</w:t>
      </w:r>
    </w:p>
    <w:p>
      <w:pPr>
        <w:pStyle w:val="Style20"/>
        <w:spacing w:lineRule="auto" w:line="360"/>
        <w:rPr>
          <w:sz w:val="28"/>
          <w:szCs w:val="28"/>
        </w:rPr>
      </w:pPr>
      <w:r>
        <w:rPr>
          <w:sz w:val="28"/>
          <w:szCs w:val="28"/>
        </w:rPr>
      </w:r>
    </w:p>
    <w:p>
      <w:pPr>
        <w:pStyle w:val="Style20"/>
        <w:spacing w:lineRule="auto" w:line="360"/>
        <w:ind w:left="2124" w:firstLine="708"/>
        <w:rPr>
          <w:b/>
          <w:b/>
          <w:sz w:val="28"/>
          <w:szCs w:val="28"/>
        </w:rPr>
      </w:pPr>
      <w:r>
        <w:rPr>
          <w:b/>
          <w:sz w:val="28"/>
          <w:szCs w:val="28"/>
        </w:rPr>
        <w:t xml:space="preserve">          </w:t>
      </w:r>
      <w:r>
        <w:rPr>
          <w:b/>
          <w:sz w:val="28"/>
          <w:szCs w:val="28"/>
        </w:rPr>
        <w:t xml:space="preserve">*   *   * </w:t>
      </w:r>
    </w:p>
    <w:p>
      <w:pPr>
        <w:pStyle w:val="Style20"/>
        <w:spacing w:lineRule="auto" w:line="360"/>
        <w:rPr>
          <w:sz w:val="28"/>
          <w:szCs w:val="28"/>
        </w:rPr>
      </w:pPr>
      <w:r>
        <w:rPr>
          <w:sz w:val="28"/>
          <w:szCs w:val="28"/>
        </w:rPr>
        <w:t>С загсом пришлось повременить. На третий день их просушки (на могилу к Виктору они так и не съездили) Зине позвонили из клиники и предложили срочно лечь на операцию. «Пока есть свободное место», - объяснила администратор.</w:t>
      </w:r>
    </w:p>
    <w:p>
      <w:pPr>
        <w:pStyle w:val="Style20"/>
        <w:spacing w:lineRule="auto" w:line="360"/>
        <w:rPr>
          <w:sz w:val="28"/>
          <w:szCs w:val="28"/>
        </w:rPr>
      </w:pPr>
      <w:r>
        <w:rPr>
          <w:sz w:val="28"/>
          <w:szCs w:val="28"/>
        </w:rPr>
        <w:t>Зина согласилась и стала собираться.</w:t>
      </w:r>
    </w:p>
    <w:p>
      <w:pPr>
        <w:pStyle w:val="Style20"/>
        <w:spacing w:lineRule="auto" w:line="360"/>
        <w:rPr>
          <w:sz w:val="28"/>
          <w:szCs w:val="28"/>
        </w:rPr>
      </w:pPr>
      <w:r>
        <w:rPr>
          <w:sz w:val="28"/>
          <w:szCs w:val="28"/>
        </w:rPr>
        <w:t>- Вот видишь, как я была права, когда решила остановиться, - говорила она, упаковывая сумку.</w:t>
      </w:r>
    </w:p>
    <w:p>
      <w:pPr>
        <w:pStyle w:val="Style20"/>
        <w:spacing w:lineRule="auto" w:line="360"/>
        <w:rPr/>
      </w:pPr>
      <w:r>
        <w:rPr>
          <w:sz w:val="28"/>
          <w:szCs w:val="28"/>
        </w:rPr>
        <w:t>- Да ты всегда будто в воду глядишь, - соглашался Добряков. – Такси заказать?</w:t>
      </w:r>
    </w:p>
    <w:p>
      <w:pPr>
        <w:pStyle w:val="Style20"/>
        <w:spacing w:lineRule="auto" w:line="360"/>
        <w:rPr>
          <w:sz w:val="28"/>
          <w:szCs w:val="28"/>
        </w:rPr>
      </w:pPr>
      <w:r>
        <w:rPr>
          <w:sz w:val="28"/>
          <w:szCs w:val="28"/>
        </w:rPr>
        <w:t>- Неужто в метро поедем? Позвони.</w:t>
      </w:r>
    </w:p>
    <w:p>
      <w:pPr>
        <w:pStyle w:val="Style20"/>
        <w:spacing w:lineRule="auto" w:line="360"/>
        <w:rPr>
          <w:sz w:val="28"/>
          <w:szCs w:val="28"/>
        </w:rPr>
      </w:pPr>
      <w:r>
        <w:rPr>
          <w:sz w:val="28"/>
          <w:szCs w:val="28"/>
        </w:rPr>
        <w:t>Добряков заказал такси, приехать обещали через полчаса, и они присели на дорожку.</w:t>
      </w:r>
    </w:p>
    <w:p>
      <w:pPr>
        <w:pStyle w:val="Style20"/>
        <w:spacing w:lineRule="auto" w:line="360"/>
        <w:rPr>
          <w:sz w:val="28"/>
          <w:szCs w:val="28"/>
        </w:rPr>
      </w:pPr>
      <w:r>
        <w:rPr>
          <w:sz w:val="28"/>
          <w:szCs w:val="28"/>
        </w:rPr>
        <w:t>- Жить можешь у меня, можешь у себя, - говорила Зина. – Как решишь. Приезжать ко мне часто не надо…</w:t>
      </w:r>
    </w:p>
    <w:p>
      <w:pPr>
        <w:pStyle w:val="Style20"/>
        <w:spacing w:lineRule="auto" w:line="360"/>
        <w:rPr>
          <w:sz w:val="28"/>
          <w:szCs w:val="28"/>
        </w:rPr>
      </w:pPr>
      <w:r>
        <w:rPr>
          <w:sz w:val="28"/>
          <w:szCs w:val="28"/>
        </w:rPr>
        <w:t>- Да я буду, буду…</w:t>
      </w:r>
    </w:p>
    <w:p>
      <w:pPr>
        <w:pStyle w:val="Style20"/>
        <w:spacing w:lineRule="auto" w:line="360"/>
        <w:rPr>
          <w:sz w:val="28"/>
          <w:szCs w:val="28"/>
        </w:rPr>
      </w:pPr>
      <w:r>
        <w:rPr>
          <w:sz w:val="28"/>
          <w:szCs w:val="28"/>
        </w:rPr>
        <w:t>- Не суетись, - настаивала Зина. – Денег я тебе, конечно, оставлю, но… постарайся не злоупотреблять.</w:t>
      </w:r>
    </w:p>
    <w:p>
      <w:pPr>
        <w:pStyle w:val="Style20"/>
        <w:spacing w:lineRule="auto" w:line="360"/>
        <w:rPr>
          <w:sz w:val="28"/>
          <w:szCs w:val="28"/>
        </w:rPr>
      </w:pPr>
      <w:r>
        <w:rPr>
          <w:sz w:val="28"/>
          <w:szCs w:val="28"/>
        </w:rPr>
        <w:t>- Да вовсе не буду, - выпучил глаза Добряков.</w:t>
      </w:r>
    </w:p>
    <w:p>
      <w:pPr>
        <w:pStyle w:val="Style20"/>
        <w:spacing w:lineRule="auto" w:line="360"/>
        <w:rPr>
          <w:sz w:val="28"/>
          <w:szCs w:val="28"/>
        </w:rPr>
      </w:pPr>
      <w:r>
        <w:rPr>
          <w:sz w:val="28"/>
          <w:szCs w:val="28"/>
        </w:rPr>
        <w:t>- Не зарекайся, - отмахнулась Зина. – Просто не злоупотребляй. Мне в любой момент может понадобиться помощь.</w:t>
      </w:r>
    </w:p>
    <w:p>
      <w:pPr>
        <w:pStyle w:val="Style20"/>
        <w:spacing w:lineRule="auto" w:line="360"/>
        <w:rPr>
          <w:sz w:val="28"/>
          <w:szCs w:val="28"/>
        </w:rPr>
      </w:pPr>
      <w:r>
        <w:rPr>
          <w:sz w:val="28"/>
          <w:szCs w:val="28"/>
        </w:rPr>
        <w:t>Пришло такси, они поехали, и через час Зину разместили в просторной палате известнейшей в столице клиники. После разговора с врачом она попрощалась с Добряковым:</w:t>
      </w:r>
    </w:p>
    <w:p>
      <w:pPr>
        <w:pStyle w:val="Style20"/>
        <w:spacing w:lineRule="auto" w:line="360"/>
        <w:rPr/>
      </w:pPr>
      <w:r>
        <w:rPr>
          <w:sz w:val="28"/>
          <w:szCs w:val="28"/>
        </w:rPr>
        <w:t>- Ну все, иди. Операция будет послезавтра. С утра. А вечером можешь позвонить. Завтра приезжать не стоит: меня весь день будут готовить.</w:t>
      </w:r>
    </w:p>
    <w:p>
      <w:pPr>
        <w:pStyle w:val="Style20"/>
        <w:spacing w:lineRule="auto" w:line="360"/>
        <w:rPr>
          <w:sz w:val="28"/>
          <w:szCs w:val="28"/>
        </w:rPr>
      </w:pPr>
      <w:r>
        <w:rPr>
          <w:sz w:val="28"/>
          <w:szCs w:val="28"/>
        </w:rPr>
        <w:t>Чмокнув Зину в щеку, Добряков вышел из палаты, миновал пункт охраны и не спеша направился к метро. Его душу приятно согревали пятнадцать тысяч, переданных ему Зиной.</w:t>
      </w:r>
    </w:p>
    <w:p>
      <w:pPr>
        <w:pStyle w:val="Style20"/>
        <w:spacing w:lineRule="auto" w:line="360"/>
        <w:rPr/>
      </w:pPr>
      <w:r>
        <w:rPr>
          <w:sz w:val="28"/>
          <w:szCs w:val="28"/>
        </w:rPr>
        <w:t xml:space="preserve">На первом же перекрестке он остановился, задумался и решил обмыть. Что обмыть – он и сам, пожалуй, не смог бы сказать. Ну… хотя бы то, что Зину положили на операцию, что все у нее будет хорошо. Купил в киоске две бутылки пива и не спеша распил их в небольшом скверике возле метро. Потом купил еще, потом еще. Когда вышел из метро, купил еще литр и выпил его тут же, возле киоска. А когда под вечер добрался к себе домой (у Зины решил не жить, а только заходить время от времени), почти не стоял на ногах. Скинул в прихожей ветровку, рухнул, как был, поверх одеяла и моментально отключился. </w:t>
      </w:r>
    </w:p>
    <w:p>
      <w:pPr>
        <w:pStyle w:val="Style20"/>
        <w:spacing w:lineRule="auto" w:line="360"/>
        <w:rPr>
          <w:sz w:val="28"/>
          <w:szCs w:val="28"/>
        </w:rPr>
      </w:pPr>
      <w:r>
        <w:rPr>
          <w:sz w:val="28"/>
          <w:szCs w:val="28"/>
        </w:rPr>
        <w:t>Проснулся среди ночи. Старая история. Голова врасхлест. Хорошо еще, что догадался прикупить по пути пару бутылок пива. Жадно выпил обе, покурил и понял, что этим не спастись. Посмотрел на часы – четверть третьего. Придется идти в ночной, иначе с такой головой как с Зиной разговаривать?</w:t>
      </w:r>
    </w:p>
    <w:p>
      <w:pPr>
        <w:pStyle w:val="Style20"/>
        <w:spacing w:lineRule="auto" w:line="360"/>
        <w:rPr/>
      </w:pPr>
      <w:r>
        <w:rPr>
          <w:sz w:val="28"/>
          <w:szCs w:val="28"/>
        </w:rPr>
        <w:t>«Стоп! – задумался он. – С Зиной сегодня говорить не надо. Ее будут готовить к операции. Когда она просила позвонить? Завтра. Точно, завтра вечером, когда она отойдет от наркоза. А значит, приходить в себя можно почти целых два дня!»</w:t>
      </w:r>
    </w:p>
    <w:p>
      <w:pPr>
        <w:pStyle w:val="Style20"/>
        <w:spacing w:lineRule="auto" w:line="360"/>
        <w:rPr>
          <w:sz w:val="28"/>
          <w:szCs w:val="28"/>
        </w:rPr>
      </w:pPr>
      <w:r>
        <w:rPr>
          <w:sz w:val="28"/>
          <w:szCs w:val="28"/>
        </w:rPr>
        <w:t>Эта мысль так понравилась ему, что он даже замурлыкал под нос какой-то мотивчик. Прошел в ванную, пустил прохладную воду, сунул голову под струю, подержал минуту-другую. Вытер полотенцем. Полегче. По крайней мере, голова уже не трещит. Но все равно без добавки не обойтись.</w:t>
      </w:r>
    </w:p>
    <w:p>
      <w:pPr>
        <w:pStyle w:val="Style20"/>
        <w:spacing w:lineRule="auto" w:line="360"/>
        <w:rPr>
          <w:sz w:val="28"/>
          <w:szCs w:val="28"/>
        </w:rPr>
      </w:pPr>
      <w:r>
        <w:rPr>
          <w:sz w:val="28"/>
          <w:szCs w:val="28"/>
        </w:rPr>
        <w:t>Расчесал волосы, надел ветровку и вышел из дома. Предрассветная мгла редела на глазах, вот-вот должен был замаячить рассвет. В магазине было безлюдно. Кассирша дремала перед кассовым аппаратом, когда Добряков у нее под носом загрохотал выставляемыми на транспортерную ленту бутылками. Кассирша вздрогнула, открыла глаза и посмотрела на него с таким выражением, словно ожидала увидеть перед собой по меньшей мере тигра.</w:t>
      </w:r>
    </w:p>
    <w:p>
      <w:pPr>
        <w:pStyle w:val="Style20"/>
        <w:spacing w:lineRule="auto" w:line="360"/>
        <w:rPr>
          <w:sz w:val="28"/>
          <w:szCs w:val="28"/>
        </w:rPr>
      </w:pPr>
      <w:r>
        <w:rPr>
          <w:sz w:val="28"/>
          <w:szCs w:val="28"/>
        </w:rPr>
        <w:t>- Все не спится? – буркнула недовольно, принимаясь сканировать бутылки. – Пакет нужен?</w:t>
      </w:r>
    </w:p>
    <w:p>
      <w:pPr>
        <w:pStyle w:val="Style20"/>
        <w:spacing w:lineRule="auto" w:line="360"/>
        <w:rPr>
          <w:sz w:val="28"/>
          <w:szCs w:val="28"/>
        </w:rPr>
      </w:pPr>
      <w:r>
        <w:rPr>
          <w:sz w:val="28"/>
          <w:szCs w:val="28"/>
        </w:rPr>
        <w:t>- Давайте.</w:t>
      </w:r>
    </w:p>
    <w:p>
      <w:pPr>
        <w:pStyle w:val="Style20"/>
        <w:spacing w:lineRule="auto" w:line="360"/>
        <w:rPr>
          <w:sz w:val="28"/>
          <w:szCs w:val="28"/>
        </w:rPr>
      </w:pPr>
      <w:r>
        <w:rPr>
          <w:sz w:val="28"/>
          <w:szCs w:val="28"/>
        </w:rPr>
        <w:t xml:space="preserve">- Восемьсот тридцать рублей. </w:t>
      </w:r>
    </w:p>
    <w:p>
      <w:pPr>
        <w:pStyle w:val="Style20"/>
        <w:spacing w:lineRule="auto" w:line="360"/>
        <w:rPr/>
      </w:pPr>
      <w:r>
        <w:rPr>
          <w:sz w:val="28"/>
          <w:szCs w:val="28"/>
        </w:rPr>
        <w:t xml:space="preserve">Он рассчитался, убрал в пакет две бутылки водки, пять бутылок пива, три пачки сигарет и нарезку салями. Выйдя из магазина, свернул за угол и осмотрелся в поисках скамеечки. Зачем он купил водку, он бы и сам не смог сказать. Просто увидел на витрине, не удержался и протянул руку. А раз купил, следовало ее употребить. Увидел детскую площадку со скамеечками и пошел туда. На площадке, видимо, еще с ночи валялись жестяные банки, пустые бутылки. Так будет по всей столице часов до семи утра, когда во дворы выйдут изможденные узбеки и киргизы-гастарбайтеры и примутся вылизывать территорию за подгулявшими москвичами. </w:t>
      </w:r>
    </w:p>
    <w:p>
      <w:pPr>
        <w:pStyle w:val="Style20"/>
        <w:spacing w:lineRule="auto" w:line="360"/>
        <w:rPr>
          <w:sz w:val="28"/>
          <w:szCs w:val="28"/>
        </w:rPr>
      </w:pPr>
      <w:r>
        <w:rPr>
          <w:sz w:val="28"/>
          <w:szCs w:val="28"/>
        </w:rPr>
        <w:t>«Нет, я уж аккуратненько. Я в урночку вон опущу», - решил Добряков и присел на скамейку. Посмотрел по сторонам и заметил, что урны переполнены такими же банками и бутылками.</w:t>
      </w:r>
    </w:p>
    <w:p>
      <w:pPr>
        <w:pStyle w:val="Style20"/>
        <w:spacing w:lineRule="auto" w:line="360"/>
        <w:rPr>
          <w:sz w:val="28"/>
          <w:szCs w:val="28"/>
        </w:rPr>
      </w:pPr>
      <w:r>
        <w:rPr>
          <w:sz w:val="28"/>
          <w:szCs w:val="28"/>
        </w:rPr>
        <w:t>«Ну ничего, рядышком аккуратно поставлю, - он отвинтил пробку бутылки. – Эх, забыл стаканчик-то купить разовый! Придется из горла засаживать… Ну ничего, не впервой!..»</w:t>
      </w:r>
    </w:p>
    <w:p>
      <w:pPr>
        <w:pStyle w:val="Style20"/>
        <w:spacing w:lineRule="auto" w:line="360"/>
        <w:rPr>
          <w:sz w:val="28"/>
          <w:szCs w:val="28"/>
        </w:rPr>
      </w:pPr>
      <w:r>
        <w:rPr>
          <w:sz w:val="28"/>
          <w:szCs w:val="28"/>
        </w:rPr>
        <w:t>Рассвет уже давно высветил дворы, а он все не мог покончить с поллитрой. Уж очень хорошо и покойно сиделось и пилось. Ни о чем не хотелось думать. Он знал, что до завтрашнего вечера он свободен. Свободен и никому не обязан отчетом. Совершенно никому!</w:t>
      </w:r>
    </w:p>
    <w:p>
      <w:pPr>
        <w:pStyle w:val="Style20"/>
        <w:spacing w:lineRule="auto" w:line="360"/>
        <w:rPr>
          <w:sz w:val="28"/>
          <w:szCs w:val="28"/>
        </w:rPr>
      </w:pPr>
      <w:r>
        <w:rPr>
          <w:sz w:val="28"/>
          <w:szCs w:val="28"/>
        </w:rPr>
        <w:t>«Это что? Это ерунда, - думал он, глядя на бутылку. – До завтрашнего вечера я успею и выпить и проспаться. Сегодня добью вторую поллитру, завтра с утра пивком оттянусь, и будет полный порядок…»</w:t>
      </w:r>
    </w:p>
    <w:p>
      <w:pPr>
        <w:pStyle w:val="Style20"/>
        <w:spacing w:lineRule="auto" w:line="360"/>
        <w:rPr>
          <w:sz w:val="28"/>
          <w:szCs w:val="28"/>
        </w:rPr>
      </w:pPr>
      <w:r>
        <w:rPr>
          <w:sz w:val="28"/>
          <w:szCs w:val="28"/>
        </w:rPr>
        <w:t>К площадке подошли два узбека, толкая перед собой фанерный ящик, поставленный на тележку.</w:t>
      </w:r>
    </w:p>
    <w:p>
      <w:pPr>
        <w:pStyle w:val="Style20"/>
        <w:spacing w:lineRule="auto" w:line="360"/>
        <w:rPr>
          <w:sz w:val="28"/>
          <w:szCs w:val="28"/>
        </w:rPr>
      </w:pPr>
      <w:r>
        <w:rPr>
          <w:sz w:val="28"/>
          <w:szCs w:val="28"/>
        </w:rPr>
        <w:t>- Здравствуйте, - сказал один из них.</w:t>
      </w:r>
    </w:p>
    <w:p>
      <w:pPr>
        <w:pStyle w:val="Style20"/>
        <w:spacing w:lineRule="auto" w:line="360"/>
        <w:rPr/>
      </w:pPr>
      <w:r>
        <w:rPr>
          <w:sz w:val="28"/>
          <w:szCs w:val="28"/>
        </w:rPr>
        <w:t>«Они, чудики, со всеми здороваются, даже с незнакомыми, - вспомнил Добряков. - Надо же, как их приструнили!»</w:t>
      </w:r>
    </w:p>
    <w:p>
      <w:pPr>
        <w:pStyle w:val="Style20"/>
        <w:spacing w:lineRule="auto" w:line="360"/>
        <w:rPr>
          <w:sz w:val="28"/>
          <w:szCs w:val="28"/>
        </w:rPr>
      </w:pPr>
      <w:r>
        <w:rPr>
          <w:sz w:val="28"/>
          <w:szCs w:val="28"/>
        </w:rPr>
        <w:t>- Здорово, мужики, - ответил он вслух. – Как работается? Не обижают?</w:t>
      </w:r>
    </w:p>
    <w:p>
      <w:pPr>
        <w:pStyle w:val="Style20"/>
        <w:spacing w:lineRule="auto" w:line="360"/>
        <w:rPr>
          <w:sz w:val="28"/>
          <w:szCs w:val="28"/>
        </w:rPr>
      </w:pPr>
      <w:r>
        <w:rPr>
          <w:sz w:val="28"/>
          <w:szCs w:val="28"/>
        </w:rPr>
        <w:t>Узбеки дружелюбно закивали, ничего не сказали и принялись вытаскивать из ящика метлы.</w:t>
      </w:r>
    </w:p>
    <w:p>
      <w:pPr>
        <w:pStyle w:val="Style20"/>
        <w:spacing w:lineRule="auto" w:line="360"/>
        <w:rPr>
          <w:sz w:val="28"/>
          <w:szCs w:val="28"/>
        </w:rPr>
      </w:pPr>
      <w:r>
        <w:rPr>
          <w:sz w:val="28"/>
          <w:szCs w:val="28"/>
        </w:rPr>
        <w:t>Не дождавшись ответа, Добряков пожал плечами и приложился к бутылке. Закусил кусочком салями, закурил. Узбеки терпеливо подбирали следы ночного пиршества, опорожняли урны, собирая мусор в свой контейнер. Собрали и двинулись дальше, к следующей площадке.</w:t>
      </w:r>
    </w:p>
    <w:p>
      <w:pPr>
        <w:pStyle w:val="Style20"/>
        <w:spacing w:lineRule="auto" w:line="360"/>
        <w:rPr>
          <w:sz w:val="28"/>
          <w:szCs w:val="28"/>
        </w:rPr>
      </w:pPr>
      <w:r>
        <w:rPr>
          <w:sz w:val="28"/>
          <w:szCs w:val="28"/>
        </w:rPr>
        <w:t>«Вот бедняги! – решил Добряков, глядя им вслед. – Наши барыги-коммунальщики, поди, держат их на голодном пайке, положенную им зарплату воруют… И никто не пикнет. Попробуй пикни – поедешь в свой Андижан… Нет, уж я свою бутылочку аккуратненько в урну…»</w:t>
      </w:r>
    </w:p>
    <w:p>
      <w:pPr>
        <w:pStyle w:val="Style20"/>
        <w:spacing w:lineRule="auto" w:line="360"/>
        <w:rPr>
          <w:sz w:val="28"/>
          <w:szCs w:val="28"/>
        </w:rPr>
      </w:pPr>
      <w:r>
        <w:rPr>
          <w:sz w:val="28"/>
          <w:szCs w:val="28"/>
        </w:rPr>
        <w:t>Он допил оставшиеся пятьдесят граммов, опустил пустую бутылку на дно жестяного ящика и, подхватив пакет с позвякивающим содержимым, направился к своему дому.</w:t>
      </w:r>
    </w:p>
    <w:p>
      <w:pPr>
        <w:pStyle w:val="Style20"/>
        <w:spacing w:lineRule="auto" w:line="360"/>
        <w:rPr/>
      </w:pPr>
      <w:r>
        <w:rPr>
          <w:sz w:val="28"/>
          <w:szCs w:val="28"/>
        </w:rPr>
        <w:t>Вторая пол-литра кончилась уже к полудню. Едва помня себя, он как-то умудрился дойти до магазина и купить еще две бутылки. О том, что завтра вечером надо звонить Зине, он уже не помышлял совершенно. Мозги застилал тяжелый, обволакивающий туман, и только грохот проезжавших под окнами грузовиков и крики детей в песочнице иногда возвращали его к действительности. Выпитая поллитра окончательно подкосила его, и он уже не пошел, а пополз к кровати. Мобильный телефон он еще с утра предусмотрительно выключил и больше не вспоминал о нем…</w:t>
      </w:r>
    </w:p>
    <w:p>
      <w:pPr>
        <w:pStyle w:val="Style20"/>
        <w:spacing w:lineRule="auto" w:line="360"/>
        <w:rPr>
          <w:sz w:val="28"/>
          <w:szCs w:val="28"/>
        </w:rPr>
      </w:pPr>
      <w:r>
        <w:rPr>
          <w:sz w:val="28"/>
          <w:szCs w:val="28"/>
        </w:rPr>
      </w:r>
    </w:p>
    <w:p>
      <w:pPr>
        <w:pStyle w:val="Style20"/>
        <w:spacing w:lineRule="auto" w:line="360"/>
        <w:rPr/>
      </w:pPr>
      <w:r>
        <w:rPr>
          <w:b/>
          <w:sz w:val="28"/>
          <w:szCs w:val="28"/>
        </w:rPr>
        <w:t xml:space="preserve">                                    </w:t>
      </w:r>
      <w:r>
        <w:rPr>
          <w:b/>
          <w:sz w:val="28"/>
          <w:szCs w:val="28"/>
        </w:rPr>
        <w:t xml:space="preserve">*   *   * </w:t>
      </w:r>
    </w:p>
    <w:p>
      <w:pPr>
        <w:pStyle w:val="Style20"/>
        <w:spacing w:lineRule="auto" w:line="360"/>
        <w:rPr>
          <w:sz w:val="28"/>
          <w:szCs w:val="28"/>
        </w:rPr>
      </w:pPr>
      <w:r>
        <w:rPr>
          <w:sz w:val="28"/>
          <w:szCs w:val="28"/>
        </w:rPr>
        <w:t>Зина, после успешной операции благополучно вышедшая из наркоза и отдыхающая на удобной койке, не дождалась звонка Добрякова и решила сама набрать ему в девять часов вечера. «Абонент недоступен», - донеслось в ответ.</w:t>
      </w:r>
    </w:p>
    <w:p>
      <w:pPr>
        <w:pStyle w:val="Style20"/>
        <w:spacing w:lineRule="auto" w:line="360"/>
        <w:rPr>
          <w:sz w:val="28"/>
          <w:szCs w:val="28"/>
        </w:rPr>
      </w:pPr>
      <w:r>
        <w:rPr>
          <w:sz w:val="28"/>
          <w:szCs w:val="28"/>
        </w:rPr>
        <w:t>Она набирала его номер еще несколько раз, но с таким же успехом. Потом подумала немного и связалась с Петей.</w:t>
      </w:r>
    </w:p>
    <w:p>
      <w:pPr>
        <w:pStyle w:val="Style20"/>
        <w:spacing w:lineRule="auto" w:line="360"/>
        <w:rPr>
          <w:sz w:val="28"/>
          <w:szCs w:val="28"/>
        </w:rPr>
      </w:pPr>
      <w:r>
        <w:rPr>
          <w:sz w:val="28"/>
          <w:szCs w:val="28"/>
        </w:rPr>
        <w:t>- Петя, дорогой, я не слишком потревожу тебя, если попрошу сходить к Егору и посмотреть, жив ли он вообще. Он весь вечер не отвечает на мои звонки.</w:t>
      </w:r>
    </w:p>
    <w:p>
      <w:pPr>
        <w:pStyle w:val="Style20"/>
        <w:spacing w:lineRule="auto" w:line="360"/>
        <w:rPr>
          <w:sz w:val="28"/>
          <w:szCs w:val="28"/>
        </w:rPr>
      </w:pPr>
      <w:r>
        <w:rPr>
          <w:sz w:val="28"/>
          <w:szCs w:val="28"/>
        </w:rPr>
        <w:t>- Схожу, конечно, - согласился Петя. – Тебя уже оперировали?</w:t>
      </w:r>
    </w:p>
    <w:p>
      <w:pPr>
        <w:pStyle w:val="Style20"/>
        <w:spacing w:lineRule="auto" w:line="360"/>
        <w:rPr>
          <w:sz w:val="28"/>
          <w:szCs w:val="28"/>
        </w:rPr>
      </w:pPr>
      <w:r>
        <w:rPr>
          <w:sz w:val="28"/>
          <w:szCs w:val="28"/>
        </w:rPr>
        <w:t>- Да, сегодня?</w:t>
      </w:r>
    </w:p>
    <w:p>
      <w:pPr>
        <w:pStyle w:val="Style20"/>
        <w:spacing w:lineRule="auto" w:line="360"/>
        <w:rPr>
          <w:sz w:val="28"/>
          <w:szCs w:val="28"/>
        </w:rPr>
      </w:pPr>
      <w:r>
        <w:rPr>
          <w:sz w:val="28"/>
          <w:szCs w:val="28"/>
        </w:rPr>
        <w:t>- И как?</w:t>
      </w:r>
    </w:p>
    <w:p>
      <w:pPr>
        <w:pStyle w:val="Style20"/>
        <w:spacing w:lineRule="auto" w:line="360"/>
        <w:rPr>
          <w:sz w:val="28"/>
          <w:szCs w:val="28"/>
        </w:rPr>
      </w:pPr>
      <w:r>
        <w:rPr>
          <w:sz w:val="28"/>
          <w:szCs w:val="28"/>
        </w:rPr>
        <w:t>- Все замечательно. Так сходишь?</w:t>
      </w:r>
    </w:p>
    <w:p>
      <w:pPr>
        <w:pStyle w:val="Style20"/>
        <w:spacing w:lineRule="auto" w:line="360"/>
        <w:rPr>
          <w:sz w:val="28"/>
          <w:szCs w:val="28"/>
        </w:rPr>
      </w:pPr>
      <w:r>
        <w:rPr>
          <w:sz w:val="28"/>
          <w:szCs w:val="28"/>
        </w:rPr>
        <w:t>- Говорю же, схожу, диктуй адрес…</w:t>
      </w:r>
    </w:p>
    <w:p>
      <w:pPr>
        <w:pStyle w:val="Style20"/>
        <w:spacing w:lineRule="auto" w:line="360"/>
        <w:rPr>
          <w:sz w:val="28"/>
          <w:szCs w:val="28"/>
        </w:rPr>
      </w:pPr>
      <w:r>
        <w:rPr>
          <w:sz w:val="28"/>
          <w:szCs w:val="28"/>
        </w:rPr>
        <w:t>На звонок в домофон ему никто не ответил. С кем-то из жильцов ему удалось зайти в подъезд. В лифте он поднялся на нужный этаж и дернул ручку холловой двери. Открыто! Он шагнул в холл, подошел к двери Добрякова и подавил кнопку звонка. Подождал немного. Никакого ответа. Позвонил еще раз и снова подождал. Тишина. Тогда Петя осмелился постучать. Сначала рукой, а когда никто так и не ответил, - ногой. Сперва легко, негромко, потом все сильнее и настойчивее.</w:t>
      </w:r>
    </w:p>
    <w:p>
      <w:pPr>
        <w:pStyle w:val="Style20"/>
        <w:spacing w:lineRule="auto" w:line="360"/>
        <w:rPr>
          <w:sz w:val="28"/>
          <w:szCs w:val="28"/>
        </w:rPr>
      </w:pPr>
      <w:r>
        <w:rPr>
          <w:sz w:val="28"/>
          <w:szCs w:val="28"/>
        </w:rPr>
        <w:t>Добрякову в этот момент снова снился Афган. Будто бы он с взводом разведчиков попал в засаду и вызвал артиллерийский огонь своих на себя. Снаряды рвались все громче, все ближе, один из них разорвался совсем близко и оглушил взводного. Он вскинул руки к ушам и… проснулся. В дверь его квартиры кто-то тарабанил похлеще гаубицы. Спал он уже несколько часов, а потому в состоянии был подняться и проверить, кто там такой неугомонный. Правда, раскалывалась на части голова, но это ничего. Сейчас он откроет дверь, все выяснит и с наслаждением запьет весь этот кошмар свежим, холодным пивком…</w:t>
      </w:r>
    </w:p>
    <w:p>
      <w:pPr>
        <w:pStyle w:val="Style20"/>
        <w:spacing w:lineRule="auto" w:line="360"/>
        <w:rPr>
          <w:sz w:val="28"/>
          <w:szCs w:val="28"/>
        </w:rPr>
      </w:pPr>
      <w:r>
        <w:rPr>
          <w:sz w:val="28"/>
          <w:szCs w:val="28"/>
        </w:rPr>
        <w:t>Открыл дверь и скривился. Он не любил Петю и жутко ревновал к нему Зину.</w:t>
      </w:r>
    </w:p>
    <w:p>
      <w:pPr>
        <w:pStyle w:val="Style20"/>
        <w:spacing w:lineRule="auto" w:line="360"/>
        <w:rPr>
          <w:sz w:val="28"/>
          <w:szCs w:val="28"/>
        </w:rPr>
      </w:pPr>
      <w:r>
        <w:rPr>
          <w:sz w:val="28"/>
          <w:szCs w:val="28"/>
        </w:rPr>
        <w:t>- Чего надо-то? – хмуро пробурчал Добряков.</w:t>
      </w:r>
    </w:p>
    <w:p>
      <w:pPr>
        <w:pStyle w:val="Style20"/>
        <w:spacing w:lineRule="auto" w:line="360"/>
        <w:rPr>
          <w:sz w:val="28"/>
          <w:szCs w:val="28"/>
        </w:rPr>
      </w:pPr>
      <w:r>
        <w:rPr>
          <w:sz w:val="28"/>
          <w:szCs w:val="28"/>
        </w:rPr>
        <w:t>- Да мне ничего не надо, - спокойно ответил Петя. – Просто Зина волнуется и попросила проверить, как твое самочувствие. Звонит тебе, а ты не отвечаешь…</w:t>
      </w:r>
    </w:p>
    <w:p>
      <w:pPr>
        <w:pStyle w:val="Style20"/>
        <w:spacing w:lineRule="auto" w:line="360"/>
        <w:rPr>
          <w:sz w:val="28"/>
          <w:szCs w:val="28"/>
        </w:rPr>
      </w:pPr>
      <w:r>
        <w:rPr>
          <w:sz w:val="28"/>
          <w:szCs w:val="28"/>
        </w:rPr>
        <w:t>- А чего тебя-то послала? Сама прийти не могла?</w:t>
      </w:r>
    </w:p>
    <w:p>
      <w:pPr>
        <w:pStyle w:val="Style20"/>
        <w:spacing w:lineRule="auto" w:line="360"/>
        <w:rPr>
          <w:sz w:val="28"/>
          <w:szCs w:val="28"/>
        </w:rPr>
      </w:pPr>
      <w:r>
        <w:rPr>
          <w:sz w:val="28"/>
          <w:szCs w:val="28"/>
        </w:rPr>
        <w:t>- Ты, я вижу, совсем не в себе, - невозмутимо возразил Петя. – Зине сегодня сделали операцию. Куда же она пойдет, сам посуди?</w:t>
      </w:r>
    </w:p>
    <w:p>
      <w:pPr>
        <w:pStyle w:val="Style20"/>
        <w:spacing w:lineRule="auto" w:line="360"/>
        <w:rPr>
          <w:sz w:val="28"/>
          <w:szCs w:val="28"/>
        </w:rPr>
      </w:pPr>
      <w:r>
        <w:rPr>
          <w:sz w:val="28"/>
          <w:szCs w:val="28"/>
        </w:rPr>
        <w:t>И только тут Добряков все вспомнил! И наказ Зины не пить, и просьбу позвонить сегодня вечером. Ему стало стыдно, и, не зная, что сказать и пряча глаза в пол, он забормотал первое, что увязалось на язык:</w:t>
      </w:r>
    </w:p>
    <w:p>
      <w:pPr>
        <w:pStyle w:val="Style20"/>
        <w:spacing w:lineRule="auto" w:line="360"/>
        <w:rPr>
          <w:sz w:val="28"/>
          <w:szCs w:val="28"/>
        </w:rPr>
      </w:pPr>
      <w:r>
        <w:rPr>
          <w:sz w:val="28"/>
          <w:szCs w:val="28"/>
        </w:rPr>
        <w:t>- Без тебя знаю… Приболел я что-то… А телефон вот разрядился… и зарядка куда-то запропастилась… Найти не могу… Затерялась…</w:t>
      </w:r>
    </w:p>
    <w:p>
      <w:pPr>
        <w:pStyle w:val="Style20"/>
        <w:spacing w:lineRule="auto" w:line="360"/>
        <w:rPr>
          <w:sz w:val="28"/>
          <w:szCs w:val="28"/>
        </w:rPr>
      </w:pPr>
      <w:r>
        <w:rPr>
          <w:sz w:val="28"/>
          <w:szCs w:val="28"/>
        </w:rPr>
        <w:t>- А сам-то ты не затерялся? – спросил Петя.</w:t>
      </w:r>
    </w:p>
    <w:p>
      <w:pPr>
        <w:pStyle w:val="Style20"/>
        <w:spacing w:lineRule="auto" w:line="360"/>
        <w:rPr/>
      </w:pPr>
      <w:r>
        <w:rPr>
          <w:sz w:val="28"/>
          <w:szCs w:val="28"/>
        </w:rPr>
        <w:t>- Но ты!.. Не базарь лишнего! – насупился Добряков.</w:t>
      </w:r>
    </w:p>
    <w:p>
      <w:pPr>
        <w:pStyle w:val="Style20"/>
        <w:spacing w:lineRule="auto" w:line="360"/>
        <w:rPr>
          <w:sz w:val="28"/>
          <w:szCs w:val="28"/>
        </w:rPr>
      </w:pPr>
      <w:r>
        <w:rPr>
          <w:sz w:val="28"/>
          <w:szCs w:val="28"/>
        </w:rPr>
        <w:t>- Лишнего и не собираюсь, - согласился Петя. – Мне поручили сказать тебе, я сказал. Счастливо, - и повернулся, чтобы идти.</w:t>
      </w:r>
    </w:p>
    <w:p>
      <w:pPr>
        <w:pStyle w:val="Style20"/>
        <w:spacing w:lineRule="auto" w:line="360"/>
        <w:rPr>
          <w:sz w:val="28"/>
          <w:szCs w:val="28"/>
        </w:rPr>
      </w:pPr>
      <w:r>
        <w:rPr>
          <w:sz w:val="28"/>
          <w:szCs w:val="28"/>
        </w:rPr>
        <w:t>- Э, постой-ка! – спохватился Добряков. – Я ж тебе говорю, зарядку потерял… Как она? Как все прошло?</w:t>
      </w:r>
    </w:p>
    <w:p>
      <w:pPr>
        <w:pStyle w:val="Style20"/>
        <w:spacing w:lineRule="auto" w:line="360"/>
        <w:rPr>
          <w:sz w:val="28"/>
          <w:szCs w:val="28"/>
        </w:rPr>
      </w:pPr>
      <w:r>
        <w:rPr>
          <w:sz w:val="28"/>
          <w:szCs w:val="28"/>
        </w:rPr>
        <w:t>- Прошло хорошо, - сухо ответил Петя. – А если ты не можешь позвонить, так можно ее навестить. Например, завтра. Как раз приемный день.</w:t>
      </w:r>
    </w:p>
    <w:p>
      <w:pPr>
        <w:pStyle w:val="Style20"/>
        <w:spacing w:lineRule="auto" w:line="360"/>
        <w:rPr>
          <w:sz w:val="28"/>
          <w:szCs w:val="28"/>
        </w:rPr>
      </w:pPr>
      <w:r>
        <w:rPr>
          <w:sz w:val="28"/>
          <w:szCs w:val="28"/>
        </w:rPr>
        <w:t>И он снова повернулся и быстро вышел на лестничную клетку.</w:t>
      </w:r>
    </w:p>
    <w:p>
      <w:pPr>
        <w:pStyle w:val="Style20"/>
        <w:spacing w:lineRule="auto" w:line="360"/>
        <w:rPr/>
      </w:pPr>
      <w:r>
        <w:rPr>
          <w:sz w:val="28"/>
          <w:szCs w:val="28"/>
        </w:rPr>
        <w:t>«Завтра… завтра… Конечно, завтра и съезжу… - размышлял Добряков, усаживаясь за стол перед холодным пивом. - Вот поправлюсь сейчас, а наутро и поеду…»</w:t>
      </w:r>
    </w:p>
    <w:p>
      <w:pPr>
        <w:pStyle w:val="Style20"/>
        <w:spacing w:lineRule="auto" w:line="360"/>
        <w:rPr>
          <w:sz w:val="28"/>
          <w:szCs w:val="28"/>
        </w:rPr>
      </w:pPr>
      <w:r>
        <w:rPr>
          <w:sz w:val="28"/>
          <w:szCs w:val="28"/>
        </w:rPr>
        <w:t>За этот присест он выпил четыре литра пива, что позволило ему проспать до утра. Остававшуюся поллитру водки (хватило выдержки) он не тронул.</w:t>
      </w:r>
    </w:p>
    <w:p>
      <w:pPr>
        <w:pStyle w:val="Style20"/>
        <w:spacing w:lineRule="auto" w:line="360"/>
        <w:rPr>
          <w:sz w:val="28"/>
          <w:szCs w:val="28"/>
        </w:rPr>
      </w:pPr>
      <w:r>
        <w:rPr>
          <w:sz w:val="28"/>
          <w:szCs w:val="28"/>
        </w:rPr>
      </w:r>
    </w:p>
    <w:p>
      <w:pPr>
        <w:pStyle w:val="Style20"/>
        <w:spacing w:lineRule="auto" w:line="360"/>
        <w:rPr>
          <w:b/>
          <w:b/>
          <w:sz w:val="28"/>
          <w:szCs w:val="28"/>
        </w:rPr>
      </w:pPr>
      <w:r>
        <w:rPr>
          <w:b/>
          <w:sz w:val="28"/>
          <w:szCs w:val="28"/>
        </w:rPr>
        <w:t xml:space="preserve">                                       </w:t>
      </w:r>
      <w:r>
        <w:rPr>
          <w:b/>
          <w:sz w:val="28"/>
          <w:szCs w:val="28"/>
        </w:rPr>
        <w:t xml:space="preserve">*   *   * </w:t>
      </w:r>
    </w:p>
    <w:p>
      <w:pPr>
        <w:pStyle w:val="Style20"/>
        <w:spacing w:lineRule="auto" w:line="360"/>
        <w:rPr>
          <w:sz w:val="28"/>
          <w:szCs w:val="28"/>
        </w:rPr>
      </w:pPr>
      <w:r>
        <w:rPr>
          <w:sz w:val="28"/>
          <w:szCs w:val="28"/>
        </w:rPr>
        <w:t>Ему снилось опять ужасное: душманы стягивали ему голову средневековой колодкой для пыток и все закручивали, закручивали веревку…</w:t>
      </w:r>
    </w:p>
    <w:p>
      <w:pPr>
        <w:pStyle w:val="Style20"/>
        <w:spacing w:lineRule="auto" w:line="360"/>
        <w:rPr>
          <w:sz w:val="28"/>
          <w:szCs w:val="28"/>
        </w:rPr>
      </w:pPr>
      <w:r>
        <w:rPr>
          <w:sz w:val="28"/>
          <w:szCs w:val="28"/>
        </w:rPr>
        <w:t>Он громко застонал, вздрогнул и проснулся. Никаких душманов не было, но это не приносило облегчения. Голова будто и впрямь побывала в безжалостных тисках палачей. Откуда-то со дна души мутной тяжестью поднималось похмелье, дробной трелью колотилось в мозгу, холодным липким потом прорывалось сквозь поры. Он содрогнулся от озноба, отыскал глазами старый халат, брошенный на спинку стула в противоположном углу комнаты, но долго не решался вылезать из-под одеяла. Так и дрожал на взмокшей простыне и тупо, бездумно глядел в одну точку. Потом вдруг подумалось, что опять могут привидеться свиноподобные рожи на занавесках, испугался, пересилил себя и поднялся.</w:t>
      </w:r>
    </w:p>
    <w:p>
      <w:pPr>
        <w:pStyle w:val="Style20"/>
        <w:spacing w:lineRule="auto" w:line="360"/>
        <w:rPr>
          <w:sz w:val="28"/>
          <w:szCs w:val="28"/>
        </w:rPr>
      </w:pPr>
      <w:r>
        <w:rPr>
          <w:sz w:val="28"/>
          <w:szCs w:val="28"/>
        </w:rPr>
        <w:t>«Да-а… В таком состоянии я совсем не ездок по больницам, - подумал о Зине. – Хотя еще только девятый в начале… Если пару бутылочек, а потом не пить, можно за час и оклематься…»</w:t>
      </w:r>
    </w:p>
    <w:p>
      <w:pPr>
        <w:pStyle w:val="Style20"/>
        <w:spacing w:lineRule="auto" w:line="360"/>
        <w:rPr>
          <w:sz w:val="28"/>
          <w:szCs w:val="28"/>
        </w:rPr>
      </w:pPr>
      <w:r>
        <w:rPr>
          <w:sz w:val="28"/>
          <w:szCs w:val="28"/>
        </w:rPr>
        <w:t>Но сам прекрасно понимал, что не сможет ограничиться литром пива, что вылакает все, что осталось в холодильнике, - все шесть бутылок, а то и водку, а потом опять, как заговоренный, потащится в магазин и опять уйдет в беспросветный запой. И как тогда Зине в глаза глядеть? Она деньги дала на доброе, просила не пить… Как несправедлива жизнь, чтоб ей пусто было!..</w:t>
      </w:r>
    </w:p>
    <w:p>
      <w:pPr>
        <w:pStyle w:val="Style20"/>
        <w:spacing w:lineRule="auto" w:line="360"/>
        <w:rPr>
          <w:sz w:val="28"/>
          <w:szCs w:val="28"/>
        </w:rPr>
      </w:pPr>
      <w:r>
        <w:rPr>
          <w:sz w:val="28"/>
          <w:szCs w:val="28"/>
        </w:rPr>
        <w:t>«Но ведь я хочу, я хочу завязать! – твердил он себе и, чуть не плача, открыл бутылку и с наслаждением выпил. – Как же я устал!.. Господи, как я устал!» - уже откровенно навзрыд вскрикнул он.</w:t>
      </w:r>
    </w:p>
    <w:p>
      <w:pPr>
        <w:pStyle w:val="Style20"/>
        <w:spacing w:lineRule="auto" w:line="360"/>
        <w:rPr/>
      </w:pPr>
      <w:r>
        <w:rPr>
          <w:sz w:val="28"/>
          <w:szCs w:val="28"/>
        </w:rPr>
        <w:t>И, казалось, Господь услышал его. По телу разлилось живительное тепло, в глаза вернулся блеск, проснулся аппетит. Добряков вспомнил, что не ел дня три, вытащил из холодильника банку шпротов, вскрыл ее кухонным ножом и одну за другой рукой побросал в рот крохотные рыбешки. Стало совсем хорошо. Открыл вторую бутылку, выпил половину, закурил. Вернулась жажда жизни, желание поехать к Зине.</w:t>
      </w:r>
    </w:p>
    <w:p>
      <w:pPr>
        <w:pStyle w:val="Style20"/>
        <w:spacing w:lineRule="auto" w:line="360"/>
        <w:rPr/>
      </w:pPr>
      <w:r>
        <w:rPr>
          <w:sz w:val="28"/>
          <w:szCs w:val="28"/>
        </w:rPr>
        <w:t>«Вот эту допью – и все, - настраивался он. – И через полчаса начну собираться. Мобильник пока не буду включать: она на расстоянии поймет мое состояние. А пока еду, проветрюсь».</w:t>
      </w:r>
    </w:p>
    <w:p>
      <w:pPr>
        <w:pStyle w:val="Style20"/>
        <w:spacing w:lineRule="auto" w:line="360"/>
        <w:rPr>
          <w:sz w:val="28"/>
          <w:szCs w:val="28"/>
        </w:rPr>
      </w:pPr>
      <w:r>
        <w:rPr>
          <w:sz w:val="28"/>
          <w:szCs w:val="28"/>
        </w:rPr>
        <w:t>Он еще раз пошарил в холодильнике, вытащил залежавшийся помидор, половину засохшей луковицы, порезал, покрошил в тарелку.</w:t>
      </w:r>
    </w:p>
    <w:p>
      <w:pPr>
        <w:pStyle w:val="Style20"/>
        <w:spacing w:lineRule="auto" w:line="360"/>
        <w:rPr>
          <w:sz w:val="28"/>
          <w:szCs w:val="28"/>
        </w:rPr>
      </w:pPr>
      <w:r>
        <w:rPr>
          <w:sz w:val="28"/>
          <w:szCs w:val="28"/>
        </w:rPr>
        <w:t>«Какая она у меня все-таки умница!» - с нежностью подумал о Зине.</w:t>
      </w:r>
    </w:p>
    <w:p>
      <w:pPr>
        <w:pStyle w:val="Style20"/>
        <w:spacing w:lineRule="auto" w:line="360"/>
        <w:rPr>
          <w:sz w:val="28"/>
          <w:szCs w:val="28"/>
        </w:rPr>
      </w:pPr>
      <w:r>
        <w:rPr>
          <w:sz w:val="28"/>
          <w:szCs w:val="28"/>
        </w:rPr>
        <w:t>Допил оставшиеся полбутылки, заел овощным крошевом и замурлыкал под нос услышанный недавно шлягер.</w:t>
      </w:r>
    </w:p>
    <w:p>
      <w:pPr>
        <w:pStyle w:val="Style20"/>
        <w:spacing w:lineRule="auto" w:line="360"/>
        <w:rPr>
          <w:sz w:val="28"/>
          <w:szCs w:val="28"/>
        </w:rPr>
      </w:pPr>
      <w:r>
        <w:rPr>
          <w:sz w:val="28"/>
          <w:szCs w:val="28"/>
        </w:rPr>
        <w:t>Раздался звонок в дверь. Внезапный, резкий. Добряков вздрогнул и прислушался. Еще один. Недоумевая, пошел в прихожую. Щелкнул вертушкой замка, распахнул дверь и остолбенел.</w:t>
      </w:r>
    </w:p>
    <w:p>
      <w:pPr>
        <w:pStyle w:val="Style20"/>
        <w:spacing w:lineRule="auto" w:line="360"/>
        <w:rPr>
          <w:sz w:val="28"/>
          <w:szCs w:val="28"/>
        </w:rPr>
      </w:pPr>
      <w:r>
        <w:rPr>
          <w:sz w:val="28"/>
          <w:szCs w:val="28"/>
        </w:rPr>
        <w:t>На пороге стояла Тоня. Одетая в нарядный юбочный костюмчик, она смущенно улыбалась и переступала с ноги на ногу. Добряков так и стоял с непрожеванным помидором во рту.</w:t>
      </w:r>
    </w:p>
    <w:p>
      <w:pPr>
        <w:pStyle w:val="Style20"/>
        <w:spacing w:lineRule="auto" w:line="360"/>
        <w:rPr>
          <w:sz w:val="28"/>
          <w:szCs w:val="28"/>
        </w:rPr>
      </w:pPr>
      <w:r>
        <w:rPr>
          <w:sz w:val="28"/>
          <w:szCs w:val="28"/>
        </w:rPr>
        <w:t>- Пустишь? – Наконец, негромко спросила Тоня после показавшегося ему вечным молчания.</w:t>
      </w:r>
    </w:p>
    <w:p>
      <w:pPr>
        <w:pStyle w:val="Style20"/>
        <w:spacing w:lineRule="auto" w:line="360"/>
        <w:rPr>
          <w:sz w:val="28"/>
          <w:szCs w:val="28"/>
        </w:rPr>
      </w:pPr>
      <w:r>
        <w:rPr>
          <w:sz w:val="28"/>
          <w:szCs w:val="28"/>
        </w:rPr>
        <w:t>- Чего ты хотела? – он наспех проглотил недожеванный помидор и нахмурился.</w:t>
      </w:r>
    </w:p>
    <w:p>
      <w:pPr>
        <w:pStyle w:val="Style20"/>
        <w:spacing w:lineRule="auto" w:line="360"/>
        <w:rPr>
          <w:sz w:val="28"/>
          <w:szCs w:val="28"/>
        </w:rPr>
      </w:pPr>
      <w:r>
        <w:rPr>
          <w:sz w:val="28"/>
          <w:szCs w:val="28"/>
        </w:rPr>
        <w:t>- В гости зашла, разговор есть, - ответила она и, так и не дождавшись приглашения, перешагнула порог, оттесняя его в глубь прихожей, и закрыла дверь.</w:t>
      </w:r>
    </w:p>
    <w:p>
      <w:pPr>
        <w:pStyle w:val="Style20"/>
        <w:spacing w:lineRule="auto" w:line="360"/>
        <w:rPr>
          <w:sz w:val="28"/>
          <w:szCs w:val="28"/>
        </w:rPr>
      </w:pPr>
      <w:r>
        <w:rPr>
          <w:sz w:val="28"/>
          <w:szCs w:val="28"/>
        </w:rPr>
        <w:t>- Какой разговор-то? – насторожился он, пятясь в сторону кухни.</w:t>
      </w:r>
    </w:p>
    <w:p>
      <w:pPr>
        <w:pStyle w:val="Style20"/>
        <w:spacing w:lineRule="auto" w:line="360"/>
        <w:rPr>
          <w:sz w:val="28"/>
          <w:szCs w:val="28"/>
        </w:rPr>
      </w:pPr>
      <w:r>
        <w:rPr>
          <w:sz w:val="28"/>
          <w:szCs w:val="28"/>
        </w:rPr>
        <w:t>- Может, все-таки пригласишь? – настаивала Тоня.</w:t>
      </w:r>
    </w:p>
    <w:p>
      <w:pPr>
        <w:pStyle w:val="Style20"/>
        <w:spacing w:lineRule="auto" w:line="360"/>
        <w:rPr>
          <w:sz w:val="28"/>
          <w:szCs w:val="28"/>
        </w:rPr>
      </w:pPr>
      <w:r>
        <w:rPr>
          <w:sz w:val="28"/>
          <w:szCs w:val="28"/>
        </w:rPr>
        <w:t>- Проходи, - он пожал плечами.</w:t>
      </w:r>
    </w:p>
    <w:p>
      <w:pPr>
        <w:pStyle w:val="Style20"/>
        <w:spacing w:lineRule="auto" w:line="360"/>
        <w:rPr>
          <w:sz w:val="28"/>
          <w:szCs w:val="28"/>
        </w:rPr>
      </w:pPr>
      <w:r>
        <w:rPr>
          <w:sz w:val="28"/>
          <w:szCs w:val="28"/>
        </w:rPr>
        <w:t>Она прошла следом за ним. Он кивнул на табурет, она села.</w:t>
      </w:r>
    </w:p>
    <w:p>
      <w:pPr>
        <w:pStyle w:val="Style20"/>
        <w:spacing w:lineRule="auto" w:line="360"/>
        <w:rPr>
          <w:sz w:val="28"/>
          <w:szCs w:val="28"/>
        </w:rPr>
      </w:pPr>
      <w:r>
        <w:rPr>
          <w:sz w:val="28"/>
          <w:szCs w:val="28"/>
        </w:rPr>
        <w:t>- Слушаю, - начал он. – Только, знаешь, давай побыстрее, а то я уходить собрался.</w:t>
      </w:r>
    </w:p>
    <w:p>
      <w:pPr>
        <w:pStyle w:val="Style20"/>
        <w:spacing w:lineRule="auto" w:line="360"/>
        <w:rPr>
          <w:sz w:val="28"/>
          <w:szCs w:val="28"/>
        </w:rPr>
      </w:pPr>
      <w:r>
        <w:rPr>
          <w:sz w:val="28"/>
          <w:szCs w:val="28"/>
        </w:rPr>
        <w:t>Она растерялась, замешкалась, опустила глаза и, как в прошлый раз, принялась нервно теребить клеенку на столе.</w:t>
      </w:r>
    </w:p>
    <w:p>
      <w:pPr>
        <w:pStyle w:val="Style20"/>
        <w:spacing w:lineRule="auto" w:line="360"/>
        <w:rPr>
          <w:sz w:val="28"/>
          <w:szCs w:val="28"/>
        </w:rPr>
      </w:pPr>
      <w:r>
        <w:rPr>
          <w:sz w:val="28"/>
          <w:szCs w:val="28"/>
        </w:rPr>
        <w:t>- Ну, чего молчишь-то? – заметно раздражаясь и выходя из себя, торопил он. Что-то говорило ему, что непременно следует ожидать какой-нибудь пакости.</w:t>
      </w:r>
    </w:p>
    <w:p>
      <w:pPr>
        <w:pStyle w:val="Style20"/>
        <w:spacing w:lineRule="auto" w:line="360"/>
        <w:rPr>
          <w:sz w:val="28"/>
          <w:szCs w:val="28"/>
        </w:rPr>
      </w:pPr>
      <w:r>
        <w:rPr>
          <w:sz w:val="28"/>
          <w:szCs w:val="28"/>
        </w:rPr>
        <w:t>- Ты можешь, конечно, как угодно относиться, - заговорила она негромко, не поднимая глаз. – Это дела не меняет… Я все равно оставлю, - она запнулась.</w:t>
      </w:r>
    </w:p>
    <w:p>
      <w:pPr>
        <w:pStyle w:val="Style20"/>
        <w:spacing w:lineRule="auto" w:line="360"/>
        <w:rPr>
          <w:sz w:val="28"/>
          <w:szCs w:val="28"/>
        </w:rPr>
      </w:pPr>
      <w:r>
        <w:rPr>
          <w:sz w:val="28"/>
          <w:szCs w:val="28"/>
        </w:rPr>
        <w:t>- Чего оставишь-то? – страшная догадка наваливалась на него, все сильнее придавливала книзу. Ноги онемели, он без сил опустился на соседний табурет.</w:t>
      </w:r>
    </w:p>
    <w:p>
      <w:pPr>
        <w:pStyle w:val="Style20"/>
        <w:spacing w:lineRule="auto" w:line="360"/>
        <w:rPr>
          <w:sz w:val="28"/>
          <w:szCs w:val="28"/>
        </w:rPr>
      </w:pPr>
      <w:r>
        <w:rPr>
          <w:sz w:val="28"/>
          <w:szCs w:val="28"/>
        </w:rPr>
        <w:t>- Не «чего», а «кого», - поправила она. – У нас… у меня будет ребенок. От тебя…</w:t>
      </w:r>
    </w:p>
    <w:p>
      <w:pPr>
        <w:pStyle w:val="Style20"/>
        <w:spacing w:lineRule="auto" w:line="360"/>
        <w:rPr>
          <w:sz w:val="28"/>
          <w:szCs w:val="28"/>
        </w:rPr>
      </w:pPr>
      <w:r>
        <w:rPr>
          <w:sz w:val="28"/>
          <w:szCs w:val="28"/>
        </w:rPr>
        <w:t>- Да ты одурела! – хотел выкрикнуть Добряков, но не смог. Какая-то неведомая, помимо его воли, сила дернулась под сердцем, рванулась в легкие, сдавила дыхание, и его вскрик выкатился из груди беспомощным шепотом и растаял, ею не услышанный.</w:t>
      </w:r>
    </w:p>
    <w:p>
      <w:pPr>
        <w:pStyle w:val="Style20"/>
        <w:spacing w:lineRule="auto" w:line="360"/>
        <w:rPr>
          <w:sz w:val="28"/>
          <w:szCs w:val="28"/>
        </w:rPr>
      </w:pPr>
      <w:r>
        <w:rPr>
          <w:sz w:val="28"/>
          <w:szCs w:val="28"/>
        </w:rPr>
        <w:t>- Что ты сказал? – она подняла глаза и посмотрела на него робко, покорно.</w:t>
      </w:r>
    </w:p>
    <w:p>
      <w:pPr>
        <w:pStyle w:val="Style20"/>
        <w:spacing w:lineRule="auto" w:line="360"/>
        <w:rPr>
          <w:sz w:val="28"/>
          <w:szCs w:val="28"/>
        </w:rPr>
      </w:pPr>
      <w:r>
        <w:rPr>
          <w:sz w:val="28"/>
          <w:szCs w:val="28"/>
        </w:rPr>
        <w:t>Он сглотнул тягучий сгусток, комом вставший в горле, попробовал усмехнуться, но не получилось, и на его лице выступила, как ни крепился, пучеглазая предательская гримаса страха. Он побелел, уголки рта задрожали, на лбу проступили капельки пота.</w:t>
      </w:r>
    </w:p>
    <w:p>
      <w:pPr>
        <w:pStyle w:val="Style20"/>
        <w:spacing w:lineRule="auto" w:line="360"/>
        <w:rPr/>
      </w:pPr>
      <w:r>
        <w:rPr>
          <w:sz w:val="28"/>
          <w:szCs w:val="28"/>
        </w:rPr>
        <w:t>- Я говорю, с чего ты взяла-то? - Слова ворочались во рту пудовыми булыжниками.</w:t>
      </w:r>
    </w:p>
    <w:p>
      <w:pPr>
        <w:pStyle w:val="Style20"/>
        <w:spacing w:lineRule="auto" w:line="360"/>
        <w:rPr>
          <w:sz w:val="28"/>
          <w:szCs w:val="28"/>
        </w:rPr>
      </w:pPr>
      <w:r>
        <w:rPr>
          <w:sz w:val="28"/>
          <w:szCs w:val="28"/>
        </w:rPr>
        <w:t>- С чего я взяла, что беременна? – спросила она.</w:t>
      </w:r>
    </w:p>
    <w:p>
      <w:pPr>
        <w:pStyle w:val="Style20"/>
        <w:spacing w:lineRule="auto" w:line="360"/>
        <w:rPr>
          <w:sz w:val="28"/>
          <w:szCs w:val="28"/>
        </w:rPr>
      </w:pPr>
      <w:r>
        <w:rPr>
          <w:sz w:val="28"/>
          <w:szCs w:val="28"/>
        </w:rPr>
        <w:t>- Тьфу ты, да нет! С чего взяла, что от меня? – выпалил он и почувствовал, что сейчас услышит такое, от чего, наверное, с ума сойдет, но все равно мучительно всматривался в ее лицо, которое светилось каким-то тихим, спокойным счастьем. Он вздрогнул от леденящего холода, продравшего его в одно мгновение.</w:t>
      </w:r>
    </w:p>
    <w:p>
      <w:pPr>
        <w:pStyle w:val="Style20"/>
        <w:spacing w:lineRule="auto" w:line="360"/>
        <w:rPr>
          <w:sz w:val="28"/>
          <w:szCs w:val="28"/>
        </w:rPr>
      </w:pPr>
      <w:r>
        <w:rPr>
          <w:sz w:val="28"/>
          <w:szCs w:val="28"/>
        </w:rPr>
        <w:t>- Так ведь я после того раза… ну, когда с тобой была, ни с кем больше не встречалась, - снова спокойно и ровно ответила она. – Так что сомнений нет. Ты отец ребенка.</w:t>
      </w:r>
    </w:p>
    <w:p>
      <w:pPr>
        <w:pStyle w:val="Style20"/>
        <w:spacing w:lineRule="auto" w:line="360"/>
        <w:rPr>
          <w:sz w:val="28"/>
          <w:szCs w:val="28"/>
        </w:rPr>
      </w:pPr>
      <w:r>
        <w:rPr>
          <w:sz w:val="28"/>
          <w:szCs w:val="28"/>
        </w:rPr>
        <w:t>- Погоди, погоди! – вдруг прорвало его, и он заговорил, опережая мысли, путая слова, сминая фразы: - Ты думаешь, я поверю?.. Ты, может, на понт меня берешь, как мне знать?.. И время еще не определить… Тьфу ты!.. не время определить!.. Когда была-то? Полмесяца всего? И что? Срок, скажешь? Не врешь, а?..</w:t>
      </w:r>
    </w:p>
    <w:p>
      <w:pPr>
        <w:pStyle w:val="Style20"/>
        <w:spacing w:lineRule="auto" w:line="360"/>
        <w:rPr>
          <w:sz w:val="28"/>
          <w:szCs w:val="28"/>
        </w:rPr>
      </w:pPr>
      <w:r>
        <w:rPr>
          <w:sz w:val="28"/>
          <w:szCs w:val="28"/>
        </w:rPr>
        <w:t>- Чего ты так суетишься? – с легкой улыбкой она, видимо, наслаждалась его смятением. – Я была у гинеколога. Беременность две недели. Вот справка, если хочешь.</w:t>
      </w:r>
    </w:p>
    <w:p>
      <w:pPr>
        <w:pStyle w:val="Style20"/>
        <w:spacing w:lineRule="auto" w:line="360"/>
        <w:rPr>
          <w:sz w:val="28"/>
          <w:szCs w:val="28"/>
        </w:rPr>
      </w:pPr>
      <w:r>
        <w:rPr>
          <w:sz w:val="28"/>
          <w:szCs w:val="28"/>
        </w:rPr>
        <w:t>Она порылась в сумочке, проворно, будто заранее приготовила,  извлекла сложенную вчетверо бумажку и, развернув ее, повертела у него перед носом и так же быстро спрятала обратно. Он успел, однако, заметить какую-то печать, какие-то столбцы цифр, чью-то размашистую подпись.</w:t>
      </w:r>
    </w:p>
    <w:p>
      <w:pPr>
        <w:pStyle w:val="Style20"/>
        <w:spacing w:lineRule="auto" w:line="360"/>
        <w:rPr>
          <w:sz w:val="28"/>
          <w:szCs w:val="28"/>
        </w:rPr>
      </w:pPr>
      <w:r>
        <w:rPr>
          <w:sz w:val="28"/>
          <w:szCs w:val="28"/>
        </w:rPr>
        <w:t>- Тут все ясно, - сказала она. – А ты мне вот что скажи, мне знать надо. Будешь ты признавать ребенка или нет?</w:t>
      </w:r>
    </w:p>
    <w:p>
      <w:pPr>
        <w:pStyle w:val="Style20"/>
        <w:spacing w:lineRule="auto" w:line="360"/>
        <w:rPr>
          <w:sz w:val="28"/>
          <w:szCs w:val="28"/>
        </w:rPr>
      </w:pPr>
      <w:r>
        <w:rPr>
          <w:sz w:val="28"/>
          <w:szCs w:val="28"/>
        </w:rPr>
        <w:t>- Вот еще! При чем тут я! Он и не мой вовсе! – отмахивался от нее Добряков.</w:t>
      </w:r>
    </w:p>
    <w:p>
      <w:pPr>
        <w:pStyle w:val="Style20"/>
        <w:spacing w:lineRule="auto" w:line="360"/>
        <w:rPr>
          <w:sz w:val="28"/>
          <w:szCs w:val="28"/>
        </w:rPr>
      </w:pPr>
      <w:r>
        <w:rPr>
          <w:sz w:val="28"/>
          <w:szCs w:val="28"/>
        </w:rPr>
        <w:t xml:space="preserve">- А я глупая, пока к тебе шла, еще надеялась на что-то, - грустно улыбнулась она. </w:t>
      </w:r>
    </w:p>
    <w:p>
      <w:pPr>
        <w:pStyle w:val="Style20"/>
        <w:spacing w:lineRule="auto" w:line="360"/>
        <w:rPr>
          <w:sz w:val="28"/>
          <w:szCs w:val="28"/>
        </w:rPr>
      </w:pPr>
      <w:r>
        <w:rPr>
          <w:sz w:val="28"/>
          <w:szCs w:val="28"/>
        </w:rPr>
        <w:t>- Так послушай, если что-то не того… так можно ведь избавиться от ребенка! – выпалил он, не подумав.</w:t>
      </w:r>
    </w:p>
    <w:p>
      <w:pPr>
        <w:pStyle w:val="Style20"/>
        <w:spacing w:lineRule="auto" w:line="360"/>
        <w:rPr>
          <w:sz w:val="28"/>
          <w:szCs w:val="28"/>
        </w:rPr>
      </w:pPr>
      <w:r>
        <w:rPr>
          <w:sz w:val="28"/>
          <w:szCs w:val="28"/>
        </w:rPr>
        <w:t>- Что-о? – округлила она глаза, которые сразу стали злыми, как у разгневанной тигрицы. – Вот так, да? – Он успел заметить, как вдруг затрепетала, запульсировала одинокая жилка у нее на шее, под левым ухом. – Ну хорошо, ты мне оставляешь иного пути!</w:t>
      </w:r>
    </w:p>
    <w:p>
      <w:pPr>
        <w:pStyle w:val="Style20"/>
        <w:spacing w:lineRule="auto" w:line="360"/>
        <w:rPr>
          <w:sz w:val="28"/>
          <w:szCs w:val="28"/>
        </w:rPr>
      </w:pPr>
      <w:r>
        <w:rPr>
          <w:sz w:val="28"/>
          <w:szCs w:val="28"/>
        </w:rPr>
        <w:t>Она встала и решительно направилась в прихожую, бросив через плечо:</w:t>
      </w:r>
    </w:p>
    <w:p>
      <w:pPr>
        <w:pStyle w:val="Style20"/>
        <w:spacing w:lineRule="auto" w:line="360"/>
        <w:rPr>
          <w:sz w:val="28"/>
          <w:szCs w:val="28"/>
        </w:rPr>
      </w:pPr>
      <w:r>
        <w:rPr>
          <w:sz w:val="28"/>
          <w:szCs w:val="28"/>
        </w:rPr>
        <w:t>- Я буду действовать по-другому! Учти, тебе мало не покажется! И подруга твоя узнает обо всем первой!</w:t>
      </w:r>
    </w:p>
    <w:p>
      <w:pPr>
        <w:pStyle w:val="Style20"/>
        <w:spacing w:lineRule="auto" w:line="360"/>
        <w:rPr>
          <w:sz w:val="28"/>
          <w:szCs w:val="28"/>
        </w:rPr>
      </w:pPr>
      <w:r>
        <w:rPr>
          <w:sz w:val="28"/>
          <w:szCs w:val="28"/>
        </w:rPr>
        <w:t>Добряков взметнулся молниеносно, бросился за ней, схватил ее за плечи, резко развернул к себе и зашипел ей в лицо:</w:t>
      </w:r>
    </w:p>
    <w:p>
      <w:pPr>
        <w:pStyle w:val="Style20"/>
        <w:spacing w:lineRule="auto" w:line="360"/>
        <w:rPr>
          <w:sz w:val="28"/>
          <w:szCs w:val="28"/>
        </w:rPr>
      </w:pPr>
      <w:r>
        <w:rPr>
          <w:sz w:val="28"/>
          <w:szCs w:val="28"/>
        </w:rPr>
        <w:t>- Что ты сказала?.. Не вздумай!.. Я тебе говорю!..</w:t>
      </w:r>
    </w:p>
    <w:p>
      <w:pPr>
        <w:pStyle w:val="Style20"/>
        <w:spacing w:lineRule="auto" w:line="360"/>
        <w:rPr/>
      </w:pPr>
      <w:r>
        <w:rPr>
          <w:sz w:val="28"/>
          <w:szCs w:val="28"/>
        </w:rPr>
        <w:t>Она дергалась в его руках, пытаясь высвободиться, и смотрела на него не испуганно, а как-то презрительно, как на какую-то гадину, которую хочется поскорее сбросить с себя.</w:t>
      </w:r>
    </w:p>
    <w:p>
      <w:pPr>
        <w:pStyle w:val="Style20"/>
        <w:spacing w:lineRule="auto" w:line="360"/>
        <w:rPr>
          <w:sz w:val="28"/>
          <w:szCs w:val="28"/>
        </w:rPr>
      </w:pPr>
      <w:r>
        <w:rPr>
          <w:sz w:val="28"/>
          <w:szCs w:val="28"/>
        </w:rPr>
        <w:t>- Отпусти… слышишь… Мразь какая… Ненавижу… Ты у меня допрыгаешься… - с трудом выдавливала она слова, стиснутая его железной хваткой.</w:t>
      </w:r>
    </w:p>
    <w:p>
      <w:pPr>
        <w:pStyle w:val="Style20"/>
        <w:spacing w:lineRule="auto" w:line="360"/>
        <w:rPr/>
      </w:pPr>
      <w:r>
        <w:rPr>
          <w:sz w:val="28"/>
          <w:szCs w:val="28"/>
        </w:rPr>
        <w:t>- Да никуда ты не пойдешь! – взвился Добряков. – Никуда больше не пойдешь! Никогда! Сволочь такая! Гадина!</w:t>
      </w:r>
    </w:p>
    <w:p>
      <w:pPr>
        <w:pStyle w:val="Style20"/>
        <w:spacing w:lineRule="auto" w:line="360"/>
        <w:rPr>
          <w:sz w:val="28"/>
          <w:szCs w:val="28"/>
        </w:rPr>
      </w:pPr>
      <w:r>
        <w:rPr>
          <w:sz w:val="28"/>
          <w:szCs w:val="28"/>
        </w:rPr>
        <w:t xml:space="preserve">Не помня себя, он вдруг схватил ее за горло обеими руками и стал сжимать тонкую, почти совсем детскую шею. Особенно чувствовалась под руками какая-то пульсирующая, непокорная жилка. </w:t>
      </w:r>
    </w:p>
    <w:p>
      <w:pPr>
        <w:pStyle w:val="Style20"/>
        <w:spacing w:lineRule="auto" w:line="360"/>
        <w:rPr>
          <w:sz w:val="28"/>
          <w:szCs w:val="28"/>
        </w:rPr>
      </w:pPr>
      <w:r>
        <w:rPr>
          <w:sz w:val="28"/>
          <w:szCs w:val="28"/>
        </w:rPr>
        <w:t>Тоня в ужасе смотрела на него, не в силах даже сопротивляться. Наконец глаза ее начали меркнуть, заволакиваться туманной поволокой, а потом и совсем потухли.</w:t>
      </w:r>
    </w:p>
    <w:p>
      <w:pPr>
        <w:pStyle w:val="Style20"/>
        <w:spacing w:lineRule="auto" w:line="360"/>
        <w:rPr/>
      </w:pPr>
      <w:r>
        <w:rPr>
          <w:sz w:val="28"/>
          <w:szCs w:val="28"/>
        </w:rPr>
        <w:t>Добряков разжал пальцы. Тоня упала на пол. Он тупо, равнодушно посмотрел на нее, вернулся на кухню и взял в руки бутылку водки. Отвинтил пробку, налил полный стакан и влил в себя, не поморщившись и не закусывая. Закурил, но сигарета пришлась не по вкусу. Во рту держался прочный вкус чего-то железного, твердого и немного ржавого.</w:t>
      </w:r>
    </w:p>
    <w:p>
      <w:pPr>
        <w:pStyle w:val="Style20"/>
        <w:spacing w:lineRule="auto" w:line="360"/>
        <w:rPr/>
      </w:pPr>
      <w:r>
        <w:rPr>
          <w:sz w:val="28"/>
          <w:szCs w:val="28"/>
        </w:rPr>
        <w:t xml:space="preserve">«А-а-а, - догадался он. – Это </w:t>
      </w:r>
      <w:r>
        <w:rPr>
          <w:i/>
          <w:sz w:val="28"/>
          <w:szCs w:val="28"/>
        </w:rPr>
        <w:t>та</w:t>
      </w:r>
      <w:r>
        <w:rPr>
          <w:sz w:val="28"/>
          <w:szCs w:val="28"/>
        </w:rPr>
        <w:t xml:space="preserve"> кровь во мне говорит. И она так и будет постоянно напоминать об </w:t>
      </w:r>
      <w:r>
        <w:rPr>
          <w:i/>
          <w:sz w:val="28"/>
          <w:szCs w:val="28"/>
        </w:rPr>
        <w:t>этом</w:t>
      </w:r>
      <w:r>
        <w:rPr>
          <w:sz w:val="28"/>
          <w:szCs w:val="28"/>
        </w:rPr>
        <w:t>… Не хочу!»</w:t>
      </w:r>
    </w:p>
    <w:p>
      <w:pPr>
        <w:pStyle w:val="Style20"/>
        <w:spacing w:lineRule="auto" w:line="360"/>
        <w:rPr>
          <w:sz w:val="28"/>
          <w:szCs w:val="28"/>
        </w:rPr>
      </w:pPr>
      <w:r>
        <w:rPr>
          <w:sz w:val="28"/>
          <w:szCs w:val="28"/>
        </w:rPr>
        <w:t xml:space="preserve">Допивая водку, он успел, видимо, оценить весь ужас своего положения. Он вдруг совершенно ясно понял, что все кончено. Еще вчера он предвкушал их с Зиной будущую жизнь, уже такую близкую, еще недавно ему казалось, что их счастье не за горами, что не сегодня-завтра он заберет ее из клиники и они заживут, наконец, уединенной мирной, обеспеченной жизнью, что не надо будет работать и думать о завтрашнем дне, что мудрая, опытная, рассудительная Зина все предусмотрит и все устроит… А теперь все разрушилось на глазах, сломанное </w:t>
      </w:r>
      <w:r>
        <w:rPr>
          <w:i/>
          <w:sz w:val="28"/>
          <w:szCs w:val="28"/>
        </w:rPr>
        <w:t>этим</w:t>
      </w:r>
      <w:r>
        <w:rPr>
          <w:sz w:val="28"/>
          <w:szCs w:val="28"/>
        </w:rPr>
        <w:t xml:space="preserve"> неожиданным визито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н допил водку, прошел в комнату, встал на стул под люстрой, снял ее с крюка и бросил на пол, на ковер. Матовые плафоны тяжело звякнули, но не разбились. Потом слез со стула и отыскал в гардеробе старый, еще отцовский ремень из крепкой сыромятной кожи. Прошел на кухню, взял нож и вырезал на конце ремня рваную, неровную дыру размером с горошину. Вернулся в комнату, встал на стул и накинул ремень на крюк. В последний момент почему-то подумал о Тоне. Вспомнил ту непокорную, пульсирующую жилку на ше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Зина каждый день звонила Добрякову, еще несколько раз просила Петю сходить к нему домой, но это ничего не принесло. Измучившись неведением, она считала часы, когда ее выпишут, и выпросила у врача разрешения уехать на день раньше положенного. Созвонилась с Петей и попросила его заказать такси. Петя заказал и приехал сам. </w:t>
      </w:r>
    </w:p>
    <w:p>
      <w:pPr>
        <w:pStyle w:val="Normal"/>
        <w:spacing w:lineRule="auto" w:line="360"/>
        <w:rPr/>
      </w:pPr>
      <w:r>
        <w:rPr>
          <w:rFonts w:cs="Times New Roman" w:ascii="Times New Roman" w:hAnsi="Times New Roman"/>
          <w:sz w:val="28"/>
          <w:szCs w:val="28"/>
        </w:rPr>
        <w:t>По просьбе Зины водитель подъехал к дому Добрякова. Она расплатилась и, опираясь на тросточку, вышла из машины. Петя поддерживал ее под руку. Они вошли в подъезд и вызвали лифт. Пока он поднимался, Зина была сама не своя, будто предчувствовала недоброе. Вытащила из сумочки ключи, волнуясь, долго не могла попасть в замочную скважину, наконец, попала, толкнула дверь. Дверь не подавалась, словно что-то тяжелое подпирало ее изнутри. Петя навалился плечом и высвободил небольшое пространство, чтобы можно было войти. Зина протиснулась первой и громко вскрикнула. Петя подоспел на помощь и вовремя подхватил ее.</w:t>
      </w:r>
    </w:p>
    <w:p>
      <w:pPr>
        <w:pStyle w:val="Normal"/>
        <w:spacing w:lineRule="auto" w:line="360"/>
        <w:rPr/>
      </w:pPr>
      <w:r>
        <w:rPr>
          <w:rFonts w:cs="Times New Roman" w:ascii="Times New Roman" w:hAnsi="Times New Roman"/>
          <w:sz w:val="28"/>
          <w:szCs w:val="28"/>
        </w:rPr>
        <w:t xml:space="preserve">На полу в прихожей лицом вверх лежала незнакомая женщина. Мертвая. Дверь в комнату была открыта, и оба увидели висевшего под потолком Добрякова. Труп давно окоченел, черный язык вывалился и безобразным комком застыл где-то на подбородке. </w:t>
      </w:r>
    </w:p>
    <w:p>
      <w:pPr>
        <w:pStyle w:val="Normal"/>
        <w:spacing w:lineRule="auto" w:line="360"/>
        <w:rPr/>
      </w:pPr>
      <w:r>
        <w:rPr>
          <w:rFonts w:cs="Times New Roman" w:ascii="Times New Roman" w:hAnsi="Times New Roman"/>
          <w:sz w:val="28"/>
          <w:szCs w:val="28"/>
        </w:rPr>
        <w:t>Зина забилась в истерике, рванулась было в комнату, но Петя крепко прижимал ее к груди. Какое-то время она колотила кулаками по его спине, силилась вырваться, но вот руки ее ослабли, она сникла, успокоилась и уткнулась ему в плечо. Петя подвел ее к кровати, осторожно посадил поверх скомканного одеяла. Она еще раз посмотрела на Добрякова и снова разрыдалась - безутешно, отчаянно.</w:t>
      </w:r>
    </w:p>
    <w:p>
      <w:pPr>
        <w:pStyle w:val="Normal"/>
        <w:spacing w:lineRule="auto" w:line="360"/>
        <w:rPr/>
      </w:pPr>
      <w:r>
        <w:rPr>
          <w:rFonts w:cs="Times New Roman" w:ascii="Times New Roman" w:hAnsi="Times New Roman"/>
          <w:sz w:val="28"/>
          <w:szCs w:val="28"/>
        </w:rPr>
        <w:t>- Что же ты, Любимка? – давилась она крупными градинами слез. – Ты же говорил мне, что не оставишь меня… А сам… Я ведь тебе верила!.. Как же я теперь буду одна?.. Как я буду, Любим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о никакого Любимки больше не было.</w:t>
      </w:r>
    </w:p>
    <w:p>
      <w:pPr>
        <w:pStyle w:val="Normal"/>
        <w:spacing w:lineRule="auto" w:line="360"/>
        <w:rPr>
          <w:rFonts w:ascii="Times New Roman" w:hAnsi="Times New Roman" w:cs="Times New Roman"/>
          <w:b/>
          <w:b/>
          <w:i/>
          <w:i/>
          <w:color w:val="FF0000"/>
          <w:sz w:val="28"/>
          <w:szCs w:val="28"/>
          <w:lang w:val="en-US"/>
        </w:rPr>
      </w:pPr>
      <w:r>
        <w:rPr>
          <w:rFonts w:cs="Times New Roman" w:ascii="Times New Roman" w:hAnsi="Times New Roman"/>
          <w:b/>
          <w:i/>
          <w:color w:val="FF0000"/>
          <w:sz w:val="28"/>
          <w:szCs w:val="28"/>
          <w:lang w:val="en-US"/>
        </w:rPr>
        <w:t>Fin</w:t>
      </w:r>
    </w:p>
    <w:p>
      <w:pPr>
        <w:pStyle w:val="Normal"/>
        <w:spacing w:lineRule="auto" w:line="360" w:before="0" w:after="200"/>
        <w:rPr>
          <w:rFonts w:ascii="Times New Roman" w:hAnsi="Times New Roman" w:cs="Times New Roman"/>
          <w:b/>
          <w:b/>
          <w:i/>
          <w:i/>
          <w:color w:val="FF0000"/>
          <w:sz w:val="28"/>
          <w:szCs w:val="28"/>
          <w:lang w:val="en-US"/>
        </w:rPr>
      </w:pPr>
      <w:r>
        <w:rPr>
          <w:rFonts w:cs="Times New Roman" w:ascii="Times New Roman" w:hAnsi="Times New Roman"/>
          <w:b/>
          <w:i/>
          <w:color w:val="FF0000"/>
          <w:sz w:val="28"/>
          <w:szCs w:val="28"/>
          <w:lang w:val="en-US"/>
        </w:rPr>
      </w:r>
    </w:p>
    <w:sectPr>
      <w:footerReference w:type="default" r:id="rId2"/>
      <w:footnotePr>
        <w:numFmt w:val="decimal"/>
      </w:footnotePr>
      <w:type w:val="nextPage"/>
      <w:pgSz w:w="11906" w:h="16838"/>
      <w:pgMar w:left="1701" w:right="851" w:gutter="0" w:header="0"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200"/>
        <w:rPr/>
      </w:pPr>
      <w:r>
        <w:rPr>
          <w:rStyle w:val="FootnoteCharacters"/>
        </w:rPr>
        <w:footnoteRef/>
      </w:r>
      <w:r>
        <w:rPr/>
        <w:t xml:space="preserve"> </w:t>
      </w:r>
      <w:r>
        <w:rPr>
          <w:rFonts w:cs="Arial" w:ascii="Palatino Linotype" w:hAnsi="Palatino Linotype"/>
          <w:color w:val="000000"/>
          <w:sz w:val="20"/>
          <w:szCs w:val="20"/>
        </w:rPr>
        <w:t xml:space="preserve">Чугунная перегородка в печной трубе для прекращения тяги воздуха. </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Обрат – один из продуктов сепарирования молока (другой продукт – сливки). </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Ботало - погремушка, колокольчик из железного, медного листа или дерева, подвешивающиеся на шею пасущейся коровы или лошади.</w:t>
      </w:r>
    </w:p>
  </w:footnote>
  <w:footnote w:id="5">
    <w:p>
      <w:pPr>
        <w:pStyle w:val="Style20"/>
        <w:spacing w:lineRule="auto" w:line="360" w:before="0" w:after="28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ЛТП - л</w:t>
      </w:r>
      <w:r>
        <w:rPr>
          <w:rFonts w:cs="Bookman Old Style" w:ascii="Bookman Old Style" w:hAnsi="Bookman Old Style"/>
          <w:bCs/>
          <w:sz w:val="20"/>
          <w:szCs w:val="20"/>
        </w:rPr>
        <w:t xml:space="preserve">ечебно-трудовой профилакторий. В </w:t>
      </w:r>
      <w:hyperlink r:id="rId1">
        <w:r>
          <w:rPr>
            <w:rStyle w:val="InternetLink"/>
            <w:rFonts w:cs="Bookman Old Style" w:ascii="Bookman Old Style" w:hAnsi="Bookman Old Style"/>
            <w:color w:val="000000"/>
            <w:sz w:val="20"/>
            <w:szCs w:val="20"/>
            <w:u w:val="none"/>
          </w:rPr>
          <w:t>СССР</w:t>
        </w:r>
      </w:hyperlink>
      <w:r>
        <w:rPr>
          <w:rFonts w:cs="Bookman Old Style" w:ascii="Bookman Old Style" w:hAnsi="Bookman Old Style"/>
          <w:sz w:val="20"/>
          <w:szCs w:val="20"/>
        </w:rPr>
        <w:t xml:space="preserve"> и некоторых постсоветских странах — вид </w:t>
      </w:r>
      <w:hyperlink r:id="rId2">
        <w:r>
          <w:rPr>
            <w:rStyle w:val="InternetLink"/>
            <w:rFonts w:cs="Bookman Old Style" w:ascii="Bookman Old Style" w:hAnsi="Bookman Old Style"/>
            <w:color w:val="000000"/>
            <w:sz w:val="20"/>
            <w:szCs w:val="20"/>
            <w:u w:val="none"/>
          </w:rPr>
          <w:t>лечебно-исправительного учреждения</w:t>
        </w:r>
      </w:hyperlink>
      <w:r>
        <w:rPr>
          <w:rFonts w:cs="Bookman Old Style" w:ascii="Bookman Old Style" w:hAnsi="Bookman Old Style"/>
          <w:sz w:val="20"/>
          <w:szCs w:val="20"/>
        </w:rPr>
        <w:t xml:space="preserve">, предназначенного для тех, кто по решению суда направлялся на </w:t>
      </w:r>
      <w:hyperlink r:id="rId3">
        <w:r>
          <w:rPr>
            <w:rStyle w:val="InternetLink"/>
            <w:rFonts w:cs="Bookman Old Style" w:ascii="Bookman Old Style" w:hAnsi="Bookman Old Style"/>
            <w:color w:val="000000"/>
            <w:sz w:val="20"/>
            <w:szCs w:val="20"/>
            <w:u w:val="none"/>
          </w:rPr>
          <w:t>принудительное лечение</w:t>
        </w:r>
      </w:hyperlink>
      <w:r>
        <w:rPr>
          <w:rFonts w:cs="Bookman Old Style" w:ascii="Bookman Old Style" w:hAnsi="Bookman Old Style"/>
          <w:sz w:val="20"/>
          <w:szCs w:val="20"/>
        </w:rPr>
        <w:t xml:space="preserve"> от </w:t>
      </w:r>
      <w:hyperlink r:id="rId4">
        <w:r>
          <w:rPr>
            <w:rStyle w:val="InternetLink"/>
            <w:rFonts w:cs="Bookman Old Style" w:ascii="Bookman Old Style" w:hAnsi="Bookman Old Style"/>
            <w:color w:val="000000"/>
            <w:sz w:val="20"/>
            <w:szCs w:val="20"/>
            <w:u w:val="none"/>
          </w:rPr>
          <w:t>наркомании</w:t>
        </w:r>
      </w:hyperlink>
      <w:r>
        <w:rPr>
          <w:rFonts w:cs="Bookman Old Style" w:ascii="Bookman Old Style" w:hAnsi="Bookman Old Style"/>
          <w:sz w:val="20"/>
          <w:szCs w:val="20"/>
        </w:rPr>
        <w:t xml:space="preserve"> и </w:t>
      </w:r>
      <w:hyperlink r:id="rId5">
        <w:r>
          <w:rPr>
            <w:rStyle w:val="InternetLink"/>
            <w:rFonts w:cs="Bookman Old Style" w:ascii="Bookman Old Style" w:hAnsi="Bookman Old Style"/>
            <w:color w:val="000000"/>
            <w:sz w:val="20"/>
            <w:szCs w:val="20"/>
            <w:u w:val="none"/>
          </w:rPr>
          <w:t>алкоголизма</w:t>
        </w:r>
      </w:hyperlink>
      <w:r>
        <w:rPr>
          <w:rFonts w:cs="Bookman Old Style" w:ascii="Bookman Old Style" w:hAnsi="Bookman Old Style"/>
          <w:sz w:val="20"/>
          <w:szCs w:val="20"/>
        </w:rPr>
        <w:t xml:space="preserve">. Фактически ЛТП являлись местом лишения свободы, где основным методом лечения был принудительный труд больного. </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6">
    <w:p>
      <w:pPr>
        <w:pStyle w:val="Style20"/>
        <w:spacing w:lineRule="auto" w:line="360" w:before="0" w:after="280"/>
        <w:rPr/>
      </w:pPr>
      <w:r>
        <w:rPr>
          <w:rStyle w:val="FootnoteCharacters"/>
        </w:rPr>
        <w:footnoteRef/>
      </w:r>
      <w:r>
        <w:rPr/>
        <w:t xml:space="preserve"> </w:t>
      </w:r>
      <w:r>
        <w:rPr>
          <w:rFonts w:cs="Bookman Old Style" w:ascii="Bookman Old Style" w:hAnsi="Bookman Old Style"/>
          <w:bCs/>
        </w:rPr>
        <w:t xml:space="preserve">Fin de siècle </w:t>
      </w:r>
      <w:r>
        <w:rPr>
          <w:rFonts w:cs="Bookman Old Style" w:ascii="Bookman Old Style" w:hAnsi="Bookman Old Style"/>
        </w:rPr>
        <w:t>(</w:t>
      </w:r>
      <w:hyperlink r:id="rId6">
        <w:r>
          <w:rPr>
            <w:rStyle w:val="InternetLink"/>
            <w:rFonts w:cs="Bookman Old Style" w:ascii="Bookman Old Style" w:hAnsi="Bookman Old Style"/>
            <w:color w:val="000000"/>
            <w:u w:val="none"/>
          </w:rPr>
          <w:t>фр.</w:t>
        </w:r>
      </w:hyperlink>
      <w:r>
        <w:rPr>
          <w:rFonts w:cs="Bookman Old Style" w:ascii="Bookman Old Style" w:hAnsi="Bookman Old Style"/>
        </w:rPr>
        <w:t> </w:t>
      </w:r>
      <w:r>
        <w:rPr>
          <w:rFonts w:cs="Bookman Old Style" w:ascii="Bookman Old Style" w:hAnsi="Bookman Old Style"/>
          <w:iCs/>
          <w:lang w:val="fr-FR"/>
        </w:rPr>
        <w:t>«конец века»</w:t>
      </w:r>
      <w:r>
        <w:rPr>
          <w:rFonts w:cs="Bookman Old Style" w:ascii="Bookman Old Style" w:hAnsi="Bookman Old Style"/>
        </w:rPr>
        <w:t xml:space="preserve">) — обозначение периода </w:t>
      </w:r>
      <w:hyperlink r:id="rId7">
        <w:r>
          <w:rPr>
            <w:rStyle w:val="InternetLink"/>
            <w:rFonts w:cs="Bookman Old Style" w:ascii="Bookman Old Style" w:hAnsi="Bookman Old Style"/>
            <w:color w:val="000000"/>
            <w:u w:val="none"/>
          </w:rPr>
          <w:t>1890</w:t>
        </w:r>
      </w:hyperlink>
      <w:r>
        <w:rPr>
          <w:rFonts w:cs="Bookman Old Style" w:ascii="Bookman Old Style" w:hAnsi="Bookman Old Style"/>
        </w:rPr>
        <w:t>—</w:t>
      </w:r>
      <w:hyperlink r:id="rId8">
        <w:r>
          <w:rPr>
            <w:rStyle w:val="InternetLink"/>
            <w:rFonts w:cs="Bookman Old Style" w:ascii="Bookman Old Style" w:hAnsi="Bookman Old Style"/>
            <w:color w:val="000000"/>
            <w:u w:val="none"/>
          </w:rPr>
          <w:t>1910 годов</w:t>
        </w:r>
      </w:hyperlink>
      <w:r>
        <w:rPr>
          <w:rFonts w:cs="Bookman Old Style" w:ascii="Bookman Old Style" w:hAnsi="Bookman Old Style"/>
        </w:rPr>
        <w:t xml:space="preserve"> в истории европейской культуры. В </w:t>
      </w:r>
      <w:hyperlink r:id="rId9">
        <w:r>
          <w:rPr>
            <w:rStyle w:val="InternetLink"/>
            <w:rFonts w:cs="Bookman Old Style" w:ascii="Bookman Old Style" w:hAnsi="Bookman Old Style"/>
            <w:color w:val="000000"/>
            <w:u w:val="none"/>
          </w:rPr>
          <w:t>России</w:t>
        </w:r>
      </w:hyperlink>
      <w:r>
        <w:rPr>
          <w:rFonts w:cs="Bookman Old Style" w:ascii="Bookman Old Style" w:hAnsi="Bookman Old Style"/>
        </w:rPr>
        <w:t xml:space="preserve"> более известно как </w:t>
      </w:r>
      <w:hyperlink r:id="rId10">
        <w:r>
          <w:rPr>
            <w:rStyle w:val="InternetLink"/>
            <w:rFonts w:cs="Bookman Old Style" w:ascii="Bookman Old Style" w:hAnsi="Bookman Old Style"/>
            <w:color w:val="000000"/>
            <w:u w:val="none"/>
          </w:rPr>
          <w:t>Серебряный век</w:t>
        </w:r>
      </w:hyperlink>
      <w:r>
        <w:rPr>
          <w:rFonts w:cs="Bookman Old Style" w:ascii="Bookman Old Style" w:hAnsi="Bookman Old Style"/>
        </w:rPr>
        <w:t>.</w:t>
      </w:r>
    </w:p>
    <w:p>
      <w:pPr>
        <w:pStyle w:val="Footnote"/>
        <w:rPr/>
      </w:pPr>
      <w:r>
        <w:rPr/>
      </w:r>
    </w:p>
  </w:footnote>
  <w:footnote w:id="7">
    <w:p>
      <w:pPr>
        <w:pStyle w:val="Footnote"/>
        <w:spacing w:lineRule="auto" w:line="36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Норма Камали (Норма Арраэс, родилась в 1945 году) — американский дизайнер одежды.</w:t>
      </w:r>
    </w:p>
  </w:footnote>
  <w:footnote w:id="8">
    <w:p>
      <w:pPr>
        <w:pStyle w:val="Footnote"/>
        <w:rPr/>
      </w:pPr>
      <w:r>
        <w:rPr>
          <w:rStyle w:val="FootnoteCharacters"/>
        </w:rPr>
        <w:footnoteRef/>
      </w:r>
      <w:r>
        <w:rPr/>
        <w:t xml:space="preserve"> </w:t>
      </w:r>
      <w:r>
        <w:rPr>
          <w:rFonts w:eastAsia="Times New Roman" w:cs="Arial" w:ascii="Bookman Old Style" w:hAnsi="Bookman Old Style"/>
          <w:bCs/>
          <w:sz w:val="24"/>
          <w:szCs w:val="24"/>
          <w:lang w:eastAsia="ru-RU"/>
        </w:rPr>
        <w:t xml:space="preserve">Коксартроз - артроз тазобедренного сустава. </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Бузгать – в просторечии «пить». </w:t>
      </w:r>
    </w:p>
  </w:footnote>
  <w:footnote w:id="10">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Кири - </w:t>
      </w:r>
      <w:r>
        <w:rPr>
          <w:rFonts w:eastAsia="Times New Roman" w:cs="Tahoma" w:ascii="Bookman Old Style" w:hAnsi="Bookman Old Style"/>
          <w:sz w:val="24"/>
          <w:szCs w:val="24"/>
          <w:lang w:eastAsia="ru-RU"/>
        </w:rPr>
        <w:t>небольшое селение, состоящее из ближайших родственников.</w:t>
      </w:r>
    </w:p>
  </w:footnote>
  <w:footnote w:id="11">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Хауз – бассейн. </w:t>
      </w:r>
    </w:p>
  </w:footnote>
  <w:footnote w:id="12">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Предметы афганской национальной одежды. </w:t>
      </w:r>
    </w:p>
  </w:footnote>
  <w:footnote w:id="13">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Лохар – афганский кинжал-топор с лезвием длиной около 15 см. </w:t>
      </w:r>
    </w:p>
  </w:footnote>
  <w:footnote w:id="1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Всякая тварь грустна после соития. </w:t>
      </w:r>
    </w:p>
  </w:footnote>
  <w:footnote w:id="15">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Шапочка Гиппократа - повязка на голове, целиком прикрывающая свод </w:t>
      </w:r>
      <w:hyperlink r:id="rId11">
        <w:r>
          <w:rPr>
            <w:rStyle w:val="InternetLink"/>
            <w:rFonts w:cs="Bookman Old Style" w:ascii="Bookman Old Style" w:hAnsi="Bookman Old Style"/>
            <w:color w:val="000000"/>
            <w:sz w:val="24"/>
            <w:szCs w:val="24"/>
            <w:u w:val="none"/>
          </w:rPr>
          <w:t>черепа</w:t>
        </w:r>
      </w:hyperlink>
      <w:r>
        <w:rPr>
          <w:rFonts w:cs="Bookman Old Style" w:ascii="Bookman Old Style" w:hAnsi="Bookman Old Style"/>
          <w:sz w:val="24"/>
          <w:szCs w:val="24"/>
        </w:rPr>
        <w:t>.</w:t>
      </w:r>
    </w:p>
    <w:p>
      <w:pPr>
        <w:pStyle w:val="Footnote"/>
        <w:rPr>
          <w:rFonts w:ascii="Bookman Old Style" w:hAnsi="Bookman Old Style" w:cs="Bookman Old Style"/>
          <w:sz w:val="24"/>
          <w:szCs w:val="24"/>
        </w:rPr>
      </w:pPr>
      <w:r>
        <w:rPr>
          <w:rFonts w:cs="Bookman Old Style" w:ascii="Bookman Old Style" w:hAnsi="Bookman Old Style"/>
          <w:sz w:val="24"/>
          <w:szCs w:val="24"/>
        </w:rPr>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Mwheadline">
    <w:name w:val="mw-headline"/>
    <w:basedOn w:val="Style14"/>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mphasis">
    <w:name w:val="Emphasis"/>
    <w:basedOn w:val="Style14"/>
    <w:qFormat/>
    <w:rPr>
      <w:i/>
      <w:iCs/>
    </w:rPr>
  </w:style>
  <w:style w:type="character" w:styleId="Uni">
    <w:name w:val="uni"/>
    <w:basedOn w:val="Style14"/>
    <w:qFormat/>
    <w:rPr/>
  </w:style>
  <w:style w:type="character" w:styleId="InternetLink">
    <w:name w:val="Hyperlink"/>
    <w:basedOn w:val="Style14"/>
    <w:rPr>
      <w:color w:val="0000FF"/>
      <w:u w:val="single"/>
    </w:rPr>
  </w:style>
  <w:style w:type="character" w:styleId="Style18">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Id1">
    <w:name w:val="id1"/>
    <w:basedOn w:val="Style14"/>
    <w:qFormat/>
    <w:rPr/>
  </w:style>
  <w:style w:type="character" w:styleId="Units2">
    <w:name w:val="units2"/>
    <w:basedOn w:val="Style14"/>
    <w:qFormat/>
    <w:rPr/>
  </w:style>
  <w:style w:type="character" w:styleId="VisitedInternetLink">
    <w:name w:val="FollowedHyperlink"/>
    <w:basedOn w:val="Style14"/>
    <w:rPr>
      <w:color w:val="800080"/>
      <w:u w:val="single"/>
    </w:rPr>
  </w:style>
  <w:style w:type="character" w:styleId="Shorttext">
    <w:name w:val="short_text"/>
    <w:basedOn w:val="Style14"/>
    <w:qFormat/>
    <w:rPr/>
  </w:style>
  <w:style w:type="character" w:styleId="HTML">
    <w:name w:val="Стандартный HTML Знак"/>
    <w:basedOn w:val="Style14"/>
    <w:qFormat/>
    <w:rPr>
      <w:rFonts w:ascii="Courier New" w:hAnsi="Courier New" w:eastAsia="Times New Roman" w:cs="Courier New"/>
      <w:color w:val="000000"/>
      <w:sz w:val="20"/>
      <w:szCs w:val="20"/>
    </w:rPr>
  </w:style>
  <w:style w:type="character" w:styleId="Accent1">
    <w:name w:val="accent1"/>
    <w:basedOn w:val="Style14"/>
    <w:qFormat/>
    <w:rPr>
      <w:color w:val="DC143C"/>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stih">
    <w:name w:val="sstih"/>
    <w:basedOn w:val="Normal"/>
    <w:qFormat/>
    <w:pPr>
      <w:spacing w:lineRule="auto" w:line="240" w:before="280" w:after="280"/>
    </w:pPr>
    <w:rPr>
      <w:rFonts w:ascii="Times New Roman" w:hAnsi="Times New Roman" w:eastAsia="Times New Roman" w:cs="Times New Roman"/>
      <w:sz w:val="24"/>
      <w:szCs w:val="24"/>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Green2">
    <w:name w:val="green2"/>
    <w:basedOn w:val="Normal"/>
    <w:qFormat/>
    <w:pPr>
      <w:spacing w:lineRule="auto" w:line="240" w:before="280" w:after="280"/>
    </w:pPr>
    <w:rPr>
      <w:rFonts w:ascii="Arial" w:hAnsi="Arial" w:eastAsia="Times New Roman" w:cs="Arial"/>
      <w:color w:val="474646"/>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57;&#1057;&#1057;&#1056;" TargetMode="External"/><Relationship Id="rId2" Type="http://schemas.openxmlformats.org/officeDocument/2006/relationships/hyperlink" Target="http://ru.wikipedia.org/w/index.php?title=&#1051;&#1077;&#1095;&#1077;&#1073;&#1085;&#1086;-&#1080;&#1089;&#1087;&#1088;&#1072;&#1074;&#1080;&#1090;&#1077;&#1083;&#1100;&#1085;&#1086;&#1077;_&#1091;&#1095;&#1088;&#1077;&#1078;&#1076;&#1077;&#1085;&#1080;&#1077;&amp;action=edit&amp;redlink=1" TargetMode="External"/><Relationship Id="rId3" Type="http://schemas.openxmlformats.org/officeDocument/2006/relationships/hyperlink" Target="http://ru.wikipedia.org/wiki/&#1055;&#1088;&#1080;&#1085;&#1091;&#1076;&#1080;&#1090;&#1077;&#1083;&#1100;&#1085;&#1086;&#1077;_&#1083;&#1077;&#1095;&#1077;&#1085;&#1080;&#1077;" TargetMode="External"/><Relationship Id="rId4" Type="http://schemas.openxmlformats.org/officeDocument/2006/relationships/hyperlink" Target="http://ru.wikipedia.org/wiki/&#1053;&#1072;&#1088;&#1082;&#1086;&#1084;&#1072;&#1085;&#1080;&#1103;" TargetMode="External"/><Relationship Id="rId5" Type="http://schemas.openxmlformats.org/officeDocument/2006/relationships/hyperlink" Target="http://ru.wikipedia.org/wiki/&#1040;&#1083;&#1082;&#1086;&#1075;&#1086;&#1083;&#1080;&#1079;&#1084;" TargetMode="External"/><Relationship Id="rId6" Type="http://schemas.openxmlformats.org/officeDocument/2006/relationships/hyperlink" Target="http://ru.wikipedia.org/wiki/&#1060;&#1088;&#1072;&#1085;&#1094;&#1091;&#1079;&#1089;&#1082;&#1080;&#1081;_&#1103;&#1079;&#1099;&#1082;" TargetMode="External"/><Relationship Id="rId7" Type="http://schemas.openxmlformats.org/officeDocument/2006/relationships/hyperlink" Target="http://ru.wikipedia.org/wiki/1890" TargetMode="External"/><Relationship Id="rId8" Type="http://schemas.openxmlformats.org/officeDocument/2006/relationships/hyperlink" Target="http://ru.wikipedia.org/wiki/1910_&#1075;&#1086;&#1076;" TargetMode="External"/><Relationship Id="rId9" Type="http://schemas.openxmlformats.org/officeDocument/2006/relationships/hyperlink" Target="http://ru.wikipedia.org/wiki/&#1056;&#1086;&#1089;&#1089;&#1080;&#1103;" TargetMode="External"/><Relationship Id="rId10" Type="http://schemas.openxmlformats.org/officeDocument/2006/relationships/hyperlink" Target="http://ru.wikipedia.org/wiki/&#1057;&#1077;&#1088;&#1077;&#1073;&#1088;&#1103;&#1085;&#1099;&#1081;_&#1074;&#1077;&#1082;" TargetMode="External"/><Relationship Id="rId11" Type="http://schemas.openxmlformats.org/officeDocument/2006/relationships/hyperlink" Target="http://ru.wikipedia.org/wiki/&#1063;&#1077;&#1088;&#1077;&#1087;"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13:00Z</dcterms:created>
  <dc:creator>User</dc:creator>
  <dc:description/>
  <cp:keywords/>
  <dc:language>en-US</dc:language>
  <cp:lastModifiedBy>User</cp:lastModifiedBy>
  <dcterms:modified xsi:type="dcterms:W3CDTF">2013-05-12T08:22:00Z</dcterms:modified>
  <cp:revision>14</cp:revision>
  <dc:subject/>
  <dc:title/>
</cp:coreProperties>
</file>